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i/>
          <w:sz w:val="24"/>
        </w:rPr>
        <w:t>Справк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i/>
          <w:sz w:val="24"/>
        </w:rPr>
        <w:t xml:space="preserve">В транспортный </w:t>
      </w:r>
      <w:hyperlink r:id="rId2" w:tgtFrame="Приказ Министра обороны РФ от 14.03.2014 N 151 (ред. от 10.06.2021) Об утверждении Перечня транспортных средств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, и Порядка учета транспортных средств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">
        <w:r>
          <w:rPr>
            <w:i/>
            <w:color w:val="0000FF"/>
            <w:sz w:val="24"/>
          </w:rPr>
          <w:t>Перечень</w:t>
        </w:r>
      </w:hyperlink>
      <w:r>
        <w:rPr>
          <w:i/>
          <w:sz w:val="24"/>
        </w:rPr>
        <w:t xml:space="preserve"> Минобороны входят, в частности, автобетононасосы, бетоносмесители, автокраны, самосвалы, цементовозы, автоэвакуаторы, транспорт для перевозки детей, сельскохозяйственные, промышленные, лесопромышленные и мелиоративные тракторы, дорожно-строительные машины, погрузчики, экскаваторы, снегоходы с лыжами, квадроциклы, мотовездеходы с прицепами, гусеничные тягачи, снегоочистит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>Предоставьте запрашиваемую информацию в срок, установленный в запрос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- или по </w:t>
      </w:r>
      <w:hyperlink r:id="rId3" w:tgtFrame="&quot;Методические рекомендации по ведению воинского учета в организациях">
        <w:r>
          <w:rPr>
            <w:color w:val="0000FF"/>
            <w:sz w:val="24"/>
          </w:rPr>
          <w:t>форме</w:t>
        </w:r>
      </w:hyperlink>
      <w:r>
        <w:rPr>
          <w:sz w:val="24"/>
        </w:rPr>
        <w:t>, которую прислали из военкома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- или в свободной форме, указав сведения, которые просит военком. Иногда спрашивают, например, какова численность работников, какие звания у военнообязанных сотрудников, кто числится водителями, их адреса и номера водительских удостов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Унифицированного бланка и состава сведений о транспорте, которые военкомат вправе запрашивать, не установлено. Кстати, как не установлено и срока для ответа на "транспортный" запрос. Поэтому формально соблюдать предоставленный военкоматом срок вы не обяза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Если вы видите, что информации запрашивают много, а времени на ее сбор и подачу вам не хватит, письменно сообщите об этом в военкомат и попросите больше времени. Если в запросе срок вообще не указан, то ориентируйтесь на 2 недели, которые даются на ответы по остальным воинско-учетным запросам </w:t>
      </w:r>
      <w:r>
        <w:fldChar w:fldCharType="begin"/>
      </w:r>
      <w:r>
        <w:rPr>
          <w:sz w:val="24"/>
          <w:color w:val="0000FF"/>
        </w:rPr>
        <w:instrText xml:space="preserve"> HYPERLINK "../in/%D1%80%D0%B5%D0%BA%D0%BE%D0%BC%D0%B5%D0%BD%D0%B4%D0%B0%D1%86%D0%B8%D0%B9." \l "P16" \n &lt;11&gt; подп. б</w:instrText>
      </w:r>
      <w:r>
        <w:rPr>
          <w:sz w:val="24"/>
          <w:color w:val="0000FF"/>
        </w:rPr>
        <w:fldChar w:fldCharType="separate"/>
      </w:r>
      <w:r>
        <w:rPr>
          <w:color w:val="0000FF"/>
          <w:sz w:val="24"/>
        </w:rPr>
        <w:t>&lt;11&gt;</w:t>
      </w:r>
      <w:r>
        <w:rPr>
          <w:sz w:val="24"/>
          <w:color w:val="0000FF"/>
        </w:rPr>
        <w:fldChar w:fldCharType="end"/>
      </w:r>
      <w:r>
        <w:rPr>
          <w:sz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Но на запрос ответьте обязательно, потому что его игнорирование может обернуться штрафом за неисполнение военно-транспортной обязанности. А это довольно крупные суммы </w:t>
      </w:r>
      <w:hyperlink w:anchor="P17" w:tgtFrame="&lt;12&gt; ст. 19.25, ч. 2 ст. 4.1.2 КоАП РФ.">
        <w:r>
          <w:rPr>
            <w:color w:val="0000FF"/>
            <w:sz w:val="24"/>
          </w:rPr>
          <w:t>&lt;12&gt;</w:t>
        </w:r>
      </w:hyperlink>
      <w:r>
        <w:rPr>
          <w:sz w:val="24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- для директора или ИП - 40 000 - 50 000 руб.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- для малых компаний - 175 000 - 200 000 руб.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- для остальных организаций - 350 000 - 400 000 руб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&lt;8&gt; </w:t>
      </w:r>
      <w:hyperlink r:id="rId4" w:tgtFrame="Федеральный закон от 26.02.1997 N 31-ФЗ (ред. от 25.12.2023) О мобилизационной подготовке и мобилизации в Российской Федерации">
        <w:r>
          <w:rPr>
            <w:color w:val="0000FF"/>
            <w:sz w:val="24"/>
          </w:rPr>
          <w:t>пп. 2</w:t>
        </w:r>
      </w:hyperlink>
      <w:r>
        <w:rPr>
          <w:sz w:val="24"/>
        </w:rPr>
        <w:t xml:space="preserve">, </w:t>
      </w:r>
      <w:hyperlink r:id="rId5" w:tgtFrame="Федеральный закон от 26.02.1997 N 31-ФЗ (ред. от 25.12.2023) О мобилизационной подготовке и мобилизации в Российской Федерации">
        <w:r>
          <w:rPr>
            <w:color w:val="0000FF"/>
            <w:sz w:val="24"/>
          </w:rPr>
          <w:t>4 ст. 13</w:t>
        </w:r>
      </w:hyperlink>
      <w:r>
        <w:rPr>
          <w:sz w:val="24"/>
        </w:rPr>
        <w:t xml:space="preserve"> Закона от 26.02.1997 N 31-ФЗ; </w:t>
      </w:r>
      <w:hyperlink r:id="rId6" w:tgtFrame="Указ Президента РФ от 02.10.1998 N 1175 (ред. от 22.10.2015) Об утверждении Положения о военно-транспортной обязанности">
        <w:r>
          <w:rPr>
            <w:color w:val="0000FF"/>
            <w:sz w:val="24"/>
          </w:rPr>
          <w:t>пп. 3</w:t>
        </w:r>
      </w:hyperlink>
      <w:r>
        <w:rPr>
          <w:sz w:val="24"/>
        </w:rPr>
        <w:t xml:space="preserve">, </w:t>
      </w:r>
      <w:hyperlink r:id="rId7" w:tgtFrame="Указ Президента РФ от 02.10.1998 N 1175 (ред. от 22.10.2015) Об утверждении Положения о военно-транспортной обязанности">
        <w:r>
          <w:rPr>
            <w:color w:val="0000FF"/>
            <w:sz w:val="24"/>
          </w:rPr>
          <w:t>26</w:t>
        </w:r>
      </w:hyperlink>
      <w:r>
        <w:rPr>
          <w:sz w:val="24"/>
        </w:rPr>
        <w:t xml:space="preserve"> Положения, утв. Указом Президента от 02.10.1998 N 117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&lt;9&gt; </w:t>
      </w:r>
      <w:hyperlink r:id="rId8" w:tgtFrame="Приказ Министра обороны РФ от 14.03.2014 N 151 (ред. от 10.06.2021) Об утверждении Перечня транспортных средств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, и Порядка учета транспортных средств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">
        <w:r>
          <w:rPr>
            <w:color w:val="0000FF"/>
            <w:sz w:val="24"/>
          </w:rPr>
          <w:t>п. 5</w:t>
        </w:r>
      </w:hyperlink>
      <w:r>
        <w:rPr>
          <w:sz w:val="24"/>
        </w:rPr>
        <w:t xml:space="preserve"> Порядка, утв. Приказом Министра обороны от 14.03.2014 N 15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&lt;10&gt; </w:t>
      </w:r>
      <w:hyperlink r:id="rId9" w:tgtFrame="Приказ Министра обороны РФ от 14.03.2014 N 151 (ред. от 10.06.2021) Об утверждении Перечня транспортных средств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, и Порядка учета транспортных средств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">
        <w:r>
          <w:rPr>
            <w:color w:val="0000FF"/>
            <w:sz w:val="24"/>
          </w:rPr>
          <w:t>Перечень</w:t>
        </w:r>
      </w:hyperlink>
      <w:r>
        <w:rPr>
          <w:sz w:val="24"/>
        </w:rPr>
        <w:t>, утв. Приказом Министра обороны от 14.03.2014 N 151.</w:t>
      </w:r>
      <w:bookmarkStart w:id="0" w:name="P16"/>
    </w:p>
    <w:p>
      <w:pPr>
        <w:pStyle w:val="ConsPlusNormal"/>
        <w:spacing w:before="240" w:after="0"/>
        <w:ind w:firstLine="540"/>
        <w:jc w:val="both"/>
        <w:rPr/>
      </w:pPr>
      <w:bookmarkEnd w:id="0"/>
      <w:r>
        <w:rPr>
          <w:sz w:val="24"/>
        </w:rPr>
        <w:t xml:space="preserve">&lt;11&gt; </w:t>
      </w:r>
      <w:hyperlink r:id="rId10" w:tgtFrame="Постановление Правительства РФ от 27.11.2006 N 719 (ред. от 23.11.2023) Об утверждении Положения о воинском учете">
        <w:r>
          <w:rPr>
            <w:color w:val="0000FF"/>
            <w:sz w:val="24"/>
          </w:rPr>
          <w:t>подп. "б" п. 32</w:t>
        </w:r>
      </w:hyperlink>
      <w:r>
        <w:rPr>
          <w:sz w:val="24"/>
        </w:rPr>
        <w:t xml:space="preserve"> Положения; </w:t>
      </w:r>
      <w:hyperlink r:id="rId11" w:tgtFrame="&quot;Методические рекомендации по ведению воинского учета в организациях">
        <w:r>
          <w:rPr>
            <w:color w:val="0000FF"/>
            <w:sz w:val="24"/>
          </w:rPr>
          <w:t>подп. "б" п. 29</w:t>
        </w:r>
      </w:hyperlink>
      <w:r>
        <w:rPr>
          <w:sz w:val="24"/>
        </w:rPr>
        <w:t xml:space="preserve"> Методических рекомендаций.</w:t>
      </w:r>
      <w:bookmarkStart w:id="1" w:name="P17"/>
    </w:p>
    <w:p>
      <w:pPr>
        <w:pStyle w:val="ConsPlusNormal"/>
        <w:spacing w:before="240" w:after="0"/>
        <w:ind w:firstLine="540"/>
        <w:jc w:val="both"/>
        <w:rPr/>
      </w:pPr>
      <w:bookmarkEnd w:id="1"/>
      <w:r>
        <w:rPr>
          <w:sz w:val="24"/>
        </w:rPr>
        <w:t xml:space="preserve">&lt;12&gt; </w:t>
      </w:r>
      <w:hyperlink r:id="rId12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. 19.25</w:t>
        </w:r>
      </w:hyperlink>
      <w:r>
        <w:rPr>
          <w:sz w:val="24"/>
        </w:rPr>
        <w:t xml:space="preserve">, </w:t>
      </w:r>
      <w:hyperlink r:id="rId13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4.1.2</w:t>
        </w:r>
      </w:hyperlink>
      <w:r>
        <w:rPr>
          <w:sz w:val="24"/>
        </w:rPr>
        <w:t xml:space="preserve"> КоАП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14" w:tgtFrame="Статья: Военно-транспортные и другие обязанности работодателей в воинской сфере (Кокурина М.А.) (&quot;Главная книга&quot;, 2024, N 7) {КонсультантПлюс}">
        <w:r>
          <w:rPr>
            <w:i/>
            <w:color w:val="0000FF"/>
            <w:sz w:val="24"/>
          </w:rPr>
          <w:br/>
          <w:t>Статья: Военно-транспортные и другие обязанности работодателей в воинской сфере (Кокурина М.А.) ("Главная книга", 2024, N 7) {КонсультантПлюс}</w:t>
        </w:r>
      </w:hyperlink>
      <w:r>
        <w:rPr>
          <w:sz w:val="24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18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PBI&amp;n=331560&amp;date=09.07.2025&amp;dst=100040&amp;fie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6:13Z</dcterms:created>
  <dc:creator/>
  <dc:description/>
  <dc:language>en-US</dc:language>
  <cp:lastModifiedBy/>
  <cp:revision>0</cp:revision>
  <dc:subject/>
  <dc:title>Статья: Военно-транспортные и другие обязанности работодателей в воинской сфере
(Кокурина М.А.)
("Главная книга", 2024, N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