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рганизовать мобилизационную подготовку в организации</w:t>
              <w:br/>
              <w:t>(КонсультантПлюс, 202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7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4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4"/>
              </w:rPr>
              <w:t>Актуально на 08.07.2025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520" w:after="0"/>
        <w:rPr/>
      </w:pPr>
      <w:r>
        <w:rPr>
          <w:b/>
          <w:sz w:val="40"/>
        </w:rPr>
        <w:t>Как организовать мобилизационную подготовку в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Для этого нужно проводить установленные законом мероприятия. В частности, нужно вести воинский учет, выполнять мобилизационные задания в соответствии с заключенными договорами (контрактами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>Необходимо сформировать военно-учетное подразделение или назначить сотрудника, осуществляющего воинский учет в организации. Кроме того, в случае наличия у вашей организации мобилизационных заданий (заказов) или задач по мобилизационной работе необходимо создать мобилизационный орган или назначить мобилизационных работник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4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4"/>
        </w:rPr>
        <w:t>Оглавление:</w:t>
      </w:r>
    </w:p>
    <w:p>
      <w:pPr>
        <w:pStyle w:val="ConsPlusNormal"/>
        <w:spacing w:before="380" w:after="0"/>
        <w:ind w:left="180" w:hanging="0"/>
        <w:rPr/>
      </w:pPr>
      <w:r>
        <w:rPr>
          <w:sz w:val="24"/>
        </w:rPr>
        <w:t xml:space="preserve">1. </w:t>
      </w:r>
      <w:hyperlink w:anchor="P13" w:tgtFrame="1. Какие организации должны проводить мобилизационную подготовку">
        <w:r>
          <w:rPr>
            <w:color w:val="0000FF"/>
            <w:sz w:val="24"/>
          </w:rPr>
          <w:t>Какие организации должны проводить мобилизационную подготовку</w:t>
        </w:r>
      </w:hyperlink>
    </w:p>
    <w:p>
      <w:pPr>
        <w:pStyle w:val="ConsPlusNormal"/>
        <w:ind w:left="180" w:hanging="0"/>
        <w:rPr/>
      </w:pPr>
      <w:r>
        <w:rPr>
          <w:sz w:val="24"/>
        </w:rPr>
        <w:t xml:space="preserve">2. </w:t>
      </w:r>
      <w:hyperlink w:anchor="P21" w:tgtFrame="2. Какие обязанности организации по мобилизационной подготовке">
        <w:r>
          <w:rPr>
            <w:color w:val="0000FF"/>
            <w:sz w:val="24"/>
          </w:rPr>
          <w:t>Какие обязанности организации по мобилизационной подготовке</w:t>
        </w:r>
      </w:hyperlink>
    </w:p>
    <w:p>
      <w:pPr>
        <w:pStyle w:val="ConsPlusNormal"/>
        <w:ind w:left="180" w:hanging="0"/>
        <w:rPr/>
      </w:pPr>
      <w:r>
        <w:rPr>
          <w:sz w:val="24"/>
        </w:rPr>
        <w:t xml:space="preserve">3. </w:t>
      </w:r>
      <w:hyperlink w:anchor="P39" w:tgtFrame="3. Какие органы и подразделения создать в организации для мобилизационной подготовки">
        <w:r>
          <w:rPr>
            <w:color w:val="0000FF"/>
            <w:sz w:val="24"/>
          </w:rPr>
          <w:t>Какие органы и подразделения создать в организации для мобилизационной подготовки</w:t>
        </w:r>
      </w:hyperlink>
    </w:p>
    <w:p>
      <w:pPr>
        <w:pStyle w:val="ConsPlusNormal"/>
        <w:ind w:left="180" w:hanging="0"/>
        <w:rPr/>
      </w:pPr>
      <w:r>
        <w:rPr>
          <w:sz w:val="24"/>
        </w:rPr>
        <w:t xml:space="preserve">4. </w:t>
      </w:r>
      <w:hyperlink w:anchor="P44" w:tgtFrame="4. Какие возможны риски, если не выполнить обязанности по мобилизационной подготовке (мобилизации)">
        <w:r>
          <w:rPr>
            <w:color w:val="0000FF"/>
            <w:sz w:val="24"/>
          </w:rPr>
          <w:t>Какие возможны риски, если не выполнить обязанности по мобилизационной подготовке (мобилизации)</w:t>
        </w:r>
      </w:hyperlink>
    </w:p>
    <w:p>
      <w:pPr>
        <w:pStyle w:val="ConsPlusNormal"/>
        <w:spacing w:before="44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4"/>
        </w:rPr>
        <w:t>1. Какие организации должны проводить мобилизационную подготовку</w:t>
      </w:r>
    </w:p>
    <w:p>
      <w:pPr>
        <w:pStyle w:val="ConsPlusNormal"/>
        <w:spacing w:before="240" w:after="0"/>
        <w:jc w:val="both"/>
        <w:rPr/>
      </w:pPr>
      <w:hyperlink r:id="rId5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Все организации</w:t>
        </w:r>
      </w:hyperlink>
      <w:r>
        <w:rPr>
          <w:sz w:val="24"/>
        </w:rPr>
        <w:t xml:space="preserve"> независимо от форм собственности обязаны проводить определенные мероприятия в рамках </w:t>
      </w:r>
      <w:hyperlink w:anchor="P18" w:tgtFrame="Что такое мобилизационная подготовка">
        <w:r>
          <w:rPr>
            <w:color w:val="0000FF"/>
            <w:sz w:val="24"/>
          </w:rPr>
          <w:t>мобилизационной подготовки</w:t>
        </w:r>
      </w:hyperlink>
      <w:r>
        <w:rPr>
          <w:sz w:val="24"/>
        </w:rPr>
        <w:t xml:space="preserve"> (</w:t>
      </w:r>
      <w:hyperlink r:id="rId6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. 1 ст. 9</w:t>
        </w:r>
      </w:hyperlink>
      <w:r>
        <w:rPr>
          <w:sz w:val="24"/>
        </w:rPr>
        <w:t xml:space="preserve"> Закона о мобилизационной подготовке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В частности, воинский учет граждан по месту их работы (учебы) входит в содержание мобилизационной подготовки и мобилизации и должен осуществляться всеми организациями (</w:t>
      </w:r>
      <w:hyperlink r:id="rId7" w:tgtFrame="Федеральный закон от 31.05.1996 N 61-ФЗ (ред. от 26.12.2024) Об обороне">
        <w:r>
          <w:rPr>
            <w:color w:val="0000FF"/>
            <w:sz w:val="24"/>
          </w:rPr>
          <w:t>пп. 6 п. 1 ст. 8</w:t>
        </w:r>
      </w:hyperlink>
      <w:r>
        <w:rPr>
          <w:sz w:val="24"/>
        </w:rPr>
        <w:t xml:space="preserve"> Федерального закона "Об обороне", </w:t>
      </w:r>
      <w:hyperlink r:id="rId8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11 п. 1 ст. 9</w:t>
        </w:r>
      </w:hyperlink>
      <w:r>
        <w:rPr>
          <w:sz w:val="24"/>
        </w:rPr>
        <w:t xml:space="preserve"> Закона о мобилизационной подготовке, </w:t>
      </w:r>
      <w:hyperlink r:id="rId9" w:tgtFrame="Постановление Правительства РФ от 27.11.2006 N 719 (ред. от 13.12.2024) Об утверждении Положения о воинском учете">
        <w:r>
          <w:rPr>
            <w:color w:val="0000FF"/>
            <w:sz w:val="24"/>
          </w:rPr>
          <w:t>п. п. 1</w:t>
        </w:r>
      </w:hyperlink>
      <w:r>
        <w:rPr>
          <w:sz w:val="24"/>
        </w:rPr>
        <w:t xml:space="preserve">, </w:t>
      </w:r>
      <w:hyperlink r:id="rId10" w:tgtFrame="Постановление Правительства РФ от 27.11.2006 N 719 (ред. от 13.12.2024) Об утверждении Положения о воинском учете">
        <w:r>
          <w:rPr>
            <w:color w:val="0000FF"/>
            <w:sz w:val="24"/>
          </w:rPr>
          <w:t>9</w:t>
        </w:r>
      </w:hyperlink>
      <w:r>
        <w:rPr>
          <w:sz w:val="24"/>
        </w:rPr>
        <w:t xml:space="preserve"> Положения о воинском учете)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Руководители организаций несут персональную ответственность за невыполнение обязанностей по мобилизационной подготовке (</w:t>
      </w:r>
      <w:hyperlink r:id="rId11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. 3 ст. 11</w:t>
        </w:r>
      </w:hyperlink>
      <w:r>
        <w:rPr>
          <w:sz w:val="24"/>
        </w:rPr>
        <w:t xml:space="preserve"> Закона о мобилизационной подготовке).</w:t>
      </w:r>
    </w:p>
    <w:p>
      <w:pPr>
        <w:pStyle w:val="ConsPlusNormal"/>
        <w:jc w:val="both"/>
        <w:rPr/>
      </w:pPr>
      <w:r>
        <w:rPr/>
      </w:r>
      <w:bookmarkStart w:id="3" w:name="P18"/>
      <w:bookmarkStart w:id="4" w:name="P1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8"/>
            <w:bookmarkEnd w:id="5"/>
            <w:r>
              <w:rPr>
                <w:sz w:val="24"/>
                <w:u w:val="single"/>
              </w:rPr>
              <w:t>Что такое мобилизационная подготовк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sz w:val="24"/>
              </w:rPr>
              <w:t>Мобилизационная подготовка - это комплекс мероприятий, которые проводятся в мирное время и направлены на заблаговременную подготовку экономики, органов власти и местного самоуправления, организаций, войск, спецформирований к защите от вооруженного нападения и удовлетворению потребностей государства и нужд населения в военное время (</w:t>
            </w:r>
            <w:hyperlink r:id="rId12" w:tgtFrame="Федеральный закон от 26.02.1997 N 31-ФЗ (ред. от 23.03.2024) О мобилизационной подготовке и мобилизации в Российской Федерации">
              <w:r>
                <w:rPr>
                  <w:color w:val="0000FF"/>
                  <w:sz w:val="24"/>
                </w:rPr>
                <w:t>п. 1 ст. 1</w:t>
              </w:r>
            </w:hyperlink>
            <w:r>
              <w:rPr>
                <w:sz w:val="24"/>
              </w:rPr>
              <w:t xml:space="preserve"> Закона о мобилизационной подготовке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1"/>
      <w:bookmarkStart w:id="7" w:name="P21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21"/>
      <w:bookmarkEnd w:id="8"/>
      <w:r>
        <w:rPr>
          <w:b/>
          <w:sz w:val="34"/>
        </w:rPr>
        <w:t>2. Какие обязанности организации по мобилизационной подготовке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Перечень обязанностей организаций в области мобилизационной подготовки и мобилизации приведен в </w:t>
      </w:r>
      <w:hyperlink r:id="rId13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ст. 9</w:t>
        </w:r>
      </w:hyperlink>
      <w:r>
        <w:rPr>
          <w:sz w:val="24"/>
        </w:rPr>
        <w:t xml:space="preserve"> Закона о мобилизационной подготовке. В частности, организации должны: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/>
      </w:pPr>
      <w:r>
        <w:rPr>
          <w:sz w:val="24"/>
        </w:rPr>
        <w:t>выполнять мобилизационные задания (заказы) в соответствии с договорами (контрактами) (</w:t>
      </w:r>
      <w:hyperlink r:id="rId14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5 п. 1 ст. 9</w:t>
        </w:r>
      </w:hyperlink>
      <w:r>
        <w:rPr>
          <w:sz w:val="24"/>
        </w:rPr>
        <w:t xml:space="preserve"> Закона о мобилизационной подготовке). Учтите, что вы не вправе отказываться от заключения договоров (контрактов) на выполнение мобилизационных заданий (заказов), если с учетом мобилизационного развертывания производства ваши возможности позволяют выполнить эти задания (заказы) (</w:t>
      </w:r>
      <w:hyperlink r:id="rId15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. 2 ст. 9</w:t>
        </w:r>
      </w:hyperlink>
      <w:r>
        <w:rPr>
          <w:sz w:val="24"/>
        </w:rPr>
        <w:t xml:space="preserve"> Закона о мобилизационной подготовке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>выполнять работы по воинскому учету и бронированию граждан, пребывающих в запасе и работающих в этих организациях, обеспечивать представление отчетности по бронированию (</w:t>
      </w:r>
      <w:hyperlink r:id="rId16" w:tgtFrame="Федеральный закон от 31.05.1996 N 61-ФЗ (ред. от 26.12.2024) Об обороне">
        <w:r>
          <w:rPr>
            <w:color w:val="0000FF"/>
            <w:sz w:val="24"/>
          </w:rPr>
          <w:t>пп. 6 п. 1 ст. 8</w:t>
        </w:r>
      </w:hyperlink>
      <w:r>
        <w:rPr>
          <w:sz w:val="24"/>
        </w:rPr>
        <w:t xml:space="preserve"> Федерального закона "Об обороне", </w:t>
      </w:r>
      <w:hyperlink r:id="rId17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11 п. 1 ст. 9</w:t>
        </w:r>
      </w:hyperlink>
      <w:r>
        <w:rPr>
          <w:sz w:val="24"/>
        </w:rPr>
        <w:t xml:space="preserve"> Закона о мобилизационной подготовке)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</w:rPr>
              <w:t xml:space="preserve">См. также: </w:t>
            </w:r>
            <w:hyperlink r:id="rId19" w:tgtFrame="Путеводитель по кадровым вопросам. Воинский учет в организации {КонсультантПлюс}">
              <w:r>
                <w:rPr>
                  <w:color w:val="0000FF"/>
                  <w:sz w:val="24"/>
                </w:rPr>
                <w:t>Воинский учет в организ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 xml:space="preserve">создать </w:t>
      </w:r>
      <w:hyperlink w:anchor="P41" w:tgtFrame="военно-учетное подразделение или назначьте сотрудника, осуществляющего воинский учет в организации. Количество сотрудников, осуществляющих воинский учет, определяется с учетом установленных норм (пп. 11 п. 1 ст. 9 Закона о мобилизационной подготовке, п. п. 12, 13 Положения о воинском учете);">
        <w:r>
          <w:rPr>
            <w:color w:val="0000FF"/>
            <w:sz w:val="24"/>
          </w:rPr>
          <w:t>военно-учетные подразделения</w:t>
        </w:r>
      </w:hyperlink>
      <w:r>
        <w:rPr>
          <w:sz w:val="24"/>
        </w:rPr>
        <w:t xml:space="preserve"> (</w:t>
      </w:r>
      <w:hyperlink r:id="rId20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11 п. 1 ст. 9</w:t>
        </w:r>
      </w:hyperlink>
      <w:r>
        <w:rPr>
          <w:sz w:val="24"/>
        </w:rPr>
        <w:t xml:space="preserve"> Закона о мобилизационной подготовке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 xml:space="preserve">создавать </w:t>
      </w:r>
      <w:hyperlink w:anchor="P42" w:tgtFrame="мобилизационный орган или назначьте мобилизационных работников. Однако сделать это нужно только в том случае, если у вашей организации есть мобилизационное задание (заказ) или задачи по мобилизационной работе. Структура и штаты мобилизационных органов определяются исходя из характера и объема таких заданий (заказов) или задач (пп. 2 п. 1 ст. 9, п. п. 1 - 3 ст. 12 Закона о мобилизационной подготовке).">
        <w:r>
          <w:rPr>
            <w:color w:val="0000FF"/>
            <w:sz w:val="24"/>
          </w:rPr>
          <w:t>мобилизационные органы</w:t>
        </w:r>
      </w:hyperlink>
      <w:r>
        <w:rPr>
          <w:sz w:val="24"/>
        </w:rPr>
        <w:t xml:space="preserve"> или назначать работников, выполняющих функции мобилизационных органов (</w:t>
      </w:r>
      <w:hyperlink r:id="rId21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2 п. 1 ст. 9</w:t>
        </w:r>
      </w:hyperlink>
      <w:r>
        <w:rPr>
          <w:sz w:val="24"/>
        </w:rPr>
        <w:t xml:space="preserve"> Закона о мобилизационной подготовке)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4"/>
        </w:rPr>
        <w:t>предоставлять государственным органам и органам местного самоуправления по их требованию информацию, необходимую для разработки и осуществления мобилизационных мероприятий (</w:t>
      </w:r>
      <w:hyperlink r:id="rId22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. 3 ст. 9</w:t>
        </w:r>
      </w:hyperlink>
      <w:r>
        <w:rPr>
          <w:sz w:val="24"/>
        </w:rPr>
        <w:t xml:space="preserve"> Закона о мобилизационной подготовке).</w:t>
      </w:r>
    </w:p>
    <w:p>
      <w:pPr>
        <w:pStyle w:val="ConsPlusNormal"/>
        <w:spacing w:before="240" w:after="0"/>
        <w:jc w:val="both"/>
        <w:rPr/>
      </w:pPr>
      <w:hyperlink r:id="rId23" w:tgtFrame="Федеральный закон от 26.02.1997 N 31-ФЗ (ред. от 23.03.2024) О мобилизационной подготовке и мобилизации в Российской Федерации">
        <w:r>
          <w:rPr>
            <w:b/>
            <w:color w:val="0000FF"/>
            <w:sz w:val="24"/>
          </w:rPr>
          <w:t>Военно-транспортную обязанность</w:t>
        </w:r>
      </w:hyperlink>
      <w:r>
        <w:rPr>
          <w:sz w:val="24"/>
        </w:rPr>
        <w:t xml:space="preserve"> организации исполняют в </w:t>
      </w:r>
      <w:hyperlink r:id="rId24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установленном порядке</w:t>
        </w:r>
      </w:hyperlink>
      <w:r>
        <w:rPr>
          <w:sz w:val="24"/>
        </w:rPr>
        <w:t xml:space="preserve"> (</w:t>
      </w:r>
      <w:hyperlink r:id="rId25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. п. 2</w:t>
        </w:r>
      </w:hyperlink>
      <w:r>
        <w:rPr>
          <w:sz w:val="24"/>
        </w:rPr>
        <w:t xml:space="preserve">, </w:t>
      </w:r>
      <w:hyperlink r:id="rId26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4 ст. 13</w:t>
        </w:r>
      </w:hyperlink>
      <w:r>
        <w:rPr>
          <w:sz w:val="24"/>
        </w:rPr>
        <w:t xml:space="preserve"> Закона о мобилизационной подготовке). Она распространяется на организации независимо от формы собственности, которые (</w:t>
      </w:r>
      <w:hyperlink r:id="rId27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п. 3</w:t>
        </w:r>
      </w:hyperlink>
      <w:r>
        <w:rPr>
          <w:sz w:val="24"/>
        </w:rPr>
        <w:t xml:space="preserve"> Положения, утв. Указом Президента РФ от 02.10.1998 N 1175):</w:t>
      </w:r>
    </w:p>
    <w:p>
      <w:pPr>
        <w:pStyle w:val="ConsPlusNormal"/>
        <w:numPr>
          <w:ilvl w:val="0"/>
          <w:numId w:val="8"/>
        </w:numPr>
        <w:spacing w:before="240" w:after="0"/>
        <w:jc w:val="both"/>
        <w:rPr/>
      </w:pPr>
      <w:r>
        <w:rPr>
          <w:sz w:val="24"/>
        </w:rPr>
        <w:t>являются собственниками транспортных средст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владеют транспортными средствами на праве хозяйственного ведения, оперативного управления либо по иному основанию, предусмотренному законом или договором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</w:rPr>
        <w:t>обеспечивают работу транспортных средств, в том числе порты, причалы, пристани, аэропорты, нефтебазы, перевалочные базы горючего, автозаправочные станции, ремонтные и иные организации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В мирное время они (</w:t>
      </w:r>
      <w:hyperlink r:id="rId28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п. 5</w:t>
        </w:r>
      </w:hyperlink>
      <w:r>
        <w:rPr>
          <w:sz w:val="24"/>
        </w:rPr>
        <w:t xml:space="preserve"> Положения, утв. Указом Президента РФ от 02.10.1998 N 1175):</w:t>
      </w:r>
    </w:p>
    <w:p>
      <w:pPr>
        <w:pStyle w:val="ConsPlusNormal"/>
        <w:numPr>
          <w:ilvl w:val="0"/>
          <w:numId w:val="9"/>
        </w:numPr>
        <w:spacing w:before="240" w:after="0"/>
        <w:jc w:val="both"/>
        <w:rPr/>
      </w:pPr>
      <w:r>
        <w:rPr>
          <w:sz w:val="24"/>
        </w:rPr>
        <w:t>проводят мероприятия, связанные с учетом транспортных средств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заблаговременно подготавливают транспортные средства, предоставляемые войскам, формированиям и органам;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>
          <w:sz w:val="24"/>
        </w:rPr>
        <w:t>обеспечивают работу этих транспортных средств в соответствии с мобилизационными заданиями.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 xml:space="preserve">Предоставляются транспортные средства (по </w:t>
      </w:r>
      <w:hyperlink r:id="rId29" w:tgtFrame="Приказ Министра обороны РФ от 14.03.2014 N 151 (ред. от 10.06.2021) Об утверждении Перечня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, и Порядка учета транспортных средств, предоставляемых Вооруженным Силам Российской Федерации, другим войскам, воинским формированиям и органам, а также создаваемым на военное время специальным формированиям">
        <w:r>
          <w:rPr>
            <w:color w:val="0000FF"/>
            <w:sz w:val="24"/>
          </w:rPr>
          <w:t>установленному перечню</w:t>
        </w:r>
      </w:hyperlink>
      <w:r>
        <w:rPr>
          <w:sz w:val="24"/>
        </w:rPr>
        <w:t>) войскам, формированиям и органам в период мобилизации и в военное время (</w:t>
      </w:r>
      <w:hyperlink r:id="rId30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п. п. 5</w:t>
        </w:r>
      </w:hyperlink>
      <w:r>
        <w:rPr>
          <w:sz w:val="24"/>
        </w:rPr>
        <w:t xml:space="preserve">, </w:t>
      </w:r>
      <w:hyperlink r:id="rId31" w:tgtFrame="Указ Президента РФ от 02.10.1998 N 1175 (ред. от 22.10.2015) Об утверждении Положения о военно-транспортной обязанности">
        <w:r>
          <w:rPr>
            <w:color w:val="0000FF"/>
            <w:sz w:val="24"/>
          </w:rPr>
          <w:t>7</w:t>
        </w:r>
      </w:hyperlink>
      <w:r>
        <w:rPr>
          <w:sz w:val="24"/>
        </w:rPr>
        <w:t xml:space="preserve"> Положения, утв. Указом Президента РФ от 02.10.1998 N 1175).</w:t>
      </w:r>
    </w:p>
    <w:p>
      <w:pPr>
        <w:pStyle w:val="ConsPlusNormal"/>
        <w:jc w:val="both"/>
        <w:rPr/>
      </w:pPr>
      <w:r>
        <w:rPr/>
      </w:r>
      <w:bookmarkStart w:id="9" w:name="P39"/>
      <w:bookmarkStart w:id="10" w:name="P39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39"/>
      <w:bookmarkEnd w:id="11"/>
      <w:r>
        <w:rPr>
          <w:b/>
          <w:sz w:val="34"/>
        </w:rPr>
        <w:t>3. Какие органы и подразделения создать в организации для мобилизационной подготовки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Для выполнения обязанностей по мобилизационной подготовке в организации создайте:</w:t>
      </w:r>
      <w:bookmarkStart w:id="12" w:name="P41"/>
    </w:p>
    <w:p>
      <w:pPr>
        <w:pStyle w:val="ConsPlusNormal"/>
        <w:numPr>
          <w:ilvl w:val="0"/>
          <w:numId w:val="10"/>
        </w:numPr>
        <w:spacing w:before="240" w:after="0"/>
        <w:jc w:val="both"/>
        <w:rPr/>
      </w:pPr>
      <w:bookmarkEnd w:id="12"/>
      <w:r>
        <w:rPr>
          <w:b/>
          <w:sz w:val="24"/>
        </w:rPr>
        <w:t>военно-учетное подразделение</w:t>
      </w:r>
      <w:r>
        <w:rPr>
          <w:sz w:val="24"/>
        </w:rPr>
        <w:t xml:space="preserve"> или назначьте сотрудника, осуществляющего воинский учет в организации. Количество сотрудников, осуществляющих воинский учет, определяется с учетом </w:t>
      </w:r>
      <w:hyperlink r:id="rId32" w:tgtFrame="Постановление Правительства РФ от 27.11.2006 N 719 (ред. от 13.12.2024) Об утверждении Положения о воинском учете">
        <w:r>
          <w:rPr>
            <w:color w:val="0000FF"/>
            <w:sz w:val="24"/>
          </w:rPr>
          <w:t>установленных норм</w:t>
        </w:r>
      </w:hyperlink>
      <w:r>
        <w:rPr>
          <w:sz w:val="24"/>
        </w:rPr>
        <w:t xml:space="preserve"> (</w:t>
      </w:r>
      <w:hyperlink r:id="rId33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11 п. 1 ст. 9</w:t>
        </w:r>
      </w:hyperlink>
      <w:r>
        <w:rPr>
          <w:sz w:val="24"/>
        </w:rPr>
        <w:t xml:space="preserve"> Закона о мобилизационной подготовке, </w:t>
      </w:r>
      <w:hyperlink r:id="rId34" w:tgtFrame="Постановление Правительства РФ от 27.11.2006 N 719 (ред. от 13.12.2024) Об утверждении Положения о воинском учете">
        <w:r>
          <w:rPr>
            <w:color w:val="0000FF"/>
            <w:sz w:val="24"/>
          </w:rPr>
          <w:t>п. п. 12</w:t>
        </w:r>
      </w:hyperlink>
      <w:r>
        <w:rPr>
          <w:sz w:val="24"/>
        </w:rPr>
        <w:t xml:space="preserve">, </w:t>
      </w:r>
      <w:hyperlink r:id="rId35" w:tgtFrame="Постановление Правительства РФ от 27.11.2006 N 719 (ред. от 13.12.2024) Об утверждении Положения о воинском учете">
        <w:r>
          <w:rPr>
            <w:color w:val="0000FF"/>
            <w:sz w:val="24"/>
          </w:rPr>
          <w:t>13</w:t>
        </w:r>
      </w:hyperlink>
      <w:r>
        <w:rPr>
          <w:sz w:val="24"/>
        </w:rPr>
        <w:t xml:space="preserve"> Положения о воинском учете);</w:t>
      </w:r>
      <w:bookmarkStart w:id="13" w:name="P42"/>
    </w:p>
    <w:p>
      <w:pPr>
        <w:pStyle w:val="ConsPlusNormal"/>
        <w:numPr>
          <w:ilvl w:val="0"/>
          <w:numId w:val="4"/>
        </w:numPr>
        <w:spacing w:before="240" w:after="0"/>
        <w:jc w:val="both"/>
        <w:rPr/>
      </w:pPr>
      <w:bookmarkEnd w:id="13"/>
      <w:r>
        <w:rPr>
          <w:b/>
          <w:sz w:val="24"/>
        </w:rPr>
        <w:t>мобилизационный орган</w:t>
      </w:r>
      <w:r>
        <w:rPr>
          <w:sz w:val="24"/>
        </w:rPr>
        <w:t xml:space="preserve"> или назначьте </w:t>
      </w:r>
      <w:hyperlink r:id="rId36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мобилизационных работников</w:t>
        </w:r>
      </w:hyperlink>
      <w:r>
        <w:rPr>
          <w:sz w:val="24"/>
        </w:rPr>
        <w:t>. Однако сделать это нужно только в том случае, если у вашей организации есть мобилизационное задание (заказ) или задачи по мобилизационной работе. Структура и штаты мобилизационных органов определяются исходя из характера и объема таких заданий (заказов) или задач (</w:t>
      </w:r>
      <w:hyperlink r:id="rId37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п. 2 п. 1 ст. 9</w:t>
        </w:r>
      </w:hyperlink>
      <w:r>
        <w:rPr>
          <w:sz w:val="24"/>
        </w:rPr>
        <w:t xml:space="preserve">, </w:t>
      </w:r>
      <w:hyperlink r:id="rId38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п. п. 1</w:t>
        </w:r>
      </w:hyperlink>
      <w:r>
        <w:rPr>
          <w:sz w:val="24"/>
        </w:rPr>
        <w:t xml:space="preserve"> - </w:t>
      </w:r>
      <w:hyperlink r:id="rId39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  <w:sz w:val="24"/>
          </w:rPr>
          <w:t>3 ст. 12</w:t>
        </w:r>
      </w:hyperlink>
      <w:r>
        <w:rPr>
          <w:sz w:val="24"/>
        </w:rPr>
        <w:t xml:space="preserve"> Закона о мобилизационной подготовке).</w:t>
      </w:r>
    </w:p>
    <w:p>
      <w:pPr>
        <w:pStyle w:val="ConsPlusNormal"/>
        <w:jc w:val="both"/>
        <w:rPr/>
      </w:pPr>
      <w:r>
        <w:rPr/>
      </w:r>
      <w:bookmarkStart w:id="14" w:name="P44"/>
      <w:bookmarkStart w:id="15" w:name="P44"/>
      <w:bookmarkEnd w:id="15"/>
    </w:p>
    <w:p>
      <w:pPr>
        <w:pStyle w:val="ConsPlusNormal"/>
        <w:numPr>
          <w:ilvl w:val="0"/>
          <w:numId w:val="0"/>
        </w:numPr>
        <w:outlineLvl w:val="0"/>
        <w:rPr/>
      </w:pPr>
      <w:bookmarkStart w:id="16" w:name="P44"/>
      <w:bookmarkEnd w:id="16"/>
      <w:r>
        <w:rPr>
          <w:b/>
          <w:sz w:val="34"/>
          <w:highlight w:val="yellow"/>
        </w:rPr>
        <w:t>4. Какие возможны риски, если не выполнить обязанности по мобилизационной подготовке (мобилизации)</w:t>
      </w:r>
    </w:p>
    <w:p>
      <w:pPr>
        <w:pStyle w:val="ConsPlusNormal"/>
        <w:spacing w:before="240" w:after="0"/>
        <w:jc w:val="both"/>
        <w:rPr/>
      </w:pPr>
      <w:r>
        <w:rPr>
          <w:sz w:val="24"/>
        </w:rPr>
        <w:t>Если вы не выполните данные обязанности, вас могут привлечь, в частности, к административной ответственности:</w:t>
      </w:r>
    </w:p>
    <w:p>
      <w:pPr>
        <w:pStyle w:val="ConsPlusNormal"/>
        <w:numPr>
          <w:ilvl w:val="0"/>
          <w:numId w:val="11"/>
        </w:numPr>
        <w:spacing w:before="240" w:after="0"/>
        <w:jc w:val="both"/>
        <w:rPr/>
      </w:pPr>
      <w:r>
        <w:rPr>
          <w:sz w:val="24"/>
        </w:rPr>
        <w:t xml:space="preserve">по </w:t>
      </w:r>
      <w:hyperlink r:id="rId40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21.4</w:t>
        </w:r>
      </w:hyperlink>
      <w:r>
        <w:rPr>
          <w:sz w:val="24"/>
        </w:rPr>
        <w:t xml:space="preserve"> КоАП РФ - если вы не представите сведения, необходимые для ведения воинского учета, или нарушите срок их представления. Штраф для должностных лиц составит от 40 тыс. до 50 тыс. руб.;</w:t>
      </w:r>
    </w:p>
    <w:p>
      <w:pPr>
        <w:pStyle w:val="ConsPlusNormal"/>
        <w:numPr>
          <w:ilvl w:val="0"/>
          <w:numId w:val="5"/>
        </w:numPr>
        <w:spacing w:before="240" w:after="0"/>
        <w:jc w:val="both"/>
        <w:rPr/>
      </w:pPr>
      <w:r>
        <w:rPr>
          <w:sz w:val="24"/>
        </w:rPr>
        <w:t xml:space="preserve">по </w:t>
      </w:r>
      <w:hyperlink r:id="rId41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ст. 19.25</w:t>
        </w:r>
      </w:hyperlink>
      <w:r>
        <w:rPr>
          <w:sz w:val="24"/>
        </w:rPr>
        <w:t xml:space="preserve"> КоАП РФ - если вы не исполните военно-транспортные обязанности. Штраф для должностных лиц составит от 40 тыс. до 50 тыс. руб., для юрлиц - от 350 тыс. до 400 тыс. руб.;</w:t>
      </w:r>
    </w:p>
    <w:p>
      <w:pPr>
        <w:pStyle w:val="ConsPlusNormal"/>
        <w:numPr>
          <w:ilvl w:val="0"/>
          <w:numId w:val="5"/>
        </w:numPr>
        <w:spacing w:before="240" w:after="0"/>
        <w:jc w:val="both"/>
        <w:rPr/>
      </w:pPr>
      <w:r>
        <w:rPr>
          <w:sz w:val="24"/>
        </w:rPr>
        <w:t xml:space="preserve">по </w:t>
      </w:r>
      <w:hyperlink r:id="rId42" w:tgtFrame="&quot;Кодекс Российской Федерации об административных правонарушениях">
        <w:r>
          <w:rPr>
            <w:color w:val="0000FF"/>
            <w:sz w:val="24"/>
          </w:rPr>
          <w:t>ч. 2 ст. 19.38</w:t>
        </w:r>
      </w:hyperlink>
      <w:r>
        <w:rPr>
          <w:sz w:val="24"/>
        </w:rPr>
        <w:t xml:space="preserve"> КоАП РФ - если во время мобилизации вы не организуете или не обеспечите поставку техники на сборные пункты или в воинские части согласно планам мобилизации. Штраф для должностных лиц составит от 60 тыс. до 80 тыс. руб., для юрлиц - от 400 тыс. до 500 тыс. ру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рганизовать мобилизационную подготовку в организации</w:t>
            <w:br/>
            <w:t>(КонсультантПлюс, 2025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7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рганизовать мобилизационную подготовку в организации</w:t>
            <w:br/>
            <w:t>(КонсультантПлюс, 2025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7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4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18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login.consultant.ru/link/?req=doc&amp;base=PKV&amp;n=859&amp;date=09.07.2025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4:53Z</dcterms:created>
  <dc:creator/>
  <dc:description/>
  <dc:language>en-US</dc:language>
  <cp:lastModifiedBy/>
  <cp:revision>0</cp:revision>
  <dc:subject/>
  <dc:title>Готовое решение: Как организовать мобилизационную подготовку в организации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