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АРБИТРАЖНЫЙ СУД ЗАПАДНО-СИБИР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7 сентября 2023 г. по делу N А75-18649/20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Резолютивная часть постановления объявлена 31 августа 2023 год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новление изготовлено в полном объеме 07 сентября 2023 год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рбитражный суд Западно-Сибирского округа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ьствующего Алексеевой Н.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ей Шабановой Г.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Шохиревой С.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ведении протокола с использованием систем веб-конференции (аудиозаписи) помощником судьи Евдокимовой В.Ю., рассмотрел в открытом судебном заседании кассационную жалобу общества с ограниченной ответственностью "ПК" Джи Форс Сепарейшн" на </w:t>
      </w:r>
      <w:hyperlink r:id="rId2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от 07.02.2023 Арбитражного суда Ханты-Мансийского автономного округа - Югры (судья Заболотин А.Н.) и </w:t>
      </w:r>
      <w:hyperlink r:id="rId3" w:tgtFrame="Постановление Восьмого арбитражного апелляционного суда от 03.05.2023 N 08АП-2649/2023 по делу N А75-18649/2022 Требование: Об оспаривании решения налогового органа о привлечении к ответственности за совершение налогового правонарушения. Решение: В удовлетворении требования отказано. ------------ Утратил силу или отменен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от 03.05.2023 Восьмого арбитражного апелляционного суда (судьи Иванова Н.Е., Лотов А.Н., Шиндлер Н.А.) по делу N А75-18649/2022 по заявлению общества с ограниченной ответственностью "ПК" Джи Форс Сепарейшн" (628305, Ханты-Мансийский автономный округ - Югра, город Нефтеюганск, улица Сургутская, строение 19/2, помещение 1/1, ОГРН 1158617012047, ИНН 8604059675) к Межрайонной инспекции Федеральной налоговой службы N 7 по Ханты-Мансийскому автономному округу - Югре (628310, Ханты-Мансийский автономный округ - Югра, город Нефтеюганск, 12 микрорайон, дом 18А, ОГРН 1048601655080, ИНН 8619011309) о признании недействительным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ругое лицо, участвующее в деле, - Управление Федеральной налоговой службы по Ханты-Мансийскому автономному округу - Югре (628011, Ханты-Мансийский автономный округ - Югра, город Ханты-Мансийск, улица Дзержинского, дом 2, ОГРН 1048600009622, ИНН 8601024258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заседании путем использования системы веб-конференции информационной системы "Картотека арбитражных дел" приняли участие представител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общества с ограниченной ответственностью "ПК" Джи Форс Сепарейшн" - Паршукова С.А. по доверенности от 04.07.2023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Межрайонной инспекции Федеральной налоговой службы N 7 по Ханты-Мансийскому автономному округу - Югре - Зиновьева И.Н. по доверенности от 08.09.2022, Прокопьева Т.Н. по доверенности от 20.04.202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Управления Федеральной налоговой службы по Ханты-Мансийскому автономному округу - Югре - Першина З.Н. по доверенности от 15.12.2022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общество с ограниченной ответственностью "ПК" Джи Форс Сепарейшн" (далее - общество) обратилось в Арбитражный суд Ханты-Мансийского автономного округа - Югры с заявлением о признании недействительным решения Межрайонной инспекции Федеральной налоговой службы N 7 по Ханты-Мансийскому автономному округу - Югре (далее - инспекция) от 30.06.2022 N 12/09 (далее - решение инспек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участию в деле в качестве заинтересованного лица привлечено Управление Федеральной налоговой службы по Ханты-Мансийскому автономному округу - Югре (далее - управление).</w:t>
      </w:r>
    </w:p>
    <w:p>
      <w:pPr>
        <w:pStyle w:val="ConsPlusNormal"/>
        <w:spacing w:before="200" w:after="0"/>
        <w:ind w:firstLine="540"/>
        <w:jc w:val="both"/>
        <w:rPr/>
      </w:pPr>
      <w:hyperlink r:id="rId4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от 07.02.2023 Арбитражного суда Ханты-Мансийского автономного округа - Югры, оставленным без изменения </w:t>
      </w:r>
      <w:hyperlink r:id="rId5" w:tgtFrame="Постановление Восьмого арбитражного апелляционного суда от 03.05.2023 N 08АП-2649/2023 по делу N А75-18649/2022 Требование: Об оспаривании решения налогового органа о привлечении к ответственности за совершение налогового правонарушения. Решение: В удовлетворении требования отказано. ------------ Утратил силу или отменен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от 03.05.2023 Восьмого арбитражного апелляционного суда, в удовлетворении заявленного требования отказа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кассационной жалобе, поданной в Арбитражный суд Западно-Сибирского округа, общество просит отменить указанные судебные акты, ссылаясь на нарушение судами норм права, несоответствие выводов, содержащихся в обжалуемых судебных актах, фактическим обстоятельствам и имеющимся в деле доказательствам, и направить дело на новое рассмотрение в арбитражный суд первой ин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мнению подателя кассационной жалобы, фактически между обществом и индивидуальным предпринимателем Журило Андреем Петровичем (далее - предприниматель) существовали гражданско-правовые отношения; переквалификация инспекцией договора управления в трудовой договор произведена в отсутствие правовых оснований, является вмешательством в хозяйственную деятельность общества; материалами дела не подтверждается умысел общества на получение необоснованной налоговой выгоды; при принятии оспариваемого решения инспекцией допущены существенные нарушения, являющиеся основанием для его отмены; судами не учтены обстоятельства, смягчающие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спекция, управление в отзывах на кассационную жалобу ссылаются на законность и обоснованность принятых судебных актов, просят оставить их без изменения, кассационную жалобу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оверив в соответствии со </w:t>
      </w:r>
      <w:hyperlink r:id="rId6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84</w:t>
        </w:r>
      </w:hyperlink>
      <w:r>
        <w:rPr>
          <w:sz w:val="20"/>
        </w:rPr>
        <w:t xml:space="preserve">, </w:t>
      </w:r>
      <w:hyperlink r:id="rId7" w:tgtFrame="&quot;Арбитражный процессуальный кодекс Российской Федерации">
        <w:r>
          <w:rPr>
            <w:color w:val="0000FF"/>
            <w:sz w:val="20"/>
          </w:rPr>
          <w:t>286</w:t>
        </w:r>
      </w:hyperlink>
      <w:r>
        <w:rPr>
          <w:sz w:val="20"/>
        </w:rPr>
        <w:t xml:space="preserve"> Арбитражного процессуального кодекса Российской Федерации (далее - АПК РФ) обоснованность доводов, изложенных в кассационной жалобе (с учетом пояснений), отзывах на нее и выступлениях присутствующих в заседании представителей участвующих в деле лиц, суд кассационной инстанции считает, что оспариваемые судебные акты подлежат отмен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следует из материалов дела и установлено судами первой и апелляционной инстанций, по результатам выездной налоговой проверки правильности исчисления всех налогов, сборов и страховых взносов за период с 01.01.2018 по 31.12.2020 в отношении общества вынесено решение от 30.06.2022 N 12/09 о привлечении к ответственности по </w:t>
      </w:r>
      <w:hyperlink r:id="rId8" w:tgtFrame="&quot;Налоговый кодекс Российской Федерации (часть первая)">
        <w:r>
          <w:rPr>
            <w:color w:val="0000FF"/>
            <w:sz w:val="20"/>
          </w:rPr>
          <w:t>пункту 3 статьи 122</w:t>
        </w:r>
      </w:hyperlink>
      <w:r>
        <w:rPr>
          <w:sz w:val="20"/>
        </w:rPr>
        <w:t xml:space="preserve">, </w:t>
      </w:r>
      <w:hyperlink r:id="rId9" w:tgtFrame="&quot;Налоговый кодекс Российской Федерации (часть первая)">
        <w:r>
          <w:rPr>
            <w:color w:val="0000FF"/>
            <w:sz w:val="20"/>
          </w:rPr>
          <w:t>статье 123</w:t>
        </w:r>
      </w:hyperlink>
      <w:r>
        <w:rPr>
          <w:sz w:val="20"/>
        </w:rPr>
        <w:t xml:space="preserve"> Налогового кодекса Российской Федерации (далее - Налоговый кодекс) за неуплату налога на доходы физических лиц (далее - НДФЛ), страховых взносов на обязательное пенсионное страхование, обязательное социальное страхование и обязательное медицинское страхование в виде штрафа в общей сумме 670 472 руб. (размер штрафа уменьшен в 2 раза в соответствии со </w:t>
      </w:r>
      <w:hyperlink r:id="rId10" w:tgtFrame="&quot;Налоговый кодекс Российской Федерации (часть первая)">
        <w:r>
          <w:rPr>
            <w:color w:val="0000FF"/>
            <w:sz w:val="20"/>
          </w:rPr>
          <w:t>статьями 112</w:t>
        </w:r>
      </w:hyperlink>
      <w:r>
        <w:rPr>
          <w:sz w:val="20"/>
        </w:rPr>
        <w:t xml:space="preserve">, </w:t>
      </w:r>
      <w:hyperlink r:id="rId11" w:tgtFrame="&quot;Налоговый кодекс Российской Федерации (часть первая)">
        <w:r>
          <w:rPr>
            <w:color w:val="0000FF"/>
            <w:sz w:val="20"/>
          </w:rPr>
          <w:t>114</w:t>
        </w:r>
      </w:hyperlink>
      <w:r>
        <w:rPr>
          <w:sz w:val="20"/>
        </w:rPr>
        <w:t xml:space="preserve"> Налогового кодекс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Этим же решением обществу доначислены НДФЛ в размере 1 719 624 руб., страховые взносы на обязательное пенсионное страхование в размере 1 952 716 руб., обязательное социальное страхование в размере 75 168,03 руб., обязательное медицинское страхование в размере 783 950,32 руб., соответствующие суммы пени на ни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снованием для принятия оспариваемого решения послужили выводы инспекции о нарушении обществом </w:t>
      </w:r>
      <w:hyperlink r:id="rId12" w:tgtFrame="&quot;Налоговый кодекс Российской Федерации (часть первая)">
        <w:r>
          <w:rPr>
            <w:color w:val="0000FF"/>
            <w:sz w:val="20"/>
          </w:rPr>
          <w:t>подпункта 1 пункта 2 статьи 54.1</w:t>
        </w:r>
      </w:hyperlink>
      <w:r>
        <w:rPr>
          <w:sz w:val="20"/>
        </w:rPr>
        <w:t xml:space="preserve"> Налогового кодекса в результате неправомерного неисчисления, неудержания и неперечисления в бюджет сумм НДФЛ, страховых взносов в связи с невключением в базу вознаграждений, выплаченных индивидуальному предпринимателю Журило Андрею Петровичу (далее - предприниматель) по договору управления, который имеет признаки трудово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шением управления от 12.09.2022 N 07-15/14248@ решение инспекции оставлено без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о, не согласившись с решением инспекции, обратилось в арбитражный суд с настоящим зая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казывая в удовлетворении заявленного требования, суды первой и апелляционной инстанций пришли к выводу о соответствии оспариваемого решения инспекции налоговому законодательству и отсутствии нарушений прав и законных интересов об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месте с тем судами первой и апелляционной инстанций не учтено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конституционного требования о необходимости уплаты только законно установленных налогов и сборов во взаимосвязи с предписаниями </w:t>
      </w:r>
      <w:hyperlink r:id="rId13" w:tgtFrame="&quot;Конституция Российской Федерации">
        <w:r>
          <w:rPr>
            <w:color w:val="0000FF"/>
            <w:sz w:val="20"/>
          </w:rPr>
          <w:t>статей 15</w:t>
        </w:r>
      </w:hyperlink>
      <w:r>
        <w:rPr>
          <w:sz w:val="20"/>
        </w:rPr>
        <w:t xml:space="preserve"> и </w:t>
      </w:r>
      <w:hyperlink r:id="rId14" w:tgtFrame="&quot;Конституция Российской Федерации">
        <w:r>
          <w:rPr>
            <w:color w:val="0000FF"/>
            <w:sz w:val="20"/>
          </w:rPr>
          <w:t>18</w:t>
        </w:r>
      </w:hyperlink>
      <w:r>
        <w:rPr>
          <w:sz w:val="20"/>
        </w:rPr>
        <w:t xml:space="preserve"> Конституции Российской Федерации налоговую обязанность следует, среди прочего, понимать как обязанность платить налоги в размере не большем, чем это установлено законом, в котором определены все существенные элементы налогового обязательства (постановления от 03.06.2014 </w:t>
      </w:r>
      <w:hyperlink r:id="rId15" w:tgtFrame="Постановление Конституционного Суда РФ от 03.06.2014 N 17-П По делу о проверке конституционности положений пунктов 6 и 7 статьи 168 и пункта 5 статьи 173 Налогового кодекса Российской Федерации в связи с жалобой общества с ограниченной ответственностью Торговый дом Камснаб">
        <w:r>
          <w:rPr>
            <w:color w:val="0000FF"/>
            <w:sz w:val="20"/>
          </w:rPr>
          <w:t>N 17-П</w:t>
        </w:r>
      </w:hyperlink>
      <w:r>
        <w:rPr>
          <w:sz w:val="20"/>
        </w:rPr>
        <w:t xml:space="preserve">, от 06.06.2019 </w:t>
      </w:r>
      <w:hyperlink r:id="rId16" w:tgtFrame="Постановление Конституционного Суда РФ от 06.06.2019 N 22-П По делу о проверке конституционности положений подпункта 3 пункта 8 статьи 346.43, статьи 346.47 и пункта 1 статьи 346.48 Налогового кодекса Российской Федерации, а также положений Закона Мурманской области О патентной системе налогообложения на территории Мурманской области">
        <w:r>
          <w:rPr>
            <w:color w:val="0000FF"/>
            <w:sz w:val="20"/>
          </w:rPr>
          <w:t>N 22-П</w:t>
        </w:r>
      </w:hyperlink>
      <w:r>
        <w:rPr>
          <w:sz w:val="20"/>
        </w:rPr>
        <w:t xml:space="preserve">, от 19.12.2019 </w:t>
      </w:r>
      <w:hyperlink r:id="rId17" w:tgtFrame="Постановление Конституционного Суда РФ от 19.12.2019 N 41-П По делу о проверке конституционности подпункта 15 пункта 2 статьи 146 Налогового кодекса Российской Федерации в связи с запросом Арбитражного суда Центрального округа">
        <w:r>
          <w:rPr>
            <w:color w:val="0000FF"/>
            <w:sz w:val="20"/>
          </w:rPr>
          <w:t>N 41-П</w:t>
        </w:r>
      </w:hyperlink>
      <w:r>
        <w:rPr>
          <w:sz w:val="20"/>
        </w:rPr>
        <w:t xml:space="preserve">, от 31.03.2022 </w:t>
      </w:r>
      <w:hyperlink r:id="rId18" w:tgtFrame="Постановление Конституционного Суда РФ от 31.03.2022 N 13-П По делу о проверке конституционности подпункта 3 пункта 2 статьи 256 Налогового кодекса Российской Федерации в связи с запросом Правительства Санкт-Петербурга и жалобой государственного унитарного предприятия Топливно-энергетический комплекс Санкт-Петербурга">
        <w:r>
          <w:rPr>
            <w:color w:val="0000FF"/>
            <w:sz w:val="20"/>
          </w:rPr>
          <w:t>N 13-П</w:t>
        </w:r>
      </w:hyperlink>
      <w:r>
        <w:rPr>
          <w:sz w:val="20"/>
        </w:rPr>
        <w:t xml:space="preserve"> и др.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основании положений </w:t>
      </w:r>
      <w:hyperlink r:id="rId19" w:tgtFrame="&quot;Налоговый кодекс Российской Федерации (часть первая)">
        <w:r>
          <w:rPr>
            <w:color w:val="0000FF"/>
            <w:sz w:val="20"/>
          </w:rPr>
          <w:t>пунктов 1</w:t>
        </w:r>
      </w:hyperlink>
      <w:r>
        <w:rPr>
          <w:sz w:val="20"/>
        </w:rPr>
        <w:t xml:space="preserve"> и </w:t>
      </w:r>
      <w:hyperlink r:id="rId20" w:tgtFrame="&quot;Налоговый кодекс Российской Федерации (часть первая)">
        <w:r>
          <w:rPr>
            <w:color w:val="0000FF"/>
            <w:sz w:val="20"/>
          </w:rPr>
          <w:t>3 статьи 3</w:t>
        </w:r>
      </w:hyperlink>
      <w:r>
        <w:rPr>
          <w:sz w:val="20"/>
        </w:rPr>
        <w:t xml:space="preserve"> Налогового кодекса противодействие злоупотреблениям в сфере налогообложения выступает одной из целей правового регулирования в данной сфере, реализация которой является необходимой для обеспечения всеобщности и равенства налогообложения, взимания налогов в соответствии с их экономическим основанием, исключения произвольного налогооб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ходя из положений </w:t>
      </w:r>
      <w:hyperlink r:id="rId21" w:tgtFrame="&quot;Налоговый кодекс Российской Федерации (часть первая)">
        <w:r>
          <w:rPr>
            <w:color w:val="0000FF"/>
            <w:sz w:val="20"/>
          </w:rPr>
          <w:t>статьи 54.1</w:t>
        </w:r>
      </w:hyperlink>
      <w:r>
        <w:rPr>
          <w:sz w:val="20"/>
        </w:rPr>
        <w:t xml:space="preserve"> Налогового кодекса превышение допустимых пределов осуществления прав налогоплательщиков может быть связано, в частности, с искажением фактов хозяйственной деятельности, совокупности таких фактов и объектов налогообложения </w:t>
      </w:r>
      <w:hyperlink r:id="rId22" w:tgtFrame="&quot;Налоговый кодекс Российской Федерации (часть первая)">
        <w:r>
          <w:rPr>
            <w:color w:val="0000FF"/>
            <w:sz w:val="20"/>
          </w:rPr>
          <w:t>(пункт 1)</w:t>
        </w:r>
      </w:hyperlink>
      <w:r>
        <w:rPr>
          <w:sz w:val="20"/>
        </w:rPr>
        <w:t xml:space="preserve">, направленностью действий налогоплательщика на неуплату налогов в качестве основной цели совершаемых им сделок и операций </w:t>
      </w:r>
      <w:hyperlink r:id="rId23" w:tgtFrame="&quot;Налоговый кодекс Российской Федерации (часть первая)">
        <w:r>
          <w:rPr>
            <w:color w:val="0000FF"/>
            <w:sz w:val="20"/>
          </w:rPr>
          <w:t>(подпункт 1 пункта 2)</w:t>
        </w:r>
      </w:hyperlink>
      <w:r>
        <w:rPr>
          <w:sz w:val="20"/>
        </w:rPr>
        <w:t xml:space="preserve">, использованием формального документооборота с участием лиц, не ведущих реальной экономической деятельности и не исполняющих налоговые обязательства в связи со сделками, оформляемыми от их имени </w:t>
      </w:r>
      <w:hyperlink r:id="rId24" w:tgtFrame="&quot;Налоговый кодекс Российской Федерации (часть первая)">
        <w:r>
          <w:rPr>
            <w:color w:val="0000FF"/>
            <w:sz w:val="20"/>
          </w:rPr>
          <w:t>(подпункт 2 пункта 2)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указано в </w:t>
      </w:r>
      <w:hyperlink r:id="rId25" w:tgtFrame="Постановление Пленума ВАС РФ от 12.10.2006 N 53 Об оценке арбитражными судами обоснованности получения налогоплательщиком налоговой выгоды">
        <w:r>
          <w:rPr>
            <w:color w:val="0000FF"/>
            <w:sz w:val="20"/>
          </w:rPr>
          <w:t>пунктах 3</w:t>
        </w:r>
      </w:hyperlink>
      <w:r>
        <w:rPr>
          <w:sz w:val="20"/>
        </w:rPr>
        <w:t xml:space="preserve"> и </w:t>
      </w:r>
      <w:hyperlink r:id="rId26" w:tgtFrame="Постановление Пленума ВАС РФ от 12.10.2006 N 53 Об оценке арбитражными судами обоснованности получения налогоплательщиком налоговой выгоды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 постановления Пленума Высшего Арбитражного Суда Российской Федерации от 12.10.2006 N 53 "Об оценке арбитражными судами обоснованности получения налогоплательщиком налоговой выгоды" (далее - постановление N 53), налоговая выгода может быть признана необоснованной, в частности, в случаях, если для целей налогообложения учтены операции не в соответствии с их действительным экономическим смыслом или учтены операции, не обусловленные разумными экономическими или иными причинами (целями делового характера). Если суд на основании оценки представленных налоговым органом и налогоплательщиком доказательств придет к выводу о том, что налогоплательщик для целей налогообложения учел операции не в соответствии с их действительным экономическим смыслом, суд определяет объем прав и обязанностей налогоплательщика, исходя из подлинного экономического содержания соответствующей оп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налогичные по сути разъяснения относительно оценки налоговых последствий финансово-хозяйственных операций даны в </w:t>
      </w:r>
      <w:hyperlink r:id="rId27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<w:r>
          <w:rPr>
            <w:color w:val="0000FF"/>
            <w:sz w:val="20"/>
          </w:rPr>
          <w:t>пункте 77</w:t>
        </w:r>
      </w:hyperlink>
      <w:r>
        <w:rPr>
          <w:sz w:val="20"/>
        </w:rPr>
        <w:t xml:space="preserve"> постановления Пленума Верховного Суда Российской Федерации от 23.06.2015 N 25 "О применении судами некоторых положений раздела I части первой Гражданского кодекса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 учетом приведенных положений выявление необоснованной налоговой выгоды не предполагает определения налоговой обязанности в более высоком размере (что означало бы применение санкции и выходило бы за пределы мер, необходимых для обеспечения всеобщности и равенства налогообложения), а может служить основанием для доначисления суммы налога, подлежащей уплате в бюджет таким образом, как если бы налогоплательщик не злоупотреблял правом (определения Конституционного Суда Российской Федерации от 26.03.2020 </w:t>
      </w:r>
      <w:hyperlink r:id="rId28" w:tgtFrame="Определение Конституционного Суда РФ от 26.03.2020 N 544-О Об отказе в принятии к рассмотрению жалобы общества с ограниченной ответственностью Заводоуковский маслозавод">
        <w:r>
          <w:rPr>
            <w:color w:val="0000FF"/>
            <w:sz w:val="20"/>
          </w:rPr>
          <w:t>N 544-О</w:t>
        </w:r>
      </w:hyperlink>
      <w:r>
        <w:rPr>
          <w:sz w:val="20"/>
        </w:rPr>
        <w:t xml:space="preserve">, от 04.07.2017 </w:t>
      </w:r>
      <w:hyperlink r:id="rId29" w:tgtFrame="Определение Конституционного Суда РФ от 04.07.2017 N 1440-О Об отказе в принятии к рассмотрению жалобы гражданина Бунеева Сергея Петровича на нарушение его конституционных прав положениями статей 146, 153, 154, 247 - 249 и 274 Налогового кодекса Российской Федерации">
        <w:r>
          <w:rPr>
            <w:color w:val="0000FF"/>
            <w:sz w:val="20"/>
          </w:rPr>
          <w:t>N 1440-О</w:t>
        </w:r>
      </w:hyperlink>
      <w:r>
        <w:rPr>
          <w:sz w:val="20"/>
        </w:rPr>
        <w:t xml:space="preserve">, определения Судебной коллегии по экономическим спорам Верховного Суда Российской Федерации от 05.04.2018 </w:t>
      </w:r>
      <w:hyperlink r:id="rId30" w:tgtFrame="Определение Судебной коллегии по экономическим спорам Верховного Суда РФ от 05.04.2018 N 305-КГ17-20231 по делу N А40-176513/2016 Требование: О признании недействительным решения налогового органа. Обстоятельства: Оспариваемым решением заявителю начислена недоимка по налогу на прибыль организаций по эпизоду доходов, полученных иностранными организациями от источников в Российской Федерации в виде дивидендов. Решение: Дело направлено на новое рассмотрение, поскольку судами не проверялись по существу доводы о {КонсультантПлюс}">
        <w:r>
          <w:rPr>
            <w:color w:val="0000FF"/>
            <w:sz w:val="20"/>
          </w:rPr>
          <w:t>N 305-КГ17-20231</w:t>
        </w:r>
      </w:hyperlink>
      <w:r>
        <w:rPr>
          <w:sz w:val="20"/>
        </w:rPr>
        <w:t xml:space="preserve">, от 06.03.2018 </w:t>
      </w:r>
      <w:hyperlink r:id="rId31" w:tgtFrame="Определение Судебной коллегии по экономическим спорам Верховного Суда РФ от 06.03.2018 N 304-КГ17-8961 по делу N А27-25564/2015 Требование: О признании частично недействительным решения налогового органа о привлечении к ответственности за совершение налогового правонарушения. Обстоятельства: По результатам выездной налоговой проверки в отношении общества принято решение о начислении недоимки по налогу на прибыль организаций и НДС. Решение: Дело в части доначисления налога на прибыль с доходов иностранной ор {КонсультантПлюс}">
        <w:r>
          <w:rPr>
            <w:color w:val="0000FF"/>
            <w:sz w:val="20"/>
          </w:rPr>
          <w:t>N 304-КГ17-8961</w:t>
        </w:r>
      </w:hyperlink>
      <w:r>
        <w:rPr>
          <w:sz w:val="20"/>
        </w:rPr>
        <w:t xml:space="preserve">, от 30.09.2019 </w:t>
      </w:r>
      <w:hyperlink r:id="rId32" w:tgtFrame="Определение Судебной коллегии по экономическим спорам Верховного Суда РФ от 30.09.2019 N 307-ЭС19-8085 по делу N А05-13684/2017 Требование: О признании недействительным в части решения налогового органа. Обстоятельства: Основанием для начисления сумм налогов, пеней и штрафов послужил вывод налогового органа о том, что для сохранения права на применение УСН и минимизации налоговых платежей предприниматель использовал схему ухода от налогообложения. Решение: Дело в части направлено на новое рассмотрение, так {КонсультантПлюс}">
        <w:r>
          <w:rPr>
            <w:color w:val="0000FF"/>
            <w:sz w:val="20"/>
          </w:rPr>
          <w:t>N 307-ЭС19-8085</w:t>
        </w:r>
      </w:hyperlink>
      <w:r>
        <w:rPr>
          <w:sz w:val="20"/>
        </w:rPr>
        <w:t xml:space="preserve">, от 28.10.2019 </w:t>
      </w:r>
      <w:hyperlink r:id="rId33" w:tgtFrame="Определение Судебной коллегии по экономическим спорам Верховного Суда РФ от 28.10.2019 N 305-ЭС19-9789 по делу N А41-48348/2017 Требование: Об оспаривании решения налогового органа в части начисления НДС и НДФЛ, пеней и штрафов. Обстоятельства: Истец не согласен с результатами выездной налоговой проверки в части начисления НДС и НДФЛ. Решение: Требование удовлетворено частично, поскольку предпринимателем получена необоснованная налоговая выгода за счет формального разделения единого бизнеса, однако налоговы {КонсультантПлюс}">
        <w:r>
          <w:rPr>
            <w:color w:val="0000FF"/>
            <w:sz w:val="20"/>
          </w:rPr>
          <w:t>N 305-ЭС19-9789</w:t>
        </w:r>
      </w:hyperlink>
      <w:r>
        <w:rPr>
          <w:sz w:val="20"/>
        </w:rPr>
        <w:t xml:space="preserve">, от 19.05.2021 </w:t>
      </w:r>
      <w:hyperlink r:id="rId34" w:tgtFrame="Определение Судебной коллегии по экономическим спорам Верховного Суда Российской Федерации от 19.05.2021 N 309-ЭС20-23981 по делу N А76-46624/2019 Требование: О признании незаконным решения налогового органа. Обстоятельства: Оспариваемым решением обществу доначислены налог на прибыль, НДС, соответствующие пени и штрафы, пени по НДФЛ в связи с умышленным созданием формального документооборота для получения необоснованной налоговой выгоды при приобретении у контрагентов фиктивных и в действительности не оказа {КонсультантПлюс}">
        <w:r>
          <w:rPr>
            <w:color w:val="0000FF"/>
            <w:sz w:val="20"/>
          </w:rPr>
          <w:t>N 309-ЭС20-23981</w:t>
        </w:r>
      </w:hyperlink>
      <w:r>
        <w:rPr>
          <w:sz w:val="20"/>
        </w:rPr>
        <w:t xml:space="preserve">, от 15.12.2021 </w:t>
      </w:r>
      <w:hyperlink r:id="rId35" w:tgtFrame="Определение Судебной коллегии по экономическим спорам Верховного Суда Российской Федерации от 15.12.2021 по делу N 305-ЭС21-18005, А40-131167/2020 Требование: О признании недействительным решения налогового органа. Обстоятельства: Оспариваемым решением обществу доначислены налог на прибыль организаций, НДС, пени и штрафы, а также уменьшен убыток по налогу на прибыль в связи с тем, что операции по поставке продукции в действительности не исполнялись, а обществом получена необоснованная налоговая выгода за сч {КонсультантПлюс}">
        <w:r>
          <w:rPr>
            <w:color w:val="0000FF"/>
            <w:sz w:val="20"/>
          </w:rPr>
          <w:t>N 305-ЭС21-18005</w:t>
        </w:r>
      </w:hyperlink>
      <w:r>
        <w:rPr>
          <w:sz w:val="20"/>
        </w:rPr>
        <w:t xml:space="preserve"> и др.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з этого же исходит Конституционный Суд Российской Федерации, отмечая в своих решениях (постановления от 28.03.2000 </w:t>
      </w:r>
      <w:hyperlink r:id="rId36" w:tgtFrame="Постановление Конституционного Суда РФ от 28.03.2000 N 5-П По делу о проверке конституционности подпункта к">
        <w:r>
          <w:rPr>
            <w:color w:val="0000FF"/>
            <w:sz w:val="20"/>
          </w:rPr>
          <w:t>N 5-П</w:t>
        </w:r>
      </w:hyperlink>
      <w:r>
        <w:rPr>
          <w:sz w:val="20"/>
        </w:rPr>
        <w:t xml:space="preserve">, от 17.03.2009 </w:t>
      </w:r>
      <w:hyperlink r:id="rId37" w:tgtFrame="Постановление Конституционного Суда РФ от 17.03.2009 N 5-П По делу о проверке конституционности положения, содержащегося в абзацах четвертом и пятом пункта 10 статьи 89 Налогового кодекса Российской Федерации, в связи с жалобой общества с ограниченной ответственностью Варм">
        <w:r>
          <w:rPr>
            <w:color w:val="0000FF"/>
            <w:sz w:val="20"/>
          </w:rPr>
          <w:t>N 5-П</w:t>
        </w:r>
      </w:hyperlink>
      <w:r>
        <w:rPr>
          <w:sz w:val="20"/>
        </w:rPr>
        <w:t xml:space="preserve">, от 22.06.2009 </w:t>
      </w:r>
      <w:hyperlink r:id="rId38" w:tgtFrame="Постановление Конституционного Суда РФ от 22.06.2009 N 10-П По делу о проверке конституционности пункта 4 части второй статьи 250, статьи 321.1 Налогового кодекса Российской Федерации и абзаца второго пункта 3 статьи 41 Бюджетного кодекса Российской Федерации в связи с жалобами Российского химико-технологического университета им. Д.И. Менделеева и Московского авиационного института (государственного технического университета)">
        <w:r>
          <w:rPr>
            <w:color w:val="0000FF"/>
            <w:sz w:val="20"/>
          </w:rPr>
          <w:t>N 10-П</w:t>
        </w:r>
      </w:hyperlink>
      <w:r>
        <w:rPr>
          <w:sz w:val="20"/>
        </w:rPr>
        <w:t xml:space="preserve">, </w:t>
      </w:r>
      <w:hyperlink r:id="rId39" w:tgtFrame="Определение Конституционного Суда РФ от 27.02.2018 N 526-О Об отказе в принятии к рассмотрению жалоб акционерного общества Кредит Европа Банк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от 27.02.2018 N 526-О и др.), что налоговые органы не освобождаются от обязанности в рамках контрольных процедур принимать исчерпывающие меры, направленные на установление действительного размера налогового обязательства налогоплательщика, исключая возможность вменения ему налога в размере большем, чем это установлено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настоящему делу судами установлено, что по договору от 26.10.2015 N 1У общество передало предпринимателю полномочия единоличного исполнительного органа общества; фиксированная сумма вознаграждения предпринимателя составляет 200 000 руб. в месяц, а переменная часть вознаграждения рассчитывается по среднегодовой выручке, в размере 2,5% от выручки (раздел 5.3 в редакции дополнительного соглашения от 01.01.2018 N 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 Журило А.П. зарегистрирован в качестве индивидуального предпринимателя 05.10.2015 (за 21 день до принятия решения о передаче ему полномочий управляющего), применял упрощенную систему налогообложения (далее - УСН). Общество зарегистрировано в Едином государственном реестре юридических лиц 02.11.201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следовав и оценив по правилам </w:t>
      </w:r>
      <w:hyperlink r:id="rId40" w:tgtFrame="&quot;Арбитражный процессуальный кодекс Российской Федерации">
        <w:r>
          <w:rPr>
            <w:color w:val="0000FF"/>
            <w:sz w:val="20"/>
          </w:rPr>
          <w:t>статьи 71</w:t>
        </w:r>
      </w:hyperlink>
      <w:r>
        <w:rPr>
          <w:sz w:val="20"/>
        </w:rPr>
        <w:t xml:space="preserve"> АПК РФ представленные в материалы дела доказательства, в том числе проанализировав условия договора оказания услуг по управлению юридическим лицом управляющим - индивидуальным предпринимателем от 26.10.2015 N 1У, дополнительного соглашения от 01.01.2018 N 1 к указанному договору, акты сдачи-приемки оказанных услуг предпринимателем (при сдаче-приемки оказанных услуг стороны не детализировали объем выполненных услуг), отчеты о финансово-хозяйственной деятельности (в отчетах за 2018 и 2019 годы поименован иной договор - договор от 01.11.2015 N 2У, учредитель общества Толстоухов А.А. указан в качестве лица, составившего отчет, а предприниматель - в качестве принявшего отчет; отчеты за 2018, 2019, 2020 годы содержат только анализ движения денежных средств; в отчетах отсутствуют таблицы и графики, содержащие предусмотренные пунктом 2.5 договора от 26.10.2015 N 1У сведения (об общем доходе, о динамике кредиторской и дебиторской задолженности, о собственных и привлеченных оборотных средствах и скорости их оборачиваемости, об эффективности работы компании в расчете на одного сотрудника оборотных средствах и др.) и позволяющие оценить динамику финансово-хозяйственной деятельности общества и, как следствие, результативность услуг по управлению обществом; в свою очередь, участник общества не пользовался правами контроля за деятельностью управляющего - предпринимателя), суды пришли к выводу, что фактически между обществом и предпринимателем имели место не гражданско-правовые, а трудовые правоотношения, а выплаты вознаграждения предпринимателю по гражданско-правовому договору фактически являлись формой оплат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 суды указали, что единственной целью оформления взаимоотношений по договору от 26.10.2015 N 1У являлось получение необоснованной налоговой экономии в виде занижения налоговой базы по НДФЛ и страховым взносам; заключение и исполнение названного договора являлось формаль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таких обстоятельствах, руководствуясь положениями </w:t>
      </w:r>
      <w:hyperlink r:id="rId41" w:tgtFrame="&quot;Налоговый кодекс Российской Федерации (часть первая)">
        <w:r>
          <w:rPr>
            <w:color w:val="0000FF"/>
            <w:sz w:val="20"/>
          </w:rPr>
          <w:t>статьи 54.1</w:t>
        </w:r>
      </w:hyperlink>
      <w:r>
        <w:rPr>
          <w:sz w:val="20"/>
        </w:rPr>
        <w:t xml:space="preserve"> Налогового кодекса, </w:t>
      </w:r>
      <w:hyperlink r:id="rId42" w:tgtFrame="&quot;Гражданский кодекс Российской Федерации (часть вторая)">
        <w:r>
          <w:rPr>
            <w:color w:val="0000FF"/>
            <w:sz w:val="20"/>
          </w:rPr>
          <w:t>статьи 779</w:t>
        </w:r>
      </w:hyperlink>
      <w:r>
        <w:rPr>
          <w:sz w:val="20"/>
        </w:rPr>
        <w:t xml:space="preserve"> Гражданского кодекса Российской Федерации, </w:t>
      </w:r>
      <w:hyperlink r:id="rId43" w:tgtFrame="&quot;Трудовой кодекс Российской Федерации">
        <w:r>
          <w:rPr>
            <w:color w:val="0000FF"/>
            <w:sz w:val="20"/>
          </w:rPr>
          <w:t>статей 16</w:t>
        </w:r>
      </w:hyperlink>
      <w:r>
        <w:rPr>
          <w:sz w:val="20"/>
        </w:rPr>
        <w:t xml:space="preserve">, </w:t>
      </w:r>
      <w:hyperlink r:id="rId44" w:tgtFrame="&quot;Трудовой кодекс Российской Федерации">
        <w:r>
          <w:rPr>
            <w:color w:val="0000FF"/>
            <w:sz w:val="20"/>
          </w:rPr>
          <w:t>56</w:t>
        </w:r>
      </w:hyperlink>
      <w:r>
        <w:rPr>
          <w:sz w:val="20"/>
        </w:rPr>
        <w:t xml:space="preserve">, </w:t>
      </w:r>
      <w:hyperlink r:id="rId45" w:tgtFrame="&quot;Трудовой кодекс Российской Федерации">
        <w:r>
          <w:rPr>
            <w:color w:val="0000FF"/>
            <w:sz w:val="20"/>
          </w:rPr>
          <w:t>67</w:t>
        </w:r>
      </w:hyperlink>
      <w:r>
        <w:rPr>
          <w:sz w:val="20"/>
        </w:rPr>
        <w:t xml:space="preserve"> Трудового кодекса Российской Федерации, принимая во внимание правовую позицию Конституционного Суда Российской Федерации, изложенную в </w:t>
      </w:r>
      <w:hyperlink r:id="rId46" w:tgtFrame="Определение Конституционного Суда РФ от 19.05.2009 N 597-О-О Об отказе в принятии к рассмотрению жалобы гражданки Равинской Ларисы Вадимовны на нарушение ее конституционных прав статьями 11, 15, 16, 22 и 64 Трудового кодекса Российской Федерации">
        <w:r>
          <w:rPr>
            <w:color w:val="0000FF"/>
            <w:sz w:val="20"/>
          </w:rPr>
          <w:t>пункте 2.2</w:t>
        </w:r>
      </w:hyperlink>
      <w:r>
        <w:rPr>
          <w:sz w:val="20"/>
        </w:rPr>
        <w:t xml:space="preserve"> определения от 19.05.2009 N 597-О-О, </w:t>
      </w:r>
      <w:hyperlink r:id="rId47" w:tgtFrame="&quot;Обзор судебной практики Верховного Суда Российской Федерации N 3 (2018)">
        <w:r>
          <w:rPr>
            <w:color w:val="0000FF"/>
            <w:sz w:val="20"/>
          </w:rPr>
          <w:t>пункт 15</w:t>
        </w:r>
      </w:hyperlink>
      <w:r>
        <w:rPr>
          <w:sz w:val="20"/>
        </w:rPr>
        <w:t xml:space="preserve"> Обзора судебной практики Верховного Суда Российской Федерации N 3(2018), утвержденного Президиумом Верховного Суда Российской Федерации 14.11.2018, суды пришли к выводу о законности оспариваемого решения инспек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уды первой и апелляционной инстанций не усмотрели нарушений инспекцией процедуры рассмотрения материалов налоговой проверки, являющихся в силу </w:t>
      </w:r>
      <w:hyperlink r:id="rId48" w:tgtFrame="&quot;Налоговый кодекс Российской Федерации (часть первая)">
        <w:r>
          <w:rPr>
            <w:color w:val="0000FF"/>
            <w:sz w:val="20"/>
          </w:rPr>
          <w:t>пункта 14 статьи 101</w:t>
        </w:r>
      </w:hyperlink>
      <w:r>
        <w:rPr>
          <w:sz w:val="20"/>
        </w:rPr>
        <w:t xml:space="preserve"> Налогового кодекса основанием для отмены оспариваемого решения инспек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ходя из </w:t>
      </w:r>
      <w:hyperlink r:id="rId49" w:tgtFrame="Постановление Пленума ВАС РФ от 30.07.2013 N 57 О некоторых вопросах, возникающих при применении арбитражными судами части первой Налогового кодекса Российской Федерации">
        <w:r>
          <w:rPr>
            <w:color w:val="0000FF"/>
            <w:sz w:val="20"/>
          </w:rPr>
          <w:t>пункта 27</w:t>
        </w:r>
      </w:hyperlink>
      <w:r>
        <w:rPr>
          <w:sz w:val="20"/>
        </w:rPr>
        <w:t xml:space="preserve"> постановления Пленума Высшего Арбитражного Суда Российской Федерации от 30.07.2013 N 57 "О некоторых вопросах, возникающих при применении арбитражными судами части первой Налогового кодекса Российской Федерации" (далее - постановление N 57) истребованные в период проверки, но полученные после окончания проверки доказательства подлежат учету при условии предоставления налогоплательщику возможности ознакомления с ними и представления возраж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положений </w:t>
      </w:r>
      <w:hyperlink r:id="rId50" w:tgtFrame="&quot;Арбитражный процессуальный кодекс Российской Федерации">
        <w:r>
          <w:rPr>
            <w:color w:val="0000FF"/>
            <w:sz w:val="20"/>
          </w:rPr>
          <w:t>статей 8</w:t>
        </w:r>
      </w:hyperlink>
      <w:r>
        <w:rPr>
          <w:sz w:val="20"/>
        </w:rPr>
        <w:t xml:space="preserve">, </w:t>
      </w:r>
      <w:hyperlink r:id="rId51" w:tgtFrame="&quot;Арбитражный процессуальный кодекс Российской Федерации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, </w:t>
      </w:r>
      <w:hyperlink r:id="rId52" w:tgtFrame="&quot;Арбитражный процессуальный кодекс Российской Федерации">
        <w:r>
          <w:rPr>
            <w:color w:val="0000FF"/>
            <w:sz w:val="20"/>
          </w:rPr>
          <w:t>части 1 статьи 65</w:t>
        </w:r>
      </w:hyperlink>
      <w:r>
        <w:rPr>
          <w:sz w:val="20"/>
        </w:rPr>
        <w:t xml:space="preserve"> и </w:t>
      </w:r>
      <w:hyperlink r:id="rId53" w:tgtFrame="&quot;Арбитражный процессуальный кодекс Российской Федерации">
        <w:r>
          <w:rPr>
            <w:color w:val="0000FF"/>
            <w:sz w:val="20"/>
          </w:rPr>
          <w:t>части 1 статьи 66</w:t>
        </w:r>
      </w:hyperlink>
      <w:r>
        <w:rPr>
          <w:sz w:val="20"/>
        </w:rPr>
        <w:t xml:space="preserve"> АПК РФ, принимая во внимание </w:t>
      </w:r>
      <w:hyperlink r:id="rId54" w:tgtFrame="Постановление Пленума ВАС РФ от 30.07.2013 N 57 О некоторых вопросах, возникающих при применении арбитражными судами части первой Налогового кодекса Российской Федерации">
        <w:r>
          <w:rPr>
            <w:color w:val="0000FF"/>
            <w:sz w:val="20"/>
          </w:rPr>
          <w:t>пункт 78</w:t>
        </w:r>
      </w:hyperlink>
      <w:r>
        <w:rPr>
          <w:sz w:val="20"/>
        </w:rPr>
        <w:t xml:space="preserve"> постановления N 57, при рассмотрении в арбитражном суде налогового спора налоговый орган вправе представлять доказательства в обоснование правомерности принятого решения, в том числе и для опровержения позиции налогоплательщика, обоснованной доказательствами, не раскрытыми в ходе осуществления мероприятий налогового контроля и досудебного разрешения налогового спора и впервые представленными в суд. Эти доказательства, как и доказательства, представленные налогоплательщиком, подлежат исследованию в судебном заседании согласно требованиям </w:t>
      </w:r>
      <w:hyperlink r:id="rId55" w:tgtFrame="&quot;Арбитражный процессуальный кодекс Российской Федерации">
        <w:r>
          <w:rPr>
            <w:color w:val="0000FF"/>
            <w:sz w:val="20"/>
          </w:rPr>
          <w:t>статьи 162</w:t>
        </w:r>
      </w:hyperlink>
      <w:r>
        <w:rPr>
          <w:sz w:val="20"/>
        </w:rPr>
        <w:t xml:space="preserve"> АПК РФ и оценке арбитражным судом в совокупности и взаимосвязи с учетом положений </w:t>
      </w:r>
      <w:hyperlink r:id="rId56" w:tgtFrame="&quot;Арбитражный процессуальный кодекс Российской Федерации">
        <w:r>
          <w:rPr>
            <w:color w:val="0000FF"/>
            <w:sz w:val="20"/>
          </w:rPr>
          <w:t>статьи 71</w:t>
        </w:r>
      </w:hyperlink>
      <w:r>
        <w:rPr>
          <w:sz w:val="20"/>
        </w:rPr>
        <w:t xml:space="preserve"> АПК РФ (</w:t>
      </w:r>
      <w:hyperlink r:id="rId57" w:tgtFrame="Постановление Пленума ВАС РФ от 12.10.2006 N 53 Об оценке арбитражными судами обоснованности получения налогоплательщиком налоговой выгоды">
        <w:r>
          <w:rPr>
            <w:color w:val="0000FF"/>
            <w:sz w:val="20"/>
          </w:rPr>
          <w:t>пункт 2</w:t>
        </w:r>
      </w:hyperlink>
      <w:r>
        <w:rPr>
          <w:sz w:val="20"/>
        </w:rPr>
        <w:t xml:space="preserve"> постановления N 53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ежду тем, признавая оспариваемое решение инспекции соответствующим налоговому законодательству, судами первой и апелляционной инстанций не учтено, что инспекцией доначислены налог и страховые взносы, пени и штрафы на основании фактически перечисленных обществом в адрес предпринимателя денежных средств по договору оказания услуг по управлению юридическим лицом управляющим - индивидуальным предпринимателем от 26.10.2015 N 1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, как установлено инспекцией, предприниматель оказывал услуги в 2018 - 2020 годах только обществу, иных контрагентов и налоговых агентов не имел (страница 24 оспариваемого решения инспекции); предпринимателем в указанные периоды с перечисленных обществом сумм исчислены и уплачены налог по УСН и страховые взносы (данное обстоятельство инспекцией не оспарив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положений </w:t>
      </w:r>
      <w:hyperlink r:id="rId58" w:tgtFrame="&quot;Налоговый кодекс Российской Федерации (часть вторая)">
        <w:r>
          <w:rPr>
            <w:color w:val="0000FF"/>
            <w:sz w:val="20"/>
          </w:rPr>
          <w:t>пункта 1 статьи 207</w:t>
        </w:r>
      </w:hyperlink>
      <w:r>
        <w:rPr>
          <w:sz w:val="20"/>
        </w:rPr>
        <w:t xml:space="preserve"> Налогового кодекса при установлении факта трудовых отношений Журило А.П. является налогоплательщиком НДФЛ, а общество как налоговый агент обязано перечислить удержанные налоги в установленном </w:t>
      </w:r>
      <w:hyperlink r:id="rId59" w:tgtFrame="&quot;Налоговый кодекс Российской Федерации (часть вторая)">
        <w:r>
          <w:rPr>
            <w:color w:val="0000FF"/>
            <w:sz w:val="20"/>
          </w:rPr>
          <w:t>статьей 226</w:t>
        </w:r>
      </w:hyperlink>
      <w:r>
        <w:rPr>
          <w:sz w:val="20"/>
        </w:rPr>
        <w:t xml:space="preserve"> Налогового кодекса порядке (</w:t>
      </w:r>
      <w:hyperlink r:id="rId60" w:tgtFrame="&quot;Налоговый кодекс Российской Федерации (часть первая)">
        <w:r>
          <w:rPr>
            <w:color w:val="0000FF"/>
            <w:sz w:val="20"/>
          </w:rPr>
          <w:t>пункт 4 статьи 24</w:t>
        </w:r>
      </w:hyperlink>
      <w:r>
        <w:rPr>
          <w:sz w:val="20"/>
        </w:rPr>
        <w:t xml:space="preserve"> Налогового кодекс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месте с тем при определении размера недоимки, пени и штрафов инспекцией фактически не приняты во внимание уплаченные предпринимателем суммы налога по УСН и страховых взно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оначисление налогов в излишнем размере (без учета уплаченных сумм) приобретет характер дополнительной санкции, налагаемой на налогоплательщика и выходящей за пределы мер, необходимых для обеспечения всеобщности налогообложения и противодействия злоупотреблениям в этой сфере (определения Судебной коллегии по экономическим спорам Верховного Суда Российской Федерации от 23.03.2022 </w:t>
      </w:r>
      <w:hyperlink r:id="rId61" w:tgtFrame="Определение Судебной коллегии по экономическим спорам Верховного Суда Российской Федерации от 23.03.2022 N 307-ЭС21-17087 по делу N А66-1193/2019 Требование: О признании незаконным бездействия налогового органа, выразившегося в неотражении в карточке расчетов с бюджетом результатов контрольных мероприятий на основании уточненных налоговых деклараций, обязании возвратить излишне уплаченные денежные средства по единому налогу с начислением процентов. Решение: В удовлетворении требования отказано, поскольку ущ {КонсультантПлюс}">
        <w:r>
          <w:rPr>
            <w:color w:val="0000FF"/>
            <w:sz w:val="20"/>
          </w:rPr>
          <w:t>N 307-ЭС21-17087</w:t>
        </w:r>
      </w:hyperlink>
      <w:r>
        <w:rPr>
          <w:sz w:val="20"/>
        </w:rPr>
        <w:t xml:space="preserve"> и </w:t>
      </w:r>
      <w:hyperlink r:id="rId62" w:tgtFrame="Определение Судебной коллегии по экономическим спорам Верховного Суда Российской Федерации от 23.03.2022 N 307-ЭС21-17713 по делу N А66-1735/2019 Требование: О признании незаконным бездействия налогового органа по отражению результатов контрольных мероприятий на основании уточненных налоговых деклараций, возврате излишне уплаченного налога с начислением процентов. Обстоятельства: Общество ссылается на то, что исключило из расчета налога по УСН доходы, учтенные налоговым органом при определении налоговой обя {КонсультантПлюс}">
        <w:r>
          <w:rPr>
            <w:color w:val="0000FF"/>
            <w:sz w:val="20"/>
          </w:rPr>
          <w:t>N 307-ЭС21-17713</w:t>
        </w:r>
      </w:hyperlink>
      <w:r>
        <w:rPr>
          <w:sz w:val="20"/>
        </w:rPr>
        <w:t xml:space="preserve">, от 21.07.2022 </w:t>
      </w:r>
      <w:hyperlink r:id="rId63" w:tgtFrame="Определение Судебной коллегии по экономическим спорам Верховного Суда Российской Федерации от 21.07.2022 N 301-ЭС22-4481 по делу N А29-2698/2020 Требование: Об отмене решения налогового органа. Обстоятельства: Обществу доначислены налог на прибыль, НДС, налог на имущество, пени и штрафы в связи с тем, что общество искусственно создало условия для применения УСН посредством формального привлечения дольщиков, применяющих УСН и являющихся взаимозависимыми лицами. Решение: Дело направлено на новое рассмотрение, {КонсультантПлюс}">
        <w:r>
          <w:rPr>
            <w:color w:val="0000FF"/>
            <w:sz w:val="20"/>
          </w:rPr>
          <w:t>N 301-ЭС22-4481</w:t>
        </w:r>
      </w:hyperlink>
      <w:r>
        <w:rPr>
          <w:sz w:val="20"/>
        </w:rPr>
        <w:t xml:space="preserve">, от 17.10.2022 </w:t>
      </w:r>
      <w:hyperlink r:id="rId64" w:tgtFrame="Определение Судебной коллегии по экономическим спорам Верховного Суда Российской Федерации от 17.10.2022 N 301-ЭС22-11144 по делу N А43-21183/2020 Требование: О признании недействительным решения налогового органа. Обстоятельства: Оспариваемым решением обществу доначислены НДС, налог на прибыль, НДФЛ, налог на имущество, пени и штраф в связи с тем, что общество занизило доходы путем их частичного перераспределения между взаимозависимыми организациями. Решение: Дело в части направлено на новое рассмотрение, {КонсультантПлюс}">
        <w:r>
          <w:rPr>
            <w:color w:val="0000FF"/>
            <w:sz w:val="20"/>
          </w:rPr>
          <w:t>N 301-ЭС22-11144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пущенные инспекцией при определении размера неуплаченных налогов и страховых взносов нарушения являются существенными, поскольку могли привести к возложению на общество произвольной обязанности по повторному исчислению, удержанию и уплате налога и страховых взносов с дохода, в отношении которого уже было осуществлено налогообложение - налог и страховые взносы ранее были уплачены предприним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признавая решение инспекции соответствующим налоговому законодательству и не нарушающим права и законные интересы общества, суды не оценили все имеющиеся доказательства по делу как того требуют положения </w:t>
      </w:r>
      <w:hyperlink r:id="rId65" w:tgtFrame="&quot;Арбитражный процессуальный кодекс Российской Федерации">
        <w:r>
          <w:rPr>
            <w:color w:val="0000FF"/>
            <w:sz w:val="20"/>
          </w:rPr>
          <w:t>статьи 71</w:t>
        </w:r>
      </w:hyperlink>
      <w:r>
        <w:rPr>
          <w:sz w:val="20"/>
        </w:rPr>
        <w:t xml:space="preserve"> АПК РФ, оставив без надлежащей оценки представленные в дело доказательства применительно к имеющим существенное значение для рассмотрения настоящего спора обстоятельствам, установленным инспекцией в ходе налоговой проверки, в их совокупности и взаимосвяз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 учетом изложенного обжалуемые судебные акты на основании </w:t>
      </w:r>
      <w:hyperlink r:id="rId66" w:tgtFrame="&quot;Арбитражный процессуальный кодекс Российской Федерации">
        <w:r>
          <w:rPr>
            <w:color w:val="0000FF"/>
            <w:sz w:val="20"/>
          </w:rPr>
          <w:t>части 1 статьи 288</w:t>
        </w:r>
      </w:hyperlink>
      <w:r>
        <w:rPr>
          <w:sz w:val="20"/>
        </w:rPr>
        <w:t xml:space="preserve"> АПК РФ подлежат отмене поскольку судами первой и апелляционной инстанций не дана оценка имеющим значение для правильного разрешения спора вышеуказанным обстоятельствам, а дело - направлению на новое рассмотрение в суд первой инстанции (</w:t>
      </w:r>
      <w:hyperlink r:id="rId67" w:tgtFrame="&quot;Арбитражный процессуальный кодекс Российской Федерации">
        <w:r>
          <w:rPr>
            <w:color w:val="0000FF"/>
            <w:sz w:val="20"/>
          </w:rPr>
          <w:t>пункт 3 части 1 статьи 287</w:t>
        </w:r>
      </w:hyperlink>
      <w:r>
        <w:rPr>
          <w:sz w:val="20"/>
        </w:rPr>
        <w:t xml:space="preserve"> АП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новом рассмотрении дела суду необходимо установить и исследовать все существенные для рассмотрения спора обстоятельства, принять законный и обоснованный судебный ак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68" w:tgtFrame="&quot;Арбитражный процессуальный кодекс Российской Федерации">
        <w:r>
          <w:rPr>
            <w:color w:val="0000FF"/>
            <w:sz w:val="20"/>
          </w:rPr>
          <w:t>пунктом 3 части 1 статьи 287</w:t>
        </w:r>
      </w:hyperlink>
      <w:r>
        <w:rPr>
          <w:sz w:val="20"/>
        </w:rPr>
        <w:t xml:space="preserve">, </w:t>
      </w:r>
      <w:hyperlink r:id="rId69" w:tgtFrame="&quot;Арбитражный процессуальный кодекс Российской Федерации">
        <w:r>
          <w:rPr>
            <w:color w:val="0000FF"/>
            <w:sz w:val="20"/>
          </w:rPr>
          <w:t>частью 1 статьи 288</w:t>
        </w:r>
      </w:hyperlink>
      <w:r>
        <w:rPr>
          <w:sz w:val="20"/>
        </w:rPr>
        <w:t xml:space="preserve">, </w:t>
      </w:r>
      <w:hyperlink r:id="rId70" w:tgtFrame="&quot;Арбитражный процессуальный кодекс Российской Федерации">
        <w:r>
          <w:rPr>
            <w:color w:val="0000FF"/>
            <w:sz w:val="20"/>
          </w:rPr>
          <w:t>статьей 289</w:t>
        </w:r>
      </w:hyperlink>
      <w:r>
        <w:rPr>
          <w:sz w:val="20"/>
        </w:rPr>
        <w:t xml:space="preserve"> Арбитражного процессуального кодекса Российской Федерации, Арбитражный суд Западно-Сибир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71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от 07.02.2023 Арбитражного суда Ханты-Мансийского автономного округа - Югры и </w:t>
      </w:r>
      <w:hyperlink r:id="rId72" w:tgtFrame="Постановление Восьмого арбитражного апелляционного суда от 03.05.2023 N 08АП-2649/2023 по делу N А75-18649/2022 Требование: Об оспаривании решения налогового органа о привлечении к ответственности за совершение налогового правонарушения. Решение: В удовлетворении требования отказано. ------------ Утратил силу или отменен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от 03.05.2023 Восьмого арбитражного апелляционного суда по делу N А75-18649/2022 отмени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ело направить на новое рассмотрение в Арбитражный суд Ханты-Мансийского автономного округа - Юг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становление может быть обжаловано в Судебную коллегию Верховного Суда Российской Федерации в срок, не превышающий двух месяцев со дня его принятия, в порядке, предусмотренном </w:t>
      </w:r>
      <w:hyperlink r:id="rId73" w:tgtFrame="&quot;Арбитражный процессуальный кодекс Российской Федерации">
        <w:r>
          <w:rPr>
            <w:color w:val="0000FF"/>
            <w:sz w:val="20"/>
          </w:rPr>
          <w:t>статьей 291.1</w:t>
        </w:r>
      </w:hyperlink>
      <w:r>
        <w:rPr>
          <w:sz w:val="20"/>
        </w:rPr>
        <w:t xml:space="preserve"> Арбитражного процессуа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ствующий</w:t>
      </w:r>
    </w:p>
    <w:p>
      <w:pPr>
        <w:pStyle w:val="ConsPlusNormal"/>
        <w:jc w:val="right"/>
        <w:rPr/>
      </w:pPr>
      <w:r>
        <w:rPr>
          <w:sz w:val="20"/>
        </w:rPr>
        <w:t>Н.А.АЛЕКСЕ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и</w:t>
      </w:r>
    </w:p>
    <w:p>
      <w:pPr>
        <w:pStyle w:val="ConsPlusNormal"/>
        <w:jc w:val="right"/>
        <w:rPr/>
      </w:pPr>
      <w:r>
        <w:rPr>
          <w:sz w:val="20"/>
        </w:rPr>
        <w:t>Г.А.ШАБАНОВА</w:t>
      </w:r>
    </w:p>
    <w:p>
      <w:pPr>
        <w:pStyle w:val="ConsPlusNormal"/>
        <w:jc w:val="right"/>
        <w:rPr/>
      </w:pPr>
      <w:r>
        <w:rPr>
          <w:sz w:val="20"/>
        </w:rPr>
        <w:t>С.Т.ШОХИР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SZS&amp;n=1732741" TargetMode="External"/><Relationship Id="rId3" Type="http://schemas.openxmlformats.org/officeDocument/2006/relationships/hyperlink" Target="https://login.consultant.ru/link/?req=doc&amp;base=RAPS008&amp;n=158935" TargetMode="External"/><Relationship Id="rId4" Type="http://schemas.openxmlformats.org/officeDocument/2006/relationships/hyperlink" Target="https://login.consultant.ru/link/?req=doc&amp;base=ASZS&amp;n=1732741" TargetMode="External"/><Relationship Id="rId5" Type="http://schemas.openxmlformats.org/officeDocument/2006/relationships/hyperlink" Target="https://login.consultant.ru/link/?req=doc&amp;base=RAPS008&amp;n=158935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https://login.consultant.ru/link/?req=doc&amp;base=ARB&amp;n=533745" TargetMode="External"/><Relationship Id="rId31" Type="http://schemas.openxmlformats.org/officeDocument/2006/relationships/hyperlink" Target="https://login.consultant.ru/link/?req=doc&amp;base=ARB&amp;n=530742" TargetMode="External"/><Relationship Id="rId32" Type="http://schemas.openxmlformats.org/officeDocument/2006/relationships/hyperlink" Target="https://login.consultant.ru/link/?req=doc&amp;base=ARB&amp;n=599593" TargetMode="External"/><Relationship Id="rId33" Type="http://schemas.openxmlformats.org/officeDocument/2006/relationships/hyperlink" Target="https://login.consultant.ru/link/?req=doc&amp;base=ARB&amp;n=603789" TargetMode="External"/><Relationship Id="rId34" Type="http://schemas.openxmlformats.org/officeDocument/2006/relationships/hyperlink" Target="https://login.consultant.ru/link/?req=doc&amp;base=ARB&amp;n=666246" TargetMode="External"/><Relationship Id="rId35" Type="http://schemas.openxmlformats.org/officeDocument/2006/relationships/hyperlink" Target="https://login.consultant.ru/link/?req=doc&amp;base=ARB&amp;n=693188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https://login.consultant.ru/link/?req=doc&amp;base=ARB&amp;n=705919" TargetMode="External"/><Relationship Id="rId62" Type="http://schemas.openxmlformats.org/officeDocument/2006/relationships/hyperlink" Target="https://login.consultant.ru/link/?req=doc&amp;base=ARB&amp;n=705920" TargetMode="External"/><Relationship Id="rId63" Type="http://schemas.openxmlformats.org/officeDocument/2006/relationships/hyperlink" Target="https://login.consultant.ru/link/?req=doc&amp;base=ARB&amp;n=721536" TargetMode="External"/><Relationship Id="rId64" Type="http://schemas.openxmlformats.org/officeDocument/2006/relationships/hyperlink" Target="https://login.consultant.ru/link/?req=doc&amp;base=ARB&amp;n=732543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https://login.consultant.ru/link/?req=doc&amp;base=ASZS&amp;n=1732741" TargetMode="External"/><Relationship Id="rId72" Type="http://schemas.openxmlformats.org/officeDocument/2006/relationships/hyperlink" Target="https://login.consultant.ru/link/?req=doc&amp;base=RAPS008&amp;n=158935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30:37Z</dcterms:created>
  <dc:creator/>
  <dc:description/>
  <dc:language>en-US</dc:language>
  <cp:lastModifiedBy/>
  <cp:revision>0</cp:revision>
  <dc:subject/>
  <dc:title>Постановление Арбитражного суда Западно-Сибирского округа от 07.09.2023 N Ф04-3732/2023 по делу N А75-18649/2022
Требование: О признании недействительным решения о начислении недоимки по НДФЛ, страховым взносам на обязательное пенсионное страхование, обязательное социальное страхование и обязательное медицинское страхование, сумм пени и штрафов.
Обстоятельства: Проверкой выявлено наличие у договора управления, заключенного обществом с индивидуальным предпринимателем, признаков трудового договора, необосн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