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19.02.2025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НДФЛ: резидент и нерезидент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Налоговый резидент</w:t>
      </w:r>
      <w:r>
        <w:rPr/>
        <w:t xml:space="preserve"> - человек, который на дату получения дохода находится в РФ не меньше 183 календарных дней в течение 12 месяцев подряд (</w:t>
      </w:r>
      <w:hyperlink r:id="rId3" w:tgtFrame="Вопрос: Об определении налогового статуса физлица в целях НДФЛ. (Письмо Минфина России от 27.07.2022 N 03-04-05/72454) {КонсультантПлюс}">
        <w:r>
          <w:rPr>
            <w:color w:val="0000FF"/>
          </w:rPr>
          <w:t>Письмо</w:t>
        </w:r>
      </w:hyperlink>
      <w:r>
        <w:rPr/>
        <w:t xml:space="preserve"> Минфина от 27.07.2022 N 03-04-05/72454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Нерезидент</w:t>
      </w:r>
      <w:r>
        <w:rPr/>
        <w:t xml:space="preserve"> - человек, который на дату получения дохода находится в РФ меньше 183 календарных дней в течение 12 месяцев подряд.</w:t>
      </w:r>
    </w:p>
    <w:p>
      <w:pPr>
        <w:pStyle w:val="ConsPlusNormal"/>
        <w:spacing w:before="200" w:after="0"/>
        <w:jc w:val="both"/>
        <w:rPr/>
      </w:pPr>
      <w:r>
        <w:rPr/>
        <w:t xml:space="preserve">Статус налогоплательщика не зависит от гражданства, наличия ВНЖ или РВП - гражданин РФ может быть нерезидентом РФ, а временно пребывающий </w:t>
      </w:r>
      <w:hyperlink r:id="rId4" w:tgtFrame="Словарь для бухгалтера (Издательство Главная книга&quot;, 2025) {КонсультантПлюс}">
        <w:r>
          <w:rPr>
            <w:color w:val="0000FF"/>
          </w:rPr>
          <w:t>иностранец</w:t>
        </w:r>
      </w:hyperlink>
      <w:r>
        <w:rPr/>
        <w:t xml:space="preserve"> - резидентом. Статус определяйте на дату получения дохода и окончательно - по итогам года (Письма Минфина от 27.07.2022 </w:t>
      </w:r>
      <w:hyperlink r:id="rId5" w:tgtFrame="Вопрос: Об определении налогового статуса физлица в целях НДФЛ. (Письмо Минфина России от 27.07.2022 N 03-04-05/72454) {КонсультантПлюс}">
        <w:r>
          <w:rPr>
            <w:color w:val="0000FF"/>
          </w:rPr>
          <w:t>N 03-04-05/72454</w:t>
        </w:r>
      </w:hyperlink>
      <w:r>
        <w:rPr/>
        <w:t xml:space="preserve">, от 24.06.2019 </w:t>
      </w:r>
      <w:hyperlink r:id="rId6" w:tgtFrame="Вопрос: О подтверждении в целях НДФЛ статуса налогового резидента РФ физлицом, имеющим вид на жительство в РФ. (Письмо Минфина России от 24.06.2019 N 03-04-05/46120) {КонсультантПлюс}">
        <w:r>
          <w:rPr>
            <w:color w:val="0000FF"/>
          </w:rPr>
          <w:t>N 03-04-05/46120</w:t>
        </w:r>
      </w:hyperlink>
      <w:r>
        <w:rPr/>
        <w:t>).</w:t>
      </w:r>
    </w:p>
    <w:p>
      <w:pPr>
        <w:pStyle w:val="ConsPlusNormal"/>
        <w:spacing w:before="200" w:after="0"/>
        <w:jc w:val="both"/>
        <w:rPr/>
      </w:pPr>
      <w:r>
        <w:rPr/>
        <w:t xml:space="preserve">Документы, подтверждающие статус резидента, нужны иностранцам и россиянам, часто выезжающим за границу. Это может быть копия загранпаспорта с отметками о пересечении границы, миграционная карта, табель учета рабочего времени, другие документы, подтверждающие нахождение работника в России (Письма Минфина от 21.04.2020 </w:t>
      </w:r>
      <w:hyperlink r:id="rId7" w:tgtFrame="Вопрос: Об определении налогового статуса физлица для целей НДФЛ. (Письмо Минфина России от 21.04.2020 N 03-04-05/31921) {КонсультантПлюс}">
        <w:r>
          <w:rPr>
            <w:color w:val="0000FF"/>
          </w:rPr>
          <w:t>N 03-04-05/31921</w:t>
        </w:r>
      </w:hyperlink>
      <w:r>
        <w:rPr/>
        <w:t xml:space="preserve">, ФНС от 22.05.2018 </w:t>
      </w:r>
      <w:hyperlink r:id="rId8" w:tgtFrame="Вопрос: О подтверждении фактического времени нахождения в РФ иностранных лиц в целях НДФЛ; об ответственности за правильность определения налогового статуса физлица. (Письмо ФНС России от 22.05.2018 N БС-4-11/9701@) {КонсультантПлюс}">
        <w:r>
          <w:rPr>
            <w:color w:val="0000FF"/>
          </w:rPr>
          <w:t>N БС-4-11/9701@</w:t>
        </w:r>
      </w:hyperlink>
      <w:r>
        <w:rPr/>
        <w:t>).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b/>
          <w:highlight w:val="yellow"/>
        </w:rPr>
        <w:t>Резидент стал нерезидентом</w:t>
      </w:r>
      <w:r>
        <w:rPr>
          <w:highlight w:val="yellow"/>
        </w:rPr>
        <w:t xml:space="preserve"> - НДФЛ с доходов, полученных с начала года, надо пересчитать по ставке 30% без применения </w:t>
      </w:r>
      <w:hyperlink r:id="rId9" w:tgtFrame="Типовая ситуация: НДФЛ: вычеты и льготы (Издательство Главная книга&quot;, 2025) {КонсультантПлюс}">
        <w:r>
          <w:rPr>
            <w:color w:val="0000FF"/>
            <w:highlight w:val="yellow"/>
          </w:rPr>
          <w:t>вычетов</w:t>
        </w:r>
      </w:hyperlink>
      <w:r>
        <w:rPr>
          <w:highlight w:val="yellow"/>
        </w:rPr>
        <w:t xml:space="preserve"> и зачесть ранее удержанный НДФЛ. Недоудержанный налог удерживают с работника с учетом ограничения - </w:t>
      </w:r>
      <w:hyperlink r:id="rId10" w:tgtFrame="&quot;Трудовой кодекс Российской Федерации">
        <w:r>
          <w:rPr>
            <w:color w:val="0000FF"/>
            <w:highlight w:val="yellow"/>
          </w:rPr>
          <w:t>20%</w:t>
        </w:r>
      </w:hyperlink>
      <w:r>
        <w:rPr>
          <w:highlight w:val="yellow"/>
        </w:rPr>
        <w:t xml:space="preserve">, о не удержанной до 31 января следующего года сумме </w:t>
      </w:r>
      <w:hyperlink r:id="rId11" w:tgtFrame="Типовая ситуация: Налоговый агент по НДФЛ: расчет, уплата, отчетность (Издательство Главная книга&quot;, 2025) {КонсультантПлюс}">
        <w:r>
          <w:rPr>
            <w:color w:val="0000FF"/>
            <w:highlight w:val="yellow"/>
          </w:rPr>
          <w:t>сообщают</w:t>
        </w:r>
      </w:hyperlink>
      <w:r>
        <w:rPr>
          <w:highlight w:val="yellow"/>
        </w:rPr>
        <w:t xml:space="preserve"> в ИФНС. Доходы </w:t>
      </w:r>
      <w:hyperlink r:id="rId12" w:tgtFrame="Типовая ситуация: Дистанционная работа за границей: оформление и налоги (Издательство Главная книга&quot;, 2025) {КонсультантПлюс}">
        <w:r>
          <w:rPr>
            <w:color w:val="0000FF"/>
            <w:highlight w:val="yellow"/>
          </w:rPr>
          <w:t>дистанционных работников</w:t>
        </w:r>
      </w:hyperlink>
      <w:r>
        <w:rPr>
          <w:highlight w:val="yellow"/>
        </w:rPr>
        <w:t xml:space="preserve"> и </w:t>
      </w:r>
      <w:hyperlink r:id="rId13" w:tgtFrame="Типовая ситуация: ВКС: трудоустройство, увольнение, налоги (Издательство Главная книга&quot;, 2025) {КонсультантПлюс}">
        <w:r>
          <w:rPr>
            <w:color w:val="0000FF"/>
            <w:highlight w:val="yellow"/>
          </w:rPr>
          <w:t>ВКС</w:t>
        </w:r>
      </w:hyperlink>
      <w:r>
        <w:rPr>
          <w:highlight w:val="yellow"/>
        </w:rPr>
        <w:t xml:space="preserve"> надо облагать по </w:t>
      </w:r>
      <w:hyperlink r:id="rId14" w:tgtFrame="Типовая ситуация: Налоговый агент по НДФЛ: расчет, уплата, отчетность (Издательство Главная книга&quot;, 2025) {КонсультантПлюс}">
        <w:r>
          <w:rPr>
            <w:color w:val="0000FF"/>
            <w:highlight w:val="yellow"/>
          </w:rPr>
          <w:t>прогрессивной ставке</w:t>
        </w:r>
      </w:hyperlink>
      <w:r>
        <w:rPr>
          <w:highlight w:val="yellow"/>
        </w:rPr>
        <w:t xml:space="preserve"> независимо от резидентства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 xml:space="preserve">Если работник стал нерезидентом, уточненный 6-НДФЛ подавать не надо. В </w:t>
      </w:r>
      <w:hyperlink r:id="rId15" w:tgtFrame="Приказ ФНС России от 19.09.2023 N ЕД-7-11/649@ (ред. от 09.01.2024) Об утверждении формы расчета сумм налога на доходы физических лиц, исчисленных и удержанных налоговым агентом (форма 6-НДФЛ), порядка ее заполнения и формата представления расчета сумм налога">
        <w:r>
          <w:rPr>
            <w:color w:val="0000FF"/>
            <w:highlight w:val="yellow"/>
          </w:rPr>
          <w:t>разд. 2</w:t>
        </w:r>
      </w:hyperlink>
      <w:r>
        <w:rPr>
          <w:highlight w:val="yellow"/>
        </w:rPr>
        <w:t xml:space="preserve"> по ставке 30% показывают его доходы с начала года и НДФЛ с них по ставке 30%. В связи с пересчетом появится долг по НДФЛ, поэтому </w:t>
      </w:r>
      <w:hyperlink r:id="rId16" w:tgtFrame="Приказ ФНС России от 19.09.2023 N ЕД-7-11/649@ (ред. от 09.01.2024) Об утверждении формы расчета сумм налога на доходы физических лиц, исчисленных и удержанных налоговым агентом (форма 6-НДФЛ), порядка ее заполнения и формата представления расчета сумм налога">
        <w:r>
          <w:rPr>
            <w:color w:val="0000FF"/>
            <w:highlight w:val="yellow"/>
          </w:rPr>
          <w:t>строка 140</w:t>
        </w:r>
      </w:hyperlink>
      <w:r>
        <w:rPr>
          <w:highlight w:val="yellow"/>
        </w:rPr>
        <w:t xml:space="preserve"> будет больше </w:t>
      </w:r>
      <w:hyperlink r:id="rId17" w:tgtFrame="Приказ ФНС России от 19.09.2023 N ЕД-7-11/649@ (ред. от 09.01.2024) Об утверждении формы расчета сумм налога на доходы физических лиц, исчисленных и удержанных налоговым агентом (форма 6-НДФЛ), порядка ее заполнения и формата представления расчета сумм налога">
        <w:r>
          <w:rPr>
            <w:color w:val="0000FF"/>
            <w:highlight w:val="yellow"/>
          </w:rPr>
          <w:t>строки 160</w:t>
        </w:r>
      </w:hyperlink>
      <w:r>
        <w:rPr>
          <w:highlight w:val="yellow"/>
        </w:rPr>
        <w:t xml:space="preserve">. Налог, который не получится удержать до 31 января следующего года, будет в </w:t>
      </w:r>
      <w:hyperlink r:id="rId18" w:tgtFrame="Приказ ФНС России от 19.09.2023 N ЕД-7-11/649@ (ред. от 09.01.2024) Об утверждении формы расчета сумм налога на доходы физических лиц, исчисленных и удержанных налоговым агентом (форма 6-НДФЛ), порядка ее заполнения и формата представления расчета сумм налога">
        <w:r>
          <w:rPr>
            <w:color w:val="0000FF"/>
            <w:highlight w:val="yellow"/>
          </w:rPr>
          <w:t>строке 170</w:t>
        </w:r>
      </w:hyperlink>
      <w:r>
        <w:rPr>
          <w:highlight w:val="yellow"/>
        </w:rPr>
        <w:t xml:space="preserve"> (</w:t>
      </w:r>
      <w:hyperlink r:id="rId19" w:tgtFrame="Вопрос: О заполнении расчета сумм НДФЛ, исчисленных и удержанных налоговым агентом (форма 6-НДФЛ). (Письмо ФНС России от 30.04.2021 N БС-4-11/6168@) {КонсультантПлюс}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ФНС от 30.04.2021 N БС-4-11/6168@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Нерезидент стал резидентом</w:t>
      </w:r>
      <w:r>
        <w:rPr/>
        <w:t xml:space="preserve"> - НДФЛ с доходов, полученных с начала года, надо пересчитать по </w:t>
      </w:r>
      <w:hyperlink r:id="rId20" w:tgtFrame="Типовая ситуация: Налоговый агент по НДФЛ: расчет, уплата, отчетность (Издательство Главная книга&quot;, 2025) {КонсультантПлюс}">
        <w:r>
          <w:rPr>
            <w:color w:val="0000FF"/>
          </w:rPr>
          <w:t>прогрессивной ставке</w:t>
        </w:r>
      </w:hyperlink>
      <w:r>
        <w:rPr/>
        <w:t xml:space="preserve"> с применением </w:t>
      </w:r>
      <w:hyperlink r:id="rId21" w:tgtFrame="Типовая ситуация: НДФЛ: вычеты и льготы (Издательство Главная книга&quot;, 2025) {КонсультантПлюс}">
        <w:r>
          <w:rPr>
            <w:color w:val="0000FF"/>
          </w:rPr>
          <w:t>вычетов</w:t>
        </w:r>
      </w:hyperlink>
      <w:r>
        <w:rPr/>
        <w:t xml:space="preserve"> и зачесть налог, удержанный по ставке 30%. Переплату, не зачтенную на конец года, работник может вернуть через свою ИФНС (</w:t>
      </w:r>
      <w:hyperlink r:id="rId22" w:tgtFrame="&quot;Налоговый кодекс Российской Федерации (часть вторая)">
        <w:r>
          <w:rPr>
            <w:color w:val="0000FF"/>
          </w:rPr>
          <w:t>ст. 231</w:t>
        </w:r>
      </w:hyperlink>
      <w:r>
        <w:rPr/>
        <w:t xml:space="preserve"> НК РФ, </w:t>
      </w:r>
      <w:hyperlink r:id="rId23" w:tgtFrame="Вопрос: О зачете налоговым агентом суммы излишне удержанного и уплаченного в бюджет НДФЛ с налоговых баз, превышающих 5 млн руб. (Письмо ФНС России от 13.08.2021 N СД-4-11/11455@) {КонсультантПлюс}">
        <w:r>
          <w:rPr>
            <w:color w:val="0000FF"/>
          </w:rPr>
          <w:t>Письмо</w:t>
        </w:r>
      </w:hyperlink>
      <w:r>
        <w:rPr/>
        <w:t xml:space="preserve"> ФНС от 13.08.2021 N СД-4-11/11455@)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работник стал резидентом, уточненный 6-НДФЛ подавать не надо. В разделах 2 по прогрессивным ставкам показывают его доходы с начала года и НДФЛ с них; в </w:t>
      </w:r>
      <w:hyperlink r:id="rId24" w:tgtFrame="Приказ ФНС России от 19.09.2023 N ЕД-7-11/649@ (ред. от 09.01.2024) Об утверждении формы расчета сумм налога на доходы физических лиц, исчисленных и удержанных налоговым агентом (форма 6-НДФЛ), порядка ее заполнения и формата представления расчета сумм налога">
        <w:r>
          <w:rPr>
            <w:color w:val="0000FF"/>
          </w:rPr>
          <w:t>строках 160</w:t>
        </w:r>
      </w:hyperlink>
      <w:r>
        <w:rPr/>
        <w:t xml:space="preserve"> - </w:t>
      </w:r>
      <w:hyperlink r:id="rId25" w:tgtFrame="Приказ ФНС России от 19.09.2023 N ЕД-7-11/649@ (ред. от 09.01.2024) Об утверждении формы расчета сумм налога на доходы физических лиц, исчисленных и удержанных налоговым агентом (форма 6-НДФЛ), порядка ее заполнения и формата представления расчета сумм налога">
        <w:r>
          <w:rPr>
            <w:color w:val="0000FF"/>
          </w:rPr>
          <w:t>166</w:t>
        </w:r>
      </w:hyperlink>
      <w:r>
        <w:rPr/>
        <w:t xml:space="preserve"> будет удержанный налог, в том числе по ставке 30%, а излишне удержанный налог, который не получится вернуть до конца года, - в </w:t>
      </w:r>
      <w:hyperlink r:id="rId26" w:tgtFrame="Приказ ФНС России от 19.09.2023 N ЕД-7-11/649@ (ред. от 09.01.2024) Об утверждении формы расчета сумм налога на доходы физических лиц, исчисленных и удержанных налоговым агентом (форма 6-НДФЛ), порядка ее заполнения и формата представления расчета сумм налога">
        <w:r>
          <w:rPr>
            <w:color w:val="0000FF"/>
          </w:rPr>
          <w:t>строке 180</w:t>
        </w:r>
      </w:hyperlink>
      <w:r>
        <w:rPr/>
        <w:t>.</w:t>
      </w:r>
    </w:p>
    <w:p>
      <w:pPr>
        <w:pStyle w:val="ConsPlusNormal"/>
        <w:spacing w:before="200" w:after="0"/>
        <w:jc w:val="both"/>
        <w:rPr/>
      </w:pPr>
      <w:hyperlink r:id="rId27">
        <w:r>
          <w:rPr>
            <w:color w:val="0000FF"/>
          </w:rPr>
          <w:t>Калькулятор</w:t>
        </w:r>
      </w:hyperlink>
      <w:r>
        <w:rPr/>
        <w:t xml:space="preserve"> статуса резидент - нерезиден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9" w:tgtFrame="Типовая ситуация: Налоговый агент по НДФЛ: расчет, уплата, отчетность (Издательство Главная книга&quot;, 2025) {КонсультантПлюс}">
              <w:r>
                <w:rPr>
                  <w:color w:val="0000FF"/>
                </w:rPr>
                <w:t>Ставки НДФЛ для резидентов и нерезиденто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0" w:tgtFrame="Типовая ситуация: Как принять на работу иностранца (Издательство Главная книга&quot;, 2025) {КонсультантПлюс}">
              <w:r>
                <w:rPr>
                  <w:color w:val="0000FF"/>
                </w:rPr>
                <w:t>Как принять на работу иностранц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1" w:tgtFrame="Типовая ситуация: Дистанционная работа за границей: оформление и налоги (Издательство Главная книга&quot;, 2025) {КонсультантПлюс}">
              <w:r>
                <w:rPr>
                  <w:color w:val="0000FF"/>
                </w:rPr>
                <w:t>Дистанционная работа за границей: оформление и налог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2" w:tgtFrame="Типовая ситуация: ГПД с иностранцем: документы и налоги (Издательство Главная книга&quot;, 2025) {КонсультантПлюс}">
              <w:r>
                <w:rPr>
                  <w:color w:val="0000FF"/>
                </w:rPr>
                <w:t>ГПД с иностранцем: документы и налог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3" w:tgtFrame="Типовая ситуация: Как заполнить 6-НДФЛ за 2024 г. (Издательство Главная книга&quot;, 2025) {КонсультантПлюс}">
              <w:r>
                <w:rPr>
                  <w:color w:val="0000FF"/>
                </w:rPr>
                <w:t>Как заполнить 6-НДФЛ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4" w:tgtFrame="Типовая ситуация: 6-НДФЛ за 2024 г.: примеры заполнения (Издательство Главная книга&quot;, 2025) {КонсультантПлюс}">
              <w:r>
                <w:rPr>
                  <w:color w:val="0000FF"/>
                </w:rPr>
                <w:t>6-НДФЛ: примеры заполне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НДФЛ: резидент и нерезидент</w:t>
            <w:br/>
            <w:t>(Издательство "Главная книга", 2025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НДФЛ: резидент и нерезидент (Издательство "Главная книга", 2025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88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872f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b872f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b872f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b872f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b872f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b872f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b872f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b872f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88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QUEST&amp;n=212468&amp;dst=100008" TargetMode="External"/><Relationship Id="rId4" Type="http://schemas.openxmlformats.org/officeDocument/2006/relationships/hyperlink" Target="https://login.consultant.ru/link/?req=doc&amp;base=PBI&amp;n=217763&amp;dst=100030" TargetMode="External"/><Relationship Id="rId5" Type="http://schemas.openxmlformats.org/officeDocument/2006/relationships/hyperlink" Target="https://login.consultant.ru/link/?req=doc&amp;base=QUEST&amp;n=212468&amp;dst=100007" TargetMode="External"/><Relationship Id="rId6" Type="http://schemas.openxmlformats.org/officeDocument/2006/relationships/hyperlink" Target="https://login.consultant.ru/link/?req=doc&amp;base=QUEST&amp;n=186324&amp;dst=100011" TargetMode="External"/><Relationship Id="rId7" Type="http://schemas.openxmlformats.org/officeDocument/2006/relationships/hyperlink" Target="https://login.consultant.ru/link/?req=doc&amp;base=QUEST&amp;n=194521&amp;dst=100009" TargetMode="External"/><Relationship Id="rId8" Type="http://schemas.openxmlformats.org/officeDocument/2006/relationships/hyperlink" Target="https://login.consultant.ru/link/?req=doc&amp;base=QUEST&amp;n=176514&amp;dst=100011" TargetMode="External"/><Relationship Id="rId9" Type="http://schemas.openxmlformats.org/officeDocument/2006/relationships/hyperlink" Target="https://login.consultant.ru/link/?req=doc&amp;base=PBI&amp;n=61125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PBI&amp;n=238751&amp;dst=100017" TargetMode="External"/><Relationship Id="rId12" Type="http://schemas.openxmlformats.org/officeDocument/2006/relationships/hyperlink" Target="https://login.consultant.ru/link/?req=doc&amp;base=PBI&amp;n=312864&amp;dst=100004" TargetMode="External"/><Relationship Id="rId13" Type="http://schemas.openxmlformats.org/officeDocument/2006/relationships/hyperlink" Target="https://login.consultant.ru/link/?req=doc&amp;base=PBI&amp;n=215936&amp;dst=100011" TargetMode="External"/><Relationship Id="rId14" Type="http://schemas.openxmlformats.org/officeDocument/2006/relationships/hyperlink" Target="https://login.consultant.ru/link/?req=doc&amp;base=PBI&amp;n=238751&amp;dst=100010" TargetMode="External"/><Relationship Id="rId15" Type="http://schemas.openxmlformats.org/officeDocument/2006/relationships/hyperlink" Target="https://login.consultant.ru/link/?req=doc&amp;base=LAW&amp;n=469334&amp;dst=71" TargetMode="External"/><Relationship Id="rId16" Type="http://schemas.openxmlformats.org/officeDocument/2006/relationships/hyperlink" Target="https://login.consultant.ru/link/?req=doc&amp;base=LAW&amp;n=469334&amp;dst=86" TargetMode="External"/><Relationship Id="rId17" Type="http://schemas.openxmlformats.org/officeDocument/2006/relationships/hyperlink" Target="https://login.consultant.ru/link/?req=doc&amp;base=LAW&amp;n=469334&amp;dst=94" TargetMode="External"/><Relationship Id="rId18" Type="http://schemas.openxmlformats.org/officeDocument/2006/relationships/hyperlink" Target="https://login.consultant.ru/link/?req=doc&amp;base=LAW&amp;n=469334&amp;dst=108" TargetMode="External"/><Relationship Id="rId19" Type="http://schemas.openxmlformats.org/officeDocument/2006/relationships/hyperlink" Target="https://login.consultant.ru/link/?req=doc&amp;base=QUEST&amp;n=203746&amp;dst=100013" TargetMode="External"/><Relationship Id="rId20" Type="http://schemas.openxmlformats.org/officeDocument/2006/relationships/hyperlink" Target="https://login.consultant.ru/link/?req=doc&amp;base=PBI&amp;n=238751&amp;dst=100010" TargetMode="External"/><Relationship Id="rId21" Type="http://schemas.openxmlformats.org/officeDocument/2006/relationships/hyperlink" Target="https://login.consultant.ru/link/?req=doc&amp;base=PBI&amp;n=61125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https://login.consultant.ru/link/?req=doc&amp;base=QUEST&amp;n=205918&amp;dst=100011" TargetMode="External"/><Relationship Id="rId24" Type="http://schemas.openxmlformats.org/officeDocument/2006/relationships/hyperlink" Target="https://login.consultant.ru/link/?req=doc&amp;base=LAW&amp;n=469334&amp;dst=94" TargetMode="External"/><Relationship Id="rId25" Type="http://schemas.openxmlformats.org/officeDocument/2006/relationships/hyperlink" Target="https://login.consultant.ru/link/?req=doc&amp;base=LAW&amp;n=469334&amp;dst=106" TargetMode="External"/><Relationship Id="rId26" Type="http://schemas.openxmlformats.org/officeDocument/2006/relationships/hyperlink" Target="https://login.consultant.ru/link/?req=doc&amp;base=LAW&amp;n=469334&amp;dst=110" TargetMode="External"/><Relationship Id="rId27" Type="http://schemas.openxmlformats.org/officeDocument/2006/relationships/hyperlink" Target="https://glavkniga.ru/calculators/tax_resident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login.consultant.ru/link/?req=doc&amp;base=PBI&amp;n=238751&amp;dst=100002" TargetMode="External"/><Relationship Id="rId30" Type="http://schemas.openxmlformats.org/officeDocument/2006/relationships/hyperlink" Target="https://login.consultant.ru/link/?req=doc&amp;base=PBI&amp;n=269884" TargetMode="External"/><Relationship Id="rId31" Type="http://schemas.openxmlformats.org/officeDocument/2006/relationships/hyperlink" Target="https://login.consultant.ru/link/?req=doc&amp;base=PBI&amp;n=312864" TargetMode="External"/><Relationship Id="rId32" Type="http://schemas.openxmlformats.org/officeDocument/2006/relationships/hyperlink" Target="https://login.consultant.ru/link/?req=doc&amp;base=PBI&amp;n=333717" TargetMode="External"/><Relationship Id="rId33" Type="http://schemas.openxmlformats.org/officeDocument/2006/relationships/hyperlink" Target="https://login.consultant.ru/link/?req=doc&amp;base=PBI&amp;n=131698" TargetMode="External"/><Relationship Id="rId34" Type="http://schemas.openxmlformats.org/officeDocument/2006/relationships/hyperlink" Target="https://login.consultant.ru/link/?req=doc&amp;base=PBI&amp;n=276965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6</Words>
  <Characters>8989</Characters>
  <CharactersWithSpaces>10544</CharactersWithSpaces>
  <Paragraphs>21</Paragraphs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7:00Z</dcterms:created>
  <dc:creator/>
  <dc:description/>
  <dc:language>en-US</dc:language>
  <cp:lastModifiedBy>senina</cp:lastModifiedBy>
  <dcterms:modified xsi:type="dcterms:W3CDTF">2025-02-20T09:55:00Z</dcterms:modified>
  <cp:revision>2</cp:revision>
  <dc:subject/>
  <dc:title>Типовая ситуация: НДФЛ: резидент и нерезидент
(Издательство "Главная книга"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