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/>
      </w:tblPr>
      <w:tblGrid>
        <w:gridCol w:w="10207"/>
      </w:tblGrid>
      <w:tr>
        <w:trPr>
          <w:trHeight w:val="3031" w:hRule="exact"/>
        </w:trPr>
        <w:tc>
          <w:tcPr>
            <w:tcW w:w="10207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19.02.2025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провести перерасчет НДФЛ при изменении статуса работника (нерезидент или резидент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логовый статус работника по общему правилу зависит от количества дней, проведенных в России в течение 12 следующих подряд месяцев. Если работник находится в России более 183 календарных дней, он признается резидентом, менее - нерезидентом. В течение года статус может меняться. Например, если работник часто выезжает в заграничные командировки или если он иностранец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статуса работника зависят, в частности, ставки НДФЛ, перечень доходов, с которых нужно платить налог, право работника на вычеты. Поэтому, когда статус работника меняется, сумма налога, подлежащая уплате, может изменить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пример, если работник-нерезидент стал резидентом, вам нужно пересчитать НДФЛ по ставке 13% (15, 18, 20, 22%), при этом работник может использовать вычеты. В результате такого перерасчета может возникнуть сумма переплаты, которую нужно засчитывать в счет уплаты НДФЛ с последующих выплат работнику в текущем году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А если, наоборот, работник утратил статус резидента, то в общем случае налог вы пересчитаете по ставке 30%, а в отдельных случаях по более низкой ставке 13% (15, 18, 20, 22%). Если после этого возникнет недоудержанный налог, его нужно удерживать из последующих выплат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3" w:tgtFrame="1. Как пересчитать НДФЛ, если работник стал резидентом">
        <w:r>
          <w:rPr>
            <w:color w:val="0000FF"/>
          </w:rPr>
          <w:t>Как пересчитать НДФЛ, если работник стал резидентом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8" w:tgtFrame="2. Как пересчитать НДФЛ, если работник стал нерезидентом">
        <w:r>
          <w:rPr>
            <w:color w:val="0000FF"/>
          </w:rPr>
          <w:t>Как пересчитать НДФЛ, если работник стал нерезидентом</w:t>
        </w:r>
      </w:hyperlink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48"/>
      <w:bookmarkEnd w:id="0"/>
      <w:r>
        <w:rPr>
          <w:b/>
          <w:sz w:val="30"/>
        </w:rPr>
        <w:t>2. Как пересчитать НДФЛ, если работник стал нерезидентом</w:t>
      </w:r>
    </w:p>
    <w:p>
      <w:pPr>
        <w:pStyle w:val="ConsPlusNormal"/>
        <w:spacing w:before="200" w:after="0"/>
        <w:jc w:val="both"/>
        <w:rPr/>
      </w:pPr>
      <w:r>
        <w:rPr/>
        <w:t xml:space="preserve">По общему правилу, если работник на </w:t>
      </w:r>
      <w:hyperlink r:id="rId3" w:tgtFrame="&quot;Налоговый кодекс Российской Федерации (часть вторая)">
        <w:r>
          <w:rPr>
            <w:color w:val="0000FF"/>
          </w:rPr>
          <w:t>дату получения дохода</w:t>
        </w:r>
      </w:hyperlink>
      <w:r>
        <w:rPr/>
        <w:t xml:space="preserve"> стал нерезидентом, исчисленный ранее в текущем году налог нужно пересчитать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есть вероятность, что до конца года работник может снова стать резидентом, сразу пересчитывать налог не нужно. Например, если работник перестал быть резидентом в марте, но есть вероятность, что в течение года он снова может стать резидентом в связи с предстоящим возвращением в РФ. В этом случае пересчитайте налог, когда статус работника больше не сможет измениться, то есть работник в текущем году уже находится за пределами России больше 183 календарных дней. Такой вывод можно сделать из анализа </w:t>
      </w:r>
      <w:hyperlink r:id="rId4" w:tgtFrame="Вопрос: О зачете и возврате НДФЛ при получении работником статуса налогового резидента в течение налогового периода. (Письмо Минфина России от 03.10.2013 N 03-04-05/41061) {КонсультантПлюс}">
        <w:r>
          <w:rPr>
            <w:color w:val="0000FF"/>
          </w:rPr>
          <w:t>Письма</w:t>
        </w:r>
      </w:hyperlink>
      <w:r>
        <w:rPr/>
        <w:t xml:space="preserve"> Минфина России от 03.10.2013 N 03-04-05/410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Порядок пересчета налога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>
          <w:highlight w:val="yellow"/>
        </w:rPr>
      </w:pPr>
      <w:r>
        <w:rPr/>
        <w:t xml:space="preserve">Когда работник стал нерезидентом, в общем случае исчислите НДФЛ отдельно с каждого выплаченного с начала года дохода по ставке 30%. При этом для доходов от осуществления трудовой деятельности отдельных категорий нерезидентов предусмотрена ставка в размере 13% (15, 18, 20, 22%), налог по которой нужно рассчитать нарастающим итогом. Например, оплата труда нерезидентов - высококвалифицированных специалистов. Кроме того, специальные ставки могут быть предусмотрены международными договорами. </w:t>
      </w:r>
      <w:r>
        <w:rPr>
          <w:highlight w:val="yellow"/>
        </w:rPr>
        <w:t>При этом помните, что суммы дохода уменьшать на вычеты по НДФЛ не нужно, так как нерезидентам вычеты не положены (</w:t>
      </w:r>
      <w:hyperlink r:id="rId5" w:tgtFrame="&quot;Налоговый кодекс Российской Федерации (часть первая)">
        <w:r>
          <w:rPr>
            <w:color w:val="0000FF"/>
            <w:highlight w:val="yellow"/>
          </w:rPr>
          <w:t>ст. 7</w:t>
        </w:r>
      </w:hyperlink>
      <w:r>
        <w:rPr>
          <w:highlight w:val="yellow"/>
        </w:rPr>
        <w:t xml:space="preserve">, </w:t>
      </w:r>
      <w:hyperlink r:id="rId6" w:tgtFrame="&quot;Налоговый кодекс Российской Федерации (часть вторая)">
        <w:r>
          <w:rPr>
            <w:color w:val="0000FF"/>
            <w:highlight w:val="yellow"/>
          </w:rPr>
          <w:t>п. 3 ст. 210</w:t>
        </w:r>
      </w:hyperlink>
      <w:r>
        <w:rPr>
          <w:highlight w:val="yellow"/>
        </w:rPr>
        <w:t xml:space="preserve">, </w:t>
      </w:r>
      <w:hyperlink r:id="rId7" w:tgtFrame="&quot;Налоговый кодекс Российской Федерации (часть вторая)">
        <w:r>
          <w:rPr>
            <w:color w:val="0000FF"/>
            <w:highlight w:val="yellow"/>
          </w:rPr>
          <w:t>п. п. 3</w:t>
        </w:r>
      </w:hyperlink>
      <w:r>
        <w:rPr>
          <w:highlight w:val="yellow"/>
        </w:rPr>
        <w:t xml:space="preserve">, </w:t>
      </w:r>
      <w:hyperlink r:id="rId8" w:tgtFrame="&quot;Налоговый кодекс Российской Федерации (часть вторая)">
        <w:r>
          <w:rPr>
            <w:color w:val="0000FF"/>
            <w:highlight w:val="yellow"/>
          </w:rPr>
          <w:t>3.1 ст. 224</w:t>
        </w:r>
      </w:hyperlink>
      <w:r>
        <w:rPr>
          <w:highlight w:val="yellow"/>
        </w:rPr>
        <w:t xml:space="preserve">, </w:t>
      </w:r>
      <w:hyperlink r:id="rId9" w:tgtFrame="&quot;Налоговый кодекс Российской Федерации (часть вторая)">
        <w:r>
          <w:rPr>
            <w:color w:val="0000FF"/>
            <w:highlight w:val="yellow"/>
          </w:rPr>
          <w:t>п. 3 ст. 226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>
          <w:highlight w:val="yellow"/>
        </w:rPr>
      </w:pPr>
      <w:r>
        <w:rPr>
          <w:highlight w:val="yellow"/>
        </w:rPr>
        <w:t>Определите сумму НДФЛ, которая оказалась не удержана из-за пересчета (если такая сумма возникла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1" w:tgtFrame="Готовое решение: Как облагается НДФЛ зарплата работников - иностранных граждан с 2025 г. (КонсультантПлюс, 2025) {КонсультантПлюс}">
              <w:r>
                <w:rPr>
                  <w:color w:val="0000FF"/>
                </w:rPr>
                <w:t>Как облагается НДФЛ зарплата работников - иностранных граждан с 2025 г.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2" w:tgtFrame="Готовое решение: Как облагаются НДФЛ выплаты нерезидентам (КонсультантПлюс, 2025) {КонсультантПлюс}">
              <w:r>
                <w:rPr>
                  <w:color w:val="0000FF"/>
                </w:rPr>
                <w:t>Как облагаются НДФЛ выплаты нерезидент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60"/>
            <w:bookmarkEnd w:id="1"/>
            <w:r>
              <w:rPr>
                <w:u w:val="single"/>
              </w:rPr>
              <w:t>Пример пересчета НДФЛ, когда работник стал нерезидент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 начала года по 8 июля работник являлся налоговым резидентом РФ. За это время ему был выплачен доход в размере 210 000 руб. (средний заработок за время нахождения в долгосрочной зарубежной командировке, выплачиваемый в одинаковом размере - 17 500 руб. за каждую половину месяца, в том числе средний заработок за вторую половину июня, выплаченный в июле). С дохода исчислен НДФЛ по ставке 13%. У работника есть один ребенок, поэтому ему предоставлялся стандартный вычет в размере 1 4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умма налога, исчисленного и удержанного за этот период, составила: 26 026 руб. ((210 000 руб. - 1 400 руб. x 7 мес.) x 13%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 9 июля работник является налоговым нерезидентом РФ, и его статус в текущем налоговом периоде больше не может изменитьс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редний заработок за первую половину июля и последующие выплаты нужно облагать НДФЛ по ставке 30%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 9 июля пересчитать исчисленный за период с 1 января по 8 июля НДФЛ и определить сумму неудержанного налога нужно в следующем порядке.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Рассчитать НДФЛ по каждой выплате (определить налоговую базу отдельно по каждой выплате без вычетов и применить ставку 30%), затем сложить полученные суммы налога: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/>
              <w:t>- за первую половину января - 5 250 руб. (17 500 x 30%);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/>
              <w:t>- ...;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/>
              <w:t>- за вторую половину июня - 5 250 руб. (17 500 x 30%)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/>
              <w:t>Итого НДФЛ по ставке 30% - 63 000 руб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Определить сумму неудержанного НДФЛ: 63 000 - 26 026 руб. = 36 974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 xml:space="preserve">Сумму неудержанного НДФЛ нужно </w:t>
      </w:r>
      <w:hyperlink r:id="rId13" w:tgtFrame="Готовое решение: Как налоговый агент удерживает НДФЛ (КонсультантПлюс, 2025) {КонсультантПлюс}">
        <w:r>
          <w:rPr>
            <w:color w:val="0000FF"/>
            <w:highlight w:val="yellow"/>
          </w:rPr>
          <w:t>удерживать</w:t>
        </w:r>
      </w:hyperlink>
      <w:r>
        <w:rPr>
          <w:highlight w:val="yellow"/>
        </w:rPr>
        <w:t xml:space="preserve"> из последующих выплат работнику начиная с ближайшей (</w:t>
      </w:r>
      <w:hyperlink r:id="rId14" w:tgtFrame="&quot;Налоговый кодекс Российской Федерации (часть вторая)">
        <w:r>
          <w:rPr>
            <w:color w:val="0000FF"/>
            <w:highlight w:val="yellow"/>
          </w:rPr>
          <w:t>п. 4 ст. 226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А если до 31 января года, следующего за истекшим налоговым периодом, полностью удержать такой налог не получилось, налоговый агент должен сообщить об этом налоговому органу и работнику (</w:t>
      </w:r>
      <w:hyperlink r:id="rId15" w:tgtFrame="&quot;Налоговый кодекс Российской Федерации (часть вторая)">
        <w:r>
          <w:rPr>
            <w:color w:val="0000FF"/>
            <w:highlight w:val="yellow"/>
          </w:rPr>
          <w:t>п. 5 ст. 226</w:t>
        </w:r>
      </w:hyperlink>
      <w:r>
        <w:rPr>
          <w:highlight w:val="yellow"/>
        </w:rPr>
        <w:t xml:space="preserve"> НК РФ). Невыполнение этой обязанности влечет штраф для налогового агента (организации, ИП) - 200 руб. за каждое непредставленное сообщение (</w:t>
      </w:r>
      <w:hyperlink r:id="rId16" w:tgtFrame="&quot;Налоговый кодекс Российской Федерации (часть первая)">
        <w:r>
          <w:rPr>
            <w:color w:val="0000FF"/>
            <w:highlight w:val="yellow"/>
          </w:rPr>
          <w:t>п. 1 ст. 126</w:t>
        </w:r>
      </w:hyperlink>
      <w:r>
        <w:rPr>
          <w:highlight w:val="yellow"/>
        </w:rPr>
        <w:t xml:space="preserve"> НК РФ), а для руководителя организации - от 300 до 500 руб. (</w:t>
      </w:r>
      <w:hyperlink r:id="rId17" w:tgtFrame="&quot;Кодекс Российской Федерации об административных правонарушениях">
        <w:r>
          <w:rPr>
            <w:color w:val="0000FF"/>
            <w:highlight w:val="yellow"/>
          </w:rPr>
          <w:t>примечание к ст. 2.4</w:t>
        </w:r>
      </w:hyperlink>
      <w:r>
        <w:rPr>
          <w:highlight w:val="yellow"/>
        </w:rPr>
        <w:t xml:space="preserve">, </w:t>
      </w:r>
      <w:hyperlink r:id="rId18" w:tgtFrame="&quot;Кодекс Российской Федерации об административных правонарушениях">
        <w:r>
          <w:rPr>
            <w:color w:val="0000FF"/>
            <w:highlight w:val="yellow"/>
          </w:rPr>
          <w:t>ч. 1 ст. 15.6</w:t>
        </w:r>
      </w:hyperlink>
      <w:r>
        <w:rPr>
          <w:highlight w:val="yellow"/>
        </w:rPr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hyperlink r:id="rId20" w:tgtFrame="Готовое решение: Как применять ставки НДФЛ и прогрессивную шкалу (КонсультантПлюс, 2025) {КонсультантПлюс}">
              <w:r>
                <w:rPr>
                  <w:color w:val="0000FF"/>
                </w:rPr>
                <w:t>По каким ставкам уплачивают налоги нерезид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21" w:tgtFrame="Готовое решение: Как облагается НДФЛ зарплата работников - иностранных граждан с 2025 г. (КонсультантПлюс, 2025) {КонсультантПлюс}">
              <w:r>
                <w:rPr>
                  <w:color w:val="0000FF"/>
                </w:rPr>
                <w:t>Какая ставка НДФЛ применяется к доходам иностранного работника - налогового нерезидента РФ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22" w:tgtFrame="Готовое решение: Как налоговый агент исчисляет НДФЛ (КонсультантПлюс, 2025) {КонсультантПлюс}">
              <w:r>
                <w:rPr>
                  <w:color w:val="0000FF"/>
                </w:rPr>
                <w:t>Ставки НДФЛ для основных доходов нерезидент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овести перерасчет НДФЛ при изменении статуса работника (нерезидент или резидент)</w:t>
            <w:br/>
            <w:t>(КонсультантПлю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овести перерасчет НДФЛ при изменении статуса работника (нерезидент или резидент)</w:t>
            <w:br/>
            <w:t>(КонсультантПлю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1dc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e535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ce535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ce535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ce535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ce535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ce535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ce535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ce535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1d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QUEST&amp;n=128935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PBI&amp;n=332837" TargetMode="External"/><Relationship Id="rId12" Type="http://schemas.openxmlformats.org/officeDocument/2006/relationships/hyperlink" Target="https://login.consultant.ru/link/?req=doc&amp;base=PBI&amp;n=226884" TargetMode="External"/><Relationship Id="rId13" Type="http://schemas.openxmlformats.org/officeDocument/2006/relationships/hyperlink" Target="https://login.consultant.ru/link/?req=doc&amp;base=PBI&amp;n=226869&amp;dst=100034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login.consultant.ru/link/?req=doc&amp;base=PBI&amp;n=332721&amp;dst=100231" TargetMode="External"/><Relationship Id="rId21" Type="http://schemas.openxmlformats.org/officeDocument/2006/relationships/hyperlink" Target="https://login.consultant.ru/link/?req=doc&amp;base=PBI&amp;n=332837&amp;dst=100041" TargetMode="External"/><Relationship Id="rId22" Type="http://schemas.openxmlformats.org/officeDocument/2006/relationships/hyperlink" Target="https://login.consultant.ru/link/?req=doc&amp;base=PBI&amp;n=332967&amp;dst=10009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35</Words>
  <Characters>8181</Characters>
  <CharactersWithSpaces>9597</CharactersWithSpaces>
  <Paragraphs>19</Paragraphs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0:00Z</dcterms:created>
  <dc:creator/>
  <dc:description/>
  <dc:language>en-US</dc:language>
  <cp:lastModifiedBy>senina</cp:lastModifiedBy>
  <dcterms:modified xsi:type="dcterms:W3CDTF">2025-02-20T09:54:00Z</dcterms:modified>
  <cp:revision>3</cp:revision>
  <dc:subject/>
  <dc:title>Готовое решение: Как провести перерасчет НДФЛ при изменении статуса работника (нерезидент или резидент)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