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облагаются выплаты дистанционным работникам, находящимся за пределами РФ</w:t>
              <w:br/>
              <w:t>(КонсультантПлюс, 202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0.02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19.02.2025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облагаются выплаты дистанционным работникам, находящимся за пределами РФ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Доходы сотрудника, работающего </w:t>
            </w:r>
            <w:hyperlink r:id="rId5" w:tgtFrame="&quot;Трудовой кодекс Российской Федерации">
              <w:r>
                <w:rPr>
                  <w:color w:val="0000FF"/>
                </w:rPr>
                <w:t>дистанционно</w:t>
              </w:r>
            </w:hyperlink>
            <w:r>
              <w:rPr/>
              <w:t xml:space="preserve"> по трудовому договору с российской организацией, равно как и с обособленным подразделением иностранной организации, зарегистрированной в РФ, облагайте НДФЛ и страховыми взносами в общем порядк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целей обложения НДФЛ не имеет значения, является такой работник налоговым резидентом РФ или нет: исчислять, уплачивать и декларировать налог должен работодатель - налоговый агент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/>
        <w:t xml:space="preserve">1. </w:t>
      </w:r>
      <w:hyperlink w:anchor="P11" w:tgtFrame="1. Как облагаются НДФЛ доходы дистанционного работника, находящегося за пределами РФ">
        <w:r>
          <w:rPr>
            <w:color w:val="0000FF"/>
          </w:rPr>
          <w:t>Как облагаются НДФЛ доходы дистанционного работника, находящегося за пределами РФ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30" w:tgtFrame="2. Как облагаются страховыми взносами выплаты дистанционному работнику, находящемуся за пределами РФ">
        <w:r>
          <w:rPr>
            <w:color w:val="0000FF"/>
          </w:rPr>
          <w:t>Как облагаются страховыми взносами выплаты дистанционному работнику, находящемуся за пределами РФ</w:t>
        </w:r>
      </w:hyperlink>
    </w:p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11"/>
      <w:bookmarkEnd w:id="0"/>
      <w:r>
        <w:rPr>
          <w:b/>
          <w:sz w:val="30"/>
        </w:rPr>
        <w:t>1. Как облагаются НДФЛ доходы дистанционного работника, находящегося за пределами РФ</w:t>
      </w:r>
    </w:p>
    <w:p>
      <w:pPr>
        <w:pStyle w:val="ConsPlusNormal"/>
        <w:spacing w:before="200" w:after="0"/>
        <w:jc w:val="both"/>
        <w:rPr/>
      </w:pPr>
      <w:r>
        <w:rPr/>
        <w:t xml:space="preserve">Доходы такого </w:t>
      </w:r>
      <w:hyperlink r:id="rId6" w:tgtFrame="&quot;Трудовой кодекс Российской Федерации">
        <w:r>
          <w:rPr>
            <w:color w:val="0000FF"/>
          </w:rPr>
          <w:t>дистанционного</w:t>
        </w:r>
      </w:hyperlink>
      <w:r>
        <w:rPr/>
        <w:t xml:space="preserve"> работника независимо от его налогового статуса признаются доходами, полученными от источников в РФ. Сумму налога удерживайте из выплачиваемого дохода и перечисляйте в бюджет в составе </w:t>
      </w:r>
      <w:hyperlink r:id="rId7" w:tgtFrame="Готовое решение: Как организации платят налоги, сборы и страховые взносы (КонсультантПлюс, 2025) {КонсультантПлюс}">
        <w:r>
          <w:rPr>
            <w:color w:val="0000FF"/>
          </w:rPr>
          <w:t>ЕНП</w:t>
        </w:r>
      </w:hyperlink>
      <w:r>
        <w:rPr/>
        <w:t xml:space="preserve">, в том числе если источником выплаты служит ваше обособленное подразделение. Это касается и его доходов в виде командировочных выплат, которые облагаются с учетом </w:t>
      </w:r>
      <w:hyperlink r:id="rId8" w:tgtFrame="&quot;Налоговый кодекс Российской Федерации (часть вторая)">
        <w:r>
          <w:rPr>
            <w:color w:val="0000FF"/>
          </w:rPr>
          <w:t>п. 1 ст. 217</w:t>
        </w:r>
      </w:hyperlink>
      <w:r>
        <w:rPr/>
        <w:t xml:space="preserve"> НК РФ. Есть исключения для работников - налоговых резидентов других стран (</w:t>
      </w:r>
      <w:hyperlink r:id="rId9" w:tgtFrame="\&quot;Налоговый кодекс Российской Федерации (часть вторая)\">
        <w:r>
          <w:rPr>
            <w:color w:val="0000FF"/>
          </w:rPr>
          <w:t>пп. 6.2 п. 1 ст. 208</w:t>
        </w:r>
      </w:hyperlink>
      <w:r>
        <w:rPr/>
        <w:t xml:space="preserve">, </w:t>
      </w:r>
      <w:hyperlink r:id="rId10" w:tgtFrame="&quot;Налоговый кодекс Российской Федерации (часть вторая)">
        <w:r>
          <w:rPr>
            <w:color w:val="0000FF"/>
          </w:rPr>
          <w:t>п. п. 1</w:t>
        </w:r>
      </w:hyperlink>
      <w:r>
        <w:rPr/>
        <w:t xml:space="preserve">, </w:t>
      </w:r>
      <w:hyperlink r:id="rId11" w:tgtFrame="&quot;Налоговый кодекс Российской Федерации (часть вторая)">
        <w:r>
          <w:rPr>
            <w:color w:val="0000FF"/>
          </w:rPr>
          <w:t>4</w:t>
        </w:r>
      </w:hyperlink>
      <w:r>
        <w:rPr/>
        <w:t xml:space="preserve">, </w:t>
      </w:r>
      <w:hyperlink r:id="rId12" w:tgtFrame="&quot;Налоговый кодекс Российской Федерации (часть вторая)">
        <w:r>
          <w:rPr>
            <w:color w:val="0000FF"/>
          </w:rPr>
          <w:t>7 ст. 226</w:t>
        </w:r>
      </w:hyperlink>
      <w:r>
        <w:rPr/>
        <w:t xml:space="preserve"> НК РФ, Письма Минфина России от 28.03.2024 </w:t>
      </w:r>
      <w:hyperlink r:id="rId13" w:tgtFrame="Вопрос: Об НДФЛ при получении нерезидентом РФ от российской организации вознаграждения и иных выплат за выполнение трудовой функции дистанционно. (Письмо Минфина России от 28.03.2024 N 03-04-05/27878) {КонсультантПлюс}">
        <w:r>
          <w:rPr>
            <w:color w:val="0000FF"/>
          </w:rPr>
          <w:t>N 03-04-05/27878</w:t>
        </w:r>
      </w:hyperlink>
      <w:r>
        <w:rPr/>
        <w:t xml:space="preserve">, от 25.12.2023 </w:t>
      </w:r>
      <w:hyperlink r:id="rId14" w:tgtFrame="Вопрос: Об НДФЛ при получении нерезидентом РФ вознаграждения и иных выплат за выполнение трудовой функции дистанционно по договору с российской организацией. (Письмо Минфина России от 25.12.2023 N 03-04-06/125502) {КонсультантПлюс}">
        <w:r>
          <w:rPr>
            <w:color w:val="0000FF"/>
          </w:rPr>
          <w:t>N 03-04-06/125502</w:t>
        </w:r>
      </w:hyperlink>
      <w:r>
        <w:rPr/>
        <w:t xml:space="preserve">, ФНС России от 15.04.2024 </w:t>
      </w:r>
      <w:hyperlink r:id="rId15" w:tgtFrame="Вопрос: Об НДФЛ с вознаграждений и иных выплат, полученных дистанционным работником по трудовому договору с российской организацией. (Письмо ФНС России от 15.04.2024 N ЗГ-2-11/5893) {КонсультантПлюс}">
        <w:r>
          <w:rPr>
            <w:color w:val="0000FF"/>
          </w:rPr>
          <w:t>N ЗГ-2-11/5893</w:t>
        </w:r>
      </w:hyperlink>
      <w:r>
        <w:rPr/>
        <w:t xml:space="preserve">, от 13.11.2023 </w:t>
      </w:r>
      <w:hyperlink r:id="rId16" w:tgtFrame="Вопрос: Об НДФЛ в отношении выплат дистанционным работникам по трудовому договору с российской организацией с 01.01.2024. (Письмо ФНС России от 13.11.2023 N ЗГ-3-11/14749) {КонсультантПлюс}">
        <w:r>
          <w:rPr>
            <w:color w:val="0000FF"/>
          </w:rPr>
          <w:t>N ЗГ-3-11/14749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18" w:tgtFrame="Путеводитель. В каком порядке уплачиваются налоги, страховые взносы и другие платежи, в том числе через ЕНП (КонсультантПлюс, 2025) {КонсультантПлюс}">
              <w:r>
                <w:rPr>
                  <w:color w:val="0000FF"/>
                </w:rPr>
                <w:t>В каком порядке уплачиваются налоги, страховые взносы и другие платежи, в том числе через ЕНП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9" w:tgtFrame="Готовое решение: Как облагаются НДФЛ заработная плата и иные выплаты работникам (КонсультантПлюс, 2025) {КонсультантПлюс}">
              <w:r>
                <w:rPr>
                  <w:color w:val="0000FF"/>
                </w:rPr>
                <w:t>Как облагаются НДФЛ заработная плата и иные выплаты работника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Если для работника - нерезидента РФ международным договором установлен специальный порядок обложения его доходов, применяйте правила этого договора. Например, доходы такого работника могут быть полностью или частично освобождены от уплаты НДФЛ в России. В этом случае не удерживайте налог либо удерживайте его в ином размере, чем установлено Налоговым кодексом РФ (</w:t>
      </w:r>
      <w:hyperlink r:id="rId20" w:tgtFrame="&quot;Налоговый кодекс Российской Федерации (часть вторая)">
        <w:r>
          <w:rPr>
            <w:color w:val="0000FF"/>
          </w:rPr>
          <w:t>п. 6 ст. 232</w:t>
        </w:r>
      </w:hyperlink>
      <w:r>
        <w:rPr/>
        <w:t xml:space="preserve"> НК РФ, </w:t>
      </w:r>
      <w:hyperlink r:id="rId21" w:tgtFrame="Вопрос: Об НДФЛ при получении нерезидентом РФ от российской организации вознаграждения и иных выплат за выполнение трудовой функции дистанционно. (Письмо Минфина России от 28.03.2024 N 03-04-05/27878) {КонсультантПлюс}">
        <w:r>
          <w:rPr>
            <w:color w:val="0000FF"/>
          </w:rPr>
          <w:t>Письмо</w:t>
        </w:r>
      </w:hyperlink>
      <w:r>
        <w:rPr/>
        <w:t xml:space="preserve"> Минфина России от 28.03.2024 N 03-04-05/27878).</w:t>
      </w:r>
    </w:p>
    <w:p>
      <w:pPr>
        <w:pStyle w:val="ConsPlusNormal"/>
        <w:spacing w:before="200" w:after="0"/>
        <w:jc w:val="both"/>
        <w:rPr/>
      </w:pPr>
      <w:r>
        <w:rPr/>
        <w:t>Если после выплаты дохода такому работнику вы получили подтверждение, что он является резидентом другой страны и его доход освобожден от НДФЛ, вы должны вернуть ему излишне удержанный налог (</w:t>
      </w:r>
      <w:hyperlink r:id="rId22" w:tgtFrame="&quot;Налоговый кодекс Российской Федерации (часть вторая)">
        <w:r>
          <w:rPr>
            <w:color w:val="0000FF"/>
          </w:rPr>
          <w:t>п. 7 ст. 232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 xml:space="preserve">Кроме того, об иностранных работниках, которые по международному договору освобождены от НДФЛ, и их доходах вы должны </w:t>
      </w:r>
      <w:hyperlink r:id="rId23" w:tgtFrame="&quot;Налоговый кодекс Российской Федерации (часть вторая)">
        <w:r>
          <w:rPr>
            <w:color w:val="0000FF"/>
          </w:rPr>
          <w:t>уведомлять</w:t>
        </w:r>
      </w:hyperlink>
      <w:r>
        <w:rPr/>
        <w:t xml:space="preserve"> свою инспекцию (</w:t>
      </w:r>
      <w:hyperlink r:id="rId24" w:tgtFrame="&quot;Налоговый кодекс Российской Федерации (часть вторая)">
        <w:r>
          <w:rPr>
            <w:color w:val="0000FF"/>
          </w:rPr>
          <w:t>п. 8 ст. 232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 xml:space="preserve">Сотрудник, который работает в обособленном подразделении российской организации, зарегистрированном за пределами России, не относится к </w:t>
      </w:r>
      <w:hyperlink r:id="rId25" w:tgtFrame="&quot;Трудовой кодекс Российской Федерации">
        <w:r>
          <w:rPr>
            <w:color w:val="0000FF"/>
          </w:rPr>
          <w:t>дистанционным</w:t>
        </w:r>
      </w:hyperlink>
      <w:r>
        <w:rPr/>
        <w:t xml:space="preserve"> сотрудникам. Его доходы относятся к доходам, полученным от источников за пределами РФ. Если он является налоговым резидентом РФ, то сам исчисляет, платит и декларирует такие доходы, если нет, НДФЛ с таких доходов платить не надо (</w:t>
      </w:r>
      <w:hyperlink r:id="rId26" w:tgtFrame="\&quot;Налоговый кодекс Российской Федерации (часть вторая)\">
        <w:r>
          <w:rPr>
            <w:color w:val="0000FF"/>
          </w:rPr>
          <w:t>пп. 6.2 п. 1</w:t>
        </w:r>
      </w:hyperlink>
      <w:r>
        <w:rPr/>
        <w:t xml:space="preserve">, </w:t>
      </w:r>
      <w:hyperlink r:id="rId27" w:tgtFrame="&quot;Налоговый кодекс Российской Федерации (часть вторая)">
        <w:r>
          <w:rPr>
            <w:color w:val="0000FF"/>
          </w:rPr>
          <w:t>пп. 6 п. 3 ст. 208</w:t>
        </w:r>
      </w:hyperlink>
      <w:r>
        <w:rPr/>
        <w:t xml:space="preserve">, </w:t>
      </w:r>
      <w:hyperlink r:id="rId28" w:tgtFrame="&quot;Налоговый кодекс Российской Федерации (часть вторая)">
        <w:r>
          <w:rPr>
            <w:color w:val="0000FF"/>
          </w:rPr>
          <w:t>пп. 3 п. 1</w:t>
        </w:r>
      </w:hyperlink>
      <w:r>
        <w:rPr/>
        <w:t xml:space="preserve">, </w:t>
      </w:r>
      <w:hyperlink r:id="rId29" w:tgtFrame="&quot;Налоговый кодекс Российской Федерации (часть вторая)">
        <w:r>
          <w:rPr>
            <w:color w:val="0000FF"/>
          </w:rPr>
          <w:t>п. п. 2</w:t>
        </w:r>
      </w:hyperlink>
      <w:r>
        <w:rPr/>
        <w:t xml:space="preserve"> - </w:t>
      </w:r>
      <w:hyperlink r:id="rId30" w:tgtFrame="&quot;Налоговый кодекс Российской Федерации (часть вторая)">
        <w:r>
          <w:rPr>
            <w:color w:val="0000FF"/>
          </w:rPr>
          <w:t>4 ст. 228</w:t>
        </w:r>
      </w:hyperlink>
      <w:r>
        <w:rPr/>
        <w:t xml:space="preserve"> НК РФ, </w:t>
      </w:r>
      <w:hyperlink r:id="rId31" w:tgtFrame="Вопрос: Об определении источника дохода в целях НДФЛ при получении выплат от осуществления трудовой деятельности в обособленном подразделении российской организации, зарегистрированном за пределами РФ. (Письмо Минфина России от 10.10.2023 N 03-04-06/96059) {Ко">
        <w:r>
          <w:rPr>
            <w:color w:val="0000FF"/>
          </w:rPr>
          <w:t>Письмо</w:t>
        </w:r>
      </w:hyperlink>
      <w:r>
        <w:rPr/>
        <w:t xml:space="preserve"> Минфина России от 10.10.2023 N 03-04-06/96059).</w:t>
      </w:r>
    </w:p>
    <w:p>
      <w:pPr>
        <w:pStyle w:val="ConsPlusNormal"/>
        <w:spacing w:before="200" w:after="0"/>
        <w:jc w:val="both"/>
        <w:rPr/>
      </w:pPr>
      <w:r>
        <w:rPr>
          <w:b/>
          <w:highlight w:val="yellow"/>
        </w:rPr>
        <w:t>НДФЛ с доходов дистанционных работников, находящихся за границей, исчисляйте по прогрессивной ставке</w:t>
      </w:r>
      <w:r>
        <w:rPr>
          <w:highlight w:val="yellow"/>
        </w:rPr>
        <w:t xml:space="preserve"> 13/15/18/20/22%. Эта ставка применяется для доходов как налоговых резидентов РФ, так и нерезидентов (</w:t>
      </w:r>
      <w:hyperlink r:id="rId32" w:tgtFrame="&quot;Налоговый кодекс Российской Федерации (часть вторая)">
        <w:r>
          <w:rPr>
            <w:color w:val="0000FF"/>
            <w:highlight w:val="yellow"/>
          </w:rPr>
          <w:t>п. п. 1</w:t>
        </w:r>
      </w:hyperlink>
      <w:r>
        <w:rPr>
          <w:highlight w:val="yellow"/>
        </w:rPr>
        <w:t xml:space="preserve">, </w:t>
      </w:r>
      <w:hyperlink r:id="rId33" w:tgtFrame="&quot;Налоговый кодекс Российской Федерации (часть вторая)">
        <w:r>
          <w:rPr>
            <w:color w:val="0000FF"/>
            <w:highlight w:val="yellow"/>
          </w:rPr>
          <w:t>3</w:t>
        </w:r>
      </w:hyperlink>
      <w:r>
        <w:rPr>
          <w:highlight w:val="yellow"/>
        </w:rPr>
        <w:t xml:space="preserve">, </w:t>
      </w:r>
      <w:hyperlink r:id="rId34" w:tgtFrame="&quot;Налоговый кодекс Российской Федерации (часть вторая)">
        <w:r>
          <w:rPr>
            <w:color w:val="0000FF"/>
            <w:highlight w:val="yellow"/>
          </w:rPr>
          <w:t>3.1 ст. 224</w:t>
        </w:r>
      </w:hyperlink>
      <w:r>
        <w:rPr>
          <w:highlight w:val="yellow"/>
        </w:rPr>
        <w:t xml:space="preserve"> НК РФ, Письма Минфина России от 06.02.2024 </w:t>
      </w:r>
      <w:hyperlink r:id="rId35" w:tgtFrame="Вопрос: О ставке по НДФЛ в отношении доходов, полученных при выполнении дистанционным работником, в том числе нерезидентом РФ, трудовой функции по договору с работодателем, зарегистрированным в РФ. (Письмо Минфина России от 06.02.2024 N 03-04-05/9635) {Консуль">
        <w:r>
          <w:rPr>
            <w:color w:val="0000FF"/>
            <w:highlight w:val="yellow"/>
          </w:rPr>
          <w:t>N 03-04-05/9635</w:t>
        </w:r>
      </w:hyperlink>
      <w:r>
        <w:rPr>
          <w:highlight w:val="yellow"/>
        </w:rPr>
        <w:t xml:space="preserve">, от 25.12.2023 </w:t>
      </w:r>
      <w:hyperlink r:id="rId36" w:tgtFrame="Вопрос: Об НДФЛ при получении нерезидентом РФ вознаграждения и иных выплат за выполнение трудовой функции дистанционно по договору с российской организацией. (Письмо Минфина России от 25.12.2023 N 03-04-06/125502) {КонсультантПлюс}">
        <w:r>
          <w:rPr>
            <w:color w:val="0000FF"/>
            <w:highlight w:val="yellow"/>
          </w:rPr>
          <w:t>N 03-04-06/125502</w:t>
        </w:r>
      </w:hyperlink>
      <w:r>
        <w:rPr>
          <w:highlight w:val="yellow"/>
        </w:rPr>
        <w:t>).</w:t>
      </w:r>
    </w:p>
    <w:p>
      <w:pPr>
        <w:pStyle w:val="ConsPlusNormal"/>
        <w:spacing w:before="200" w:after="0"/>
        <w:jc w:val="both"/>
        <w:rPr/>
      </w:pPr>
      <w:r>
        <w:rPr/>
        <w:t>Перечислить удержанный налог с зарплаты таких работников нужно в общие сроки (</w:t>
      </w:r>
      <w:hyperlink r:id="rId37" w:tgtFrame="&quot;Налоговый кодекс Российской Федерации (часть вторая)">
        <w:r>
          <w:rPr>
            <w:color w:val="0000FF"/>
          </w:rPr>
          <w:t>п. 6 ст. 226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>Компенсацию дистанционному работнику, который находится за пределами РФ, расходов, связанных с использованием его личного или арендованного оборудования, программно-технических средств, средств защиты информации и иных средств, не облагайте НДФЛ в одном из следующих размеров (</w:t>
      </w:r>
      <w:hyperlink r:id="rId38" w:tgtFrame="&quot;Налоговый кодекс Российской Федерации (часть вторая)">
        <w:r>
          <w:rPr>
            <w:color w:val="0000FF"/>
          </w:rPr>
          <w:t>п. 1 ст. 217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/>
        <w:t>в сумме, не превышающей 35 руб. за каждый день выполнения трудовой функции. При этом точный размер компенсации должен быть определен коллективным договором, локальным нормативным актом, трудовым договором или допсоглашением к нему. Рекомендуем утвердить отдельным локальным нормативным актом методику расчета такой компенсации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в сумме расходов, фактически понесенных в интересах работодателя и подтвержденных документально.</w:t>
      </w:r>
    </w:p>
    <w:p>
      <w:pPr>
        <w:pStyle w:val="ConsPlusNormal"/>
        <w:spacing w:before="200" w:after="0"/>
        <w:jc w:val="both"/>
        <w:rPr/>
      </w:pPr>
      <w:r>
        <w:rPr/>
        <w:t>Если работник использует оплаченные работодателем услуги (например, мобильную связь) в личных целях, у него возникает доход в натуральной форме, который облагается НДФЛ (</w:t>
      </w:r>
      <w:hyperlink r:id="rId39" w:tgtFrame="Вопрос: Об НДФЛ при выплате работникам компенсации за использование имущества в интересах работодателя и оплате стоимости мобильной связи, используемой ими в личных целях. (Письмо Минфина России от 30.09.2021 N 03-04-05/79075) {КонсультантПлюс}">
        <w:r>
          <w:rPr>
            <w:color w:val="0000FF"/>
          </w:rPr>
          <w:t>Письмо</w:t>
        </w:r>
      </w:hyperlink>
      <w:r>
        <w:rPr/>
        <w:t xml:space="preserve"> Минфина России от 30.09.2021 N 03-04-05/79075).</w:t>
      </w:r>
    </w:p>
    <w:p>
      <w:pPr>
        <w:pStyle w:val="ConsPlusNormal"/>
        <w:spacing w:before="200" w:after="0"/>
        <w:jc w:val="both"/>
        <w:rPr/>
      </w:pPr>
      <w:r>
        <w:rPr/>
        <w:t>Если международными договорами РФ установлен иной порядок обложения НДФЛ доходов сотрудников, применяются правила и нормы этих договоров (</w:t>
      </w:r>
      <w:hyperlink r:id="rId40" w:tgtFrame="&quot;Налоговый кодекс Российской Федерации (часть первая)">
        <w:r>
          <w:rPr>
            <w:color w:val="0000FF"/>
          </w:rPr>
          <w:t>п. 1 ст. 7</w:t>
        </w:r>
      </w:hyperlink>
      <w:r>
        <w:rPr/>
        <w:t xml:space="preserve"> НК РФ, </w:t>
      </w:r>
      <w:hyperlink r:id="rId41" w:tgtFrame="Вопрос: Об определении источника дохода в целях НДФЛ при получении выплат от осуществления трудовой деятельности в обособленном подразделении российской организации, зарегистрированном за пределами РФ. (Письмо Минфина России от 10.10.2023 N 03-04-06/96059) {Ко">
        <w:r>
          <w:rPr>
            <w:color w:val="0000FF"/>
          </w:rPr>
          <w:t>Письмо</w:t>
        </w:r>
      </w:hyperlink>
      <w:r>
        <w:rPr/>
        <w:t xml:space="preserve"> Минфина России от 10.10.2023 N 03-04-06/9605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" w:name="P30"/>
      <w:bookmarkEnd w:id="1"/>
      <w:r>
        <w:rPr>
          <w:b/>
          <w:sz w:val="30"/>
        </w:rPr>
        <w:t>2. Как облагаются страховыми взносами выплаты дистанционному работнику, находящемуся за пределами РФ</w:t>
      </w:r>
    </w:p>
    <w:p>
      <w:pPr>
        <w:pStyle w:val="ConsPlusNormal"/>
        <w:spacing w:before="200" w:after="0"/>
        <w:jc w:val="both"/>
        <w:rPr/>
      </w:pPr>
      <w:r>
        <w:rPr/>
        <w:t xml:space="preserve">Выплаты такому </w:t>
      </w:r>
      <w:hyperlink r:id="rId42" w:tgtFrame="&quot;Трудовой кодекс Российской Федерации">
        <w:r>
          <w:rPr>
            <w:color w:val="0000FF"/>
          </w:rPr>
          <w:t>дистанционному</w:t>
        </w:r>
      </w:hyperlink>
      <w:r>
        <w:rPr/>
        <w:t xml:space="preserve"> работнику облагайте в обычном порядке. Страховые взносы </w:t>
      </w:r>
      <w:hyperlink r:id="rId43" w:tgtFrame="Готовое решение: Как организации платят налоги, сборы и страховые взносы (КонсультантПлюс, 2025) {КонсультантПлюс}">
        <w:r>
          <w:rPr>
            <w:color w:val="0000FF"/>
          </w:rPr>
          <w:t>перечисляйте</w:t>
        </w:r>
      </w:hyperlink>
      <w:r>
        <w:rPr/>
        <w:t xml:space="preserve"> в общие </w:t>
      </w:r>
      <w:hyperlink r:id="rId44" w:tgtFrame="Готовое решение: В какие сроки организации уплачивают налоги и страховые взносы (КонсультантПлюс, 2025) {КонсультантПлюс}">
        <w:r>
          <w:rPr>
            <w:color w:val="0000FF"/>
          </w:rPr>
          <w:t>сроки</w:t>
        </w:r>
      </w:hyperlink>
      <w:r>
        <w:rPr/>
        <w:t xml:space="preserve"> и по обычным тарифам. Исключение - работодатели, которые применяют АУСН.</w:t>
      </w:r>
    </w:p>
    <w:p>
      <w:pPr>
        <w:pStyle w:val="ConsPlusNormal"/>
        <w:spacing w:before="200" w:after="0"/>
        <w:jc w:val="both"/>
        <w:rPr/>
      </w:pPr>
      <w:r>
        <w:rPr/>
        <w:t>Компенсацию дистанционному работнику, который находится за пределами РФ, расходов, связанных с использованием его личного или арендованного оборудования, программно-технических средств, средств защиты информации и иных средств, не облагайте взносами в одном из следующих размеров (</w:t>
      </w:r>
      <w:hyperlink r:id="rId45" w:tgtFrame="\&quot;Налоговый кодекс Российской Федерации (часть вторая)\">
        <w:r>
          <w:rPr>
            <w:color w:val="0000FF"/>
          </w:rPr>
          <w:t>пп. 2 п. 1 ст. 422</w:t>
        </w:r>
      </w:hyperlink>
      <w:r>
        <w:rPr/>
        <w:t xml:space="preserve"> НК РФ, </w:t>
      </w:r>
      <w:hyperlink r:id="rId46" w:tgtFrame="Федеральный закон от 24.07.1998 N 125-ФЗ (ред. от 29.05.2024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п. 2 п. 1 ст. 20.2</w:t>
        </w:r>
      </w:hyperlink>
      <w:r>
        <w:rPr/>
        <w:t xml:space="preserve"> Закона N 125-ФЗ, </w:t>
      </w:r>
      <w:hyperlink r:id="rId47" w:tgtFrame="&quot;Трудовой кодекс Российской Федерации">
        <w:r>
          <w:rPr>
            <w:color w:val="0000FF"/>
          </w:rPr>
          <w:t>ч. 2 ст. 312.6</w:t>
        </w:r>
      </w:hyperlink>
      <w:r>
        <w:rPr/>
        <w:t xml:space="preserve"> ТК РФ)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/>
        <w:t>на ОПС, ОМС и на случай ВНиМ - в сумме, не превышающей 35 руб. за каждый день выполнения трудовой функции, на травматизм - в полном размере. При этом размер компенсации должен быть определен коллективным договором, локальным нормативным актом, трудовым договором или допсоглашением к нему. Рекомендуем утвердить отдельным локальным нормативным актом методику расчета такой компенсации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>на ОПС, ОМС, на случай ВНиМ и травматизм - в сумме расходов, фактически понесенных в интересах работодателя и подтвержденных документально.</w:t>
      </w:r>
    </w:p>
    <w:p>
      <w:pPr>
        <w:pStyle w:val="ConsPlusNormal"/>
        <w:spacing w:before="200" w:after="0"/>
        <w:jc w:val="both"/>
        <w:rPr/>
      </w:pPr>
      <w:r>
        <w:rPr/>
        <w:t xml:space="preserve">В </w:t>
      </w:r>
      <w:hyperlink r:id="rId48" w:tgtFrame="Путеводитель. Что нужно знать о страховых взносах (КонсультантПлюс, 2025) {КонсультантПлюс}">
        <w:r>
          <w:rPr>
            <w:color w:val="0000FF"/>
          </w:rPr>
          <w:t>отчетность</w:t>
        </w:r>
      </w:hyperlink>
      <w:r>
        <w:rPr/>
        <w:t xml:space="preserve"> по страховым взносам сведения о дистанционных работниках, которые находятся за пределами РФ, включайте в обычном порядке, как и по иным застрахованным лицам, которым производили выплаты (</w:t>
      </w:r>
      <w:hyperlink r:id="rId49" w:tgtFrame="Федеральный закон от 16.07.1999 N 165-ФЗ (ред. от 29.10.2024) Об основах обязательного социального страхования">
        <w:r>
          <w:rPr>
            <w:color w:val="0000FF"/>
          </w:rPr>
          <w:t>п. 2 ст. 6</w:t>
        </w:r>
      </w:hyperlink>
      <w:r>
        <w:rPr/>
        <w:t xml:space="preserve"> Закона об основах обязательного соцстрахования, </w:t>
      </w:r>
      <w:hyperlink r:id="rId50" w:tgtFrame="Федеральный закон от 24.07.1998 N 125-ФЗ (ред. от 29.05.2024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ст. 3</w:t>
        </w:r>
      </w:hyperlink>
      <w:r>
        <w:rPr/>
        <w:t xml:space="preserve">, </w:t>
      </w:r>
      <w:hyperlink r:id="rId51" w:tgtFrame="Федеральный закон от 24.07.1998 N 125-ФЗ (ред. от 29.05.2024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. 1 ст. 5</w:t>
        </w:r>
      </w:hyperlink>
      <w:r>
        <w:rPr/>
        <w:t xml:space="preserve"> Закона N 125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jc w:val="both"/>
              <w:rPr/>
            </w:pPr>
            <w:hyperlink r:id="rId53" w:tgtFrame="Готовое решение: Как начислять и уплачивать страховые взносы на ОПС, ОМС и на случай ВНиМ с заработной платы и иных выплат физлицам (КонсультантПлюс, 2025) {КонсультантПлюс}">
              <w:r>
                <w:rPr>
                  <w:color w:val="0000FF"/>
                </w:rPr>
                <w:t>Куда и в какой срок уплачивать страховые взносы с заработной платы и иных выплат физлицам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54" w:tgtFrame="Готовое решение: Как начислять и уплачивать взносы на страхование от несчастных случаев на производстве в СФР (КонсультантПлюс, 2025) {КонсультантПлюс}">
              <w:r>
                <w:rPr>
                  <w:color w:val="0000FF"/>
                </w:rPr>
                <w:t>Куда и в какой срок уплачивать страховые взносы от несчастных случаев на производств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благаются выплаты дистанционным работникам, находящимся за пределами РФ</w:t>
            <w:br/>
            <w:t>(КонсультантПлюс, 2025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благаются выплаты дистанционным работникам, находящимся за пределами РФ</w:t>
            <w:br/>
            <w:t>(КонсультантПлюс, 2025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157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a5dc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aa5dc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aa5dc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aa5dc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aa5dc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aa5dc9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aa5dc9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aa5dc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157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PBI&amp;n=302987&amp;dst=100017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https://login.consultant.ru/link/?req=doc&amp;base=QUEST&amp;n=224253" TargetMode="External"/><Relationship Id="rId14" Type="http://schemas.openxmlformats.org/officeDocument/2006/relationships/hyperlink" Target="https://login.consultant.ru/link/?req=doc&amp;base=QUEST&amp;n=221182" TargetMode="External"/><Relationship Id="rId15" Type="http://schemas.openxmlformats.org/officeDocument/2006/relationships/hyperlink" Target="https://login.consultant.ru/link/?req=doc&amp;base=QUEST&amp;n=222589" TargetMode="External"/><Relationship Id="rId16" Type="http://schemas.openxmlformats.org/officeDocument/2006/relationships/hyperlink" Target="https://login.consultant.ru/link/?req=doc&amp;base=QUEST&amp;n=220539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login.consultant.ru/link/?req=doc&amp;base=PPN&amp;n=114" TargetMode="External"/><Relationship Id="rId19" Type="http://schemas.openxmlformats.org/officeDocument/2006/relationships/hyperlink" Target="https://login.consultant.ru/link/?req=doc&amp;base=PBI&amp;n=332722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QUEST&amp;n=224253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https://login.consultant.ru/link/?req=doc&amp;base=QUEST&amp;n=220306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https://login.consultant.ru/link/?req=doc&amp;base=QUEST&amp;n=221855&amp;dst=100016" TargetMode="External"/><Relationship Id="rId36" Type="http://schemas.openxmlformats.org/officeDocument/2006/relationships/hyperlink" Target="https://login.consultant.ru/link/?req=doc&amp;base=QUEST&amp;n=221182&amp;dst=100009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https://login.consultant.ru/link/?req=doc&amp;base=QUEST&amp;n=207556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https://login.consultant.ru/link/?req=doc&amp;base=QUEST&amp;n=220306&amp;dst=100015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https://login.consultant.ru/link/?req=doc&amp;base=PBI&amp;n=302987&amp;dst=100017" TargetMode="External"/><Relationship Id="rId44" Type="http://schemas.openxmlformats.org/officeDocument/2006/relationships/hyperlink" Target="https://login.consultant.ru/link/?req=doc&amp;base=PBI&amp;n=248509&amp;dst=100140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https://login.consultant.ru/link/?req=doc&amp;base=PPN&amp;n=91&amp;dst=100040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s://login.consultant.ru/link/?req=doc&amp;base=PBI&amp;n=302984&amp;dst=100028" TargetMode="External"/><Relationship Id="rId54" Type="http://schemas.openxmlformats.org/officeDocument/2006/relationships/hyperlink" Target="https://login.consultant.ru/link/?req=doc&amp;base=PBI&amp;n=303254&amp;dst=100031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808</Words>
  <Characters>16009</Characters>
  <CharactersWithSpaces>18780</CharactersWithSpaces>
  <Paragraphs>37</Paragraphs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3:00Z</dcterms:created>
  <dc:creator/>
  <dc:description/>
  <dc:language>en-US</dc:language>
  <cp:lastModifiedBy>senina</cp:lastModifiedBy>
  <dcterms:modified xsi:type="dcterms:W3CDTF">2025-02-20T09:53:00Z</dcterms:modified>
  <cp:revision>2</cp:revision>
  <dc:subject/>
  <dc:title>Готовое решение: Как облагаются выплаты дистанционным работникам, находящимся за пределами РФ
(КонсультантПлюс, 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