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27.07.202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Принимаем военнообязанного сотрудника на работу. Нужно ли ему ставить печать в паспорт о том, что он является военнообязанным, если она отсутствует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Да, нужно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рганизации обязаны направлять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  <w:highlight w:val="yellow"/>
        </w:rPr>
        <w:t>офицеров запаса и призывников - в военный комиссариат муниципального образования (муниципальных образований) по месту жительства или месту пребывани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  <w:highlight w:val="yellow"/>
        </w:rPr>
        <w:t>солдат, матросов, сержантов, старшин, прапорщиков и мичманов запаса - в военный комиссариат муниципального образования (муниципальных образований) по месту жительства (месту пребывания), а проживающих на территории муниципальных образований, где нет военных комиссариатов, - в орган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&quot;Методические рекомендации по ведению воинского учета в организациях">
              <w:r>
                <w:rPr>
                  <w:color w:val="0000FF"/>
                  <w:sz w:val="20"/>
                </w:rPr>
                <w:t>Пункт 32 Методических рекомендаций по ведению воинского учета в организациях (утв. Генштабом Вооруженных Сил РФ 11.07.2017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Путеводитель по кадровым вопросам. Воинский учет в организации {КонсультантПлюс}">
              <w:r>
                <w:rPr>
                  <w:color w:val="0000FF"/>
                  <w:sz w:val="20"/>
                </w:rPr>
                <w:t>Воинский учет в организаци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27.07.2023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Принимаем военнообязанного сотрудника на работу. Нужно ли ему ставить печать в паспорт о том, что он является в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Принимаем военнообязанного сотрудника на работу. Нужно ли ему ставить печать в паспорт о том, что он является в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PKV&amp;n=859&amp;dst=10009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7:03Z</dcterms:created>
  <dc:creator/>
  <dc:description/>
  <dc:language>en-US</dc:language>
  <cp:lastModifiedBy/>
  <cp:revision>0</cp:revision>
  <dc:subject/>
  <dc:title>Вопрос: Принимаем военнообязанного сотрудника на работу. Нужно ли ему ставить печать в паспорт о том, что он является военнообязанным, если она отсутствует?
(Подборки и консультации Горячей линии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