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28"/>
        </w:rPr>
        <w:t>3.2. Альтернативный способ отражения в бухгалтерском учете и отчетности перехода на применение положений ФСБУ 26/2020, касающихся капвложений в НМА</w:t>
      </w:r>
    </w:p>
    <w:p>
      <w:pPr>
        <w:pStyle w:val="ConsPlusNormal"/>
        <w:spacing w:before="240" w:after="0"/>
        <w:jc w:val="both"/>
        <w:rPr>
          <w:highlight w:val="yellow"/>
        </w:rPr>
      </w:pPr>
      <w:bookmarkStart w:id="0" w:name="_GoBack"/>
      <w:r>
        <w:rPr>
          <w:highlight w:val="yellow"/>
        </w:rPr>
        <w:t xml:space="preserve">При применении этого способа допускается </w:t>
      </w:r>
      <w:r>
        <w:rPr>
          <w:b/>
          <w:highlight w:val="yellow"/>
        </w:rPr>
        <w:t>не пересчитывать сравнительные показатели</w:t>
      </w:r>
      <w:r>
        <w:rPr>
          <w:highlight w:val="yellow"/>
        </w:rPr>
        <w:t xml:space="preserve"> бухгалтерской отчетности в связи с переходом на применение положений ФСБУ 26/2020, касающихся вложений в НМА (</w:t>
      </w:r>
      <w:hyperlink r:id="rId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highlight w:val="yellow"/>
          </w:rPr>
          <w:t>п. 25.1</w:t>
        </w:r>
      </w:hyperlink>
      <w:r>
        <w:rPr>
          <w:highlight w:val="yellow"/>
        </w:rPr>
        <w:t xml:space="preserve"> ФСБУ 26/2022).</w:t>
      </w:r>
    </w:p>
    <w:p>
      <w:pPr>
        <w:pStyle w:val="ConsPlusNormal"/>
        <w:spacing w:before="240" w:after="0"/>
        <w:jc w:val="both"/>
        <w:rPr/>
      </w:pPr>
      <w:r>
        <w:rPr>
          <w:highlight w:val="yellow"/>
        </w:rPr>
        <w:t xml:space="preserve">По состоянию </w:t>
      </w:r>
      <w:r>
        <w:rPr>
          <w:b/>
          <w:highlight w:val="yellow"/>
        </w:rPr>
        <w:t>на 1 января первого года применения</w:t>
      </w:r>
      <w:r>
        <w:rPr>
          <w:highlight w:val="yellow"/>
        </w:rPr>
        <w:t xml:space="preserve"> соответствующих положений (в </w:t>
      </w:r>
      <w:hyperlink r:id="rId3" w:tgtFrame="&quot;Рекомендации аудиторским организациям, индивидуальным аудиторам, аудиторам по проведению аудита годовой бухгалтерской отчетности организаций за 2023 год">
        <w:r>
          <w:rPr>
            <w:color w:val="0000FF"/>
            <w:highlight w:val="yellow"/>
          </w:rPr>
          <w:t>межотчетный период</w:t>
        </w:r>
      </w:hyperlink>
      <w:r>
        <w:rPr>
          <w:highlight w:val="yellow"/>
        </w:rPr>
        <w:t>):</w:t>
      </w:r>
    </w:p>
    <w:p>
      <w:pPr>
        <w:pStyle w:val="ConsPlus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не корректируйте балансовую стоимость объектов бухучета, которые в соответствии с </w:t>
      </w:r>
      <w:hyperlink r:id="rId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ФСБУ 26/2020</w:t>
        </w:r>
      </w:hyperlink>
      <w:r>
        <w:rPr/>
        <w:t xml:space="preserve"> должны быть признаны как капитальные вложения в объекты НМА и в этом же качестве учитывались в силу ранее применявшейся учетной политики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объекты бухучета, которые по </w:t>
      </w:r>
      <w:hyperlink r:id="rId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ФСБУ 26/2020</w:t>
        </w:r>
      </w:hyperlink>
      <w:r>
        <w:rPr/>
        <w:t xml:space="preserve"> должны быть признаны как капвложения в объекты НМА, но ранее учитывались как активы других видов, переклассифицируйте в капвложения в объекты НМА, признав в качестве их балансовой стоимости балансовую стоимость соответствующего объекта бухучета на момент его переклассификации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объекты бухучета, которые согласно ранее применявшейся учетной политике учитывались как капвложения в объекты НМА, но по </w:t>
      </w:r>
      <w:hyperlink r:id="rId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ФСБУ 26/2020</w:t>
        </w:r>
      </w:hyperlink>
      <w:r>
        <w:rPr/>
        <w:t xml:space="preserve"> таковыми не являются, спишите на нераспределенную прибыль или переклассифицируйте в другой вид активов.</w:t>
      </w:r>
    </w:p>
    <w:p>
      <w:pPr>
        <w:pStyle w:val="ConsPlusNormal"/>
        <w:spacing w:before="240" w:after="0"/>
        <w:jc w:val="both"/>
        <w:rPr/>
      </w:pPr>
      <w:r>
        <w:rPr/>
        <w:t>При этом нужно оценить необходимость единовременной корректировки стоимостных элементов балансовой стоимости незавершенных капитальных вложений в НМА (</w:t>
      </w:r>
      <w:hyperlink r:id="rId7" w:tgtFrame="Статья: Рекомендация Р-155/2023-КпР Переход на ФСБУ 14/2022 Нематериальные активы">
        <w:r>
          <w:rPr>
            <w:color w:val="0000FF"/>
          </w:rPr>
          <w:t>п. 5</w:t>
        </w:r>
      </w:hyperlink>
      <w:r>
        <w:rPr/>
        <w:t xml:space="preserve"> Рекомендации Р-155/2023-КпР). Хотя в </w:t>
      </w:r>
      <w:hyperlink r:id="rId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25.1</w:t>
        </w:r>
      </w:hyperlink>
      <w:r>
        <w:rPr/>
        <w:t xml:space="preserve"> ФСБУ 26/2020 формального требования провести такой пересчет нет, вы можете его сделать (по одному или нескольким элементам балансовой стоимости), раскрыв эту особенность отражения последствий изменения учетной политики в своей первой бухгалтерской (финансовой) отчетности, составленной с применением ФСБУ 26/2020 (в ред. Приказа Минфина России от 30.05.2022 N 87н) (</w:t>
      </w:r>
      <w:hyperlink r:id="rId9" w:tgtFrame="Статья: Рекомендация Р-155/2023-КпР Переход на ФСБУ 14/2022 Нематериальные активы">
        <w:r>
          <w:rPr>
            <w:color w:val="0000FF"/>
          </w:rPr>
          <w:t>п. 7</w:t>
        </w:r>
      </w:hyperlink>
      <w:r>
        <w:rPr/>
        <w:t xml:space="preserve"> Рекомендации Р-155/2023-КпР).</w:t>
      </w:r>
      <w:bookmarkEnd w:id="0"/>
    </w:p>
    <w:p>
      <w:pPr>
        <w:pStyle w:val="ConsPlusNormal"/>
        <w:rPr/>
      </w:pPr>
      <w:hyperlink r:id="rId10" w:tgtFrame="Готовое решение: Как организации перейти на учет НМА по ФСБУ 14/2022 и ФСБУ 26/2020 (КонсультантПлюс, 2025) {КонсультантПлюс}">
        <w:r>
          <w:rPr>
            <w:i/>
            <w:color w:val="0000FF"/>
          </w:rPr>
          <w:br/>
          <w:t>Готовое решение: Как организации перейти на учет НМА по ФСБУ 14/2022 и ФСБУ 26/2020 (КонсультантПлюс, 2025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4"/>
      <w:szCs w:val="22"/>
      <w:lang w:val="ru-RU" w:eastAsia="ru-RU" w:bidi="ar-SA"/>
    </w:rPr>
  </w:style>
  <w:style w:type="paragraph" w:styleId="ConsPlusCell" w:customStyle="1">
    <w:name w:val="ConsPlusCell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" TargetMode="External"/><Relationship Id="rId5" Type="http://schemas.openxmlformats.org/officeDocument/2006/relationships/hyperlink" Target="../in/%7B&#1050;&#1086;&#1085;&#1089;&#1091;&#1083;&#1100;&#1090;&#1072;&#1085;" TargetMode="External"/><Relationship Id="rId6" Type="http://schemas.openxmlformats.org/officeDocument/2006/relationships/hyperlink" Target="../in/%7B&#1050;&#1086;&#1085;&#1089;&#1091;&#1083;&#1100;&#1090;&#1072;&#1085;" TargetMode="External"/><Relationship Id="rId7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13." TargetMode="External"/><Relationship Id="rId8" Type="http://schemas.openxmlformats.org/officeDocument/2006/relationships/hyperlink" Target="../in/%7B&#1050;&#1086;&#1085;&#1089;&#1091;&#1083;&#1100;&#1090;&#1072;&#1085;" TargetMode="External"/><Relationship Id="rId9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13." TargetMode="External"/><Relationship Id="rId10" Type="http://schemas.openxmlformats.org/officeDocument/2006/relationships/hyperlink" Target="https://login.consultant.ru/link/?req=doc&amp;base=PBI&amp;n=302757&amp;date=18.02.2025&amp;dst=100149&amp;fie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1</Words>
  <Characters>4515</Characters>
  <CharactersWithSpaces>5296</CharactersWithSpaces>
  <Paragraphs>10</Paragraphs>
  <Company>КонсультантПлюс Версия 4024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2:00Z</dcterms:created>
  <dc:creator/>
  <dc:description/>
  <dc:language>en-US</dc:language>
  <cp:lastModifiedBy>Фетисов Сергей Владимирович</cp:lastModifiedBy>
  <dcterms:modified xsi:type="dcterms:W3CDTF">2025-02-18T12:51:00Z</dcterms:modified>
  <cp:revision>2</cp:revision>
  <dc:subject/>
  <dc:title>Готовое решение: Как организации перейти на учет НМА по ФСБУ 14/2022 и ФСБУ 26/2020
(КонсультантПлюс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