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РАЖДАНСКО-ПРАВОВЫЕ ДОГОВОРЫ МЕЖДУ РАБОТОДАТЕЛЯМИ</w:t>
      </w:r>
    </w:p>
    <w:p>
      <w:pPr>
        <w:pStyle w:val="ConsPlusTitle"/>
        <w:jc w:val="center"/>
        <w:rPr/>
      </w:pPr>
      <w:r>
        <w:rPr/>
        <w:t>И САМОЗАНЯТЫМИ МОГУТ БЫТЬ ПЕРЕКВАЛИФИЦИРОВАНЫ В ТРУДОВЫ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НС России и Роструд договорились об одновременных проверках работодателей, которые фактически нанимают самозанятых в качестве своих работников, оформляя их по гражданско-правовым </w:t>
      </w:r>
      <w:hyperlink r:id="rId2" w:tgtFrame="&quot;Трудовой кодекс Российской Федерации">
        <w:r>
          <w:rPr>
            <w:color w:val="0000FF"/>
          </w:rPr>
          <w:t>договорам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закону самозанятые не имеют работодателя и не привлекают наемных работников по трудовым договорам. Однако налоговые органы выявляют случаи, когда самозанятые, заключая с организациями (индивидуальными предпринимателями) договоры на оказание услуг, фактически работают у них. При этом работодатели минимизируют обязательства по уплате страховых взносов и не исполняют обязанности налогового агента по удержанию и перечислению НДФЛ.</w:t>
      </w:r>
    </w:p>
    <w:p>
      <w:pPr>
        <w:pStyle w:val="ConsPlusNormal"/>
        <w:spacing w:before="24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Выявление признаков трудовых отношений является основанием для проверки и привлечения работодателя к ответственности за нарушение трудового и налогового законодательства. В частности, в соответствии с </w:t>
      </w:r>
      <w:hyperlink r:id="rId3" w:tgtFrame="&quot;Кодекс Российской Федерации об административных правонарушениях">
        <w:r>
          <w:rPr>
            <w:color w:val="0000FF"/>
            <w:highlight w:val="yellow"/>
          </w:rPr>
          <w:t>КоАП</w:t>
        </w:r>
      </w:hyperlink>
      <w:r>
        <w:rPr>
          <w:highlight w:val="yellow"/>
        </w:rPr>
        <w:t xml:space="preserve"> предусматривается приостановление деятельности на срок до 90 суток. Кроме того, выплаченные самозанятым доходы, фактически получаемые в рамках трудовых отношений, подлежат обложению НДФЛ и страховыми взноса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yellow"/>
        </w:rPr>
        <w:t>При наличии признаков трудовых отношений между работодателем и самозанятым работодатель может избежать негативных последствий в виде доначислений НДФЛ и страховых взносов, а также пени и штрафов, представив соответствующие налоговые декларации (расчеты).</w:t>
      </w:r>
      <w:bookmarkStart w:id="0" w:name="_GoBack"/>
      <w:bookmarkEnd w:id="0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Информация&gt; ФНС России</w:t>
            <w:br/>
            <w:t>"Гражданско-правовые договоры между работодателями и самозанятыми могут быть переквалифицированы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1.202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Информация&gt; ФНС России "Гражданско-правовые договоры между работодателями и самозанятыми могут быть переквалифицированы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1.202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18"/>
      <w:szCs w:val="18"/>
      <w:lang w:val="ru-RU" w:eastAsia="ru-RU" w:bidi="ar-SA"/>
    </w:rPr>
  </w:style>
  <w:style w:type="paragraph" w:styleId="ConsPlusTitlePage" w:customStyle="1">
    <w:name w:val="ConsPlusTitlePag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JurTerm" w:customStyle="1">
    <w:name w:val="ConsPlusJurTerm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6"/>
      <w:lang w:val="ru-RU" w:eastAsia="ru-RU" w:bidi="ar-SA"/>
    </w:rPr>
  </w:style>
  <w:style w:type="paragraph" w:styleId="ConsPlusTextList" w:customStyle="1">
    <w:name w:val="ConsPlusTextLis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TextList1" w:customStyle="1">
    <w:name w:val="ConsPlusTextList1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6.12.2024)%7B&#1050;&#1086;&#1085;&#1089;&#1091;&#1083;&#1100;&#1090;&#1072;&#1085;&#1090;&#1055;&#1083;&#1102;&#1089;%7D" TargetMode="External"/><Relationship Id="rId3" Type="http://schemas.openxmlformats.org/officeDocument/2006/relationships/hyperlink" Target="../in/01.01.2025)%7B&#1050;&#1086;&#1085;&#1089;&#1091;&#1083;&#1100;&#1090;&#1072;&#1085;&#1090;&#1055;&#1083;&#1102;&#1089;%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1</Words>
  <Characters>1662</Characters>
  <CharactersWithSpaces>1950</CharactersWithSpaces>
  <Paragraphs>3</Paragraphs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31:00Z</dcterms:created>
  <dc:creator>Ивашко Наталия Владимировна</dc:creator>
  <dc:description/>
  <dc:language>en-US</dc:language>
  <cp:lastModifiedBy>Ивашко Наталия Владимировна</cp:lastModifiedBy>
  <dcterms:modified xsi:type="dcterms:W3CDTF">2025-01-27T07:31:00Z</dcterms:modified>
  <cp:revision>2</cp:revision>
  <dc:subject/>
  <dc:title>&lt;Информация&gt; ФНС России"Гражданско-правовые договоры между работодателями и самозанятыми могут быть переквалифицированы в трудовы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