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ЦЕНТРАЛЬ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5 марта 2024 г. по делу N А83-7994/20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изготовлена 13 марта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ый текст постановления изготовлен 15 марта 2024 год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Центральн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судьи Ключниковой Н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Лукашенковой Т.В., Смолко С.И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представителе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общества с ограниченной ответственностью "Гарант" (г. Москва, ул. Свободы, д. 20, пом. III, ком. 11, ОГРН 1157746599504, ИНН 7733240239) - не явились, о месте и времени слушания дела извещены надлежащим образом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государственного бюджетного учреждения здравоохранения Республики Крым "Керченская больница N 1 им. Н.И. Пирогова" (г. Керчь, ул. Жени Дудник, д. 1, ОГРН 1149102175276, ИНН 9111008629) - не явились, о месте и времени слушания дела извещены надлежащим образом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смотрев в открытом судебном заседании кассационную жалобу государственного бюджетного учреждения здравоохранения Республики Крым "Керченская больница N 1 им. Н.И. Пирогова" на </w:t>
      </w:r>
      <w:hyperlink r:id="rId2" w:tgtFrame="Постановление Двадцать первого арбитражного апелляционного суда от 21.11.2023 N 21АП-3918/2023 по делу N А83-7994/2023 Требование: О взыскании оплаты за поставленный товар по контракту на поставку изделий медицинского назначения, понуждении принять товар, взыскании убытков, связанных с возвратом непринятого товара. Решение: Судом первой инстанции в удовлетворении требования отказано. Решение первой инстанции отменено в части. В этой части требование удовлетворено. ------------ Утратил силу или отменен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вадцать первого арбитражного апелляционного суда от 21.11.2023 по делу N А83-7994/2023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бщество с ограниченной ответственностью "Гарант" (далее - ООО "Гарант", общество, истец) обратилось в Арбитражный суд Республики Крым с иском к государственному бюджетному учреждению здравоохранения Республики Крым "Керченская больница N 1 им. Н.И. Пирогова" (далее - ответчик, учреждение) о взыскании оплаты за товар в сумме 1 804 621 руб., </w:t>
      </w:r>
      <w:r>
        <w:rPr>
          <w:sz w:val="20"/>
          <w:highlight w:val="yellow"/>
        </w:rPr>
        <w:t>о понуждении принять этот товар</w:t>
      </w:r>
      <w:r>
        <w:rPr>
          <w:sz w:val="20"/>
        </w:rPr>
        <w:t>, взыскании убытков, связанных с возвратом непринятого товара, в сумме 15 491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шением суда от 06.07.2023 в удовлетворении исковых требований отказано.</w:t>
      </w:r>
    </w:p>
    <w:p>
      <w:pPr>
        <w:pStyle w:val="ConsPlusNormal"/>
        <w:spacing w:before="200" w:after="0"/>
        <w:ind w:firstLine="540"/>
        <w:jc w:val="both"/>
        <w:rPr/>
      </w:pPr>
      <w:hyperlink r:id="rId3" w:tgtFrame="Постановление Двадцать первого арбитражного апелляционного суда от 21.11.2023 N 21АП-3918/2023 по делу N А83-7994/2023 Требование: О взыскании оплаты за поставленный товар по контракту на поставку изделий медицинского назначения, понуждении принять товар, взыскании убытков, связанных с возвратом непринятого товара. Решение: Судом первой инстанции в удовлетворении требования отказано. Решение первой инстанции отменено в части. В этой части требование удовлетворено. ------------ Утратил силу или отменен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суда апелляционной инстанции от 21.11.2023 решение суда от 06.07.2023 отменено в части отказа в удовлетворении иска об обязании принять товар, о взыскании задолженности по оплате этого товара и иск в этой части удовлетворен судом апелляционн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верив материалы дела, изучив доводы, указанные в кассационной жалобе, суд кассационной инстанции приходит к следующем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видно из материалов дела и установлено судом, 20.06.2022 между учреждением (заказчик) и обществом (поставщик) в соответствии с Федеральным </w:t>
      </w:r>
      <w:hyperlink r:id="rId4" w:tgtFrame="Федеральный закон от 05.04.2013 N 44-ФЗ (ред. от 13.06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 заключен контракт, по условиям которого поставщик обязался поставить заказчику изделия медицинского назначения по наименованию, качеству, комплектации, в количестве, ассортименте согласно спецификации (приложение N 1) в установленный контрактом срок, а заказчик - принять товар надлежащего качества, количества и обеспечить его оплату в порядке и на условиях, предусмотренных контр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Цена контракта составляет 3 006 2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унктом 6.1 договора определен срок поставки товара, согласно которому поставщик обеспечивает поставку товара в течение 10 рабочих дней с момента подачи заказчиком заявки в телефонном, факсимильном режиме или по электронной поч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связи с тем, что ответчик не направлял поставщику заявки на поставку товара на сумму 1 804 621 руб. и не удовлетворил претензию от 18.01.2023 о перечислении этой суммы, общество обратилось в арбитражный суд с данным ис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казывая в удовлетворении заявленных требований, суд первой инстанции исходил из того, что </w:t>
      </w:r>
      <w:r>
        <w:rPr>
          <w:sz w:val="20"/>
          <w:highlight w:val="yellow"/>
        </w:rPr>
        <w:t>контрактом не установлена обязанность заказчика направлять заявки в пределах строго обусловленной суммы, из условий контракта не следует, что заказ всего объема товара, согласованного в спецификации, является обязанностью заказчика и в случае не исполнения указанной обязанности предусматривается какая-либо ответ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меняя решение суда первой инстанции в части отказа во взыскании с ответчика стоимости невыбранного (не полученного) товара на сумму 1 804 621 руб. и обязывая учреждение принять товара на эту сумму, суд апелляционной инстанции исходил из положений </w:t>
      </w:r>
      <w:hyperlink r:id="rId5" w:tgtFrame="&quot;Гражданский кодекс Российской Федерации (часть вторая)">
        <w:r>
          <w:rPr>
            <w:color w:val="0000FF"/>
            <w:sz w:val="20"/>
          </w:rPr>
          <w:t>ст. 484</w:t>
        </w:r>
      </w:hyperlink>
      <w:r>
        <w:rPr>
          <w:sz w:val="20"/>
        </w:rPr>
        <w:t xml:space="preserve"> Гражданского кодекса Российской Федерации (далее -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жду тем такие выводы нельзя признать законными и обоснованны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6" w:tgtFrame="&quot;Гражданский кодекс Российской Федерации (часть вторая)">
        <w:r>
          <w:rPr>
            <w:color w:val="0000FF"/>
            <w:sz w:val="20"/>
          </w:rPr>
          <w:t>статьей 506</w:t>
        </w:r>
      </w:hyperlink>
      <w:r>
        <w:rPr>
          <w:sz w:val="20"/>
        </w:rPr>
        <w:t xml:space="preserve">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7" w:tgtFrame="&quot;Гражданский кодекс Российской Федерации (часть вторая)">
        <w:r>
          <w:rPr>
            <w:color w:val="0000FF"/>
            <w:sz w:val="20"/>
          </w:rPr>
          <w:t>статье 516</w:t>
        </w:r>
      </w:hyperlink>
      <w:r>
        <w:rPr>
          <w:sz w:val="20"/>
        </w:rPr>
        <w:t xml:space="preserve"> ГК РФ покупатель оплачивает поставляемые товары с соблюдением порядка и формы расчетов, предусмотренных договором поставки. Если соглашением сторон порядок и форма расчетов не определены, то расчеты осуществляются платежными поручениями. Если договором поставки предусмотрено, что оплата товаров осуществляется получателем (плательщиком) и последний неосновательно отказался от оплаты либо не оплатил товары в установленный договором срок, поставщик вправе потребовать оплаты поставленных товаров от покупа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положения </w:t>
      </w:r>
      <w:hyperlink r:id="rId8" w:tgtFrame="&quot;Гражданский кодекс Российской Федерации (часть первая)">
        <w:r>
          <w:rPr>
            <w:color w:val="0000FF"/>
            <w:sz w:val="20"/>
          </w:rPr>
          <w:t>пункта 1 статьи 314</w:t>
        </w:r>
      </w:hyperlink>
      <w:r>
        <w:rPr>
          <w:sz w:val="20"/>
        </w:rPr>
        <w:t xml:space="preserve"> ГК РФ, если обязательство предусматривает или позволяет определить день его исполнения либо период, в течение которого оно должно быть исполнено (в том числе в случае, если этот период исчисляется с момента исполнения обязанностей другой стороной или наступления иных обстоятельств, предусмотренных законом или договором), обязательство подлежит исполнению в этот день или соответственно в любой момент в пределах такого периода.</w:t>
      </w:r>
    </w:p>
    <w:p>
      <w:pPr>
        <w:pStyle w:val="ConsPlusNormal"/>
        <w:spacing w:before="200" w:after="0"/>
        <w:ind w:firstLine="540"/>
        <w:jc w:val="both"/>
        <w:rPr/>
      </w:pPr>
      <w:hyperlink r:id="rId9" w:tgtFrame="&quot;Гражданский кодекс Российской Федерации (часть первая)">
        <w:r>
          <w:rPr>
            <w:color w:val="0000FF"/>
            <w:sz w:val="20"/>
          </w:rPr>
          <w:t>Пунктом 3 статьи 425</w:t>
        </w:r>
      </w:hyperlink>
      <w:r>
        <w:rPr>
          <w:sz w:val="20"/>
        </w:rPr>
        <w:t xml:space="preserve"> ГК РФ предусмотрено, что законом или договором может быть предусмотрено, что окончание срока действия договора влечет прекращение обязательств сторон по договору. 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0" w:tgtFrame="&quot;Гражданский кодекс Российской Федерации (часть вторая)">
        <w:r>
          <w:rPr>
            <w:color w:val="0000FF"/>
            <w:sz w:val="20"/>
          </w:rPr>
          <w:t>пунктом 3 статьи 484</w:t>
        </w:r>
      </w:hyperlink>
      <w:r>
        <w:rPr>
          <w:sz w:val="20"/>
        </w:rPr>
        <w:t xml:space="preserve"> ГК РФ в случаях, когда покупатель в нарушение закона, иных правовых актов или договора купли-продажи не принимает товар или отказывается его принять, продавец вправе потребовать от покупателя принять товар или отказаться от исполнения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положений </w:t>
      </w:r>
      <w:hyperlink r:id="rId11" w:tgtFrame="&quot;Гражданский кодекс Российской Федерации (часть вторая)">
        <w:r>
          <w:rPr>
            <w:color w:val="0000FF"/>
            <w:sz w:val="20"/>
          </w:rPr>
          <w:t>статьи 458</w:t>
        </w:r>
      </w:hyperlink>
      <w:r>
        <w:rPr>
          <w:sz w:val="20"/>
        </w:rPr>
        <w:t xml:space="preserve"> ГК РФ, если иное не предусмотрено договором купли-продажи, обязанность продавца передать товар покупателю считается исполненной в момент: вручения товара покупателю или указанному им лицу, если договором предусмотрена обязанность продавца по доставке товара; предоставления товара в распоряжение покупателя, если товар должен быть передан покупателю или указанному им лицу в месте нахождения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овар считается предоставленным в распоряжение покупателя, когда к сроку, предусмотренному договором, товар готов к передаче в надлежащем месте и покупатель в соответствии с условиями договора осведомлен о готовности товара к передаче. Товар не признается готовым к передаче, если он не идентифицирован для целей договора путем маркировки или иным образ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Суд округа принимает во внимание, что из содержания пункта 6.1 контракта следует, что поставка товара осуществляется отдельными партиями с момента заключения договора по письменным заявкам покупателя, в течение 10 рабочих дней с момента подачи заявки поставщи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о договору заявки на поставку товара были направлены и поставка осуществлена в отношении части товара на сумму 807 464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Исследовав и оценив представленные в дело доказательства, проанализировав условия договора, суд первой инстанции пришел к верному выводу о том, что согласно условиям договора направление заявки на поставку товара является правом, а не обязанностью ответчика, поскольку в заключенном договоре не предусмотрены условия о выборке всего товара и не предусмотрена оплата штрафа за не выборку товара, а также не предусмотрена ответственность за не направление заявок на получение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рименительно к заключенному сторонами договору, суд первой инстанции обоснованно указал, что само по себе не направление покупателем заявки на поставку товара, в том числе на весь объем товара, нельзя рассматривать как нарушение покупателем условий договора или как неправомерное поведение со стороны ответч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ри указанных обстоятельствах суд кассационной инстанции соглашается с выводами суда первой инстанции о том, что по условиям договора надлежащей может быть признана лишь та поставка, которая сформирована на основании заявки покупателя, в отсутствие которой отказ покупателя в принятии товара не может быть квалифицирован как ненадлежащее исполнение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ключение в условия договора обязанности покупателя направить заявку на поставку партии товара не означает вменения ему обязанности приобретения товара, необходимости в котором у него уже не имеется. Без заявки покупателя у поставщика не наступили обязательства по формированию партий товара и их доставке в адрес ответчика, а у покупателя не возникло обязательств по приемке предварительно не заявленного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оме того, суд округа принимает во внимание, что договор поставки заключен по проведенной процедуре конкурентной закупки. При этом в ходе рассмотрения настоящего дела истец не указывал, что им на стадии заключения договора предпринимались действия по согласованию изменений проекта заключаемого договора, либо запрашивались разъяснения относительно содержания отдельных его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казанных обстоятельствах судебная коллегия суда кассационной инстанции соглашается с выводами суда первой инстанции о том, что поскольку на момент обращения с исковыми требованиями и рассмотрения спора по существу срок действия договора истек, обязательства сторон по поставке и приемке товара после этого также прекратились, что исключает возможность признания обоснованными требований истца о возложении на учреждение обязанности принять и оплатить спорный тов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кольку истцом не доказано, что заявка в его адрес ответчиком направлялась, обязанность по приемке товара у покупателя не возник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отсутствие заявки действия покупателя по отказу в принятии товара не могут быть квалифицированы как ненадлежащее исполнение обязательств и не влекут за собой последствия, указанные в </w:t>
      </w:r>
      <w:hyperlink r:id="rId12" w:tgtFrame="&quot;Гражданский кодекс Российской Федерации (часть вторая)">
        <w:r>
          <w:rPr>
            <w:color w:val="0000FF"/>
            <w:sz w:val="20"/>
          </w:rPr>
          <w:t>пункте 3 статьи 484</w:t>
        </w:r>
      </w:hyperlink>
      <w:r>
        <w:rPr>
          <w:sz w:val="20"/>
        </w:rPr>
        <w:t xml:space="preserve"> Г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суд первой инстанции правомерно отказал ООО "Гарант" в удовлетворении заявленного требовани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В тексте документа, видимо, допущена опечатка: Определение Верховного Суда РФ от 03.04.2023 имеет N 304-ЭС23-2495, а не N 304-ЭС23-249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 xml:space="preserve">Аналогичный правовой подход изложен в определениях Верховного Суда Российской Федерации от 08.10.2019 </w:t>
      </w:r>
      <w:hyperlink r:id="rId13" w:tgtFrame="Определение Верховного Суда РФ от 08.10.2019 N 308-ЭС19-17187 по делу N А63-13083/2018 Требование: О пересмотре в кассационном порядке судебных актов по делу о взыскании стоимости товара, не выбранного по договору поставки. Обжалуемый результат спора: В удовлетворении требования отказано, поскольку при отсутствии реального получения товара с покупателя не может быть взыскана его стоимость. Решение: В передаче дела в Судебную коллегию по экономическим спорам Верховного Суда РФ отказано. {КонсультантПлюс}">
        <w:r>
          <w:rPr>
            <w:color w:val="0000FF"/>
            <w:sz w:val="20"/>
          </w:rPr>
          <w:t>N 308-ЭС19-17187</w:t>
        </w:r>
      </w:hyperlink>
      <w:r>
        <w:rPr>
          <w:sz w:val="20"/>
        </w:rPr>
        <w:t xml:space="preserve">, от 28.02.2022 </w:t>
      </w:r>
      <w:hyperlink r:id="rId14" w:tgtFrame="Определение Верховного Суда РФ от 28.02.2022 N 301-ЭС21-29622 по делу N А28-1889/2021 Требование: О пересмотре в кассационном порядке судебных актов по делу о понуждении к исполнению обязательства по выборке товара (медицинских изделий) в полном объеме по государственному контракту. Обжалуемый результат спора: В удовлетворении требования отказано, поскольку из контракта не следует, что заказчик обязан заказать весь объем товара, согласованный в спецификации, то есть условие контракта, которое обязывает зака {КонсультантПлюс}">
        <w:r>
          <w:rPr>
            <w:color w:val="0000FF"/>
            <w:sz w:val="20"/>
          </w:rPr>
          <w:t>N 301-ЭС21-29622</w:t>
        </w:r>
      </w:hyperlink>
      <w:r>
        <w:rPr>
          <w:sz w:val="20"/>
        </w:rPr>
        <w:t xml:space="preserve">, от 06.03.2023 </w:t>
      </w:r>
      <w:hyperlink r:id="rId15" w:tgtFrame="Определение Верховного Суда РФ от 06.03.2023 N 310-ЭС23-546 по делу N А64-9028/2021 Требование: О пересмотре в кассационном порядке судебных актов по делу об обязании осуществить приемку товара по договору поставки. Обжалуемый результат спора: В удовлетворении требования отказано, поскольку договором предусмотрено, что отгрузка и доставка товара поставщиком производится на основании заявок покупателя. Возможность досрочной поставки товара предусмотрена договором только с письменного согласия покупателя. Док {КонсультантПлюс}">
        <w:r>
          <w:rPr>
            <w:color w:val="0000FF"/>
            <w:sz w:val="20"/>
          </w:rPr>
          <w:t>N 310-ЭС23-546</w:t>
        </w:r>
      </w:hyperlink>
      <w:r>
        <w:rPr>
          <w:sz w:val="20"/>
        </w:rPr>
        <w:t xml:space="preserve">, от 03.04.2023 </w:t>
      </w:r>
      <w:hyperlink r:id="rId16" w:tgtFrame="Определение Верховного Суда РФ от 03.04.2023 N 304-ЭС23-2495 по делу N А03-1943/2022 Требование: О пересмотре в кассационном порядке судебных актов по делу о взыскании долга по договору на поставку лекарственного препарата для медицинского применения и штрафа, обязании выбрать товар. Обжалуемый результат спора: В удовлетворении требования отказано, поскольку контрактом не установлена обязанность заказчика направлять поставщику заявки в пределах строго обусловленной суммы, из его условий не следует, что зака {КонсультантПлюс}">
        <w:r>
          <w:rPr>
            <w:color w:val="0000FF"/>
            <w:sz w:val="20"/>
          </w:rPr>
          <w:t>N 304-ЭС23-2496</w:t>
        </w:r>
      </w:hyperlink>
      <w:r>
        <w:rPr>
          <w:sz w:val="20"/>
        </w:rPr>
        <w:t xml:space="preserve">, от 29.02.2024 </w:t>
      </w:r>
      <w:hyperlink r:id="rId17" w:tgtFrame="Определение Верховного Суда РФ от 29.02.2024 N 304-ЭС24-255 по делу N А03-20430/2022 Требование: О пересмотре в кассационном порядке судебных актов по делу о взыскании штрафа за отказ от переданного по договору поставки товара. Обжалуемый результат спора: В удовлетворении требования отказано, поскольку обязанность приобретения товара, необходимость в котором у покупателя отсутствует, договором не согласована, ответственность за неподачу заявки не предусмотрена. Решение: В передаче дела в Судебную коллегию п {КонсультантПлюс}">
        <w:r>
          <w:rPr>
            <w:color w:val="0000FF"/>
            <w:sz w:val="20"/>
          </w:rPr>
          <w:t>N 304-ЭС24-255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шения судов в части отказа во взыскании 15 491 руб. убытков, связанных с возвратом не заказанного и не принятого товара, обществом не оспаривался в апелляционном, кассацио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кольку суд первой инстанции установил все фактические обстоятельства, имеющие значение для разрешения спора и правильно применил к ним положения действующего законодательства, в связи с чем в удовлетворении требований обществу отказал правомерно, а поэтому суд апелляционной инстанции допустил существенное нарушение норм материального и процессуальн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пунктом 5 части 1 статьи 287</w:t>
        </w:r>
      </w:hyperlink>
      <w:r>
        <w:rPr>
          <w:sz w:val="20"/>
        </w:rPr>
        <w:t xml:space="preserve"> АПК РФ по результатам рассмотрения кассационной жалобы арбитражный суд кассационной инстанции вправе оставить в силе одно из ранее принятых по делу решений или постановл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таких обстоятельствах </w:t>
      </w:r>
      <w:hyperlink r:id="rId19" w:tgtFrame="Постановление Двадцать первого арбитражного апелляционного суда от 21.11.2023 N 21АП-3918/2023 по делу N А83-7994/2023 Требование: О взыскании оплаты за поставленный товар по контракту на поставку изделий медицинского назначения, понуждении принять товар, взыскании убытков, связанных с возвратом непринятого товара. Решение: Судом первой инстанции в удовлетворении требования отказано. Решение первой инстанции отменено в части. В этой части требование удовлетворено. ------------ Утратил силу или отменен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уда апелляционной инстанции от 21.11.2023 подлежат отмене, решение суда первой инстанции от 06.07.2023 - оставлению в си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пунктом 5 части 1 статьи 287</w:t>
        </w:r>
      </w:hyperlink>
      <w:r>
        <w:rPr>
          <w:sz w:val="20"/>
        </w:rPr>
        <w:t xml:space="preserve">, </w:t>
      </w:r>
      <w:hyperlink r:id="rId21" w:tgtFrame="&quot;Арбитражный процессуальный кодекс Российской Федерации">
        <w:r>
          <w:rPr>
            <w:color w:val="0000FF"/>
            <w:sz w:val="20"/>
          </w:rPr>
          <w:t>статьей 288</w:t>
        </w:r>
      </w:hyperlink>
      <w:r>
        <w:rPr>
          <w:sz w:val="20"/>
        </w:rPr>
        <w:t xml:space="preserve">, </w:t>
      </w:r>
      <w:hyperlink r:id="rId22" w:tgtFrame="&quot;Арбитражный процессуальный кодекс Российской Федерации">
        <w:r>
          <w:rPr>
            <w:color w:val="0000FF"/>
            <w:sz w:val="20"/>
          </w:rPr>
          <w:t>статьей 289</w:t>
        </w:r>
      </w:hyperlink>
      <w:r>
        <w:rPr>
          <w:sz w:val="20"/>
        </w:rPr>
        <w:t xml:space="preserve">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 w:tgtFrame="Постановление Двадцать первого арбитражного апелляционного суда от 21.11.2023 N 21АП-3918/2023 по делу N А83-7994/2023 Требование: О взыскании оплаты за поставленный товар по контракту на поставку изделий медицинского назначения, понуждении принять товар, взыскании убытков, связанных с возвратом непринятого товара. Решение: Судом первой инстанции в удовлетворении требования отказано. Решение первой инстанции отменено в части. В этой части требование удовлетворено. ------------ Утратил силу или отменен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вадцать первого арбитражного апелляционного суда от 21.11.2023 по делу N А83-7994/2023 отменить, оставить в силе </w:t>
      </w:r>
      <w:hyperlink r:id="rId24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Республики Крым от 06.07.2023 по настоящему де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тановление вступает в законную силу с момента его принятия и может быть обжаловано в Судебную коллегию Верховного Суда Российской Федерации в срок, не превышающий двух месяцев со дня его принятия, в порядке, предусмотренном </w:t>
      </w:r>
      <w:hyperlink r:id="rId25" w:tgtFrame="&quot;Арбитражный процессуальный кодекс Российской Федерации">
        <w:r>
          <w:rPr>
            <w:color w:val="0000FF"/>
            <w:sz w:val="20"/>
          </w:rPr>
          <w:t>ст. 291.1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 судья</w:t>
      </w:r>
    </w:p>
    <w:p>
      <w:pPr>
        <w:pStyle w:val="ConsPlusNormal"/>
        <w:jc w:val="right"/>
        <w:rPr/>
      </w:pPr>
      <w:r>
        <w:rPr>
          <w:sz w:val="20"/>
        </w:rPr>
        <w:t>Н.В.КЛЮЧН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Т.В.ЛУКАШЕНКОВА</w:t>
      </w:r>
    </w:p>
    <w:p>
      <w:pPr>
        <w:pStyle w:val="ConsPlusNormal"/>
        <w:jc w:val="right"/>
        <w:rPr/>
      </w:pPr>
      <w:r>
        <w:rPr>
          <w:sz w:val="20"/>
        </w:rPr>
        <w:t>С.И.СМОЛ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Центрального округа от 15.03.2024 N Ф10-6978/2023 по делу N А83-7994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Центрального округа от 15.03.2024 N Ф10-6978/2023 по делу N А83-7994/2023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1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APS021&amp;n=35416" TargetMode="External"/><Relationship Id="rId3" Type="http://schemas.openxmlformats.org/officeDocument/2006/relationships/hyperlink" Target="https://login.consultant.ru/link/?req=doc&amp;base=RAPS021&amp;n=35416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ARB&amp;n=601077" TargetMode="External"/><Relationship Id="rId14" Type="http://schemas.openxmlformats.org/officeDocument/2006/relationships/hyperlink" Target="https://login.consultant.ru/link/?req=doc&amp;base=ARB&amp;n=703242" TargetMode="External"/><Relationship Id="rId15" Type="http://schemas.openxmlformats.org/officeDocument/2006/relationships/hyperlink" Target="https://login.consultant.ru/link/?req=doc&amp;base=ARB&amp;n=751862" TargetMode="External"/><Relationship Id="rId16" Type="http://schemas.openxmlformats.org/officeDocument/2006/relationships/hyperlink" Target="https://login.consultant.ru/link/?req=doc&amp;base=ARB&amp;n=755854" TargetMode="External"/><Relationship Id="rId17" Type="http://schemas.openxmlformats.org/officeDocument/2006/relationships/hyperlink" Target="https://login.consultant.ru/link/?req=doc&amp;base=ARB&amp;n=801472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RAPS021&amp;n=35416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RAPS021&amp;n=35416" TargetMode="External"/><Relationship Id="rId24" Type="http://schemas.openxmlformats.org/officeDocument/2006/relationships/hyperlink" Target="https://login.consultant.ru/link/?req=doc&amp;base=ASCN&amp;n=2689169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52Z</dcterms:created>
  <dc:creator/>
  <dc:description/>
  <dc:language>en-US</dc:language>
  <cp:lastModifiedBy/>
  <cp:revision>0</cp:revision>
  <dc:subject/>
  <dc:title>Постановление Арбитражного суда Центрального округа от 15.03.2024 N Ф10-6978/2023 по делу N А83-7994/2023
Требование: О взыскании суммы оплаты за товар, понуждении принять товар, взыскании убытков, связанных с возвратом непринятого товара.
Обстоятельства: Поставщик указывает на то, что заказчик не направлял ему заявки на поставку товара и не удовлетворил претензию о перечислении суммы оплаты.
Решение: В удовлетворении требования отказано, поскольку контрактом не установлена обязанность заказчика направля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