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СЕВЕРО-ЗАПАД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20 ноября 2024 г. по делу N А21-9617/20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Арбитражный суд Северо-Западного округа в составе председательствующего Малышевой Н.Н., судей Елагиной О.К., Константинова П.Ю., при участии от общества с ограниченной ответственностью "Медикал ресурс" Могилова В.Г. (доверенность от 07.07.2023 N 6), от государственного бюджетного учреждения здравоохранения Калининградской области "Центральная городская клиническая больница" Читакова Д.И. (доверенность от 16.04.2024), рассмотрев 20.11.2024 в открытом судебном заседании кассационную жалобу общества с ограниченной ответственностью "Медикал ресурс" 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Калининградской области от 06.02.2024 и </w:t>
      </w:r>
      <w:hyperlink r:id="rId3" w:tgtFrame="Постановление Тринадцатого арбитражного апелляционного суда от 29.05.2024 N 13АП-8863/2024 по делу N А21-9617/2023 Категория спора: Поставка для государственных нужд. Требования поставщика: 1) О признании незаконным одностороннего отказа от контракта; 2) Об обязании принять товар, произвести оплату. Обстоятельства: Заказчик отказался принимать оборудование и подписывать акт сдачи-приемки, ссылаясь на существенные недостатки товара, принял решение об одностороннем отказе от исполнения контракта. Решение: 1)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Тринадцатого арбитражного апелляционного суда от 29.05.2024 по делу N А21-9617/2023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бщество с ограниченной ответственностью "Медикал ресурс", адрес: 193312, Санкт-Петербург, ул. Коллонтай, д. 41, лит. Д, пом. 2-Н, 6-Н, оф. 200, ОГРН 1227800035253, ИНН 7811773149 (далее - Общество), обратилось в Арбитражный суд Калининградской области с исковым заявлением к государственному бюджетному учреждению здравоохранения Калининградской области "Центральная городская клиническая больница", адрес: 236005, Калининград, Летняя ул., д. 3, ОГРН 1023901864095, ИНН 3908010986 (далее - Учреждение), о признании незаконным решения об одностороннем отказе от исполнения государственного контракта от 05.06.2023 N 0335200014923001427 (далее - Контракт),</w:t>
      </w:r>
      <w:r>
        <w:rPr>
          <w:sz w:val="20"/>
          <w:highlight w:val="yellow"/>
        </w:rPr>
        <w:t xml:space="preserve"> об обязании принять и оплатить надлежащего качества това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ешением суда первой инстанции от 06.02.2024, оставленным без изменения </w:t>
      </w:r>
      <w:hyperlink r:id="rId4" w:tgtFrame="Постановление Тринадцатого арбитражного апелляционного суда от 29.05.2024 N 13АП-8863/2024 по делу N А21-9617/2023 Категория спора: Поставка для государственных нужд. Требования поставщика: 1) О признании незаконным одностороннего отказа от контракта; 2) Об обязании принять товар, произвести оплату. Обстоятельства: Заказчик отказался принимать оборудование и подписывать акт сдачи-приемки, ссылаясь на существенные недостатки товара, принял решение об одностороннем отказе от исполнения контракта. Решение: 1)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пелляционного суда от 29.05.2024, в удовлетворении иска отказа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кассационной жалобе Общество, ссылаясь на несоответствие выводов судов фактическим обстоятельствам дела и имеющимся в деле доказательствам, нарушение судами норм материального и процессуального права, просит отменить решение и </w:t>
      </w:r>
      <w:hyperlink r:id="rId5" w:tgtFrame="Постановление Тринадцатого арбитражного апелляционного суда от 29.05.2024 N 13АП-8863/2024 по делу N А21-9617/2023 Категория спора: Поставка для государственных нужд. Требования поставщика: 1) О признании незаконным одностороннего отказа от контракта; 2) Об обязании принять товар, произвести оплату. Обстоятельства: Заказчик отказался принимать оборудование и подписывать акт сдачи-приемки, ссылаясь на существенные недостатки товара, принял решение об одностороннем отказе от исполнения контракта. Решение: 1)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>, направить дело на новое рассмотрение, обязать суд первой инстанции назначить экспертизу поставленного медицинск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атель жалобы утверждает, что оборудование полностью соответствует техническому заданию Контракта и спецификации; суды, несмотря на необходимость экспертного исследования возможности работы анализаторов на реагентах различных производителей, уклонились от проведения данных экспертных исследований; у Учреждения отсутствовало право на односторонний отказ от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зыве на кассационную жалобу Учреждение просит оставить обжалуемые судебные акты без изменения, а касса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удебном заседании представитель Общества поддержал доводы кассационной жалобы, а представитель Учреждения, указав на правомерность судебных актов, просил оставить их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конность обжалуемых судебных актов проверена в кассацио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установлено судами и следует из материалов дела, Учреждение (заказчик) и Общество (поставщик) по результатам открытого аукциона в электронной форме в соответствии с положениями Федерального </w:t>
      </w:r>
      <w:hyperlink r:id="rId6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 заключили Контр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щик обязался поставить медицинские изделия (анализаторы гематологические автоматические ИВД), осуществить монтаж и ввод медицинских изделий в эксплуатацию, обучить специалистов заказчика правилам эксплуатации и технического обслуживания оборудования в соответствии с требованиями технической и (или) эксплуатационной документации производителя (изготовителя) оборудования; заказчик обязался принять и оплатить поставленное оборудование и надлежащим образом оказанные услуги (пункт 1.1 Контрак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фикацией установлено, что поставке подлежат два анализатора гематологических автоматических, вариант исполнения ВС-6200, "Миндрэй, Био-Медикал, Электроникс Ко., Лтд.", производитель Китай "Шэньчжэнь Майндрэй Био-Медикал Электроникс Ко., Лтд." (Shenzhen Mindray Bio-Medical Electronics Со. Ltd) (далее - компания Mindray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таблице N 1 (приложение N 2 к Контракту) определены функциональные, технические, качественные и эксплуатационные характеристики объекта закупки (далее - Технические требования), согласно которым тип системы анализатора должен быть открытый; количество записей (результатов анализов), которое может храниться в памяти, - 200 000 единиц (пункты 3.1, 1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унктом 5.1 Контракта товар должен быть поставлен в течение 30 календарных дней с даты его подписания, то есть не позднее 04.07.202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ам 6.5, 6.10 Контракта датой поступления заказчику документа о приемке, подписанного поставщиком, считается дата размещения такого документа в единой информационной системе с учетом часовой зоны, в которой расположен заказчи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атой приемки поставленного товара, выполненной работы,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04.07.2023 поставило товар в адрес Учреждения и 20.07.2023 с использованием единой информационной системы закупок сформировало и разместило документы о приемке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казчик принимать оборудование и подписывать акт приемки товара отказался; составил мотивированный отказ от приемки товара от 24.07.202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чинами отказа послужили существенные недостатки товара, а именн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несоответствие типа системы, установленного пунктом 3.1 Технических требований, заявленным характеристикам; в Руководстве оператора (на русском языке) на медицинское изделие "Анализатор гематологический автоматический ВС-6200" (далее - Руководство оператора) прописан запрет на использование реагентов иных, кроме производителя данного аппарата, комп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Количество записей о результатах исследований, установленное пунктом 16 Технических требований, не соответствует заявленным характеристикам оборудования, т.к. согласно пункту 8.1 Руководства оператора объем памяти анализатора равен 30 000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лу пункта 12.3 Контракт может быть расторгнут по соглашению сторон, по решению суда, в случае одностороннего отказа стороны Контракта от его исполнения в соответствии с гражданск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реждение, ссылаясь на то, что Общество не осуществило поставку товара в соответствии с Контрактом, 28.07.2023 приняло решение об одностороннем отказе от исполн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, полагая, что данные действия Учреждения незаконны, обратилось в суд с настоящим ис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первой инстанции в удовлетворении заявленных требований отказа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пелляционный суд согласился с выводами суда перв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учив материалы дела, проверив правильность применения судами норм материального и процессуального права, суд кассационной инстанции приходит к следующим вывод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озникшие между сторонами правоотношения в рамках исполнения государственного контракта на поставку товара подлежат регулированию нормами о поставке товара, </w:t>
      </w:r>
      <w:hyperlink r:id="rId7" w:tgtFrame="&quot;Гражданский кодекс Российской Федерации (часть вторая)">
        <w:r>
          <w:rPr>
            <w:color w:val="0000FF"/>
            <w:sz w:val="20"/>
          </w:rPr>
          <w:t>параграфами 1</w:t>
        </w:r>
      </w:hyperlink>
      <w:r>
        <w:rPr>
          <w:sz w:val="20"/>
        </w:rPr>
        <w:t xml:space="preserve">, </w:t>
      </w:r>
      <w:hyperlink r:id="rId8" w:tgtFrame="&quot;Гражданский кодекс Российской Федерации (часть вторая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9" w:tgtFrame="&quot;Гражданский кодекс Российской Федерации (часть вторая)">
        <w:r>
          <w:rPr>
            <w:color w:val="0000FF"/>
            <w:sz w:val="20"/>
          </w:rPr>
          <w:t>4 главы 30</w:t>
        </w:r>
      </w:hyperlink>
      <w:r>
        <w:rPr>
          <w:sz w:val="20"/>
        </w:rPr>
        <w:t xml:space="preserve"> Гражданского кодекса Российской Федерации (далее - ГК РФ) и Федеральным </w:t>
      </w:r>
      <w:hyperlink r:id="rId10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</w:rPr>
          <w:t>статей 309</w:t>
        </w:r>
      </w:hyperlink>
      <w:r>
        <w:rPr>
          <w:sz w:val="20"/>
        </w:rPr>
        <w:t xml:space="preserve"> и </w:t>
      </w:r>
      <w:hyperlink r:id="rId12" w:tgtFrame="&quot;Гражданский кодекс Российской Федерации (часть первая)">
        <w:r>
          <w:rPr>
            <w:color w:val="0000FF"/>
            <w:sz w:val="20"/>
          </w:rPr>
          <w:t>310</w:t>
        </w:r>
      </w:hyperlink>
      <w:r>
        <w:rPr>
          <w:sz w:val="20"/>
        </w:rPr>
        <w:t xml:space="preserve"> ГК РФ обязательства должны исполняться надлежащим образом в соответствии с условиями обязательства и требованиями закона, иных правовых актов; односторонний отказ от исполнения обязательства или одностороннее изменение его условий не допускается, за исключением случаев, предусмотренных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установлено </w:t>
      </w:r>
      <w:hyperlink r:id="rId13" w:tgtFrame="&quot;Гражданский кодекс Российской Федерации (часть вторая)">
        <w:r>
          <w:rPr>
            <w:color w:val="0000FF"/>
            <w:sz w:val="20"/>
          </w:rPr>
          <w:t>статьей 526</w:t>
        </w:r>
      </w:hyperlink>
      <w:r>
        <w:rPr>
          <w:sz w:val="20"/>
        </w:rPr>
        <w:t xml:space="preserve"> ГК РФ, по государственному или муниципальному контракту на поставку товаров для государственных или муниципальных нужд поставщик (исполнитель) обязуется передать товары государственному или муниципальному заказчику либо по его указанию иному лицу, а государственный или муниципальный заказчик обязуется обеспечить оплату поставленных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одаже товара по описанию продавец обязан передать покупателю товар, который соответствует описанию (</w:t>
      </w:r>
      <w:hyperlink r:id="rId14" w:tgtFrame="&quot;Гражданский кодекс Российской Федерации (часть вторая)">
        <w:r>
          <w:rPr>
            <w:color w:val="0000FF"/>
            <w:sz w:val="20"/>
          </w:rPr>
          <w:t>пункт 3 статьи 469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5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у 1 части 1 статьи 33</w:t>
        </w:r>
      </w:hyperlink>
      <w:r>
        <w:rPr>
          <w:sz w:val="20"/>
        </w:rPr>
        <w:t xml:space="preserve"> Закона N 44-ФЗ описание объекта закупки должно носить объективный характер и включать в себ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казчик при описании объекта закупки в документации о закупке должен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 (</w:t>
      </w:r>
      <w:hyperlink r:id="rId16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 2 части 1 статьи 33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казаться от исполнения договора купли-продажи и потребовать возврата уплаченной за товар денежной сумм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требовать замены товара ненадлежащего качества товаром, соответствующим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знак существенности недостатка является правовым понятием, поэтому его наличие подлежит установлению судом в каждом конкретном случае исходя из установленных по делу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статьи 65</w:t>
        </w:r>
      </w:hyperlink>
      <w:r>
        <w:rPr>
          <w:sz w:val="20"/>
        </w:rPr>
        <w:t xml:space="preserve"> Арбитражного процессуального кодекса Российской Федерации (далее - АПК РФ)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словия Контракта в установленном порядке сторонами не оспарива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оме того, за разъяснением положений документации Общество к Учреждению не обращалось, с протоколом разногласий к Контракту не выступал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указано выше, Учреждением в Технических требованиях установлены конкретные характеристики спорного оборудования, а именно требование к типу системы анализатора, а также к количеству записей о пациентах, которое может хранить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реждением указан перечень определенных измеряемых параметров в соответствии с его потребностью (для нужд лаборатор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утверждению Общества, оборудование полностью соответствовало техническому заданию Контракта и спец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опреки доводам заявителя, судами отмечено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было упомянуто, одним из оснований для одностороннего отказа стало несоответствие пункту 3.1 Технических требований типа системы (должна быть открытая система) и нарушение, прописанного в Руководстве оператора запрета на использование реагентов иных, кроме производителя данного аппарата, комп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фициальном сайте Федеральной службы по надзору в сфере здравоохранения (Росздравнадзор) (</w:t>
      </w:r>
      <w:hyperlink r:id="rId18">
        <w:r>
          <w:rPr>
            <w:color w:val="0000FF"/>
            <w:sz w:val="20"/>
          </w:rPr>
          <w:t>https://roszdravnadzor.gov.ru/services/misearch</w:t>
        </w:r>
      </w:hyperlink>
      <w:r>
        <w:rPr>
          <w:sz w:val="20"/>
        </w:rPr>
        <w:t>) размещено Руководство операт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уководство оператора является официальным документом, содержащим информацию о медицинском изделии, необходимую и достаточную для его эффективного и безопасного медицинского применения, и предоставляется в составе регистрационного досье в Федеральную службу по надзору в сфере здравоохранения в момент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разделу 1 Руководства оператора (подраздел 1.2.2 - о безопасной работе с устройством) установлены требования об использовании только контрольных материалов, указанных компанией Mindray, и запрет на использование контрольных материалов других производителей, т.к. их использование может привести к неточным результатам исследуемого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зделе 3 Руководства оператора (подраздел 3.3.3 - о дополнительных принадлежностях) указано, что для обеспечения заявленных эксплуатационных характеристик и безопасности системы необходимо использовать только те принадлежности и расходные материалы, которые изготовлены или рекомендованы компанией Mindray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зделе 8 Руководства оператора (подраздел 8.1 "Просмотр результатов проб") установлено, что в памяти анализатора может храниться до 30 000 результатов анализ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адрес официального представителя компании Mindray на территории России обществом с ограниченной ответственностью "Миндрей Медикал Рус" (далее - ООО "Миндрей Медикал Рус") были направлены запрос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ответе на данные запросы официальный представитель завода-изготовителя указал, что согласно </w:t>
      </w:r>
      <w:hyperlink r:id="rId19" w:tgtFrame="Федеральный закон от 21.11.2011 N 323-ФЗ (ред. от 25.12.2023) Об основах охраны здоровья граждан в Российской Федерации">
        <w:r>
          <w:rPr>
            <w:color w:val="0000FF"/>
            <w:sz w:val="20"/>
          </w:rPr>
          <w:t>части 3 статьи 38</w:t>
        </w:r>
      </w:hyperlink>
      <w:r>
        <w:rPr>
          <w:sz w:val="20"/>
        </w:rPr>
        <w:t xml:space="preserve"> Федерального закона от 21.11.2011 N 323-ФЗ "Об основах охраны здоровья граждан в Российской Федерации" обращение медицинских изделий включает в себя и их применение, которое должно осуществляться в соответствии с документацией производителя медицинского издел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20" w:tgtFrame="&quot;ОСТ 91500.13.0001-2003. Отраслевой стандарт.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">
        <w:r>
          <w:rPr>
            <w:color w:val="0000FF"/>
            <w:sz w:val="20"/>
          </w:rPr>
          <w:t>пункту 6.1</w:t>
        </w:r>
      </w:hyperlink>
      <w:r>
        <w:rPr>
          <w:sz w:val="20"/>
        </w:rPr>
        <w:t xml:space="preserve"> приказа Минздрава Российской Федерации от 26.05.2003 N 220 "Об утверждении отраслевого стандарта "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" для контроля правильности и воспроизводимости результатов лабораторного анализа используются контрольные материалы с аттестованными значениями показ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боры гематологических контрольных материалов ВС-6Г и BC-RET производства компании Mindray (РУ от 21.03.23 N ВН 2020/11051 и от 13.03.23 N ВН 2020/11782) соответствуют вышеописанным требованиям и допускаются для проведения контроля качества работы автоматических гематологических анализаторов Mindray.</w:t>
      </w:r>
    </w:p>
    <w:p>
      <w:pPr>
        <w:pStyle w:val="ConsPlusNormal"/>
        <w:spacing w:before="200" w:after="0"/>
        <w:ind w:firstLine="540"/>
        <w:jc w:val="both"/>
        <w:rPr/>
      </w:pPr>
      <w:hyperlink r:id="rId21" w:tgtFrame="Распоряжение Правительства РФ от 12.01.2018 N 9-р &lt;Об утверждении плана мероприятий (&quot;дорожной карты&quot;) Развитие конкуренции в здравоохранении&quot;&gt; {КонсультантПлюс}">
        <w:r>
          <w:rPr>
            <w:color w:val="0000FF"/>
            <w:sz w:val="20"/>
          </w:rPr>
          <w:t>Распоряжением</w:t>
        </w:r>
      </w:hyperlink>
      <w:r>
        <w:rPr>
          <w:sz w:val="20"/>
        </w:rPr>
        <w:t xml:space="preserve"> Правительства Российской Федерации от 12.01.2018 N 9-р "Об утверждении плана мероприятий ("дорожной карты") "Развитие конкуренции в здравоохранении" (страница 14, пункт 7, абзац 3, и страницы 16 - 17, пункт 8, абзац 3, "плана мероприятий") среди мероприятий по совершенствованию нормативно-правового регулирования в сфере обращения медицинских изделий предусмотрено в том числе определение понятий медицинских изделий "открытого" и "закрытого" типа, а также установление обязанности государственных и муниципальных заказчиков закупать медицинские изделия "открытого" ти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крытая система предполагает возможность использования реагентов различных изготовителей для данного принципа измерения анализа. Закрытая система предполагает использование исключительно расходных материалов изготовителя. Вопрос использования открытой или закрытой системы решает заказчик с учетом условий применения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ы отметили, что в рамках данного дела реагенты для проведения исследований на анализаторах открытого типа выпускаются несколькими организациями-производителями, в то время как реагенты для проведения исследований на анализаторах закрытого типа выпускаются только производителем оборудования, имеющим, как правило, единственного официального диле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торым основанием для отказа послужило несоответствие количества записей о пациентах (результатов анализов), которое может храниться в памяти согласно пункту 16 Технических требований (200 000), заявленным характеристикам оборудования, т.к. согласно пункту 8.1 Руководства оператора данный показатель равен 30 000 единиц (запис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фициальном сайте официального дистрибьютора ООО "Миндрей Медикал Рус" ООО "Лабораторный медицинский продукт" (</w:t>
      </w:r>
      <w:hyperlink r:id="rId22">
        <w:r>
          <w:rPr>
            <w:color w:val="0000FF"/>
            <w:sz w:val="20"/>
          </w:rPr>
          <w:t>https://labmedproduct.ru</w:t>
        </w:r>
      </w:hyperlink>
      <w:r>
        <w:rPr>
          <w:sz w:val="20"/>
        </w:rPr>
        <w:t>) в отношении анализатора гематологического автоматического ВС-6200 размещена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истемные решения компании Mindray с "родными" реагентами, контролями и калибраторами для гематологии обеспечивают надежность и прослеживаемость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брошюре на анализатор гематологический автоматический ВС-6200 компании Mindray указано: хранение данных до 30 000 результатов анализов, включая графические данны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уществуют два вида автоматических биохимических анализаторов: - открытый и закрытый; закрытый прибор позволяет использовать для анализа только реагенты, предусмотренные производителем прибора, открытый тип позволяет использование реагентов практически всех произв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усматривается из материалов дела, Общество предлагало к поставке анализатор гематологический автоматический, вариант исполнения ВС-6200 компании Mindray с открытым типом системы и объемом памяти до 400 000 записей - при наличии программного обеспечения LabXpert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орядке, предусмотренном пунктом 5.3 Контракта, Общество представило к приемке анализатор с технической и (или) эксплуатационной документацией производителя (изготовителя) оборудования на русском языке в виде нотариального перевода с английского языка на русский (выдержки из руководства по эксплуатации указанного оборуд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ы верно отметили, что данный документ не соответствует Руководству оператора, размещенному на официальном сайте Росздрав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, дата выпуска Руководства оператора, по данным официального сайта Росздравнадзора, - март 2018 года, по данным нотариального перевода с английского языка на русский, выдержки из руководства датированы декабрем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личество записей, которое может храниться в памяти, по данным официального сайта Росздравнадзора, - до 30 000, по сведениям нотариального перевода с английского языка на русский (выдержки из руководства), при наличии дополнительного программного обеспечения LabXpert, - до 400 00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материалов дела усматривается, что только использование дополнительного программного обеспечения LabXpert позволяет хранить до 400 000 записей о результатах анали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верно указало Учреждение, любая установка дополнительного программного обеспечения, помимо того, что идет в комплекте к оборудованию, а также предусмотрено условиями Контракта, неизбежно приведет к дополнительным незапланированным расходам бюджетных средств, связанным с обновлением и лицензированием данного обеспечения. Увеличение цены Контракта на указанные расходы его условиями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суды, проанализировав надлежащим образом представленные Обществом документы, установили, что они не противоречат доводам Учреждения об отсутствии указаний о соответствии поставленного анализатора требованию заказчика о хранении непосредственно в анализаторе 200 000 результатов исследований, а также об открытом типе системы анализат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3" w:tgtFrame="&lt;Письмо&gt; ФТС России от 16.01.2017 N 01-11/01257 О медицинских изделиях, зарегистрированных в комплекте, наборе, и принадлежностях к ним">
        <w:r>
          <w:rPr>
            <w:color w:val="0000FF"/>
            <w:sz w:val="20"/>
          </w:rPr>
          <w:t>письмом</w:t>
        </w:r>
      </w:hyperlink>
      <w:r>
        <w:rPr>
          <w:sz w:val="20"/>
        </w:rPr>
        <w:t xml:space="preserve"> Росздравнадзора от 28.12.2016 N 01-63680/16 документом, подтверждающим факт государственной регистрации, является регистрационное удостоверение на медицинское издел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жду тем регистрационное удостоверение анализатора от 23.10.2019 N РЗН 2019/9120 не содержит сведений о программном обеспечении LabXpert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тец не пояснил, какое количество результатов анализов пациентов может хранить анализатор без использования программного обеспечения LabXpert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 доводы Общества о возможности хранения данных 400 000 пациентов в памяти анализатора не подтверждают фактическое достижение оборудованием требуемых характеристи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приняло условия Контракта, в том числе о соответствии поставленного анализатора условиям Контракта, однако не выполнило свои обязательств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В тексте документа, видимо, допущена опечатка: в данном случае имеется в виду определение Верховного Суда Российской Федерации от 01.09.2016 N 305-ЭС16-4826, а не N 305-Х16-4826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</w:rPr>
        <w:t xml:space="preserve">В соответствии с правовой позицией, изложенной в </w:t>
      </w:r>
      <w:hyperlink r:id="rId24" w:tgtFrame="Определение Судебной коллегии по экономическим спорам Верховного Суда РФ от 01.09.2016 N 305-ЭС16-4826 по делу N А40-215710/2014 Требование: О расторжении государственного контракта на поставку фильтрующих средств индивидуальной защиты органов дыхания и взыскании неустойки. Обстоятельства: Истцом указано, что между сторонами был заключен государственный контракт на поставку фильтрующих средств индивидуальной защиты органов дыхания. Истец предполагает, что ответчиком поставлен недоброкачественный товар. Реше {КонсультантПлюс}">
        <w:r>
          <w:rPr>
            <w:color w:val="0000FF"/>
            <w:sz w:val="20"/>
          </w:rPr>
          <w:t>определении</w:t>
        </w:r>
      </w:hyperlink>
      <w:r>
        <w:rPr>
          <w:sz w:val="20"/>
        </w:rPr>
        <w:t xml:space="preserve"> Верховного Суда Российской Федерации от 01.09.2016 N 305-Х16-4826, </w:t>
      </w:r>
      <w:r>
        <w:rPr>
          <w:sz w:val="20"/>
          <w:highlight w:val="yellow"/>
        </w:rPr>
        <w:t>товар должен соответствовать прежде всего характеристикам, зафиксированным сторонами при заключении сдел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момент заключения Контракта продавцу (Обществу) были известны потребности покупателя в приобретении товара, соответствующего определенным признакам (тип системы - "открытая"; количество пациентов, которое может храниться в памяти - 200 00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Между тем товар был поставлен с существенными недостатками</w:t>
      </w:r>
      <w:r>
        <w:rPr>
          <w:sz w:val="20"/>
        </w:rPr>
        <w:t xml:space="preserve"> (тип системы - "закрытая", предполагающая использование ограниченного числа реагентов, предусмотренных производителем; возможность хранения в анализаторе до 30 000 результатов анализа), которые по своему характеру являются неустранимыми, поскольку предполагают замену оборудования на иное, с другими характеристиками, что предоставляет покупателю право отказаться от исполнения договора (</w:t>
      </w:r>
      <w:hyperlink r:id="rId25" w:tgtFrame="&quot;Гражданский кодекс Российской Федерации (часть вторая)">
        <w:r>
          <w:rPr>
            <w:color w:val="0000FF"/>
            <w:sz w:val="20"/>
          </w:rPr>
          <w:t>абзац второй пункта 2 статьи 475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Таким образом, Учреждение правомерно отказалось от приемки товара, а затем от исполн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 суды правомерно отказали Обществу в удовлетворении его исков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воды судов первой и апелляционной инстанций соответствуют фактическим обстоятельствам дела и имеющимся в нем доказательствам. Суды правильно применили нормы материального и процессуального права. Доводы, приведенные в кассационной жалобе, не опровергают выводы судов первой и апелляционной инстан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оценка доказательств в полномочия суда кассационной инстанции не входит (</w:t>
      </w:r>
      <w:hyperlink r:id="rId26" w:tgtFrame="&quot;Арбитражный процессуальный кодекс Российской Федерации">
        <w:r>
          <w:rPr>
            <w:color w:val="0000FF"/>
            <w:sz w:val="20"/>
          </w:rPr>
          <w:t>статьи 286</w:t>
        </w:r>
      </w:hyperlink>
      <w:r>
        <w:rPr>
          <w:sz w:val="20"/>
        </w:rPr>
        <w:t xml:space="preserve"> и </w:t>
      </w:r>
      <w:hyperlink r:id="rId27" w:tgtFrame="&quot;Арбитражный процессуальный кодекс Российской Федерации">
        <w:r>
          <w:rPr>
            <w:color w:val="0000FF"/>
            <w:sz w:val="20"/>
          </w:rPr>
          <w:t>287</w:t>
        </w:r>
      </w:hyperlink>
      <w:r>
        <w:rPr>
          <w:sz w:val="20"/>
        </w:rPr>
        <w:t xml:space="preserve"> АПК РФ, </w:t>
      </w:r>
      <w:hyperlink r:id="rId28" w:tgtFrame="Постановление Пленума Верховного Суда РФ от 30.06.2020 N 13 О применении Арбитражного процессуального кодекса Российской Федерации при рассмотрении дел в арбитражном суде кассационной инстанции">
        <w:r>
          <w:rPr>
            <w:color w:val="0000FF"/>
            <w:sz w:val="20"/>
          </w:rPr>
          <w:t>пункт 32</w:t>
        </w:r>
      </w:hyperlink>
      <w:r>
        <w:rPr>
          <w:sz w:val="20"/>
        </w:rPr>
        <w:t xml:space="preserve"> постановления Пленума Верховного Суда Российской Федерации от 30.06.2020 N 13 "О применении Арбитражного процессуального кодекса Российской Федерации при рассмотрении дел в арбитражном суде кассационной инстанции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ело рассмотрено судами первой и апелляционной инстанций полно и всесторонне, нормы материального и процессуального права применены правильно, выводы судов основаны на имеющихся в деле доказательствах, поэтому кассационная инстанция исходя из полномочий, установленных </w:t>
      </w:r>
      <w:hyperlink r:id="rId29" w:tgtFrame="&quot;Арбитражный процессуальный кодекс Российской Федерации">
        <w:r>
          <w:rPr>
            <w:color w:val="0000FF"/>
            <w:sz w:val="20"/>
          </w:rPr>
          <w:t>статьей 287</w:t>
        </w:r>
      </w:hyperlink>
      <w:r>
        <w:rPr>
          <w:sz w:val="20"/>
        </w:rPr>
        <w:t xml:space="preserve"> АПК РФ, не находит оснований для удовлетворения кассационной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30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6</w:t>
        </w:r>
      </w:hyperlink>
      <w:r>
        <w:rPr>
          <w:sz w:val="20"/>
        </w:rPr>
        <w:t xml:space="preserve">, </w:t>
      </w:r>
      <w:hyperlink r:id="rId31" w:tgtFrame="&quot;Арбитражный процессуальный кодекс Российской Федерации">
        <w:r>
          <w:rPr>
            <w:color w:val="0000FF"/>
            <w:sz w:val="20"/>
          </w:rPr>
          <w:t>287</w:t>
        </w:r>
      </w:hyperlink>
      <w:r>
        <w:rPr>
          <w:sz w:val="20"/>
        </w:rPr>
        <w:t xml:space="preserve"> и </w:t>
      </w:r>
      <w:hyperlink r:id="rId32" w:tgtFrame="&quot;Арбитражный процессуальный кодекс Российской Федерации">
        <w:r>
          <w:rPr>
            <w:color w:val="0000FF"/>
            <w:sz w:val="20"/>
          </w:rPr>
          <w:t>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Северо-Запад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3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Калининградской области от 06.02.2024 и </w:t>
      </w:r>
      <w:hyperlink r:id="rId34" w:tgtFrame="Постановление Тринадцатого арбитражного апелляционного суда от 29.05.2024 N 13АП-8863/2024 по делу N А21-9617/2023 Категория спора: Поставка для государственных нужд. Требования поставщика: 1) О признании незаконным одностороннего отказа от контракта; 2) Об обязании принять товар, произвести оплату. Обстоятельства: Заказчик отказался принимать оборудование и подписывать акт сдачи-приемки, ссылаясь на существенные недостатки товара, принял решение об одностороннем отказе от исполнения контракта. Решение: 1)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Тринадцатого арбитражного апелляционного суда от 29.05.2024 по делу N А21-9617/2023 оставить без изменения, а кассационную жалобу общества с ограниченной ответственностью "Медикал ресурс" -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Н.Н.МАЛЫШ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О.К.ЕЛАГИНА</w:t>
      </w:r>
    </w:p>
    <w:p>
      <w:pPr>
        <w:pStyle w:val="ConsPlusNormal"/>
        <w:jc w:val="right"/>
        <w:rPr/>
      </w:pPr>
      <w:r>
        <w:rPr>
          <w:sz w:val="20"/>
        </w:rPr>
        <w:t>П.Ю.КОНСТАНТ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Северо-Западного округа от 20.11.2024 N Ф07-12825/2024 по делу N А21-9617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Северо-Западного округа от 20.11.2024 N Ф07-12825/2024 по делу N А21-9617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SZ&amp;n=2635847" TargetMode="External"/><Relationship Id="rId3" Type="http://schemas.openxmlformats.org/officeDocument/2006/relationships/hyperlink" Target="https://login.consultant.ru/link/?req=doc&amp;base=RAPS013&amp;n=446310" TargetMode="External"/><Relationship Id="rId4" Type="http://schemas.openxmlformats.org/officeDocument/2006/relationships/hyperlink" Target="https://login.consultant.ru/link/?req=doc&amp;base=RAPS013&amp;n=446310" TargetMode="External"/><Relationship Id="rId5" Type="http://schemas.openxmlformats.org/officeDocument/2006/relationships/hyperlink" Target="https://login.consultant.ru/link/?req=doc&amp;base=RAPS013&amp;n=446310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roszdravnadzor.gov.ru/services/misearch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LAW&amp;n=288096" TargetMode="External"/><Relationship Id="rId22" Type="http://schemas.openxmlformats.org/officeDocument/2006/relationships/hyperlink" Target="https://labmedproduct.ru/" TargetMode="External"/><Relationship Id="rId23" Type="http://schemas.openxmlformats.org/officeDocument/2006/relationships/hyperlink" Target="../in/&#1054;%20&#1087;&#1088;&#1077;&#1076;&#1086;&#1089;&#1090;&#1072;&#1074;&#1083;&#1077;&#1085;&#1080;&#1080;%20&#1080;&#1085;&#1092;&#1086;&#1088;&#1084;&#1072;&#1094;&#1080;&#1080;%22)%20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ARB&amp;n=473084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ASSZ&amp;n=2635847" TargetMode="External"/><Relationship Id="rId34" Type="http://schemas.openxmlformats.org/officeDocument/2006/relationships/hyperlink" Target="https://login.consultant.ru/link/?req=doc&amp;base=RAPS013&amp;n=446310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5:55Z</dcterms:created>
  <dc:creator/>
  <dc:description/>
  <dc:language>en-US</dc:language>
  <cp:lastModifiedBy/>
  <cp:revision>0</cp:revision>
  <dc:subject/>
  <dc:title>Постановление Арбитражного суда Северо-Западного округа от 20.11.2024 N Ф07-12825/2024 по делу N А21-9617/2023
Требование: Об оспаривании решения об отказе от исполнения государственного контракта на поставку, монтаж и ввод медицинских изделий в эксплуатацию, об обязании принять и оплатить товар надлежащего качества.
Обстоятельства: Поставщик ссылается на незаконный отказ от контракта покупателем.
Решение: В удовлетворении требования отказано, поскольку товар был поставлен с существенными недостатками, к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