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СЕВЕРО-ЗАПАД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29 июля 2024 г. по делу N А66-15615/20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Арбитражный суд Северо-Западного округа в составе судьи Елагиной О.К., рассмотрев 29.07.2024 без проведения судебного заседания и вызова лиц, участвующих в деле, кассационную жалобу общества с ограниченной ответственностью "ЭКСТРЕМФАРМ-С" 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Тверской области от 15.01.2024 и </w:t>
      </w:r>
      <w:hyperlink r:id="rId3" w:tgtFrame="Постановление Четырнадцатого арбитражного апелляционного суда от 02.04.2024 N 14АП-1018/2024 по делу N А66-15615/2023 Требование: О взыскании убытков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Четырнадцатого арбитражного апелляционного суда от 02.04.2024 по делу N А66-15615/2023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бщество с ограниченной ответственностью "ЭКСТРЕМФАРМ-С", адрес: 400007, Волгоград, проспект Металлургов, дом 30, комната 2, ОГРН 1163443074926, ИНН 3459070488 (далее - Общество), обратилось в Арбитражный суд Тверской области с исковым заявлением к государственному бюджетному учреждению здравоохранения Тверской области "Ржевская центральная районная больница", адрес: 172381, Тверская область, город Ржев, улица Грацинского, дом 30, ОГРН 1026901850568, ИНН 6914001086 (далее - Учреждение), о взыскании 148 368 руб. 80 коп. убыт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рбитражный суд Тверской области в соответствии со </w:t>
      </w:r>
      <w:hyperlink r:id="rId4" w:tgtFrame="&quot;Арбитражный процессуальный кодекс Российской Федерации">
        <w:r>
          <w:rPr>
            <w:color w:val="0000FF"/>
            <w:sz w:val="20"/>
          </w:rPr>
          <w:t>статьей 227</w:t>
        </w:r>
      </w:hyperlink>
      <w:r>
        <w:rPr>
          <w:sz w:val="20"/>
        </w:rPr>
        <w:t xml:space="preserve"> Арбитражного процессуального кодекса Российской Федерации (далее - АПК РФ) рассмотрел дело в порядке упрощенного производства и решением, вынесенным в виде резолютивной части от 28.12.2023, оставил исковые требования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отивированное решение изготовлено 15.01.2024.</w:t>
      </w:r>
    </w:p>
    <w:p>
      <w:pPr>
        <w:pStyle w:val="ConsPlusNormal"/>
        <w:spacing w:before="200" w:after="0"/>
        <w:ind w:firstLine="540"/>
        <w:jc w:val="both"/>
        <w:rPr/>
      </w:pPr>
      <w:hyperlink r:id="rId5" w:tgtFrame="Постановление Четырнадцатого арбитражного апелляционного суда от 02.04.2024 N 14АП-1018/2024 по делу N А66-15615/2023 Требование: О взыскании убытков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Четырнадцатого арбитражного апелляционного суда от 02.04.2024 решение суда от 15.01.2024 оставлено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спаривая законность вынесенных судами первой и апелляционной инстанций судебных актов, Общество обратилось в Арбитражный суд Северо-Западного округа с кассационной жалобой, в которой, ссылаясь на несоответствие выводов, изложенных в обжалуемых судебных актах, фактическим обстоятельствам дела, а также на неправильное применение судами норм материального и процессуального права, просит </w:t>
      </w:r>
      <w:hyperlink r:id="rId6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Тверской области от 15.01.2024 и </w:t>
      </w:r>
      <w:hyperlink r:id="rId7" w:tgtFrame="Постановление Четырнадцатого арбитражного апелляционного суда от 02.04.2024 N 14АП-1018/2024 по делу N А66-15615/2023 Требование: О взыскании убытков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Четырнадцатого арбитражного апелляционного суда от 02.04.2024 отменить, по делу принять новый судебный 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атель кассационной жалобы считает, что негативные последствия в отсутствие разумных и достаточных действий заказчика не должны ложиться на поставщика; суды необоснованно указали в качестве основания отказа в исковых требованиях на наличие вины самого истца, понесшего расходы на приобретение лекарственных препаратов для исполнения контракта в отсутствие заявки ответчика, и отнесли данные действия истца на предпринимательские рис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аствующие в деле лица надлежащим образом извещены о принятии кассационной жалобы к производству, о чем уведомлены, в том числе путем публичного извещения на официальном сайте суда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</w:rPr>
          <w:t>частью 2 статьи 288.2</w:t>
        </w:r>
      </w:hyperlink>
      <w:r>
        <w:rPr>
          <w:sz w:val="20"/>
        </w:rPr>
        <w:t xml:space="preserve"> АПК РФ (в редакции Федерального </w:t>
      </w:r>
      <w:hyperlink r:id="rId9" w:tgtFrame="Федеральный закон от 28.11.2018 N 451-ФЗ (ред. от 17.10.2019) О внесении изменений в отдельные законодательные акты Российской Федерации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28.11.2018 N 451-ФЗ "О внесении изменений в отдельные законодательные акты Российской Федерации") и с учетом разъяснений </w:t>
      </w:r>
      <w:hyperlink r:id="rId10" w:tgtFrame="Постановление Пленума Верховного Суда РФ от 18.04.2017 N 10 (ред. от 05.04.2022)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>
        <w:r>
          <w:rPr>
            <w:color w:val="0000FF"/>
            <w:sz w:val="20"/>
          </w:rPr>
          <w:t>пункта 55</w:t>
        </w:r>
      </w:hyperlink>
      <w:r>
        <w:rPr>
          <w:sz w:val="20"/>
        </w:rPr>
        <w:t xml:space="preserve"> постановления Пленума Верховного Суда Российской Федерации от 18.04.2017 N 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суд кассационной инстанции рассматривает кассационные жалобы на решения арбитражного суда первой инстанции и постановления арбитражного суда апелляционной инстанции, принятые по делам, рассмотренным в порядке упрощенного производства, единолично, без проведения судебного заседания, без вызова лиц, участвующих в деле и без осуществления протоко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286</w:t>
        </w:r>
      </w:hyperlink>
      <w:r>
        <w:rPr>
          <w:sz w:val="20"/>
        </w:rPr>
        <w:t xml:space="preserve"> АПК РФ суд кассационной инстанции проверяет законность решений, постановлений, принятых арбитражным судом первой и апелляционной инстанций,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, содержащихся в кассационной жалобе и возражениях относительно жалобы, если иное не предусмотрено названным </w:t>
      </w:r>
      <w:hyperlink r:id="rId12" w:tgtFrame="&quot;Арбитражный процессуальный кодекс Российской Федерации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зучив материалы дела и доводы, изложенные в кассационной жалобе, проверив в порядке, установленном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главой 35</w:t>
        </w:r>
      </w:hyperlink>
      <w:r>
        <w:rPr>
          <w:sz w:val="20"/>
        </w:rPr>
        <w:t xml:space="preserve"> АПК РФ, правильность применения судами норм материального и процессуального права, соответствие выводов судов о применении норм права установленным по делу фактическим обстоятельствам и имеющимся в деле доказательствам, суд кассационной инстанции пришел к следующим вывод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установлено судами и видно из материалов дела, 26.01.2022 Общество (поставщик) и Учреждение (заказчик) заключили контракт N 0136500001121007655 (далее - контракт), по условиям которого поставщик обязуется поставлять лекарственный препарат для медицинского применения - эноксапарин натрия код ОКПД2 - </w:t>
      </w:r>
      <w:hyperlink r:id="rId14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21.20.10.131</w:t>
        </w:r>
      </w:hyperlink>
      <w:r>
        <w:rPr>
          <w:sz w:val="20"/>
        </w:rPr>
        <w:t xml:space="preserve"> (далее - товар, лекарственный препарат) в соответствии со спецификацией (приложение N 1 к контракту), а заказчик - принять его и оплат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действия контракта определен сторонами с даты его заключения и до полного исполнения сторонами взаимных обязательств по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унктом 2.2 контракта установлено, что его цена составляет 815 616 руб., включая налог на добавленную стоимость (далее - НДС) 10% в сумме 74 146 руб. 91 коп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календарным планом (приложение N 4 к договору) товар поставляется в течение 2022 года (до 01.12.2022 включительно) отдельными партиями по предварительным заявкам заказчика, направленным любым доступным способом, в том числе путем использования электронных или факсимильных средств связ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поставки отдельной партии определен в течение 15-ти дней с момента подачи предварительной заявки заказчи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видно из календарного плана, количество заявок определено не более 1-й заявки в месяц или не более 1-й заявки в квартал или одна заявка (разовая постав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лу пункта 1.3 контракта поставщик обязуется доставить товар заказчику по адресу: 172381, Тверская область, город Ржев, улица Грацинского, дом 3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казчиком на поставку товара заявки не направля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исполнения контракта Обществом 29.03.2022 и 29.07.2022 приобретен товар, в том числе необходимый для поставки Учреждению по контракту, у закрытого акционерного общества "ФармФирма "Сотекс" (далее - ЗАО "ФармФирма "Сотекс") и акционерного общества "Фаворит трейд" (далее - АО "Фаворит трейд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щик 21.10.2022 направил в адрес заказчика уведомление N 1424 об отгрузке товара без предварительной заявки, в ответ последнее сообщило об отсутствии потребности в това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щик, несмотря на отсутствие заявки, по накладной от 17.11.2022 доставил Учреждению товар в количестве 400 упаковок на сумму 815 616 руб. 24.11.2022, от приемки которого последнее отказалось, мотивированного отказа от приемки товара не направило, в связи с чем транспортной организацией 13.12.2022 осуществлен возврат лекарственного препар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мнению Общества, заказчик в нарушение требований контракта уклонился от направления в адрес поставщика заявок на доставку лекарственного препарата и отказался от принятия товара, доставленного в предусмотренный контрактом ср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ходы Общества на приобретение лекарственных средств для исполнения контракта, от приемки которых впоследствии Учреждение отказалось, составили 751 74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предприняло меры для продажи не принятых Учреждением лекарственных средств, по результатам которых товар реализован в медицинские учреждения на общую сумму 603 371 руб. 20 коп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альный ущерб в связи с отказом заказчика от приемки товара, по расчету Общества, составил 148 368 руб. 80 коп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направило в адрес Учреждения претензию от 15.08.2023 N 790, в которой потребовало возместить ущерб в указанной сум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тавление претензии без удовлетворения послужило основанием для обращения истца в арбитражный суд с настоящим ис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первой инстанции, отказывая в удовлетворении заявленных требований, исходил из недоказанности наличия совокупности условий для привлечения ответчика к ответственности в виде взыскания убыт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пелляционный суд оставил решение суда без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Северо-Западного округа не находит оснований для отмены обжалуемых судебных актов в связи со следующи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5" w:tgtFrame="&quot;Гражданский кодекс Российской Федерации (часть первая)">
        <w:r>
          <w:rPr>
            <w:color w:val="0000FF"/>
            <w:sz w:val="20"/>
          </w:rPr>
          <w:t>статьям 309</w:t>
        </w:r>
      </w:hyperlink>
      <w:r>
        <w:rPr>
          <w:sz w:val="20"/>
        </w:rPr>
        <w:t xml:space="preserve">, </w:t>
      </w:r>
      <w:hyperlink r:id="rId16" w:tgtFrame="&quot;Гражданский кодекс Российской Федерации (часть первая)">
        <w:r>
          <w:rPr>
            <w:color w:val="0000FF"/>
            <w:sz w:val="20"/>
          </w:rPr>
          <w:t>310</w:t>
        </w:r>
      </w:hyperlink>
      <w:r>
        <w:rPr>
          <w:sz w:val="20"/>
        </w:rPr>
        <w:t xml:space="preserve"> Гражданского кодекса Российской Федерации (далее - ГК РФ)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Односторонний отказ от исполнения обязательства и одностороннее изменение его условий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</w:rPr>
          <w:t>пункта 1 статьи 393</w:t>
        </w:r>
      </w:hyperlink>
      <w:r>
        <w:rPr>
          <w:sz w:val="20"/>
        </w:rPr>
        <w:t xml:space="preserve"> ГК РФ должник обязан возместить кредитору убытки, причиненные неисполнением или ненадлежащим исполнением обяз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д убытками в силу </w:t>
      </w:r>
      <w:hyperlink r:id="rId18" w:tgtFrame="&quot;Гражданский кодекс Российской Федерации (часть первая)">
        <w:r>
          <w:rPr>
            <w:color w:val="0000FF"/>
            <w:sz w:val="20"/>
          </w:rPr>
          <w:t>пункта 2 статьи 15</w:t>
        </w:r>
      </w:hyperlink>
      <w:r>
        <w:rPr>
          <w:sz w:val="20"/>
        </w:rPr>
        <w:t xml:space="preserve"> ГК РФ следует понимать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разъяснено в </w:t>
      </w:r>
      <w:hyperlink r:id="rId19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ункте 12</w:t>
        </w:r>
      </w:hyperlink>
      <w:r>
        <w:rPr>
          <w:sz w:val="20"/>
        </w:rPr>
        <w:t xml:space="preserve"> постановления Пленум Верховного Суда Российской Федерации от 23.06.2015 N 25 "О применении судами некоторых положений раздела 1 части первой Гражданского кодекса Российской Федерации",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</w:t>
      </w:r>
      <w:hyperlink r:id="rId20" w:tgtFrame="&quot;Гражданский кодекс Российской Федерации (часть первая)">
        <w:r>
          <w:rPr>
            <w:color w:val="0000FF"/>
            <w:sz w:val="20"/>
          </w:rPr>
          <w:t>пункт 2 статьи 15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сутствие хотя бы одного из указанных условий, необходимых для применения ответственности в виде взыскания убытков, влечет отказ в удовлетворении исковых требований.</w:t>
      </w:r>
    </w:p>
    <w:p>
      <w:pPr>
        <w:pStyle w:val="ConsPlusNormal"/>
        <w:spacing w:before="200" w:after="0"/>
        <w:ind w:firstLine="540"/>
        <w:jc w:val="both"/>
        <w:rPr/>
      </w:pPr>
      <w:hyperlink r:id="rId21" w:tgtFrame="&quot;Гражданский кодекс Российской Федерации (часть вторая)">
        <w:r>
          <w:rPr>
            <w:color w:val="0000FF"/>
            <w:sz w:val="20"/>
          </w:rPr>
          <w:t>Статьей 506</w:t>
        </w:r>
      </w:hyperlink>
      <w:r>
        <w:rPr>
          <w:sz w:val="20"/>
        </w:rPr>
        <w:t xml:space="preserve"> ГК РФ предусмотрено, что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2" w:tgtFrame="&quot;Гражданский кодекс Российской Федерации (часть вторая)">
        <w:r>
          <w:rPr>
            <w:color w:val="0000FF"/>
            <w:sz w:val="20"/>
          </w:rPr>
          <w:t>пунктом 1 статьи 525</w:t>
        </w:r>
      </w:hyperlink>
      <w:r>
        <w:rPr>
          <w:sz w:val="20"/>
        </w:rPr>
        <w:t xml:space="preserve"> ГК РФ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, а также заключаемых в соответствии с ним договоров поставки товаров для государственных или муниципальных нужд (</w:t>
      </w:r>
      <w:hyperlink r:id="rId23" w:tgtFrame="&quot;Гражданский кодекс Российской Федерации (часть вторая)">
        <w:r>
          <w:rPr>
            <w:color w:val="0000FF"/>
            <w:sz w:val="20"/>
          </w:rPr>
          <w:t>пункт 2 статьи 530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</w:t>
      </w:r>
      <w:hyperlink r:id="rId24" w:tgtFrame="&quot;Гражданский кодекс Российской Федерации (часть первая)">
        <w:r>
          <w:rPr>
            <w:color w:val="0000FF"/>
            <w:sz w:val="20"/>
          </w:rPr>
          <w:t>статьи 421</w:t>
        </w:r>
      </w:hyperlink>
      <w:r>
        <w:rPr>
          <w:sz w:val="20"/>
        </w:rPr>
        <w:t xml:space="preserve"> ГК РФ юридические лица свободны в заключении договора и его условия определяют по своему усмотрению, кроме случаев, когда содержание соответствующего условия предписано законом или и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олковании условий договора во внимание принимается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 (</w:t>
      </w:r>
      <w:hyperlink r:id="rId25" w:tgtFrame="&quot;Гражданский кодекс Российской Федерации (часть первая)">
        <w:r>
          <w:rPr>
            <w:color w:val="0000FF"/>
            <w:sz w:val="20"/>
          </w:rPr>
          <w:t>статья 431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26" w:tgtFrame="&quot;Арбитражный процессуальный кодекс Российской Федерации">
        <w:r>
          <w:rPr>
            <w:color w:val="0000FF"/>
            <w:sz w:val="20"/>
          </w:rPr>
          <w:t>части 1 статьи 65</w:t>
        </w:r>
      </w:hyperlink>
      <w:r>
        <w:rPr>
          <w:sz w:val="20"/>
        </w:rPr>
        <w:t xml:space="preserve"> АПК РФ каждое лицо, участвующее в деле, должно доказать обстоятельства, на которое оно ссылается как на основание своих требований и возра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следовав обстоятельства настоящего дела, оценив представленные в материалы дела доказательства в их совокупности и взаимосвязи, в том числе контракт, установив, что ответчиком в адрес истца письменных заявок не направлялось, приобретение товара вызвано не виновным бездействием ответчика, а действиями истца, который в отсутствие письменной заявки ответчика приобрел товар, что исключает возможность взыскания с ответчика суммы убытков, истцом не доказан факт неисполнения или ненадлежащего исполнения обязательств по контракту ответчиком, суды пришли к выводу об отсутствии оснований для удовлетворения исков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следовав условия контракта, суды установили, что он не содержит условий, касающихся обязательства заказчика по приобретению всего количества товара, указанного в н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ы верно посчитали, что ненаправление заказчиком заявки на поставку товара, в том числе на весь объем товара по спецификации, нельзя рассматривать как нарушение заказчиком условий договора или его неправомерное повед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сылка Общества на условия проведения аукциона на заключение контракта признана апелляционным судом несостоятельной, так как участник закупки, самостоятельно принявший решение об участии в ней, претендующий на заключение контракта и его надлежащее исполнение, обязан учитывать, в том числе, специфику заключения контракта и соблюсти все его усло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ключение в условия контракта обязанности заказчика направить заявку на поставку партии товара не означает вменения ему обязанности приобретения товара, необходимости в котором у него уже не имеется; без предварительной заявки заказчика у поставщика не наступили обязательства по формированию партий товара и их доставке в адрес Учреждения, а у заказчика не возникло обязательств по приемке предварительно не заявленного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ействия Общества по приобретению товара у ЗАО "ФармФирма "Сотекс" и АО "Фаворит трейд" 29.03.2022 и 29.07.2022 до получения от заказчика соответствующих заявок связаны с риском осуществления предприниматель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 суды правомерно отказали Обществу в удовлетворении заявленного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округа, действуя в пределах своих полномочий, из которых исключено установление иных обстоятельств, чем были установлены судами, не усматривает оснований для несогласия с выводами судов и признает, что судами по делу установлены все существенные обстоятельства, правильно применены правовые нормы, регулирующие спорные правоотношения, спор разрешен в соответствии с установленными обстоятельствами и представленными доказатель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атериалы дела исследованы судами полно, всесторонне и объективно, представленным сторонами доказательствам дана надлежащая правовая оценка, изложенные в обжалуемых судебных актах выводы соответствуют обстоятельствам дела и нормам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 Общества о том, что заказчик не принял разумных мер, направленных на уменьшение ущерба поставщика, не расторг или не изменил контракт, по существу сводится к несогласию подателя жалобы с исследованными по делу доказательствами и установленными обстоятельствами, что не свидетельствует о наличии в состоявшихся судебных актах нарушений норм материального права, повлиявших на исход судебного разбир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ные доводы, приведенные в кассационной жалобе, не свидетельствуют о неправильном применении судами норм материального права. Эти доводы фактически направлены на переоценку представленных в дело доказательств, что в силу </w:t>
      </w:r>
      <w:hyperlink r:id="rId27" w:tgtFrame="&quot;Арбитражный процессуальный кодекс Российской Федерации">
        <w:r>
          <w:rPr>
            <w:color w:val="0000FF"/>
            <w:sz w:val="20"/>
          </w:rPr>
          <w:t>статьи 286</w:t>
        </w:r>
      </w:hyperlink>
      <w:r>
        <w:rPr>
          <w:sz w:val="20"/>
        </w:rPr>
        <w:t xml:space="preserve"> АПК РФ не входит в полномочия суда кассационн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ды правильно применили нормы материального права и не допустили нарушений норм процессуального права, являющихся в любом случае основаниями для отмены принятых судебных актов в силу </w:t>
      </w:r>
      <w:hyperlink r:id="rId28" w:tgtFrame="&quot;Арбитражный процессуальный кодекс Российской Федерации">
        <w:r>
          <w:rPr>
            <w:color w:val="0000FF"/>
            <w:sz w:val="20"/>
          </w:rPr>
          <w:t>части 4 статьи 288</w:t>
        </w:r>
      </w:hyperlink>
      <w:r>
        <w:rPr>
          <w:sz w:val="20"/>
        </w:rPr>
        <w:t xml:space="preserve"> АП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 кассационная инстанция не усматривает оснований для отмены обжалуемых судебных актов и удовлетворения кассационной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сходы по уплате государственной пошлины за кассационное рассмотрение дела на основании </w:t>
      </w:r>
      <w:hyperlink r:id="rId29" w:tgtFrame="&quot;Арбитражный процессуальный кодекс Российской Федерации">
        <w:r>
          <w:rPr>
            <w:color w:val="0000FF"/>
            <w:sz w:val="20"/>
          </w:rPr>
          <w:t>статьи 110</w:t>
        </w:r>
      </w:hyperlink>
      <w:r>
        <w:rPr>
          <w:sz w:val="20"/>
        </w:rPr>
        <w:t xml:space="preserve"> АПК РФ подлежат отнесению на заявителя кассационной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 учетом изложенного, руководствуясь </w:t>
      </w:r>
      <w:hyperlink r:id="rId30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6</w:t>
        </w:r>
      </w:hyperlink>
      <w:r>
        <w:rPr>
          <w:sz w:val="20"/>
        </w:rPr>
        <w:t xml:space="preserve">, </w:t>
      </w:r>
      <w:hyperlink r:id="rId31" w:tgtFrame="&quot;Арбитражный процессуальный кодекс Российской Федерации">
        <w:r>
          <w:rPr>
            <w:color w:val="0000FF"/>
            <w:sz w:val="20"/>
          </w:rPr>
          <w:t>287</w:t>
        </w:r>
      </w:hyperlink>
      <w:r>
        <w:rPr>
          <w:sz w:val="20"/>
        </w:rPr>
        <w:t xml:space="preserve">, </w:t>
      </w:r>
      <w:hyperlink r:id="rId32" w:tgtFrame="&quot;Арбитражный процессуальный кодекс Российской Федерации">
        <w:r>
          <w:rPr>
            <w:color w:val="0000FF"/>
            <w:sz w:val="20"/>
          </w:rPr>
          <w:t>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Северо-Запад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3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Тверской области от 15.01.2024 и </w:t>
      </w:r>
      <w:hyperlink r:id="rId34" w:tgtFrame="Постановление Четырнадцатого арбитражного апелляционного суда от 02.04.2024 N 14АП-1018/2024 по делу N А66-15615/2023 Требование: О взыскании убытков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Четырнадцатого арбитражного апелляционного суда от 02.04.2024 по делу N А66-15615/2023 оставить без изменения, а кассационную жалобу общества с ограниченной ответственностью "ЭКСТРЕМФАРМ-С" - без удовлетво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я</w:t>
      </w:r>
    </w:p>
    <w:p>
      <w:pPr>
        <w:pStyle w:val="ConsPlusNormal"/>
        <w:jc w:val="right"/>
        <w:rPr/>
      </w:pPr>
      <w:r>
        <w:rPr>
          <w:sz w:val="20"/>
        </w:rPr>
        <w:t>О.К.ЕЛАГ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Северо-Западного округа от 29.07.2024 N Ф07-9597/2024 по делу N А66-15615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Северо-Западного округа от 29.07.2024 N Ф07-9597/2024 по делу N А66-15615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SZ&amp;n=2626965" TargetMode="External"/><Relationship Id="rId3" Type="http://schemas.openxmlformats.org/officeDocument/2006/relationships/hyperlink" Target="https://login.consultant.ru/link/?req=doc&amp;base=RAPS014&amp;n=140100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RAPS014&amp;n=140100" TargetMode="External"/><Relationship Id="rId6" Type="http://schemas.openxmlformats.org/officeDocument/2006/relationships/hyperlink" Target="https://login.consultant.ru/link/?req=doc&amp;base=ASSZ&amp;n=2626965" TargetMode="External"/><Relationship Id="rId7" Type="http://schemas.openxmlformats.org/officeDocument/2006/relationships/hyperlink" Target="https://login.consultant.ru/link/?req=doc&amp;base=RAPS014&amp;n=140100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ASSZ&amp;n=2626965" TargetMode="External"/><Relationship Id="rId34" Type="http://schemas.openxmlformats.org/officeDocument/2006/relationships/hyperlink" Target="https://login.consultant.ru/link/?req=doc&amp;base=RAPS014&amp;n=140100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41Z</dcterms:created>
  <dc:creator/>
  <dc:description/>
  <dc:language>en-US</dc:language>
  <cp:lastModifiedBy/>
  <cp:revision>0</cp:revision>
  <dc:subject/>
  <dc:title>Постановление Арбитражного суда Северо-Западного округа от 29.07.2024 N Ф07-9597/2024 по делу N А66-15615/2023
Требование: О взыскании убытков в размере расходов на приобретение лекарственных средств по контракту.
Обстоятельства: Заказчик уклонился от направления заявок на доставку лекарственного препарата и отказался от его приемки.
Решение: В удовлетворении требования отказано, поскольку включение в контракт обязанности заказчика направить заявку на поставку товара не означает вменения ему обязанности 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