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АРБИТРАЖНЫЙ СУД МОСКОВ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25 апреля 2023 г. по делу N А40-99281/20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Резолютивная часть постановления объявлена 18.04.2023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лный текст постановления изготовлен 25.04.2023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рбитражный суд Московского округа в состав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едательствующего-судьи Нагорной А.Н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ей Гречишкина А.А., Каменской О.В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участии в заседа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индивидуального предпринимателя Пономарева Владимира Викторовича - не явился, извещен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Министерства юстиции Российской Федерации - Коваленко А.Л. по доверенности от 26.05.2022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смотрев 18.04.2023 в судебном заседании кассационную жалобу индивидуального предпринимателя Пономарева Владимира Викторовича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</w:t>
      </w:r>
      <w:hyperlink r:id="rId2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города Москвы от 21.10.2022 и </w:t>
      </w:r>
      <w:hyperlink r:id="rId3" w:tgtFrame="Постановление Девятого арбитражного апелляционного суда от 18.01.2023 N 09АП-84120/2022 по делу N А40-99281/2022 Категория спора: Поставка для государственных и муниципальных нужд (госконтракт). Требования поставщика: Об обязании принять товар. Обстоятельства: Истечение срока действия контракта прекращает обязанность поставщика поставлять предусмотренный контрактом товар, а также прекращает обязанность покупателя принимать товар. Решение: Отказа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Девятого арбитражного апелляционного суда от 18.01.2023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иску индивидуального предпринимателя Пономарева Владимира Викторович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Министерству юстиции Российской Федераци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 обязании принять часть товара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индивидуальный предприниматель Пономарев Владимир Викторович (далее - ИП Пономарев В.В., истец) обратился в Арбитражный суд города Москвы с исковыми требованиями к Министерству юстиции Российской Федерации</w:t>
      </w:r>
      <w:r>
        <w:rPr>
          <w:sz w:val="20"/>
          <w:highlight w:val="yellow"/>
        </w:rPr>
        <w:t xml:space="preserve"> об обязании принять оставшуюся часть товара по государственному контракту </w:t>
      </w:r>
      <w:r>
        <w:rPr>
          <w:sz w:val="20"/>
        </w:rPr>
        <w:t>N 100111746121100211 от 04.06.2021 года - визитки в количестве 10 570 штук: визитки (тип 1) - 3500 штук; визитки (тип 2) - 7 070 штук..</w:t>
      </w:r>
    </w:p>
    <w:p>
      <w:pPr>
        <w:pStyle w:val="ConsPlusNormal"/>
        <w:spacing w:before="200" w:after="0"/>
        <w:ind w:firstLine="540"/>
        <w:jc w:val="both"/>
        <w:rPr/>
      </w:pPr>
      <w:hyperlink r:id="rId4" w:tgtFrame="Ссылка на КонсультантПлюс">
        <w:r>
          <w:rPr>
            <w:color w:val="0000FF"/>
            <w:sz w:val="20"/>
          </w:rPr>
          <w:t>Решением</w:t>
        </w:r>
      </w:hyperlink>
      <w:r>
        <w:rPr>
          <w:sz w:val="20"/>
        </w:rPr>
        <w:t xml:space="preserve"> Арбитражного суда города Москвы от 21.10.2022, оставленным без изменения </w:t>
      </w:r>
      <w:hyperlink r:id="rId5" w:tgtFrame="Постановление Девятого арбитражного апелляционного суда от 18.01.2023 N 09АП-84120/2022 по делу N А40-99281/2022 Категория спора: Поставка для государственных и муниципальных нужд (госконтракт). Требования поставщика: Об обязании принять товар. Обстоятельства: Истечение срока действия контракта прекращает обязанность поставщика поставлять предусмотренный контрактом товар, а также прекращает обязанность покупателя принимать товар. Решение: Отказано.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Девятого арбитражного апелляционного суда от 18.01.2023, в удовлетворении требований отказа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е согласившись с принятыми по делу судебными актами, ИП Пономарев В.В. обратился в Арбитражный суд Московского округа с кассационной жалобой, в которой просит решение от 21.10.2022 и </w:t>
      </w:r>
      <w:hyperlink r:id="rId6" w:tgtFrame="Постановление Девятого арбитражного апелляционного суда от 18.01.2023 N 09АП-84120/2022 по делу N А40-99281/2022 Категория спора: Поставка для государственных и муниципальных нужд (госконтракт). Требования поставщика: Об обязании принять товар. Обстоятельства: Истечение срока действия контракта прекращает обязанность поставщика поставлять предусмотренный контрактом товар, а также прекращает обязанность покупателя принимать товар. Решение: Отказа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от 18.01.2023 отменить, принять новый судебный акт, которым удовлетворить исковые треб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Жалоба мотивирована тем, что при принятии судебных актов суды первой и апелляционной инстанций неправильно применили нормы материального права, нарушили нормы процессуального права, не выяснили все обстоятельства, имеющие значение для дела, выводы, изложенные в решении и </w:t>
      </w:r>
      <w:hyperlink r:id="rId7" w:tgtFrame="Постановление Девятого арбитражного апелляционного суда от 18.01.2023 N 09АП-84120/2022 по делу N А40-99281/2022 Категория спора: Поставка для государственных и муниципальных нужд (госконтракт). Требования поставщика: Об обязании принять товар. Обстоятельства: Истечение срока действия контракта прекращает обязанность поставщика поставлять предусмотренный контрактом товар, а также прекращает обязанность покупателя принимать товар. Решение: Отказано. {КонсультантПлюс}">
        <w:r>
          <w:rPr>
            <w:color w:val="0000FF"/>
            <w:sz w:val="20"/>
          </w:rPr>
          <w:t>постановлении</w:t>
        </w:r>
      </w:hyperlink>
      <w:r>
        <w:rPr>
          <w:sz w:val="20"/>
        </w:rPr>
        <w:t>, не соответствуют фактическим обстоятельствам дел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заседании суда кассационной инстанции представитель Министерства юстиции Российской Федерации возражал против удовлетворения жалобы по доводам, изложенным в отзы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ИП Пономарева В.В. поступили возражения на отзыв, которые приобщены к материалам дел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П Пономарев В.В., извещенный надлежащим образом о времени и месте рассмотрения кассационной жалобы, своих представителей в суд кассационной инстанции не направил, что согласно </w:t>
      </w:r>
      <w:hyperlink r:id="rId8" w:tgtFrame="&quot;Арбитражный процессуальный кодекс Российской Федерации">
        <w:r>
          <w:rPr>
            <w:color w:val="0000FF"/>
            <w:sz w:val="20"/>
          </w:rPr>
          <w:t>части 3 статьи 284</w:t>
        </w:r>
      </w:hyperlink>
      <w:r>
        <w:rPr>
          <w:sz w:val="20"/>
        </w:rPr>
        <w:t xml:space="preserve"> Арбитражного процессуального кодекса Российской Федерации не является препятствием для рассмотрения дела в его отсутств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зучив материалы дела, обсудив доводы кассационной жалобы, выслушав представителя Министерства юстиции Российской Федерации, проверив в порядке </w:t>
      </w:r>
      <w:hyperlink r:id="rId9" w:tgtFrame="&quot;Арбитражный процессуальный кодекс Российской Федерации">
        <w:r>
          <w:rPr>
            <w:color w:val="0000FF"/>
            <w:sz w:val="20"/>
          </w:rPr>
          <w:t>статей 284</w:t>
        </w:r>
      </w:hyperlink>
      <w:r>
        <w:rPr>
          <w:sz w:val="20"/>
        </w:rPr>
        <w:t xml:space="preserve">, </w:t>
      </w:r>
      <w:hyperlink r:id="rId10" w:tgtFrame="&quot;Арбитражный процессуальный кодекс Российской Федерации">
        <w:r>
          <w:rPr>
            <w:color w:val="0000FF"/>
            <w:sz w:val="20"/>
          </w:rPr>
          <w:t>286</w:t>
        </w:r>
      </w:hyperlink>
      <w:r>
        <w:rPr>
          <w:sz w:val="20"/>
        </w:rPr>
        <w:t xml:space="preserve">, </w:t>
      </w:r>
      <w:hyperlink r:id="rId11" w:tgtFrame="&quot;Арбитражный процессуальный кодекс Российской Федерации">
        <w:r>
          <w:rPr>
            <w:color w:val="0000FF"/>
            <w:sz w:val="20"/>
          </w:rPr>
          <w:t>287</w:t>
        </w:r>
      </w:hyperlink>
      <w:r>
        <w:rPr>
          <w:sz w:val="20"/>
        </w:rPr>
        <w:t xml:space="preserve"> Арбитражного процессуального кодекса Российской Федерации правильность применения судами первой и апелляционной инстанций норм материального и процессуального права, а также соответствие выводов, содержащихся в обжалуемых судебных актах, установленным по делу фактическим обстоятельствам и имеющимся в деле доказательствам, суд кассационной инстанции пришел к выводу об отсутствии оснований для отмены решения и </w:t>
      </w:r>
      <w:hyperlink r:id="rId12" w:tgtFrame="Постановление Девятого арбитражного апелляционного суда от 18.01.2023 N 09АП-84120/2022 по делу N А40-99281/2022 Категория спора: Поставка для государственных и муниципальных нужд (госконтракт). Требования поставщика: Об обязании принять товар. Обстоятельства: Истечение срока действия контракта прекращает обязанность поставщика поставлять предусмотренный контрактом товар, а также прекращает обязанность покупателя принимать товар. Решение: Отказано. {КонсультантПлюс}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>, исходя из следующег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к следует из материалов дела и установлено судами при рассмотрении дела по существу, 04 июня 2021 года по результатам проведения закупки на торговой площадке Березка между Министерством юстиции Российской Федерации и ИП Пономаревым В.В. заключен государственный контракт N 100111746121100211 от 04.06.2021 года, по условиям которого ИП Пономарев В.В. (поставщик) обязался изготовить и поставить визитные карточки для нужд Министерства юстиции Российской Федерации (заказчик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именование, ассортимент, количество, комплектность, а также требования к качеству и характеристикам товара определяются техническим заданием (приложение N 1 к контракту), являющимся неотъемлемой частью контракта (п. 1.1 - 1.2 контракта). Согласно техническому заданию предметом контракта является поставка следующего товара: визитная карточка (тип 1) в количестве 3 500 шт., визитная карточка (тип 2) в количестве 8 300 ш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стец указал на то, что обязательства по изготовлению и поставке товара в адрес заказчика по государственному контракту выполнил, визитные карточки изготовлены поставщиком и он готов осуществить поставку товара в полном объеме в адрес заказчика, что подтверждается счетом N 95 от 03.06.2021 на изготовление визитных карточек, платежным поручением N 13 от 04.06.2021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месте с тем, истец указал на то, что ответчиком товар принят частично, часть товара заказчиком не приня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стцом в адрес ответчика 17.12.2021 направлена претензия о принятии оставшейся части товара по государственному контракту N 100111746121100211 и оплате поставленного товара в сроки, установленные контрак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стцом от ответчика получен ответ на претензию (исх. N 03-852/22 от 11.01.2022 года) об отказе в удовлетворении претензии по причине нарушения поставщиком п. 3 технического задания, а именно поставщик не согласовал с заказчиком образцы визитных карточе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казанные обстоятельства послужили основанием для обращения истца с настоящим иском в су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Установив, что контракт не содержит условий о периодичности подачи ответчиком заявок, не предусмотрено как минимальное, так и общее количество заявок не изготовление товара; произведенная по акту сдачи-приемки товара от 15.12.2021 и УПД от 15.12.2021 N 253 поставка товара в количестве 1230 штук соответствует поданной ответчиком заявке по объему, качеству и количеству, в связи с чем данный товар принят ответчиком и оплачен (платежное поручение N 2852 от 28.12.2021), условиями заключенного между истцом и ответчиком контракта не установлена обязанность ответчика направлять истцу заявки в пределах строго обусловленной суммы контракта; из условий контракта не следует, что заказ всего объема товара, согласованного в техническом задании к контракту, является обязанностью ответчика, по условиям контракта надлежащей может быть признана лишь та поставка, которая сформирована истцом на основании предварительной заявки ответчика; поскольку предварительной заявки (включая информационного содержания визитных карточек) не было, основания для поставки не наступили, срок действия контракта прекратился 31.12.2021, обязательства сторон по поставке и приемке товара прекращены, требование истца об обязании ответчика принять спорный товар является неправомерным, суд первой инстанции, с выводами которого согласился суд апелляционной инстанции, в соответствии со </w:t>
      </w:r>
      <w:hyperlink r:id="rId13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статьями 309</w:t>
        </w:r>
      </w:hyperlink>
      <w:r>
        <w:rPr>
          <w:sz w:val="20"/>
          <w:highlight w:val="yellow"/>
        </w:rPr>
        <w:t xml:space="preserve">, </w:t>
      </w:r>
      <w:hyperlink r:id="rId14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310</w:t>
        </w:r>
      </w:hyperlink>
      <w:r>
        <w:rPr>
          <w:sz w:val="20"/>
          <w:highlight w:val="yellow"/>
        </w:rPr>
        <w:t xml:space="preserve">, </w:t>
      </w:r>
      <w:hyperlink r:id="rId15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425</w:t>
        </w:r>
      </w:hyperlink>
      <w:r>
        <w:rPr>
          <w:sz w:val="20"/>
          <w:highlight w:val="yellow"/>
        </w:rPr>
        <w:t xml:space="preserve"> Гражданского кодекса Российской Федерации, пунктом 2 технического заявления к контракту, </w:t>
      </w:r>
      <w:hyperlink r:id="rId16" w:tgtFrame="&quot;Арбитражный процессуальный кодекс Российской Федерации">
        <w:r>
          <w:rPr>
            <w:color w:val="0000FF"/>
            <w:sz w:val="20"/>
            <w:highlight w:val="yellow"/>
          </w:rPr>
          <w:t>статьями 65</w:t>
        </w:r>
      </w:hyperlink>
      <w:r>
        <w:rPr>
          <w:sz w:val="20"/>
          <w:highlight w:val="yellow"/>
        </w:rPr>
        <w:t xml:space="preserve">, </w:t>
      </w:r>
      <w:hyperlink r:id="rId17" w:tgtFrame="&quot;Арбитражный процессуальный кодекс Российской Федерации">
        <w:r>
          <w:rPr>
            <w:color w:val="0000FF"/>
            <w:sz w:val="20"/>
            <w:highlight w:val="yellow"/>
          </w:rPr>
          <w:t>71</w:t>
        </w:r>
      </w:hyperlink>
      <w:r>
        <w:rPr>
          <w:sz w:val="20"/>
          <w:highlight w:val="yellow"/>
        </w:rPr>
        <w:t xml:space="preserve"> Арбитражного процессуального кодекса Российской Фе</w:t>
      </w:r>
      <w:r>
        <w:rPr>
          <w:sz w:val="20"/>
        </w:rPr>
        <w:t>дерации принял правильное решение об отказе в удовлетворении исков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оводы кассационной жалобы не опровергают выводы судов первой и апелляционной инстанций, а сводятся к несогласию с позицией судов относительно обстоятельств по делу и имеющихся в деле доказательств, а потому не могут быть положены в основу отмены обжалуемых судебных актов, так как заявлены без учета норм </w:t>
      </w:r>
      <w:hyperlink r:id="rId18" w:tgtFrame="&quot;Арбитражный процессуальный кодекс Российской Федерации">
        <w:r>
          <w:rPr>
            <w:color w:val="0000FF"/>
            <w:sz w:val="20"/>
          </w:rPr>
          <w:t>части 2 статьи 287</w:t>
        </w:r>
      </w:hyperlink>
      <w:r>
        <w:rPr>
          <w:sz w:val="20"/>
        </w:rPr>
        <w:t xml:space="preserve"> Арбитражного процессуального кодекса Российской Федерации, исключивших из полномочий суда кассационной инстанции установление обстоятельств, которые не были установлены в решении или постановлении либо были отвергнуты судами первой или апелляционной инстанции, предрешение вопросов достоверности или недостоверности доказательств, преимущества одних доказательств перед другими, а также переоценку доказательств, которым уже была дана оценка при рассмотрении дела по существ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еправильное применение норм материального права и нарушения норм процессуального права, которые могли бы послужить основанием для отмены принятых по делу судебных актов в соответствии со </w:t>
      </w:r>
      <w:hyperlink r:id="rId19" w:tgtFrame="&quot;Арбитражный процессуальный кодекс Российской Федерации">
        <w:r>
          <w:rPr>
            <w:color w:val="0000FF"/>
            <w:sz w:val="20"/>
          </w:rPr>
          <w:t>статьей 288</w:t>
        </w:r>
      </w:hyperlink>
      <w:r>
        <w:rPr>
          <w:sz w:val="20"/>
        </w:rPr>
        <w:t xml:space="preserve"> Арбитражного процессуального кодекса Российской Федерации в кассационной жалобе не указаны и судом кассационной инстанции не установлены, а потому кассационная жалоба удовлетворению не подлежи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уководствуясь </w:t>
      </w:r>
      <w:hyperlink r:id="rId20" w:tgtFrame="&quot;Арбитражный процессуальный кодекс Российской Федерации">
        <w:r>
          <w:rPr>
            <w:color w:val="0000FF"/>
            <w:sz w:val="20"/>
          </w:rPr>
          <w:t>статьями 284</w:t>
        </w:r>
      </w:hyperlink>
      <w:r>
        <w:rPr>
          <w:sz w:val="20"/>
        </w:rPr>
        <w:t xml:space="preserve"> - </w:t>
      </w:r>
      <w:hyperlink r:id="rId21" w:tgtFrame="&quot;Арбитражный процессуальный кодекс Российской Федерации">
        <w:r>
          <w:rPr>
            <w:color w:val="0000FF"/>
            <w:sz w:val="20"/>
          </w:rPr>
          <w:t>289</w:t>
        </w:r>
      </w:hyperlink>
      <w:r>
        <w:rPr>
          <w:sz w:val="20"/>
        </w:rPr>
        <w:t xml:space="preserve"> Арбитражного процессуального кодекса Российской Федерации, су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2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города Москвы от 21.10.2022 и </w:t>
      </w:r>
      <w:hyperlink r:id="rId23" w:tgtFrame="Постановление Девятого арбитражного апелляционного суда от 18.01.2023 N 09АП-84120/2022 по делу N А40-99281/2022 Категория спора: Поставка для государственных и муниципальных нужд (госконтракт). Требования поставщика: Об обязании принять товар. Обстоятельства: Истечение срока действия контракта прекращает обязанность поставщика поставлять предусмотренный контрактом товар, а также прекращает обязанность покупателя принимать товар. Решение: Отказа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Девятого арбитражного апелляционного суда от 18.01.2023 по делу N А40-99281/2022 оставить без изменения, кассационную жалобу индивидуального предпринимателя Пономарева Владимира Викторовича - без удовлетвор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дседательствующий судья</w:t>
      </w:r>
    </w:p>
    <w:p>
      <w:pPr>
        <w:pStyle w:val="ConsPlusNormal"/>
        <w:jc w:val="right"/>
        <w:rPr/>
      </w:pPr>
      <w:r>
        <w:rPr>
          <w:sz w:val="20"/>
        </w:rPr>
        <w:t>А.Н.НАГОРНА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и</w:t>
      </w:r>
    </w:p>
    <w:p>
      <w:pPr>
        <w:pStyle w:val="ConsPlusNormal"/>
        <w:jc w:val="right"/>
        <w:rPr/>
      </w:pPr>
      <w:r>
        <w:rPr>
          <w:sz w:val="20"/>
        </w:rPr>
        <w:t>А.А.ГРЕЧИШКИН</w:t>
      </w:r>
    </w:p>
    <w:p>
      <w:pPr>
        <w:pStyle w:val="ConsPlusNormal"/>
        <w:jc w:val="right"/>
        <w:rPr/>
      </w:pPr>
      <w:r>
        <w:rPr>
          <w:sz w:val="20"/>
        </w:rPr>
        <w:t>О.В.КАМЕНСК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Московского округа от 25.04.2023 N Ф05-7526/2023 по делу N А40-99281/2022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Московского округа от 25.04.2023 N Ф05-7526/2023 по делу N А40-99281/2022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SMS&amp;n=3240728" TargetMode="External"/><Relationship Id="rId3" Type="http://schemas.openxmlformats.org/officeDocument/2006/relationships/hyperlink" Target="https://login.consultant.ru/link/?req=doc&amp;base=MARB&amp;n=2405087" TargetMode="External"/><Relationship Id="rId4" Type="http://schemas.openxmlformats.org/officeDocument/2006/relationships/hyperlink" Target="https://login.consultant.ru/link/?req=doc&amp;base=ASMS&amp;n=3240728" TargetMode="External"/><Relationship Id="rId5" Type="http://schemas.openxmlformats.org/officeDocument/2006/relationships/hyperlink" Target="https://login.consultant.ru/link/?req=doc&amp;base=MARB&amp;n=2405087" TargetMode="External"/><Relationship Id="rId6" Type="http://schemas.openxmlformats.org/officeDocument/2006/relationships/hyperlink" Target="https://login.consultant.ru/link/?req=doc&amp;base=MARB&amp;n=2405087" TargetMode="External"/><Relationship Id="rId7" Type="http://schemas.openxmlformats.org/officeDocument/2006/relationships/hyperlink" Target="https://login.consultant.ru/link/?req=doc&amp;base=MARB&amp;n=2405087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MARB&amp;n=2405087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https://login.consultant.ru/link/?req=doc&amp;base=ASMS&amp;n=3240728" TargetMode="External"/><Relationship Id="rId23" Type="http://schemas.openxmlformats.org/officeDocument/2006/relationships/hyperlink" Target="https://login.consultant.ru/link/?req=doc&amp;base=MARB&amp;n=2405087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4:39Z</dcterms:created>
  <dc:creator/>
  <dc:description/>
  <dc:language>en-US</dc:language>
  <cp:lastModifiedBy/>
  <cp:revision>0</cp:revision>
  <dc:subject/>
  <dc:title>Постановление Арбитражного суда Московского округа от 25.04.2023 N Ф05-7526/2023 по делу N А40-99281/2022
Требование: Об обязании принять оставшуюся часть товара по государственному контракту.
Обстоятельства: Поставщик ссылается на то, что часть товара заказчиком не принята.
Решение: В удовлетворении требования отказано, так как произведенная поставка товара соответствует поданной заказчиком заявке по объему, качеству и количеству, данный товар принят заказчиком и оплачен, условиями контракта не установл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