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6"/>
              </w:rPr>
              <w:t>Постановление Арбитражного суда Московского округа от 24.05.2024 N Ф05-9148/2024 по делу N А40-162109/2023</w:t>
              <w:br/>
              <w:t>Требование: Об обязании исполнить контракт на поставку медицинских расходных материалов, принять и оплатить товар.</w:t>
              <w:br/>
              <w:t>Обстоятельства: Поставщик ссылается на нарушение его законных прав бездействием заказчика, выразившимся в ненаправлении им заявок на поставку товара и в уклонении от приемки товара.</w:t>
              <w:br/>
              <w:t>Решение: В удовлетворении требования отказано, поскольку поставщиком не доказан факт ненадлежащего исполнения заказчиком обязательств по заключенному контракту.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1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АРБИТРАЖНЫЙ СУД МОСКОВ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24 мая 2024 г. по делу N А40-162109/20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Резолютивная часть постановления объявлена 22 мая 2024 год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лный текст постановления изготовлен 24 мая 2024 год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рбитражный суд Московского округа в состав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едательствующего судьи: Матюшенковой Ю.Л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ей: Анциферовой О.В., Дербенева А.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участии в заседа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ООО "Пилигрим": Пикас Е.Г. д. от 11.03.24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ГБУЗ г. Москвы "Городская клиническая больница имени В.В. Вересаева Департамента здравоохранения города Москвы": не явился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смотрев 22 мая 2024 года в открытом судебном заседании кассационную жалобу ООО "Пилигрим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</w:t>
      </w:r>
      <w:hyperlink r:id="rId5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города Москвы от 25.10.2023 г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</w:t>
      </w:r>
      <w:hyperlink r:id="rId6" w:tgtFrame="Постановление Девятого арбитражного апелляционного суда от 26.01.2024 N 09АП-85448/2023 по делу N А40-162109/2023 Категория спора: Поставка для государственных и муниципальных нужд (госконтракт). Требования поставщика: Об обязании исполнить контракт (принять и оплатить товар). Обстоятельства: Контрактом не установлена обязанность заказчика направлять поставщику заявки в пределах строго обусловленной суммы; из условий контракта не следует, что заказ всего объема товара, согласованного в спецификации, являлся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Девятого арбитражного апелляционного суда от 26.01.2024 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делу N А40-162109/23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иску ООО "Пилигрим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ГБУЗ г. Москвы "Городская клиническая больница имени В.В. Вересаева Департамента здравоохранения города Москвы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 обязан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ООО "ПИЛИГРИМ" обратилось в Арбитражный суд города Москвы к ГБУЗ "ГКБ им. В.В. Вересаева ДЗМ" с исковыми требованиями: обязать ответчика ГБУЗ "ГКБ им. В.В. Вересаева ДЗМ" исполнить условия п. 3.3.2 контракта N 645 от 20.06.2022 на поставку медицинских расходных материалов, принять и оплатить товар - увлажнитель пузырьковый, 351-500 мл в количестве 1280 штук в соответствии с условиями Приложения N 4 к указанному контракту на сумму 291 745,68 руб. и техническим заданием.</w:t>
      </w:r>
    </w:p>
    <w:p>
      <w:pPr>
        <w:pStyle w:val="ConsPlusNormal"/>
        <w:spacing w:before="200" w:after="0"/>
        <w:ind w:firstLine="540"/>
        <w:jc w:val="both"/>
        <w:rPr/>
      </w:pPr>
      <w:hyperlink r:id="rId7" w:tgtFrame="Ссылка на КонсультантПлюс">
        <w:r>
          <w:rPr>
            <w:color w:val="0000FF"/>
            <w:sz w:val="20"/>
          </w:rPr>
          <w:t>Решением</w:t>
        </w:r>
      </w:hyperlink>
      <w:r>
        <w:rPr>
          <w:sz w:val="20"/>
        </w:rPr>
        <w:t xml:space="preserve"> Арбитражного суда города Москвы от 25.10.2023 г. в удовлетворении исковых требований отказано.</w:t>
      </w:r>
    </w:p>
    <w:p>
      <w:pPr>
        <w:pStyle w:val="ConsPlusNormal"/>
        <w:spacing w:before="200" w:after="0"/>
        <w:ind w:firstLine="540"/>
        <w:jc w:val="both"/>
        <w:rPr/>
      </w:pPr>
      <w:hyperlink r:id="rId8" w:tgtFrame="Постановление Девятого арбитражного апелляционного суда от 26.01.2024 N 09АП-85448/2023 по делу N А40-162109/2023 Категория спора: Поставка для государственных и муниципальных нужд (госконтракт). Требования поставщика: Об обязании исполнить контракт (принять и оплатить товар). Обстоятельства: Контрактом не установлена обязанность заказчика направлять поставщику заявки в пределах строго обусловленной суммы; из условий контракта не следует, что заказ всего объема товара, согласованного в спецификации, являлся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Девятого арбитражного апелляционного суда от 26.01.2024 г. </w:t>
      </w:r>
      <w:hyperlink r:id="rId9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города Москвы от 25.10.2023 по делу N А40-162109/23 оставлено без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конность обжалуемых судебных актов проверена судом кассационной инстанции в порядке, установленном </w:t>
      </w:r>
      <w:hyperlink r:id="rId10" w:tgtFrame="&quot;Арбитражный процессуальный кодекс Российской Федерации">
        <w:r>
          <w:rPr>
            <w:color w:val="0000FF"/>
            <w:sz w:val="20"/>
          </w:rPr>
          <w:t>статьями 284</w:t>
        </w:r>
      </w:hyperlink>
      <w:r>
        <w:rPr>
          <w:sz w:val="20"/>
        </w:rPr>
        <w:t xml:space="preserve"> и </w:t>
      </w:r>
      <w:hyperlink r:id="rId11" w:tgtFrame="&quot;Арбитражный процессуальный кодекс Российской Федерации">
        <w:r>
          <w:rPr>
            <w:color w:val="0000FF"/>
            <w:sz w:val="20"/>
          </w:rPr>
          <w:t>286</w:t>
        </w:r>
      </w:hyperlink>
      <w:r>
        <w:rPr>
          <w:sz w:val="20"/>
        </w:rPr>
        <w:t xml:space="preserve"> Арбитражного процессуального кодекса Российской Федерации, в связи с поданной кассационной жалобой ООО "Пилигрим", в которой заявитель со ссылкой на незаконность и необоснованность судебных актов, просил решение суда первой инстанции и </w:t>
      </w:r>
      <w:hyperlink r:id="rId12" w:tgtFrame="Постановление Девятого арбитражного апелляционного суда от 26.01.2024 N 09АП-85448/2023 по делу N А40-162109/2023 Категория спора: Поставка для государственных и муниципальных нужд (госконтракт). Требования поставщика: Об обязании исполнить контракт (принять и оплатить товар). Обстоятельства: Контрактом не установлена обязанность заказчика направлять поставщику заявки в пределах строго обусловленной суммы; из условий контракта не следует, что заказ всего объема товара, согласованного в спецификации, являлся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суда апелляционной инстанции отменить, принять по делу новый судебный ак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тавитель ответчика в судебное заседание суда кассационной инстанции не явил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13" w:tgtFrame="&quot;Арбитражный процессуальный кодекс Российской Федерации">
        <w:r>
          <w:rPr>
            <w:color w:val="0000FF"/>
            <w:sz w:val="20"/>
          </w:rPr>
          <w:t>абзацем 2 части 1 статьи 121</w:t>
        </w:r>
      </w:hyperlink>
      <w:r>
        <w:rPr>
          <w:sz w:val="20"/>
        </w:rPr>
        <w:t xml:space="preserve"> Арбитражного процессуального кодекса Российской Федерации (в редакции Федерального закона от 27.07.2010 N 228-ФЗ) информация о времени и месте судебного заседания была опубликована на официальном Интернет - сайте </w:t>
      </w:r>
      <w:hyperlink r:id="rId14">
        <w:r>
          <w:rPr>
            <w:color w:val="0000FF"/>
            <w:sz w:val="20"/>
          </w:rPr>
          <w:t>http://www.arbitr.ru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15" w:tgtFrame="&quot;Арбитражный процессуальный кодекс Российской Федерации">
        <w:r>
          <w:rPr>
            <w:color w:val="0000FF"/>
            <w:sz w:val="20"/>
          </w:rPr>
          <w:t>части 3 статьи 284</w:t>
        </w:r>
      </w:hyperlink>
      <w:r>
        <w:rPr>
          <w:sz w:val="20"/>
        </w:rPr>
        <w:t xml:space="preserve"> Арбитражного процессуального кодекса Российской Федерации неявка в судебное заседание арбитражного суда кассационной инстанции лица, подавшего кассационную жалобу, и других лиц, участвующих в деле, не может служить препятствием для рассмотрения дела в их отсутствие, если они были надлежащим образом извещены о времени и месте судебного разбир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удебном заседании представитель истца доводы, изложенные в кассационной жалобе, поддержал, просил жалобу удовлетвори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зучив материалы дела, проверив соответствие выводов, содержащихся в обжалуемых судебных актах, имеющимся в материалах дела доказательствам, правильность применения судами норм материального и процессуального права, доводы кассационной жалобы, заслушав представителя истца, суд кассационной инстанции не находит оснований для отмены обжалуемых судебных ак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к установлено судами и следует из материалов дела, между истцом (поставщик) и ответчиком (заказчик) заключен контракт от 20.06.2022 N 645, по условиям которого истец обязуется осуществить поставку, оказать услуги по доставке, разгрузке, а ответчик принять и оплатить поставленный товар и оказанные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илу п. 5.1 контракта поставка Оборудования осуществляется Поставщиком в место доставки в соответствии с отгрузочной разнарядкой (приложение N 3 к Контракту) на условиях, предусмотренных пунктом 1.3 Контракта, в срок с момента заключения Контракта по 31.05.2023 по предварительной заявке Заказчика, в течение 5-ти рабочих дней с момента получения заявки. Поставка и разгрузка товара осуществляется на склад по адресу Заказчика, силами Поставщика, с соблюдением Правил перевозки грузов в соответствии с Графиком поставки товаров (Приложение N 3 к Контракту) (Заказчик вправе предусмотреть этапы поставки Оборудо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основании заявки на поставку 5 дыхательных мешков истцом произведена поставка данной продукции, которая оплачена ответчиком, что подтверждается представленным в материалы дела платежным поручени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виду того, что условиями контракта предусмотрена поставка товара на общую сумму 292 595, 68 руб., и срок поставки товара предусмотрен с 20 июня 2022 года по 31 мая 2023 года, истцом в адрес ответчика направлено письмо о готовности товара к отправке и требованием о направлении заявки на това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ответ на данное письмо ответчик указал, что заявка будет направлена по потреб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стцом повторно направлено письмо о готовности товара к отправке, который должен был быть доставлен 31 мая 2023 года, и требованием о принятии и оплате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ответ на повторное письмо ответчик сообщил о том, что в отсутствие заявки товар не будет принят, и предложил расторгнуть Контрак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01.06.2023 истцом в системе ЕИС получен отказ от приемки товара по причине отсутствия доверенности на водителя при сдаче товара. Данный факт истец отрица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обоснование исковых требований истец ссылался на нарушение его законных прав бездействием ответчика, выразившимся в ненаправлении им Заявок на поставку товара и в уклонении от приемки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казанные обстоятельства явились основанием для обращения истца с настоящим иском в суд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1"/>
        <w:rPr/>
      </w:pPr>
      <w:r>
        <w:rPr>
          <w:sz w:val="20"/>
        </w:rPr>
        <w:t xml:space="preserve">Отказывая в удовлетворении исковых требований, суд с учетом положений Федерального </w:t>
      </w:r>
      <w:hyperlink r:id="rId16" w:tgtFrame="Федеральный закон от 05.04.2013 N 44-ФЗ (ред. от 04.08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не установил правовых оснований для признания доказанным факта ненадлежащего исполнения ответчиком обязательств по заключенному контракту. Суд признал, ч</w:t>
      </w:r>
      <w:r>
        <w:rPr>
          <w:sz w:val="20"/>
          <w:highlight w:val="yellow"/>
        </w:rPr>
        <w:t>то само по себе ненаправление заказчиком заявки на поставку товара, в том числе на весь объем товара по спецификации, нельзя рассматривать как нарушение заказчиком условий контракта, неправомерное поведение со стороны ответчи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 апелляционной инстанции, оставляя решение без изменения, с выводами суда первой инстанции согласился, признал их правильными, соответствующими имеющимся в материалах дела доказательствам и требованиям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 кассационной инстанции находит выводы судов первой и апелляционной инстанций законными и обоснованными, сделанными при правильном применении норм материального и процессуального права, с установлением всех обстоятельств по делу, имеющих существенное значение для правильного разрешения спора по существ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кассационной жалобе истец ссылается на то, что контракт заключен на определенное количество товара, который подлежит поставке в полном объе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уд округа признает выводы судов первой и апелляционной инстанций правомерными, в связи с чем считает доводы жалобы подлежащими отклонению ввиду того, что </w:t>
      </w:r>
      <w:r>
        <w:rPr>
          <w:sz w:val="20"/>
          <w:highlight w:val="yellow"/>
        </w:rPr>
        <w:t>из условий контракта не следует, что обязанностью заказчика являлось осуществление заказа всего объема товара, согласованного в спецификации к контракту, и в случае неисполнения указанной обязанности условиями контракта предусматривается какая-либо ответ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Учитывая, что в силу п. 5.1 контракта </w:t>
      </w:r>
      <w:r>
        <w:rPr>
          <w:sz w:val="20"/>
          <w:highlight w:val="yellow"/>
        </w:rPr>
        <w:t>основанием для поставки товара является заявка заказчика, и контрактом не установлена обязанность заказчика направлять поставщику заявки в пределах строго обусловленной суммы, суды правомерно не установили оснований для признания обязательств по контракту нарушенны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оводы, изложенные в кассационной жалобе, проверены судом кассационной инстанции в полном объеме, однако подлежат отклонению, поскольку не опровергают выводы нижестоящих судов, направлены на переоценку установленных судами фактических обстоятельств дела, которая в силу </w:t>
      </w:r>
      <w:hyperlink r:id="rId17" w:tgtFrame="&quot;Арбитражный процессуальный кодекс Российской Федерации">
        <w:r>
          <w:rPr>
            <w:color w:val="0000FF"/>
            <w:sz w:val="20"/>
          </w:rPr>
          <w:t>статьи 286</w:t>
        </w:r>
      </w:hyperlink>
      <w:r>
        <w:rPr>
          <w:sz w:val="20"/>
        </w:rPr>
        <w:t xml:space="preserve"> Арбитражного процессуального кодекса РФ не входит в компетенцию суда кассационной инста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воды подателя жалобы сводятся к несогласию с принятыми по делу судебными актами, выводы судов не опровергают, ранее заявлялись в судах нижестоящих инстанций и получили надлежащую правовую оценку и отклоне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рассмотрении дела и вынесении обжалуемых судебных актов, суды установили все существенные для дела обстоятельства и дали им надлежащую правовую оценку, выводы судов основаны на всестороннем и полном исследовании доказательств по делу, нормы материального права применены ими правиль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рушений судами первой и апелляционной инстанций норм материального и процессуального права, способных повлиять на правильность принятых судами судебных актов либо влекущих безусловную отмену последних, судом кассационной инстанции не выявле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Учитывая изложенное, оснований, предусмотренных </w:t>
      </w:r>
      <w:hyperlink r:id="rId18" w:tgtFrame="&quot;Арбитражный процессуальный кодекс Российской Федерации">
        <w:r>
          <w:rPr>
            <w:color w:val="0000FF"/>
            <w:sz w:val="20"/>
          </w:rPr>
          <w:t>статьей 288</w:t>
        </w:r>
      </w:hyperlink>
      <w:r>
        <w:rPr>
          <w:sz w:val="20"/>
        </w:rPr>
        <w:t xml:space="preserve"> Арбитражного процессуального кодекса Российской Федерации, для изменения или отмены обжалуемых в кассационном порядке судебных актов, по делу не име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уководствуясь </w:t>
      </w:r>
      <w:hyperlink r:id="rId19" w:tgtFrame="&quot;Арбитражный процессуальный кодекс Российской Федерации">
        <w:r>
          <w:rPr>
            <w:color w:val="0000FF"/>
            <w:sz w:val="20"/>
          </w:rPr>
          <w:t>статьями 284</w:t>
        </w:r>
      </w:hyperlink>
      <w:r>
        <w:rPr>
          <w:sz w:val="20"/>
        </w:rPr>
        <w:t xml:space="preserve"> - </w:t>
      </w:r>
      <w:hyperlink r:id="rId20" w:tgtFrame="&quot;Арбитражный процессуальный кодекс Российской Федерации">
        <w:r>
          <w:rPr>
            <w:color w:val="0000FF"/>
            <w:sz w:val="20"/>
          </w:rPr>
          <w:t>289</w:t>
        </w:r>
      </w:hyperlink>
      <w:r>
        <w:rPr>
          <w:sz w:val="20"/>
        </w:rPr>
        <w:t xml:space="preserve"> Арбитражного процессуального кодекса Российской Федерации, Арбитражный суд Москов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1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города Москвы от 25.10.2023 г. и </w:t>
      </w:r>
      <w:hyperlink r:id="rId22" w:tgtFrame="Постановление Девятого арбитражного апелляционного суда от 26.01.2024 N 09АП-85448/2023 по делу N А40-162109/2023 Категория спора: Поставка для государственных и муниципальных нужд (госконтракт). Требования поставщика: Об обязании исполнить контракт (принять и оплатить товар). Обстоятельства: Контрактом не установлена обязанность заказчика направлять поставщику заявки в пределах строго обусловленной суммы; из условий контракта не следует, что заказ всего объема товара, согласованного в спецификации, являлся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Девятого арбитражного апелляционного суда от 26.01.2024 г. по делу N А40-162109/23 - оставить без изменения, кассационную жалобу без удовлетвор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дседательствующий судья</w:t>
      </w:r>
    </w:p>
    <w:p>
      <w:pPr>
        <w:pStyle w:val="ConsPlusNormal"/>
        <w:jc w:val="right"/>
        <w:rPr/>
      </w:pPr>
      <w:r>
        <w:rPr>
          <w:sz w:val="20"/>
        </w:rPr>
        <w:t>Ю.Л.МАТЮШЕН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и</w:t>
      </w:r>
    </w:p>
    <w:p>
      <w:pPr>
        <w:pStyle w:val="ConsPlusNormal"/>
        <w:jc w:val="right"/>
        <w:rPr/>
      </w:pPr>
      <w:r>
        <w:rPr>
          <w:sz w:val="20"/>
        </w:rPr>
        <w:t>О.В.АНЦИФЕРОВА</w:t>
      </w:r>
    </w:p>
    <w:p>
      <w:pPr>
        <w:pStyle w:val="ConsPlusNormal"/>
        <w:jc w:val="right"/>
        <w:rPr/>
      </w:pPr>
      <w:r>
        <w:rPr>
          <w:sz w:val="20"/>
        </w:rPr>
        <w:t>А.А.ДЕРБЕН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Московского округа от 24.05.2024 N Ф05-9148/2024 по делу N А40-162109/2023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Московского округа от 24.05.2024 N Ф05-9148/2024 по делу N А40-162109/2023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ASMS&amp;n=3521523" TargetMode="External"/><Relationship Id="rId6" Type="http://schemas.openxmlformats.org/officeDocument/2006/relationships/hyperlink" Target="https://login.consultant.ru/link/?req=doc&amp;base=MARB&amp;n=2613804" TargetMode="External"/><Relationship Id="rId7" Type="http://schemas.openxmlformats.org/officeDocument/2006/relationships/hyperlink" Target="https://login.consultant.ru/link/?req=doc&amp;base=ASMS&amp;n=3521523" TargetMode="External"/><Relationship Id="rId8" Type="http://schemas.openxmlformats.org/officeDocument/2006/relationships/hyperlink" Target="https://login.consultant.ru/link/?req=doc&amp;base=MARB&amp;n=2613804" TargetMode="External"/><Relationship Id="rId9" Type="http://schemas.openxmlformats.org/officeDocument/2006/relationships/hyperlink" Target="https://login.consultant.ru/link/?req=doc&amp;base=ASMS&amp;n=3521523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MARB&amp;n=2613804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https://arbitr.ru/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ASMS&amp;n=3521523" TargetMode="External"/><Relationship Id="rId22" Type="http://schemas.openxmlformats.org/officeDocument/2006/relationships/hyperlink" Target="https://login.consultant.ru/link/?req=doc&amp;base=MARB&amp;n=2613804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6:03Z</dcterms:created>
  <dc:creator/>
  <dc:description/>
  <dc:language>en-US</dc:language>
  <cp:lastModifiedBy/>
  <cp:revision>0</cp:revision>
  <dc:subject/>
  <dc:title>Постановление Арбитражного суда Московского округа от 24.05.2024 N Ф05-9148/2024 по делу N А40-162109/2023
Требование: Об обязании исполнить контракт на поставку медицинских расходных материалов, принять и оплатить товар.
Обстоятельства: Поставщик ссылается на нарушение его законных прав бездействием заказчика, выразившимся в ненаправлении им заявок на поставку товара и в уклонении от приемки товара.
Решение: В удовлетворении требования отказано, поскольку поставщиком не доказан факт ненадлежащего исполн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