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ЗАПАДНО-СИБИР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3 декабря 2022 г. по делу N А03-1943/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08 декабр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изготовлено в полном объеме 13 декабр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Западно-Сибирского округ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Туленковой Л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Куприной Н.А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ергеевой Т.А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протоколировании судебного заседания с использованием системы веб-конференции в режиме онлайн помощником судьи Емельяновой Е.В., рассмотрел кассационную жалобу публичного акционерного общества "Красфарма" 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от 24.05.2022 Арбитражного суда Алтайского края (судья Янушкевич С.В.) и </w:t>
      </w:r>
      <w:hyperlink r:id="rId3" w:tgtFrame="Постановление Седьмого арбитражного апелляционного суда от 29.08.2022 N 07АП-6526/2022 по делу N А03-1943/2022 Требование: О взыскании задолженности по договору на поставку лекарственного препарата, штрафа за невыборку товара, обязании выбра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от 29.08.2022 Седьмого арбитражного апелляционного суда (судьи Ходырева Л.Е., Аюшев Д.Н., Назаров А.В.) по делу N А03-1943/2022 по иску публичного акционерного общества "Красфарма" (660042, Красноярский край, город Красноярск, улица 60 лет Октября, дом 2, ИНН 2464010490, ОГРН 1022402295112) к краевому государственному бюджетному учреждению здравоохранения "Ребрихинская центральная районная больница" (658540, Алтайский край, Ребрихинский район, село Ребриха, проспект Победы, дом 120, ИНН 2266001648, ОГРН 1022202563547) о взыскании долга по договору поставки, штрафа, об обязании выбрать това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утем использования системы веб-конференции в судебном заседании участвовал представитель публичного акционерного общества "Красфарма" - Фокина К.С. по доверенности от 10.01.2022 N 2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убличное акционерное общество "Красфарма" (далее - общество, истец) обратилось в Арбитражный суд Алтайского края с иском к краевому государственному бюджетному учреждению здравоохранения "Ребрихинская центральная районная больница" (далее - учреждение, ответчик) о взыскании 1 471 360 рублей долга по гражданско-правовому договору на поставку лекарственного препарата для медицинского применения МНН Цефотаксим (лот N 317) ИКЗ:212226600164822660100100220012120244 от 17.03.2021 N 539-44 (далее - договор), 1 000 рублей штрафа, об обязании выбрать товар в количестве 30 400 упаковок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от 24.05.2022 Арбитражного суда Алтайского края, оставленным без изменения </w:t>
      </w:r>
      <w:hyperlink r:id="rId5" w:tgtFrame="Постановление Седьмого арбитражного апелляционного суда от 29.08.2022 N 07АП-6526/2022 по делу N А03-1943/2022 Требование: О взыскании задолженности по договору на поставку лекарственного препарата, штрафа за невыборку товара, обязании выбра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от 29.08.2022 Седьмого арбитражного апелляционного суда, в удовлетворении иска от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бщество, не согласившись с принятыми по делу решением и </w:t>
      </w:r>
      <w:hyperlink r:id="rId6" w:tgtFrame="Постановление Седьмого арбитражного апелляционного суда от 29.08.2022 N 07АП-6526/2022 по делу N А03-1943/2022 Требование: О взыскании задолженности по договору на поставку лекарственного препарата, штрафа за невыборку товара, обязании выбра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>, обратилось в суд с кассационной жалобой, в которой просит их отменить, принять по делу новый судебный акт об удовлетворении и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обоснование кассационной жалобы заявителем приведены следующие доводы: выводы судов об отсутствии необходимости у учреждения в полном объеме товара по договору противоречат его условиям, так как в случае получения заявки общество, не имея в наличии товара, не смогло бы его поставить; судами не принято во внимание согласование сторонами существенных условий договора о предмете, количестве, ассортименте, месте доставки, сроках, цене, порядке оплаты товара; в нарушение </w:t>
      </w:r>
      <w:hyperlink r:id="rId7" w:tgtFrame="&quot;Гражданский кодекс Российской Федерации (часть первая)">
        <w:r>
          <w:rPr>
            <w:color w:val="0000FF"/>
            <w:sz w:val="20"/>
          </w:rPr>
          <w:t>статьи 451</w:t>
        </w:r>
      </w:hyperlink>
      <w:r>
        <w:rPr>
          <w:sz w:val="20"/>
        </w:rPr>
        <w:t xml:space="preserve"> Гражданского кодекса Российской Федерации (далее - ГК РФ), </w:t>
      </w:r>
      <w:hyperlink r:id="rId8" w:tgtFrame="Федеральный закон от 05.04.2013 N 44-ФЗ (ред. от 02.07.2021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ей 24</w:t>
        </w:r>
      </w:hyperlink>
      <w:r>
        <w:rPr>
          <w:sz w:val="20"/>
        </w:rPr>
        <w:t xml:space="preserve">, </w:t>
      </w:r>
      <w:hyperlink r:id="rId9" w:tgtFrame="Федеральный закон от 05.04.2013 N 44-ФЗ (ред. от 02.07.2021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95</w:t>
        </w:r>
      </w:hyperlink>
      <w:r>
        <w:rPr>
          <w:sz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заказчик не исполнил условия договора, не предоставил заявки на поставку товара в согласованном количестве; ответчиком пропущен предельный срок направления заявок, поэтому он фактически умышленно уклонился от исполнения обязательства по подаче заявки; судами неверно истолкованы условия договора о правах и обязанностях заказчика (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статья 431</w:t>
        </w:r>
      </w:hyperlink>
      <w:r>
        <w:rPr>
          <w:sz w:val="20"/>
        </w:rPr>
        <w:t xml:space="preserve"> ГК РФ); не выявлена общая воля сторон при заключении договора, неверно исполнение поставщиком своих обязательств поставлено в зависимость от подачи заявки заказчи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возражениях учреждение высказывает свое несогласие с доводами общества, просит обжалуемые судебные акты оставить без изменения, касса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читывая надлежащее извещение участвующих в деле лиц о времени и месте проведения судебного заседания, кассационная жалоба рассматривается в отсутствие представителя ответчика в порядке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части 3 статьи 284</w:t>
        </w:r>
      </w:hyperlink>
      <w:r>
        <w:rPr>
          <w:sz w:val="20"/>
        </w:rPr>
        <w:t xml:space="preserve"> Арбитражного процессуального кодекса Российской Федерации (далее - АП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удебном заседании представитель истца поддержал доводы кассационной жалобы, высказал несогласие с позицией, отраженной в возражениях ответч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оверив в соответствии с положениями </w:t>
      </w:r>
      <w:hyperlink r:id="rId12" w:tgtFrame="&quot;Арбитражный процессуальный кодекс Российской Федерации">
        <w:r>
          <w:rPr>
            <w:color w:val="0000FF"/>
            <w:sz w:val="20"/>
          </w:rPr>
          <w:t>статей 284</w:t>
        </w:r>
      </w:hyperlink>
      <w:r>
        <w:rPr>
          <w:sz w:val="20"/>
        </w:rPr>
        <w:t xml:space="preserve">,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286</w:t>
        </w:r>
      </w:hyperlink>
      <w:r>
        <w:rPr>
          <w:sz w:val="20"/>
        </w:rPr>
        <w:t xml:space="preserve"> АПК РФ правильность применения судами норм материального и процессуального права, суд округа не находит оснований для удовлетворения кассационной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з материалов дела следует и судами установлено, что по результатам электронного аукциона, объявленного извещением от 12.02.2021 N 0817200000321000983, на основании протокола рассмотрения единственной заявки на участие в электронном аукционе от 03.03.2021 N 0817200000321000983, в соответствии с требованиями </w:t>
      </w:r>
      <w:hyperlink r:id="rId14" w:tgtFrame="Федеральный закон от 05.04.2013 N 44-ФЗ (ред. от 02.07.2021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и 83.2</w:t>
        </w:r>
      </w:hyperlink>
      <w:r>
        <w:rPr>
          <w:sz w:val="20"/>
        </w:rPr>
        <w:t xml:space="preserve"> Закона о контрактной системе между учреждением (заказчик) и обществом (поставщик) заключен договор, по условиям пункта 1.1 которого поставщик обязался в порядке и сроки, предусмотренные договором, осуществить поставку лекарственного препарата для медицинского применения Цефатоксим (лот N 317) (код ОКПД2 - </w:t>
      </w:r>
      <w:hyperlink r:id="rId15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21.20.10.191</w:t>
        </w:r>
      </w:hyperlink>
      <w:r>
        <w:rPr>
          <w:sz w:val="20"/>
        </w:rPr>
        <w:t>) (далее - товар) в соответствии со спецификацией (приложение N 1), а заказчик обязался в порядке и сроки, установленные договором, принять и оплатить поставленный това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2.2 цена договора составляет 2 710 400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Цена является твердой и определяется на весь срок его исполнения, за исключением случаев, предусмотренных пунктами 2.5 и 2.6 договора (пункт 2.4 договор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пункта 5.1 договора следует, что поставка товара осуществляется в течение 2021 года отдельными партиями в течение 10 календарных дней со дня поступления соответствующей заявки (приложение N 4) от заказчика. По согласованию между поставщиком и заказчиком возможна единовременная постав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унктом 11.8 договора предусмотрен штраф за неисполнение заказчиком обязательств, предусмотренных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унктом 12.1 договора он вступает в силу со дня подписания его сторонами и действует до 31.12.2021, за исключением обязательств по оплате, возмещению убытков, выплате неустоек (штрафов, пен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щиком направлено заказчику требование о выборке товара от 02.12.2021 N 518 и направлении заявок на дальнейшую поставку препарата Цефотаксим, поскольку срок поставки по договору истекает 31.12.202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вет на указанное требование заказчик письмом от 06.12.2021 N 845 сообщил об отсутствии потребности в поставке лекарственного препар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читая, что на стороне заказчика имеется непрекращенное обязательство по принятию товара в рамках договора, действия по выставлению заявки на весь товар являются обязанностью заказчика, а не его правом, до настоящего времени заказчиком не исполнены все его обязательства по договору в части предоставления заявки, составленной и доведенной в согласованной форме до поставщика, а также указывая на невыборку заказчиком товара на сумму 1 471 360 рублей в количестве 30 400 упаковок, поставщик обратился в арбитражный суд с настоящим ис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ссматривая спор, суды первой и апелляционной инстанций руководствовались </w:t>
      </w:r>
      <w:hyperlink r:id="rId16" w:tgtFrame="&quot;Гражданский кодекс Российской Федерации (часть первая)">
        <w:r>
          <w:rPr>
            <w:color w:val="0000FF"/>
            <w:sz w:val="20"/>
          </w:rPr>
          <w:t>статьями 8</w:t>
        </w:r>
      </w:hyperlink>
      <w:r>
        <w:rPr>
          <w:sz w:val="20"/>
        </w:rPr>
        <w:t xml:space="preserve">, 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</w:rPr>
          <w:t>309</w:t>
        </w:r>
      </w:hyperlink>
      <w:r>
        <w:rPr>
          <w:sz w:val="20"/>
        </w:rPr>
        <w:t xml:space="preserve">, </w:t>
      </w:r>
      <w:hyperlink r:id="rId18" w:tgtFrame="&quot;Гражданский кодекс Российской Федерации (часть первая)">
        <w:r>
          <w:rPr>
            <w:color w:val="0000FF"/>
            <w:sz w:val="20"/>
          </w:rPr>
          <w:t>310</w:t>
        </w:r>
      </w:hyperlink>
      <w:r>
        <w:rPr>
          <w:sz w:val="20"/>
        </w:rPr>
        <w:t xml:space="preserve">, </w:t>
      </w:r>
      <w:hyperlink r:id="rId19" w:tgtFrame="&quot;Гражданский кодекс Российской Федерации (часть первая)">
        <w:r>
          <w:rPr>
            <w:color w:val="0000FF"/>
            <w:sz w:val="20"/>
          </w:rPr>
          <w:t>314</w:t>
        </w:r>
      </w:hyperlink>
      <w:r>
        <w:rPr>
          <w:sz w:val="20"/>
        </w:rPr>
        <w:t xml:space="preserve">, </w:t>
      </w:r>
      <w:hyperlink r:id="rId20" w:tgtFrame="&quot;Гражданский кодекс Российской Федерации (часть первая)">
        <w:r>
          <w:rPr>
            <w:color w:val="0000FF"/>
            <w:sz w:val="20"/>
          </w:rPr>
          <w:t>328</w:t>
        </w:r>
      </w:hyperlink>
      <w:r>
        <w:rPr>
          <w:sz w:val="20"/>
        </w:rPr>
        <w:t xml:space="preserve">, </w:t>
      </w:r>
      <w:hyperlink r:id="rId21" w:tgtFrame="&quot;Гражданский кодекс Российской Федерации (часть первая)">
        <w:r>
          <w:rPr>
            <w:color w:val="0000FF"/>
            <w:sz w:val="20"/>
          </w:rPr>
          <w:t>329</w:t>
        </w:r>
      </w:hyperlink>
      <w:r>
        <w:rPr>
          <w:sz w:val="20"/>
        </w:rPr>
        <w:t xml:space="preserve">, </w:t>
      </w:r>
      <w:hyperlink r:id="rId22" w:tgtFrame="&quot;Гражданский кодекс Российской Федерации (часть первая)">
        <w:r>
          <w:rPr>
            <w:color w:val="0000FF"/>
            <w:sz w:val="20"/>
          </w:rPr>
          <w:t>330</w:t>
        </w:r>
      </w:hyperlink>
      <w:r>
        <w:rPr>
          <w:sz w:val="20"/>
        </w:rPr>
        <w:t xml:space="preserve">, </w:t>
      </w:r>
      <w:hyperlink r:id="rId23" w:tgtFrame="&quot;Гражданский кодекс Российской Федерации (часть первая)">
        <w:r>
          <w:rPr>
            <w:color w:val="0000FF"/>
            <w:sz w:val="20"/>
          </w:rPr>
          <w:t>425</w:t>
        </w:r>
      </w:hyperlink>
      <w:r>
        <w:rPr>
          <w:sz w:val="20"/>
        </w:rPr>
        <w:t xml:space="preserve">, </w:t>
      </w:r>
      <w:hyperlink r:id="rId24" w:tgtFrame="&quot;Гражданский кодекс Российской Федерации (часть первая)">
        <w:r>
          <w:rPr>
            <w:color w:val="0000FF"/>
            <w:sz w:val="20"/>
          </w:rPr>
          <w:t>450</w:t>
        </w:r>
      </w:hyperlink>
      <w:r>
        <w:rPr>
          <w:sz w:val="20"/>
        </w:rPr>
        <w:t xml:space="preserve">, </w:t>
      </w:r>
      <w:hyperlink r:id="rId25" w:tgtFrame="&quot;Гражданский кодекс Российской Федерации (часть вторая)">
        <w:r>
          <w:rPr>
            <w:color w:val="0000FF"/>
            <w:sz w:val="20"/>
          </w:rPr>
          <w:t>458</w:t>
        </w:r>
      </w:hyperlink>
      <w:r>
        <w:rPr>
          <w:sz w:val="20"/>
        </w:rPr>
        <w:t xml:space="preserve">, </w:t>
      </w:r>
      <w:hyperlink r:id="rId26" w:tgtFrame="&quot;Гражданский кодекс Российской Федерации (часть вторая)">
        <w:r>
          <w:rPr>
            <w:color w:val="0000FF"/>
            <w:sz w:val="20"/>
          </w:rPr>
          <w:t>484</w:t>
        </w:r>
      </w:hyperlink>
      <w:r>
        <w:rPr>
          <w:sz w:val="20"/>
        </w:rPr>
        <w:t xml:space="preserve">, </w:t>
      </w:r>
      <w:hyperlink r:id="rId27" w:tgtFrame="&quot;Гражданский кодекс Российской Федерации (часть вторая)">
        <w:r>
          <w:rPr>
            <w:color w:val="0000FF"/>
            <w:sz w:val="20"/>
          </w:rPr>
          <w:t>486</w:t>
        </w:r>
      </w:hyperlink>
      <w:r>
        <w:rPr>
          <w:sz w:val="20"/>
        </w:rPr>
        <w:t xml:space="preserve">, </w:t>
      </w:r>
      <w:hyperlink r:id="rId28" w:tgtFrame="&quot;Гражданский кодекс Российской Федерации (часть вторая)">
        <w:r>
          <w:rPr>
            <w:color w:val="0000FF"/>
            <w:sz w:val="20"/>
          </w:rPr>
          <w:t>506</w:t>
        </w:r>
      </w:hyperlink>
      <w:r>
        <w:rPr>
          <w:sz w:val="20"/>
        </w:rPr>
        <w:t xml:space="preserve">, </w:t>
      </w:r>
      <w:hyperlink r:id="rId29" w:tgtFrame="&quot;Гражданский кодекс Российской Федерации (часть вторая)">
        <w:r>
          <w:rPr>
            <w:color w:val="0000FF"/>
            <w:sz w:val="20"/>
          </w:rPr>
          <w:t>510</w:t>
        </w:r>
      </w:hyperlink>
      <w:r>
        <w:rPr>
          <w:sz w:val="20"/>
        </w:rPr>
        <w:t xml:space="preserve">, </w:t>
      </w:r>
      <w:hyperlink r:id="rId30" w:tgtFrame="&quot;Гражданский кодекс Российской Федерации (часть вторая)">
        <w:r>
          <w:rPr>
            <w:color w:val="0000FF"/>
            <w:sz w:val="20"/>
          </w:rPr>
          <w:t>516</w:t>
        </w:r>
      </w:hyperlink>
      <w:r>
        <w:rPr>
          <w:sz w:val="20"/>
        </w:rPr>
        <w:t xml:space="preserve">, </w:t>
      </w:r>
      <w:hyperlink r:id="rId31" w:tgtFrame="&quot;Гражданский кодекс Российской Федерации (часть вторая)">
        <w:r>
          <w:rPr>
            <w:color w:val="0000FF"/>
            <w:sz w:val="20"/>
          </w:rPr>
          <w:t>525</w:t>
        </w:r>
      </w:hyperlink>
      <w:r>
        <w:rPr>
          <w:sz w:val="20"/>
        </w:rPr>
        <w:t xml:space="preserve">, </w:t>
      </w:r>
      <w:hyperlink r:id="rId32" w:tgtFrame="&quot;Гражданский кодекс Российской Федерации (часть вторая)">
        <w:r>
          <w:rPr>
            <w:color w:val="0000FF"/>
            <w:sz w:val="20"/>
          </w:rPr>
          <w:t>526</w:t>
        </w:r>
      </w:hyperlink>
      <w:r>
        <w:rPr>
          <w:sz w:val="20"/>
        </w:rPr>
        <w:t xml:space="preserve">, </w:t>
      </w:r>
      <w:hyperlink r:id="rId33" w:tgtFrame="&quot;Гражданский кодекс Российской Федерации (часть вторая)">
        <w:r>
          <w:rPr>
            <w:color w:val="0000FF"/>
            <w:sz w:val="20"/>
          </w:rPr>
          <w:t>530</w:t>
        </w:r>
      </w:hyperlink>
      <w:r>
        <w:rPr>
          <w:sz w:val="20"/>
        </w:rPr>
        <w:t xml:space="preserve"> ГК РФ, </w:t>
      </w:r>
      <w:hyperlink r:id="rId34" w:tgtFrame="Федеральный закон от 05.04.2013 N 44-ФЗ (ред. от 02.07.2021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95</w:t>
        </w:r>
      </w:hyperlink>
      <w:r>
        <w:rPr>
          <w:sz w:val="20"/>
        </w:rPr>
        <w:t xml:space="preserve"> Закона о контрактной системе, </w:t>
      </w:r>
      <w:hyperlink r:id="rId35" w:tgtFrame="Постановление Пленума ВАС РФ от 22.10.1997 N 18 О некоторых вопросах, связанных с применением Положений Гражданского кодекса Российской Федерации о договоре поставки">
        <w:r>
          <w:rPr>
            <w:color w:val="0000FF"/>
            <w:sz w:val="20"/>
          </w:rPr>
          <w:t>пунктом 8</w:t>
        </w:r>
      </w:hyperlink>
      <w:r>
        <w:rPr>
          <w:sz w:val="20"/>
        </w:rPr>
        <w:t xml:space="preserve"> постановления Пленума Высшего Арбитражного Суда Российской Федерации от 22.10.1997 N 18 "О некоторых вопросах, связанных с применением положений Гражданского кодекса Российской Федерации о договоре поставки" и исходили из того, </w:t>
      </w:r>
      <w:r>
        <w:rPr>
          <w:sz w:val="20"/>
          <w:highlight w:val="yellow"/>
        </w:rPr>
        <w:t>что контрактом не установлена обязанность заказчика направлять поставщику заявки в пределах строго обусловленной суммы, из его условий не следует, что заказ всего объема товара, согласованного в спецификации, должен быть произведен учреждением, неисполнение которого влечет применение мер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вязи с этим суды обеих инстанций пришли к выводу, что</w:t>
      </w:r>
      <w:r>
        <w:rPr>
          <w:sz w:val="20"/>
          <w:highlight w:val="yellow"/>
        </w:rPr>
        <w:t xml:space="preserve"> само по себе ненаправление учреждением заявки на поставку лекарственного средства, в том числе на весь объем товара по спецификации, не является нарушением условий контракта, не свидетельствует о неправомерном поведении ответчика. Таким образом, без предварительной заявки заказчика у поставщика не наступили обязательства по формированию партий товара и их доставке учреждению, а у последнего не возникло обязательство по приемке предварительно незаказанного товара. Установление данных обстоятельств позволило судам сделать вывод об отказе в ис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ор по существу разрешен судами прави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, а также заключаемых в соответствии с ним договоров поставки товаров для государственных или муниципальных нужд (</w:t>
      </w:r>
      <w:hyperlink r:id="rId36" w:tgtFrame="&quot;Гражданский кодекс Российской Федерации (часть вторая)">
        <w:r>
          <w:rPr>
            <w:color w:val="0000FF"/>
            <w:sz w:val="20"/>
          </w:rPr>
          <w:t>пункт 1 статьи 525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отношениям по поставке товаров для государственных или муниципальных нужд применяются правила о договоре поставки (</w:t>
      </w:r>
      <w:hyperlink r:id="rId37" w:tgtFrame="&quot;Гражданский кодекс Российской Федерации (часть вторая)">
        <w:r>
          <w:rPr>
            <w:color w:val="0000FF"/>
            <w:sz w:val="20"/>
          </w:rPr>
          <w:t>абзац первый пункта 2 статьи 525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38" w:tgtFrame="&quot;Гражданский кодекс Российской Федерации (часть вторая)">
        <w:r>
          <w:rPr>
            <w:color w:val="0000FF"/>
            <w:sz w:val="20"/>
          </w:rPr>
          <w:t>статье 526</w:t>
        </w:r>
      </w:hyperlink>
      <w:r>
        <w:rPr>
          <w:sz w:val="20"/>
        </w:rPr>
        <w:t xml:space="preserve"> ГК РФ по государственному или муниципальному контракту на поставку товаров для государственных или муниципальных нужд поставщик (исполнитель) обязуется передать товары государственному или муниципальному заказчику либо по его указанию иному лицу, а государственный или муниципальный заказчик обязуется обеспечить оплату поставленных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 (</w:t>
      </w:r>
      <w:hyperlink r:id="rId39" w:tgtFrame="&quot;Гражданский кодекс Российской Федерации (часть вторая)">
        <w:r>
          <w:rPr>
            <w:color w:val="0000FF"/>
            <w:sz w:val="20"/>
          </w:rPr>
          <w:t>статья 506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40" w:tgtFrame="&quot;Гражданский кодекс Российской Федерации (часть вторая)">
        <w:r>
          <w:rPr>
            <w:color w:val="0000FF"/>
            <w:sz w:val="20"/>
          </w:rPr>
          <w:t>пункта 1 статьи 508</w:t>
        </w:r>
      </w:hyperlink>
      <w:r>
        <w:rPr>
          <w:sz w:val="20"/>
        </w:rPr>
        <w:t xml:space="preserve"> ГК РФ в случае, когда сторонами предусмотрена поставка товаров в течение срока действия договора поставки отдельными партиями и сроки поставки отдельных партий (периоды поставки) в нем не определены, то товары должны поставляться равномерными партиями помесячно, если иное не вытекает из закона, иных правовых актов, существа обязательства или обычаев делового оборо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ка товаров осуществляется поставщиком путем отгрузки (передачи) товаров покупателю, являющемуся стороной договора поставки, или лицу, указанному в договоре в качестве получателя (</w:t>
      </w:r>
      <w:hyperlink r:id="rId41" w:tgtFrame="&quot;Гражданский кодекс Российской Федерации (часть вторая)">
        <w:r>
          <w:rPr>
            <w:color w:val="0000FF"/>
            <w:sz w:val="20"/>
          </w:rPr>
          <w:t>пункт 1 статьи 509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42" w:tgtFrame="&quot;Гражданский кодекс Российской Федерации (часть вторая)">
        <w:r>
          <w:rPr>
            <w:color w:val="0000FF"/>
            <w:sz w:val="20"/>
          </w:rPr>
          <w:t>пунктом 1 статьи 513</w:t>
        </w:r>
      </w:hyperlink>
      <w:r>
        <w:rPr>
          <w:sz w:val="20"/>
        </w:rPr>
        <w:t xml:space="preserve"> ГК РФ покупатель (получатель) обязан совершить все необходимые действия, обеспечивающие принятие товаров, поставленных в соответствии с договором поста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коном или договором может быть предусмотрено, что окончание срока действия договора влечет прекращение обязательств сторон по договору. Договор, в котором отсутствует такое условие, признается действующим до определенного в нем момента окончания исполнения сторонами обязательства (</w:t>
      </w:r>
      <w:hyperlink r:id="rId43" w:tgtFrame="&quot;Гражданский кодекс Российской Федерации (часть первая)">
        <w:r>
          <w:rPr>
            <w:color w:val="0000FF"/>
            <w:sz w:val="20"/>
          </w:rPr>
          <w:t>пункт 3 статьи 425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толковав по правилам </w:t>
      </w:r>
      <w:hyperlink r:id="rId44" w:tgtFrame="&quot;Гражданский кодекс Российской Федерации (часть первая)">
        <w:r>
          <w:rPr>
            <w:color w:val="0000FF"/>
            <w:sz w:val="20"/>
          </w:rPr>
          <w:t>статьи 431</w:t>
        </w:r>
      </w:hyperlink>
      <w:r>
        <w:rPr>
          <w:sz w:val="20"/>
        </w:rPr>
        <w:t xml:space="preserve"> ГК РФ условия заключенного сторонами договора, суды пришли к обоснованному выводу, что им не установлена обязанность заказчика направлять поставщику заявки в пределах строго обусловленной суммы, из условий договора не следует, что заказ всего объема товара, согласованного в спецификации, являлся обязанностью заказчика и в случае ее неисполнения предусмотрена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следовав и оценив имеющиеся в материалах дела доказательства в их совокупности и взаимосвязи в порядке </w:t>
      </w:r>
      <w:hyperlink r:id="rId45" w:tgtFrame="&quot;Арбитражный процессуальный кодекс Российской Федерации">
        <w:r>
          <w:rPr>
            <w:color w:val="0000FF"/>
            <w:sz w:val="20"/>
          </w:rPr>
          <w:t>статьи 71</w:t>
        </w:r>
      </w:hyperlink>
      <w:r>
        <w:rPr>
          <w:sz w:val="20"/>
        </w:rPr>
        <w:t xml:space="preserve"> АПК РФ, в том числе установленный контрактом порядок поставки товара (пункт 5.1 договора), переписку сторон, суды двух инстанций пришли к мотивированному выводу о правомерном поведении учреждения в части определения объема выборки товара на основании заявок, обусловленных состоянием объективной нуждаемости в препарате; недоказанности обществом факта нарушения заказчиком принятых на себя обязательств по договору и наличия оснований для обязания его принять весь объем товара, предусмотренный договором, взыскания штрафа, в связи с чем правомерно отказали в ис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становление подобного рода обстоятельств является прерогативой судов первой и апелляционной инстанций, которые в силу присущих им дискреционных полномочий, необходимых для осуществления правосудия и вытекающих из принципа самостоятельности судебной власти, разрешают дело на основе установления и исследования всех его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ы заявителя кассационной жалобы о неправильной оценке судами первой и апелляционной инстанций условий контракта и наличии оснований для обязания учреждения принять и оплатить товар, а также уплатить штраф за ненадлежащее исполнение обязательства являются несостоятельными, основаны на ошибочном толковании норм материального права и соглашения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46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71</w:t>
        </w:r>
      </w:hyperlink>
      <w:r>
        <w:rPr>
          <w:sz w:val="20"/>
        </w:rPr>
        <w:t xml:space="preserve"> АПК РФ арбитражный суд оценивает доказательства, представленные в каждом конкретном деле,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разъяснений, изложенных в </w:t>
      </w:r>
      <w:hyperlink r:id="rId47" w:tgtFrame="Постановление Пленума Верховного Суда РФ от 25.12.2018 N 49 О некоторых вопросах применения общих положений Гражданского кодекса Российской Федерации о заключении и толковании договора">
        <w:r>
          <w:rPr>
            <w:color w:val="0000FF"/>
            <w:sz w:val="20"/>
          </w:rPr>
          <w:t>пункте 43</w:t>
        </w:r>
      </w:hyperlink>
      <w:r>
        <w:rPr>
          <w:sz w:val="20"/>
        </w:rPr>
        <w:t xml:space="preserve"> постановления Пленума Верховного Суда Российской Федерации от 25.12.2018 N 49 "О некоторых вопросах применения общих положений Гражданского кодекса Российской Федерации о заключении и толковании договора" (далее - Постановление N 49), условия договора подлежат толкованию в системной взаимосвязи с основными началами гражданского законодательства, закрепленными в </w:t>
      </w:r>
      <w:hyperlink r:id="rId48" w:tgtFrame="&quot;Гражданский кодекс Российской Федерации (часть первая)">
        <w:r>
          <w:rPr>
            <w:color w:val="0000FF"/>
            <w:sz w:val="20"/>
          </w:rPr>
          <w:t>статье 1</w:t>
        </w:r>
      </w:hyperlink>
      <w:r>
        <w:rPr>
          <w:sz w:val="20"/>
        </w:rPr>
        <w:t xml:space="preserve"> ГК РФ, другими положениями </w:t>
      </w:r>
      <w:hyperlink r:id="rId49" w:tgtFrame="&quot;Гражданский кодекс Российской Федерации (часть первая)">
        <w:r>
          <w:rPr>
            <w:color w:val="0000FF"/>
            <w:sz w:val="20"/>
          </w:rPr>
          <w:t>ГК</w:t>
        </w:r>
      </w:hyperlink>
      <w:r>
        <w:rPr>
          <w:sz w:val="20"/>
        </w:rPr>
        <w:t xml:space="preserve"> РФ, законов и иных актов, содержащих нормы гражданского права (</w:t>
      </w:r>
      <w:hyperlink r:id="rId50" w:tgtFrame="&quot;Гражданский кодекс Российской Федерации (часть первая)">
        <w:r>
          <w:rPr>
            <w:color w:val="0000FF"/>
            <w:sz w:val="20"/>
          </w:rPr>
          <w:t>статьи 3</w:t>
        </w:r>
      </w:hyperlink>
      <w:r>
        <w:rPr>
          <w:sz w:val="20"/>
        </w:rPr>
        <w:t xml:space="preserve">, </w:t>
      </w:r>
      <w:hyperlink r:id="rId51" w:tgtFrame="&quot;Гражданский кодекс Российской Федерации (часть первая)">
        <w:r>
          <w:rPr>
            <w:color w:val="0000FF"/>
            <w:sz w:val="20"/>
          </w:rPr>
          <w:t>422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толковании условий договора в силу </w:t>
      </w:r>
      <w:hyperlink r:id="rId52" w:tgtFrame="&quot;Гражданский кодекс Российской Федерации (часть первая)">
        <w:r>
          <w:rPr>
            <w:color w:val="0000FF"/>
            <w:sz w:val="20"/>
          </w:rPr>
          <w:t>абзаца первого статьи 431</w:t>
        </w:r>
      </w:hyperlink>
      <w:r>
        <w:rPr>
          <w:sz w:val="20"/>
        </w:rPr>
        <w:t xml:space="preserve"> ГК РФ судом принимается во внимание буквальное значение содержащихся в нем слов и выражений (буквальное толкование). Такое значение определяется с учетом их общепринятого употребления любым участником гражданского оборота, действующим разумно и добросовестно (</w:t>
      </w:r>
      <w:hyperlink r:id="rId53" w:tgtFrame="&quot;Гражданский кодекс Российской Федерации (часть первая)">
        <w:r>
          <w:rPr>
            <w:color w:val="0000FF"/>
            <w:sz w:val="20"/>
          </w:rPr>
          <w:t>пункт 5 статьи 10</w:t>
        </w:r>
      </w:hyperlink>
      <w:r>
        <w:rPr>
          <w:sz w:val="20"/>
        </w:rPr>
        <w:t xml:space="preserve">, </w:t>
      </w:r>
      <w:hyperlink r:id="rId54" w:tgtFrame="&quot;Гражданский кодекс Российской Федерации (часть первая)">
        <w:r>
          <w:rPr>
            <w:color w:val="0000FF"/>
            <w:sz w:val="20"/>
          </w:rPr>
          <w:t>пункт 3 статьи 307</w:t>
        </w:r>
      </w:hyperlink>
      <w:r>
        <w:rPr>
          <w:sz w:val="20"/>
        </w:rPr>
        <w:t xml:space="preserve"> ГК РФ), если иное значение не следует из деловой практики сторон и иных обстоятельств 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словия договора подлежат толкованию таким образом, чтобы не позволить какой-либо стороне договора извлекать преимущество из ее незаконного или недобросовестного поведения (</w:t>
      </w:r>
      <w:hyperlink r:id="rId55" w:tgtFrame="&quot;Гражданский кодекс Российской Федерации (часть первая)">
        <w:r>
          <w:rPr>
            <w:color w:val="0000FF"/>
            <w:sz w:val="20"/>
          </w:rPr>
          <w:t>пункт 4 статьи 1</w:t>
        </w:r>
      </w:hyperlink>
      <w:r>
        <w:rPr>
          <w:sz w:val="20"/>
        </w:rPr>
        <w:t xml:space="preserve"> ГК РФ). Толкование договора не должно приводить к такому пониманию условия договора, которое стороны с очевидностью не могли иметь в вид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начение условия договора устанавливается путем сопоставления с другими условиями и смыслом договора в целом (</w:t>
      </w:r>
      <w:hyperlink r:id="rId56" w:tgtFrame="&quot;Гражданский кодекс Российской Федерации (часть первая)">
        <w:r>
          <w:rPr>
            <w:color w:val="0000FF"/>
            <w:sz w:val="20"/>
          </w:rPr>
          <w:t>абзац первый статьи 431</w:t>
        </w:r>
      </w:hyperlink>
      <w:r>
        <w:rPr>
          <w:sz w:val="20"/>
        </w:rPr>
        <w:t xml:space="preserve"> ГК РФ). Условия договора толкуются и рассматриваются судом в их системной связи и с учетом того, что они являются согласованными частями одного договора (системное толкова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олкование условий договора осуществляется с учетом цели договора и существа законодательного регулирования соответствующего вида обяза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толковании судами условий контракта судами не допущено нарушений требований </w:t>
      </w:r>
      <w:hyperlink r:id="rId57" w:tgtFrame="&quot;Гражданский кодекс Российской Федерации (часть первая)">
        <w:r>
          <w:rPr>
            <w:color w:val="0000FF"/>
            <w:sz w:val="20"/>
          </w:rPr>
          <w:t>статьи 431</w:t>
        </w:r>
      </w:hyperlink>
      <w:r>
        <w:rPr>
          <w:sz w:val="20"/>
        </w:rPr>
        <w:t xml:space="preserve"> ГК РФ и </w:t>
      </w:r>
      <w:hyperlink r:id="rId58" w:tgtFrame="Постановление Пленума Верховного Суда РФ от 25.12.2018 N 49 О некоторых вопросах применения общих положений Гражданского кодекса Российской Федерации о заключении и толковании договора">
        <w:r>
          <w:rPr>
            <w:color w:val="0000FF"/>
            <w:sz w:val="20"/>
          </w:rPr>
          <w:t>пункта 43</w:t>
        </w:r>
      </w:hyperlink>
      <w:r>
        <w:rPr>
          <w:sz w:val="20"/>
        </w:rPr>
        <w:t xml:space="preserve"> Постановления N 4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з содержания решения суда первой и </w:t>
      </w:r>
      <w:hyperlink r:id="rId59" w:tgtFrame="Постановление Седьмого арбитражного апелляционного суда от 29.08.2022 N 07АП-6526/2022 по делу N А03-1943/2022 Требование: О взыскании задолженности по договору на поставку лекарственного препарата, штрафа за невыборку товара, обязании выбра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суда апелляционной инстанций усматриваются мотивы, которые давали судам законные основания для иной оценки фактических обстоятельств дела, чем указывает заявитель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положениям </w:t>
      </w:r>
      <w:hyperlink r:id="rId60" w:tgtFrame="&quot;Арбитражный процессуальный кодекс Российской Федерации">
        <w:r>
          <w:rPr>
            <w:color w:val="0000FF"/>
            <w:sz w:val="20"/>
          </w:rPr>
          <w:t>статей 168</w:t>
        </w:r>
      </w:hyperlink>
      <w:r>
        <w:rPr>
          <w:sz w:val="20"/>
        </w:rPr>
        <w:t xml:space="preserve">, </w:t>
      </w:r>
      <w:hyperlink r:id="rId61" w:tgtFrame="&quot;Арбитражный процессуальный кодекс Российской Федерации">
        <w:r>
          <w:rPr>
            <w:color w:val="0000FF"/>
            <w:sz w:val="20"/>
          </w:rPr>
          <w:t>268</w:t>
        </w:r>
      </w:hyperlink>
      <w:r>
        <w:rPr>
          <w:sz w:val="20"/>
        </w:rPr>
        <w:t xml:space="preserve"> АПК РФ полномочиями по оценке и переоценке фактических обстоятельств дела и представленных сторонами доказательств наделены суды первой и апелляционной инстан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омпетенция суда кассационной инстанции определена </w:t>
      </w:r>
      <w:hyperlink r:id="rId62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6</w:t>
        </w:r>
      </w:hyperlink>
      <w:r>
        <w:rPr>
          <w:sz w:val="20"/>
        </w:rPr>
        <w:t xml:space="preserve">, </w:t>
      </w:r>
      <w:hyperlink r:id="rId63" w:tgtFrame="&quot;Арбитражный процессуальный кодекс Российской Федерации">
        <w:r>
          <w:rPr>
            <w:color w:val="0000FF"/>
            <w:sz w:val="20"/>
          </w:rPr>
          <w:t>287</w:t>
        </w:r>
      </w:hyperlink>
      <w:r>
        <w:rPr>
          <w:sz w:val="20"/>
        </w:rPr>
        <w:t xml:space="preserve"> АПК РФ, согласно которым суд кассационной инстанции проверяет правильность применения судами первой и апелляционной инстанций норм материального и процессуального права, а также соответствие выводов о применении норм права установленным обстоятельствам и доказательствам, имеющимся в де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согласие общества с установленными по делу обстоятельствами и оценкой судами доказательств не является основанием для отмены принятых судебных актов в суде кассационн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й для удовлетворения кассационной жалобы не име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64" w:tgtFrame="&quot;Арбитражный процессуальный кодекс Российской Федерации">
        <w:r>
          <w:rPr>
            <w:color w:val="0000FF"/>
            <w:sz w:val="20"/>
          </w:rPr>
          <w:t>статьей 110</w:t>
        </w:r>
      </w:hyperlink>
      <w:r>
        <w:rPr>
          <w:sz w:val="20"/>
        </w:rPr>
        <w:t xml:space="preserve"> АПК РФ расходы по уплате государственной пошлины относятся на заявителя кассационной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65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части 1 статьи 287</w:t>
        </w:r>
      </w:hyperlink>
      <w:r>
        <w:rPr>
          <w:sz w:val="20"/>
        </w:rPr>
        <w:t xml:space="preserve">, </w:t>
      </w:r>
      <w:hyperlink r:id="rId66" w:tgtFrame="&quot;Арбитражный процессуальный кодекс Российской Федерации">
        <w:r>
          <w:rPr>
            <w:color w:val="0000FF"/>
            <w:sz w:val="20"/>
          </w:rPr>
          <w:t>статьей 289</w:t>
        </w:r>
      </w:hyperlink>
      <w:r>
        <w:rPr>
          <w:sz w:val="20"/>
        </w:rPr>
        <w:t xml:space="preserve"> АПК РФ, Арбитражный суд Западно-Сибир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7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от 24.05.2022 Арбитражного суда Алтайского края и </w:t>
      </w:r>
      <w:hyperlink r:id="rId68" w:tgtFrame="Постановление Седьмого арбитражного апелляционного суда от 29.08.2022 N 07АП-6526/2022 по делу N А03-1943/2022 Требование: О взыскании задолженности по договору на поставку лекарственного препарата, штрафа за невыборку товара, обязании выбра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от 29.08.2022 Седьмого арбитражного апелляционного суда по делу N А03-1943/2022 оставить без изменения, касса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тановление может быть </w:t>
      </w:r>
      <w:hyperlink r:id="rId69" w:tgtFrame="Определение Верховного Суда РФ от 03.04.2023 N 304-ЭС23-2495 по делу N А03-1943/2022 Требование: О пересмотре в кассационном порядке судебных актов по делу о взыскании долга по договору на поставку лекарственного препарата для медицинского применения и штрафа, обязании выбрать товар. Обжалуемый результат спора: В удовлетворении требования отказано, поскольку контрактом не установлена обязанность заказчика направлять поставщику заявки в пределах строго обусловленной суммы, из его условий не следует, что зака {КонсультантПлюс}">
        <w:r>
          <w:rPr>
            <w:color w:val="0000FF"/>
            <w:sz w:val="20"/>
          </w:rPr>
          <w:t>обжаловано</w:t>
        </w:r>
      </w:hyperlink>
      <w:r>
        <w:rPr>
          <w:sz w:val="20"/>
        </w:rPr>
        <w:t xml:space="preserve"> в Судебную коллегию Верховного Суда Российской Федерации в срок, не превышающий двух месяцев со дня его принятия, в порядке, предусмотренном </w:t>
      </w:r>
      <w:hyperlink r:id="rId70" w:tgtFrame="&quot;Арбитражный процессуальный кодекс Российской Федерации">
        <w:r>
          <w:rPr>
            <w:color w:val="0000FF"/>
            <w:sz w:val="20"/>
          </w:rPr>
          <w:t>статьей 291.1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Л.В.ТУЛЕН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Н.А.КУПРИНА</w:t>
      </w:r>
    </w:p>
    <w:p>
      <w:pPr>
        <w:pStyle w:val="ConsPlusNormal"/>
        <w:jc w:val="right"/>
        <w:rPr/>
      </w:pPr>
      <w:r>
        <w:rPr>
          <w:sz w:val="20"/>
        </w:rPr>
        <w:t>Т.А.СЕРГЕ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Западно-Сибирского округа от 13.12.2022 N Ф04-6052/2022 по делу N А03-1943/2022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Западно-Сибирского округа от 13.12.2022 N Ф04-6052/2022 по делу N А03-1943/2022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ZS&amp;n=1626818" TargetMode="External"/><Relationship Id="rId3" Type="http://schemas.openxmlformats.org/officeDocument/2006/relationships/hyperlink" Target="https://login.consultant.ru/link/?req=doc&amp;base=RAPS007&amp;n=192529" TargetMode="External"/><Relationship Id="rId4" Type="http://schemas.openxmlformats.org/officeDocument/2006/relationships/hyperlink" Target="https://login.consultant.ru/link/?req=doc&amp;base=ASZS&amp;n=1626818" TargetMode="External"/><Relationship Id="rId5" Type="http://schemas.openxmlformats.org/officeDocument/2006/relationships/hyperlink" Target="https://login.consultant.ru/link/?req=doc&amp;base=RAPS007&amp;n=192529" TargetMode="External"/><Relationship Id="rId6" Type="http://schemas.openxmlformats.org/officeDocument/2006/relationships/hyperlink" Target="https://login.consultant.ru/link/?req=doc&amp;base=RAPS007&amp;n=192529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https://login.consultant.ru/link/?req=doc&amp;base=RAPS007&amp;n=192529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https://login.consultant.ru/link/?req=doc&amp;base=ASZS&amp;n=1626818" TargetMode="External"/><Relationship Id="rId68" Type="http://schemas.openxmlformats.org/officeDocument/2006/relationships/hyperlink" Target="https://login.consultant.ru/link/?req=doc&amp;base=RAPS007&amp;n=192529" TargetMode="External"/><Relationship Id="rId69" Type="http://schemas.openxmlformats.org/officeDocument/2006/relationships/hyperlink" Target="https://login.consultant.ru/link/?req=doc&amp;base=ARB&amp;n=755854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6:20Z</dcterms:created>
  <dc:creator/>
  <dc:description/>
  <dc:language>en-US</dc:language>
  <cp:lastModifiedBy/>
  <cp:revision>0</cp:revision>
  <dc:subject/>
  <dc:title>Постановление Арбитражного суда Западно-Сибирского округа от 13.12.2022 N Ф04-6052/2022 по делу N А03-1943/2022
Требование: О взыскании долга по договору на поставку лекарственного препарата для медицинского применения и штрафа, обязании выбрать товар.
Обстоятельства: Договор заключен по результатам электронного аукциона. Заказчик отказался выбрать товар ввиду отсутствия потребности в нем.
Решение: В удовлетворении требования отказано, поскольку контрактом не установлена обязанность заказчика направлять п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