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ВОЛГО-ВЯТ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2 ноября 2024 г. по делу N А31-9192/20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02 ноября 2024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дата изготовления постановления в полном объеме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олютивная часть постановления объявлена 30.10.202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Волго-Вятского округа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Шутиковой Т.В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Созиновой М.В., Соколовой Л.В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представител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ответчика: Черных Е.Ф. (доверенность от 09.01.2024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л в судебном заседании кассационную жалобу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а с ограниченной ответственностью "Основа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2" w:tgtFrame="Постановление Второго арбитражного апелляционного суда от 15.05.2024 N 02АП-2234/2024 по делу N А31-9192/2023 Требование: Об обязании приня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Второго арбитражного апелляционного суда от 15.05.2024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елу N А31-9192/2023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ску общества с ограниченной ответственностью "Основа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ИНН: 3662255260, ОГРН: 117366805343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муниципальному унитарному предприятию города Костромы "Костромагорводоканал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ИНН: 4401000622, ОГРН: 1024400535356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 обязании принять товар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бщество с ограниченной ответственностью "Основа" (далее - Общество) обратилось в Арбитражный суд Костромской области с иском</w:t>
      </w:r>
      <w:r>
        <w:rPr>
          <w:sz w:val="20"/>
          <w:highlight w:val="yellow"/>
        </w:rPr>
        <w:t xml:space="preserve"> об обязании муниципального унитарного предприятия города Костромы "Костромагорводоканал" (далее - Предприятие) принять товар (линию механической очистки сточных вод) по договору поставки от 21.10.2022 N 2022.172181.</w:t>
      </w:r>
    </w:p>
    <w:p>
      <w:pPr>
        <w:pStyle w:val="ConsPlusNormal"/>
        <w:spacing w:before="200" w:after="0"/>
        <w:ind w:firstLine="540"/>
        <w:jc w:val="both"/>
        <w:rPr/>
      </w:pPr>
      <w:hyperlink r:id="rId3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Костромской области от 16.02.2024 в удовлетворении иска отказано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Постановление Второго арбитражного апелляционного суда от 15.05.2024 N 02АП-2234/2024 по делу N А31-9192/2023 Требование: Об обязании приня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Второго арбитражного апелляционного суда от 15.05.2024 решение суда первой инстанции оставлено без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не согласилось с принятыми судебными актами и обратилось в Арбитражный суд Волго-Вятского округа с кассационной жалоб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явитель жалобы считает, что суд апелляционной инстанции сделал выводы об обстоятельствах, которые не были предметом рассмотрения суда первой инстанции. Общество просит изменить </w:t>
      </w:r>
      <w:hyperlink r:id="rId5" w:tgtFrame="Постановление Второго арбитражного апелляционного суда от 15.05.2024 N 02АП-2234/2024 по делу N А31-9192/2023 Требование: Об обязании приня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суда апелляционной инстанции путем исключения из него выводов, связанных с правомерностью/неправомерностью одностороннего отказа Предприятия от исполнения договора поставки от 21.10.2022 N 2022.172181, которые могут предрешить исход рассмотрения дела N А31-287/202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робно доводы Общества изложены в кассационной жалоб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приятие в отзыве на кассационную жалобу и его представитель в судебном заседании не согласились с доводами Общества, посчитав обжалуемые судебные акты законными и обоснованны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, извещенное надлежащим образом о времени и месте рассмотрения кассационной жалобы, представителей в суд не направило. Кассационная жалоба рассмотрена без его учас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</w:t>
      </w:r>
      <w:hyperlink r:id="rId6" w:tgtFrame="&quot;Арбитражный процессуальный кодекс Российской Федерации">
        <w:r>
          <w:rPr>
            <w:color w:val="0000FF"/>
            <w:sz w:val="20"/>
          </w:rPr>
          <w:t>статьей 153.1</w:t>
        </w:r>
      </w:hyperlink>
      <w:r>
        <w:rPr>
          <w:sz w:val="20"/>
        </w:rPr>
        <w:t xml:space="preserve"> Арбитражного процессуального кодекса Российской Федерации судебное заседание проведено путем использования систем видеоконференц-связи с Арбитражным судом Костр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онность принятых Арбитражным судом Костромской области и Вторым арбитражным апелляционным судом решения и </w:t>
      </w:r>
      <w:hyperlink r:id="rId7" w:tgtFrame="Постановление Второго арбитражного апелляционного суда от 15.05.2024 N 02АП-2234/2024 по делу N А31-9192/2023 Требование: Об обязании приня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оверена Арбитражным судом Волго-Вятского округа в порядке, установленном в </w:t>
      </w:r>
      <w:hyperlink r:id="rId8" w:tgtFrame="&quot;Арбитражный процессуальный кодекс Российской Федерации">
        <w:r>
          <w:rPr>
            <w:color w:val="0000FF"/>
            <w:sz w:val="20"/>
          </w:rPr>
          <w:t>статьях 274</w:t>
        </w:r>
      </w:hyperlink>
      <w:r>
        <w:rPr>
          <w:sz w:val="20"/>
        </w:rPr>
        <w:t xml:space="preserve">, </w:t>
      </w:r>
      <w:hyperlink r:id="rId9" w:tgtFrame="&quot;Арбитражный процессуальный кодекс Российской Федерации">
        <w:r>
          <w:rPr>
            <w:color w:val="0000FF"/>
            <w:sz w:val="20"/>
          </w:rPr>
          <w:t>284</w:t>
        </w:r>
      </w:hyperlink>
      <w:r>
        <w:rPr>
          <w:sz w:val="20"/>
        </w:rPr>
        <w:t xml:space="preserve"> и </w:t>
      </w:r>
      <w:hyperlink r:id="rId10" w:tgtFrame="&quot;Арбитражный процессуальный кодекс Российской Федерации">
        <w:r>
          <w:rPr>
            <w:color w:val="0000FF"/>
            <w:sz w:val="20"/>
          </w:rPr>
          <w:t>286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следует из материалов дела и установили суды, Предприятие (заказчик) и Общество (поставщик) заключили договор от 21.10.2022 N 2022.172181, согласно пункту 1.1 которого поставщик обязуется поставить в порядке и на условиях, определенных настоящим договором, линию механической очистки сточных в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пункте 1.2 договора установлено, что поставляемый товар, его наименование, количество, технические характеристики определяются в Спецификации поставляемого товара (приложение N 1 к договор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вщик выполняет работы по шефмонтажу и пусконаладочные работы по вводу оборудования для механической очистки сточных вод в эксплуатацию (пункт 1.3 договор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унктом 3.2 срок поставки товара составляет 70 рабочих дней со дня заключения договора. О готовности товара к поставке поставщик уведомляет заказчика не менее чем за двое суток, при этом сообщает дату и время поставки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стоящий договор вступает в силу со дня заключения договора и действует по 31.05.2023, а в части расчетных и гарантийных обязательств до полного их исполнения сторонами. Договор может быть пролонгирован не более чем на один год с подписанием дополнительного соглашения (пункт 13.1 договор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илу пункта 10.4 договор может быть расторгнут, в частности, по одностороннему решению заказчика при неисполнении или ненадлежащем исполнении поставщиком своих обязательств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в письмах от 26.01.2023 N 033, от 28.02.2023 N 080, от 15.03.2023 N 108, от 29.03.2023 N 133, от 13.04.2023 N 163 оповещало Предприятие об изменении даты готовности оборудования и сроков поставки в связи с объективными причинами. Последний планируемый срок завершения работ был указан - до 28.04.2023, но о точной дате отправки товара планировалось сообщить дополн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приятие в письме от 20.04.2023 N 08/2801д уведомило Общество об отказе от договора в связи с отсутствием поставки товара к установленному сро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письме от 24.04.2023 N 183 Общество уведомило Предприятие об отказе от расторжения договора и о готовности отгрузки оборудования к 12.05.202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приятие отказалось от исполнения договора (письмо от 11.05.2023 N 08/3270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в письме от 18.05.2023 N 209 уведомило Предприятие об отказе от расторжения договора, повторно указало на необходимость организации приемки оборудования и на возможное судебное разбирательство в случае отказа от приемки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приятие в письме от 30.05.2023 N 08/3745д отказалось от урегулирования спора в до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ые обстоятельства послужили основанием для обращения Общества в арбитражный суд с настоящим ис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11" w:tgtFrame="&quot;Гражданский кодекс Российской Федерации (часть первая)">
        <w:r>
          <w:rPr>
            <w:color w:val="0000FF"/>
            <w:sz w:val="20"/>
          </w:rPr>
          <w:t>статьями 8</w:t>
        </w:r>
      </w:hyperlink>
      <w:r>
        <w:rPr>
          <w:sz w:val="20"/>
        </w:rPr>
        <w:t xml:space="preserve">, </w:t>
      </w:r>
      <w:hyperlink r:id="rId12" w:tgtFrame="&quot;Гражданский кодекс Российской Федерации (часть первая)">
        <w:r>
          <w:rPr>
            <w:color w:val="0000FF"/>
            <w:sz w:val="20"/>
          </w:rPr>
          <w:t>11</w:t>
        </w:r>
      </w:hyperlink>
      <w:r>
        <w:rPr>
          <w:sz w:val="20"/>
        </w:rPr>
        <w:t xml:space="preserve">, </w:t>
      </w:r>
      <w:hyperlink r:id="rId13" w:tgtFrame="&quot;Гражданский кодекс Российской Федерации (часть первая)">
        <w:r>
          <w:rPr>
            <w:color w:val="0000FF"/>
            <w:sz w:val="20"/>
          </w:rPr>
          <w:t>309</w:t>
        </w:r>
      </w:hyperlink>
      <w:r>
        <w:rPr>
          <w:sz w:val="20"/>
        </w:rPr>
        <w:t xml:space="preserve">, </w:t>
      </w:r>
      <w:hyperlink r:id="rId14" w:tgtFrame="&quot;Гражданский кодекс Российской Федерации (часть первая)">
        <w:r>
          <w:rPr>
            <w:color w:val="0000FF"/>
            <w:sz w:val="20"/>
          </w:rPr>
          <w:t>310</w:t>
        </w:r>
      </w:hyperlink>
      <w:r>
        <w:rPr>
          <w:sz w:val="20"/>
        </w:rPr>
        <w:t xml:space="preserve">, </w:t>
      </w:r>
      <w:hyperlink r:id="rId15" w:tgtFrame="&quot;Гражданский кодекс Российской Федерации (часть первая)">
        <w:r>
          <w:rPr>
            <w:color w:val="0000FF"/>
            <w:sz w:val="20"/>
          </w:rPr>
          <w:t>450.1</w:t>
        </w:r>
      </w:hyperlink>
      <w:r>
        <w:rPr>
          <w:sz w:val="20"/>
        </w:rPr>
        <w:t xml:space="preserve">, </w:t>
      </w:r>
      <w:hyperlink r:id="rId16" w:tgtFrame="&quot;Гражданский кодекс Российской Федерации (часть вторая)">
        <w:r>
          <w:rPr>
            <w:color w:val="0000FF"/>
            <w:sz w:val="20"/>
          </w:rPr>
          <w:t>506</w:t>
        </w:r>
      </w:hyperlink>
      <w:r>
        <w:rPr>
          <w:sz w:val="20"/>
        </w:rPr>
        <w:t xml:space="preserve">, </w:t>
      </w:r>
      <w:hyperlink r:id="rId17" w:tgtFrame="&quot;Гражданский кодекс Российской Федерации (часть вторая)">
        <w:r>
          <w:rPr>
            <w:color w:val="0000FF"/>
            <w:sz w:val="20"/>
          </w:rPr>
          <w:t>516</w:t>
        </w:r>
      </w:hyperlink>
      <w:r>
        <w:rPr>
          <w:sz w:val="20"/>
        </w:rPr>
        <w:t xml:space="preserve">, </w:t>
      </w:r>
      <w:hyperlink r:id="rId18" w:tgtFrame="&quot;Гражданский кодекс Российской Федерации (часть вторая)">
        <w:r>
          <w:rPr>
            <w:color w:val="0000FF"/>
            <w:sz w:val="20"/>
          </w:rPr>
          <w:t>717</w:t>
        </w:r>
      </w:hyperlink>
      <w:r>
        <w:rPr>
          <w:sz w:val="20"/>
        </w:rPr>
        <w:t xml:space="preserve"> Гражданского кодекса Российской Федерации (далее - ГК РФ), Арбитражный суд Костромской области пришел к выводу об отсутствии правовых оснований для удовлетворения ис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торой арбитражный апелляционный суд оставил решение суда первой инстанции без изменения. В мотивировочной части </w:t>
      </w:r>
      <w:hyperlink r:id="rId19" w:tgtFrame="Постановление Второго арбитражного апелляционного суда от 15.05.2024 N 02АП-2234/2024 по делу N А31-9192/2023 Требование: Об обязании приня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указано, что "доводы заявителя о том, что стороны фактически согласовали новые сроки поставки оборудования, а также о том, что поставщик неоднократно уведомлял заказчика о готовности товара к отгрузке, являются несостоятельными, поскольку указанные выше обстоятельства и перечисленные выше доказательства свидетельствуют об обратном", а также "не могут быть приняты во внимание и доводы заявителя о том, что суд не принял уточнение Обществом его исковых требований, так как суд, исследовав и оценив основания отказа заказчика от исполнения договора, по существу фактически признал этот отказ правомерным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кассационной жалобе Общество просит исключить указанные выводы из мотивировочной части </w:t>
      </w:r>
      <w:hyperlink r:id="rId20" w:tgtFrame="Постановление Второго арбитражного апелляционного суда от 15.05.2024 N 02АП-2234/2024 по делу N А31-9192/2023 Требование: Об обязании приня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в кассационную жалобу исходя из приведенных в ней доводов, Арбитражный суд Волго-Вятского округа не нашел оснований для ее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21" w:tgtFrame="&quot;Гражданский кодекс Российской Федерации (часть первая)">
        <w:r>
          <w:rPr>
            <w:color w:val="0000FF"/>
            <w:sz w:val="20"/>
          </w:rPr>
          <w:t>статей 309</w:t>
        </w:r>
      </w:hyperlink>
      <w:r>
        <w:rPr>
          <w:sz w:val="20"/>
        </w:rPr>
        <w:t xml:space="preserve"> и </w:t>
      </w:r>
      <w:hyperlink r:id="rId22" w:tgtFrame="&quot;Гражданский кодекс Российской Федерации (часть первая)">
        <w:r>
          <w:rPr>
            <w:color w:val="0000FF"/>
            <w:sz w:val="20"/>
          </w:rPr>
          <w:t>310</w:t>
        </w:r>
      </w:hyperlink>
      <w:r>
        <w:rPr>
          <w:sz w:val="20"/>
        </w:rPr>
        <w:t xml:space="preserve">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</w:t>
      </w:r>
      <w:hyperlink r:id="rId23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>, другими законами или и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4" w:tgtFrame="&quot;Гражданский кодекс Российской Федерации (часть первая)">
        <w:r>
          <w:rPr>
            <w:color w:val="0000FF"/>
            <w:sz w:val="20"/>
          </w:rPr>
          <w:t>пунктом 1 статьи 450.1</w:t>
        </w:r>
      </w:hyperlink>
      <w:r>
        <w:rPr>
          <w:sz w:val="20"/>
        </w:rPr>
        <w:t xml:space="preserve"> ГК РФ предоставленное настоящим </w:t>
      </w:r>
      <w:hyperlink r:id="rId25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>, другими законами, иными правовыми актами или договором право на односторонний отказ от договора (исполнения договора) (</w:t>
      </w:r>
      <w:hyperlink r:id="rId26" w:tgtFrame="&quot;Гражданский кодекс Российской Федерации (часть первая)">
        <w:r>
          <w:rPr>
            <w:color w:val="0000FF"/>
            <w:sz w:val="20"/>
          </w:rPr>
          <w:t>статья 310</w:t>
        </w:r>
      </w:hyperlink>
      <w:r>
        <w:rPr>
          <w:sz w:val="20"/>
        </w:rPr>
        <w:t xml:space="preserve">) может быть осуществлено управомоченной стороной путем уведомления другой стороны об отказе от договора (исполнения договора). Договор прекращается с момента получения данного уведомления, если иное не предусмотрено настоящим </w:t>
      </w:r>
      <w:hyperlink r:id="rId27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>, другими законами, иными правовыми актами или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 (</w:t>
      </w:r>
      <w:hyperlink r:id="rId28" w:tgtFrame="&quot;Гражданский кодекс Российской Федерации (часть вторая)">
        <w:r>
          <w:rPr>
            <w:color w:val="0000FF"/>
            <w:sz w:val="20"/>
          </w:rPr>
          <w:t>статья 506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29" w:tgtFrame="&quot;Гражданский кодекс Российской Федерации (часть вторая)">
        <w:r>
          <w:rPr>
            <w:color w:val="0000FF"/>
            <w:sz w:val="20"/>
          </w:rPr>
          <w:t>пунктам 1</w:t>
        </w:r>
      </w:hyperlink>
      <w:r>
        <w:rPr>
          <w:sz w:val="20"/>
        </w:rPr>
        <w:t xml:space="preserve"> и </w:t>
      </w:r>
      <w:hyperlink r:id="rId30" w:tgtFrame="&quot;Гражданский кодекс Российской Федерации (часть вторая)">
        <w:r>
          <w:rPr>
            <w:color w:val="0000FF"/>
            <w:sz w:val="20"/>
          </w:rPr>
          <w:t>2 статьи 523</w:t>
        </w:r>
      </w:hyperlink>
      <w:r>
        <w:rPr>
          <w:sz w:val="20"/>
        </w:rPr>
        <w:t xml:space="preserve"> ГК РФ односторонний отказ от исполнения договора поставки (полностью или частично) или одностороннее его изменение допускаются в случае существенного нарушения договора одной из сторон </w:t>
      </w:r>
      <w:hyperlink r:id="rId31" w:tgtFrame="&quot;Гражданский кодекс Российской Федерации (часть первая)">
        <w:r>
          <w:rPr>
            <w:color w:val="0000FF"/>
            <w:sz w:val="20"/>
          </w:rPr>
          <w:t>(абзац четвертый пункта 2 статьи 450)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рушение договора поставки поставщиком предполагается существенным в случаях: поставки товаров ненадлежащего качества с недостатками, которые не могут быть устранены в приемлемый для покупателя срок; неоднократного нарушения сроков поставки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32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65</w:t>
        </w:r>
      </w:hyperlink>
      <w:r>
        <w:rPr>
          <w:sz w:val="20"/>
        </w:rPr>
        <w:t xml:space="preserve"> Арбитражного процессуального кодекса Российской Федерации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 (</w:t>
      </w:r>
      <w:hyperlink r:id="rId33" w:tgtFrame="&quot;Арбитражный процессуальный кодекс Российской Федерации">
        <w:r>
          <w:rPr>
            <w:color w:val="0000FF"/>
            <w:sz w:val="20"/>
          </w:rPr>
          <w:t>часть 1 статьи 71</w:t>
        </w:r>
      </w:hyperlink>
      <w:r>
        <w:rPr>
          <w:sz w:val="20"/>
        </w:rPr>
        <w:t xml:space="preserve"> Арбитражного процессуальн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следовав и оценив представленные в материалы дела доказательства в их совокупности и взаимной связи, суд апелляционной инстанции установил, </w:t>
      </w:r>
      <w:r>
        <w:rPr>
          <w:sz w:val="20"/>
          <w:highlight w:val="yellow"/>
        </w:rPr>
        <w:t>что Общество неоднократно переносило срок поставки товара Предприят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ри таких обстоятельствах апелляционный суд пришел к выводу о существенном нарушении Обществом условий контракта, в связи с чем посчитал правомерным отказ Предприятия от исполнения договора на основании пункта 10.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воды суда апелляционной инстанции сделаны на основе всестороннего и полного исследования материалов дела и им не противоречат. Факт расторжения договора был предметом рассмотрения суда первой инстанции, оценен и признан правомер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оценка установленных по делу обстоятельств и исследованных доказательств не входит в компетенцию суда кассационной инстанции (</w:t>
      </w:r>
      <w:hyperlink r:id="rId34" w:tgtFrame="&quot;Арбитражный процессуальный кодекс Российской Федерации">
        <w:r>
          <w:rPr>
            <w:color w:val="0000FF"/>
            <w:sz w:val="20"/>
          </w:rPr>
          <w:t>статьи 286</w:t>
        </w:r>
      </w:hyperlink>
      <w:r>
        <w:rPr>
          <w:sz w:val="20"/>
        </w:rPr>
        <w:t xml:space="preserve">, </w:t>
      </w:r>
      <w:hyperlink r:id="rId35" w:tgtFrame="&quot;Арбитражный процессуальный кодекс Российской Федерации">
        <w:r>
          <w:rPr>
            <w:color w:val="0000FF"/>
            <w:sz w:val="20"/>
          </w:rPr>
          <w:t>287</w:t>
        </w:r>
      </w:hyperlink>
      <w:r>
        <w:rPr>
          <w:sz w:val="20"/>
        </w:rPr>
        <w:t xml:space="preserve"> Арбитражного процессуальн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ое толкование заявителем положений гражданского законодательства и другая оценка обстоятельств настоящего дела не являются основанием для отмены принятого судебного акта в суде кассационн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основания для исключения из мотивировочной части </w:t>
      </w:r>
      <w:hyperlink r:id="rId36" w:tgtFrame="Постановление Второго арбитражного апелляционного суда от 15.05.2024 N 02АП-2234/2024 по делу N А31-9192/2023 Требование: Об обязании приня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пелляционного суда выводов о правомерности одностороннего отказа Предприятия от исполнения договора поставки от 21.10.2022 N 2022.172181 отсутствую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ормы материального права применены судом апелляционной инстанции правильно. Суд кассационной инстанции не установил нарушений норм процессуального права, являющихся в силу </w:t>
      </w:r>
      <w:hyperlink r:id="rId37" w:tgtFrame="&quot;Арбитражный процессуальный кодекс Российской Федерации">
        <w:r>
          <w:rPr>
            <w:color w:val="0000FF"/>
            <w:sz w:val="20"/>
          </w:rPr>
          <w:t>части 4 статьи 288</w:t>
        </w:r>
      </w:hyperlink>
      <w:r>
        <w:rPr>
          <w:sz w:val="20"/>
        </w:rPr>
        <w:t xml:space="preserve"> Арбитражного процессуального кодекса Российской Федерации в любом случае основанием для отмены обжалуемого судебного 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ссационная жалоба не подлежит удовлетвор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</w:t>
      </w:r>
      <w:hyperlink r:id="rId38" w:tgtFrame="&quot;Арбитражный процессуальный кодекс Российской Федерации">
        <w:r>
          <w:rPr>
            <w:color w:val="0000FF"/>
            <w:sz w:val="20"/>
          </w:rPr>
          <w:t>статьей 110</w:t>
        </w:r>
      </w:hyperlink>
      <w:r>
        <w:rPr>
          <w:sz w:val="20"/>
        </w:rPr>
        <w:t xml:space="preserve"> Арбитражного процессуального кодекса Российской Федерации расходы по уплате государственной пошлины, связанной с рассмотрением кассационной жалобы, подлежат отнесению на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39" w:tgtFrame="&quot;Арбитражный процессуальный кодекс Российской Федерации">
        <w:r>
          <w:rPr>
            <w:color w:val="0000FF"/>
            <w:sz w:val="20"/>
          </w:rPr>
          <w:t>пунктом 1 части 1 статьи 287</w:t>
        </w:r>
      </w:hyperlink>
      <w:r>
        <w:rPr>
          <w:sz w:val="20"/>
        </w:rPr>
        <w:t xml:space="preserve"> и </w:t>
      </w:r>
      <w:hyperlink r:id="rId40" w:tgtFrame="&quot;Арбитражный процессуальный кодекс Российской Федерации">
        <w:r>
          <w:rPr>
            <w:color w:val="0000FF"/>
            <w:sz w:val="20"/>
          </w:rPr>
          <w:t>статьей 289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Волго-Вят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1" w:tgtFrame="Постановление Второго арбитражного апелляционного суда от 15.05.2024 N 02АП-2234/2024 по делу N А31-9192/2023 Требование: Об обязании принять товар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Второго арбитражного апелляционного суда от 15.05.2024 по делу N А31-9192/2023 оставить без изменения, кассационную жалобу общества с ограниченной ответственностью "Основа"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ходы по уплате государственной пошлины, связанной с рассмотрением кассационной жалобы, отнести на общество с ограниченной ответственностью "Основа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тановление вступает в законную силу со дня его принятия и может быть обжаловано в Судебную коллегию Верховного Суда Российской Федерации в срок, не превышающий двух месяцев со дня его принятия, в порядке, предусмотренном в </w:t>
      </w:r>
      <w:hyperlink r:id="rId42" w:tgtFrame="&quot;Арбитражный процессуальный кодекс Российской Федерации">
        <w:r>
          <w:rPr>
            <w:color w:val="0000FF"/>
            <w:sz w:val="20"/>
          </w:rPr>
          <w:t>статье 291.1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</w:t>
      </w:r>
    </w:p>
    <w:p>
      <w:pPr>
        <w:pStyle w:val="ConsPlusNormal"/>
        <w:jc w:val="right"/>
        <w:rPr/>
      </w:pPr>
      <w:r>
        <w:rPr>
          <w:sz w:val="20"/>
        </w:rPr>
        <w:t>Т.В.ШУТ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М.В.СОЗИНОВА</w:t>
      </w:r>
    </w:p>
    <w:p>
      <w:pPr>
        <w:pStyle w:val="ConsPlusNormal"/>
        <w:jc w:val="right"/>
        <w:rPr/>
      </w:pPr>
      <w:r>
        <w:rPr>
          <w:sz w:val="20"/>
        </w:rPr>
        <w:t>Л.В.СОКО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Волго-Вятского округа от 02.11.2024 N Ф01-1541/2024 по делу N А31-9192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Волго-Вятского округа от 02.11.2024 N Ф01-1541/2024 по делу N А31-9192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APS002&amp;n=139482" TargetMode="External"/><Relationship Id="rId3" Type="http://schemas.openxmlformats.org/officeDocument/2006/relationships/hyperlink" Target="https://login.consultant.ru/link/?req=doc&amp;base=ASVV&amp;n=1932445" TargetMode="External"/><Relationship Id="rId4" Type="http://schemas.openxmlformats.org/officeDocument/2006/relationships/hyperlink" Target="https://login.consultant.ru/link/?req=doc&amp;base=RAPS002&amp;n=139482" TargetMode="External"/><Relationship Id="rId5" Type="http://schemas.openxmlformats.org/officeDocument/2006/relationships/hyperlink" Target="https://login.consultant.ru/link/?req=doc&amp;base=RAPS002&amp;n=139482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RAPS002&amp;n=139482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RAPS002&amp;n=139482" TargetMode="External"/><Relationship Id="rId20" Type="http://schemas.openxmlformats.org/officeDocument/2006/relationships/hyperlink" Target="https://login.consultant.ru/link/?req=doc&amp;base=RAPS002&amp;n=139482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https://login.consultant.ru/link/?req=doc&amp;base=RAPS002&amp;n=139482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RAPS002&amp;n=139482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7:19Z</dcterms:created>
  <dc:creator/>
  <dc:description/>
  <dc:language>en-US</dc:language>
  <cp:lastModifiedBy/>
  <cp:revision>0</cp:revision>
  <dc:subject/>
  <dc:title>Постановление Арбитражного суда Волго-Вятского округа от 02.11.2024 N Ф01-1541/2024 по делу N А31-9192/2023
Требование: Об исключении из мотивировочной части судебного акта, принятого по делу об обязании заказчика принять товар по договору поставки, выводов апелляционного суда о правомерности одностороннего отказа заказчика от исполнения договора поставки.
Решение: В удовлетворении требования отказано, поскольку установлено, что поставщик существенно нарушил условия договора, в связи с чем у заказчика им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