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/>
          <w:sz w:val="20"/>
        </w:rPr>
        <w:t>ПОСТАВКА ТОВАРА ПО ЗАЯВКАМ ГОСЗАКАЗЧИКА:</w:t>
      </w:r>
    </w:p>
    <w:p>
      <w:pPr>
        <w:pStyle w:val="ConsPlusTitle"/>
        <w:jc w:val="center"/>
        <w:rPr/>
      </w:pPr>
      <w:r>
        <w:rPr>
          <w:b/>
          <w:sz w:val="20"/>
        </w:rPr>
        <w:t>ИНТЕРЕСНЫЕ ПРИМЕРЫ ИЗ ПРАКТИКИ ЗА 2023 - 2024 ГОДЫ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0"/>
        <w:rPr/>
      </w:pPr>
      <w:r>
        <w:rPr>
          <w:b/>
          <w:sz w:val="20"/>
          <w:highlight w:val="yellow"/>
        </w:rPr>
        <w:t>Отказ заказчика направлять заявки на весь объем товара могут признать закон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С РФ </w:t>
      </w:r>
      <w:hyperlink r:id="rId2" w:tgtFrame="Определение Верховного Суда РФ от 11.04.2024 N 304-ЭС24-3724 по делу N А03-4422/2023 Требование: О пересмотре в кассационном порядке судебных актов по делу о взыскании долга и пеней по контрактам на поставку изделий медицинского назначения. Обжалуемый результат спора: В удовлетворении требования отказано, поскольку согласно контрактам поставка товара обществом осуществляется на основании заявок, установлено их отсутствие в отношении спорных партий товара, исключающее возникновение у учреждения обязанности п {КонсультантПлюс}">
        <w:r>
          <w:rPr>
            <w:color w:val="0000FF"/>
            <w:sz w:val="20"/>
          </w:rPr>
          <w:t>поддержал</w:t>
        </w:r>
      </w:hyperlink>
      <w:r>
        <w:rPr>
          <w:sz w:val="20"/>
        </w:rPr>
        <w:t xml:space="preserve"> суды, которые </w:t>
      </w:r>
      <w:hyperlink r:id="rId3" w:tgtFrame="Постановление Седьмого арбитражного апелляционного суда от 04.09.2023 N 07АП-6184/2023 по делу N А03-4422/2023 Требование: О взыскании задолженности и пени по контракту на поставку изделий медицинского назначения. Решение: В удовлетворении требования отказано. {КонсультантПлюс}">
        <w:r>
          <w:rPr>
            <w:color w:val="0000FF"/>
            <w:sz w:val="20"/>
          </w:rPr>
          <w:t>решили</w:t>
        </w:r>
      </w:hyperlink>
      <w:r>
        <w:rPr>
          <w:sz w:val="20"/>
        </w:rPr>
        <w:t>, что заказчик законно не направлял заявки на весь объем товара по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тороны </w:t>
      </w:r>
      <w:hyperlink r:id="rId4" w:tgtFrame="Постановление Седьмого арбитражного апелляционного суда от 04.09.2023 N 07АП-6184/2023 по делу N А03-4422/2023 Требование: О взыскании задолженности и пени по контракту на поставку изделий медицинского назначения. Решение: В удовлетворении требования отказано. {КонсультантПлюс}">
        <w:r>
          <w:rPr>
            <w:color w:val="0000FF"/>
            <w:sz w:val="20"/>
          </w:rPr>
          <w:t>согласовали</w:t>
        </w:r>
      </w:hyperlink>
      <w:r>
        <w:rPr>
          <w:sz w:val="20"/>
        </w:rPr>
        <w:t>, что подача заявок - право заказчика, поэтому он приобретал столько товара, сколько ему нуж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хожее мнение высказывали АС </w:t>
      </w:r>
      <w:hyperlink r:id="rId5" w:tgtFrame="Постановление Арбитражного суда Центрального округа от 15.03.2024 N Ф10-6978/2023 по делу N А83-7994/2023 Требование: О взыскании суммы оплаты за товар, понуждении принять товар, взыскании убытков, связанных с возвратом непринятого товара. Обстоятельства: Поставщик указывает на то, что заказчик не направлял ему заявки на поставку товара и не удовлетворил претензию о перечислении суммы оплаты. Решение: В удовлетворении требования отказано, поскольку контрактом не установлена обязанность заказчика направлять {КонсультантПлюс}">
        <w:r>
          <w:rPr>
            <w:color w:val="0000FF"/>
            <w:sz w:val="20"/>
          </w:rPr>
          <w:t>Центрального</w:t>
        </w:r>
      </w:hyperlink>
      <w:r>
        <w:rPr>
          <w:sz w:val="20"/>
        </w:rPr>
        <w:t xml:space="preserve"> и </w:t>
      </w:r>
      <w:hyperlink r:id="rId6" w:tgtFrame="Постановление Арбитражного суда Северо-Западного округа от 29.07.2024 N Ф07-9597/2024 по делу N А66-15615/2023 Требование: О взыскании убытков в размере расходов на приобретение лекарственных средств по контракту. Обстоятельства: Заказчик уклонился от направления заявок на доставку лекарственного препарата и отказался от его приемки. Решение: В удовлетворении требования отказано, поскольку включение в контракт обязанности заказчика направить заявку на поставку товара не означает вменения ему обязанности при {КонсультантПлюс}">
        <w:r>
          <w:rPr>
            <w:color w:val="0000FF"/>
            <w:sz w:val="20"/>
          </w:rPr>
          <w:t>Северо-Западного</w:t>
        </w:r>
      </w:hyperlink>
      <w:r>
        <w:rPr>
          <w:sz w:val="20"/>
        </w:rPr>
        <w:t xml:space="preserve"> округов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806850&amp;dst=100007" TargetMode="External"/><Relationship Id="rId3" Type="http://schemas.openxmlformats.org/officeDocument/2006/relationships/hyperlink" Target="https://login.consultant.ru/link/?req=doc&amp;base=RAPS007&amp;n=208220&amp;dst=100075" TargetMode="External"/><Relationship Id="rId4" Type="http://schemas.openxmlformats.org/officeDocument/2006/relationships/hyperlink" Target="https://login.consultant.ru/link/?req=doc&amp;base=RAPS007&amp;n=208220&amp;dst=100072" TargetMode="External"/><Relationship Id="rId5" Type="http://schemas.openxmlformats.org/officeDocument/2006/relationships/hyperlink" Target="https://login.consultant.ru/link/?req=doc&amp;base=ACN&amp;n=155117&amp;dst=100034" TargetMode="External"/><Relationship Id="rId6" Type="http://schemas.openxmlformats.org/officeDocument/2006/relationships/hyperlink" Target="https://login.consultant.ru/link/?req=doc&amp;base=ASZ&amp;n=302632&amp;dst=1000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44Z</dcterms:created>
  <dc:creator/>
  <dc:description/>
  <dc:language>en-US</dc:language>
  <cp:lastModifiedBy/>
  <cp:revision>0</cp:revision>
  <dc:subject/>
  <dc:title>Обзор: "Поставка товара по заявкам госзаказчика: интересные примеры из практики за 2023 - 2024 годы"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