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1. Когда заказчик вправе требовать указать показатели това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определить, можно ли устанавливать в извещении, документации (если ее наличие предусмотрено </w:t>
      </w:r>
      <w:hyperlink r:id="rId2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) требование указать характеристики товара, в первую очередь надо выяснить, поставляется товар заказчику в рамках данной закупки или только используется при выполнении работ или оказании услуг и не передается заказчик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азчик вправе требовать указать характеристики товара, предлагаемого участником, если товар поставляется заказчику в том числе при выполнении работ или оказании услуг (</w:t>
      </w:r>
      <w:hyperlink r:id="rId3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2 ч. 1 ст. 43</w:t>
        </w:r>
      </w:hyperlink>
      <w:r>
        <w:rPr>
          <w:sz w:val="20"/>
        </w:rPr>
        <w:t xml:space="preserve">, </w:t>
      </w:r>
      <w:hyperlink r:id="rId4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48</w:t>
        </w:r>
      </w:hyperlink>
      <w:r>
        <w:rPr>
          <w:sz w:val="20"/>
        </w:rPr>
        <w:t xml:space="preserve">, </w:t>
      </w:r>
      <w:hyperlink r:id="rId5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49</w:t>
        </w:r>
      </w:hyperlink>
      <w:r>
        <w:rPr>
          <w:sz w:val="20"/>
        </w:rPr>
        <w:t xml:space="preserve">, </w:t>
      </w:r>
      <w:hyperlink r:id="rId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50</w:t>
        </w:r>
      </w:hyperlink>
      <w:r>
        <w:rPr>
          <w:sz w:val="20"/>
        </w:rPr>
        <w:t xml:space="preserve">, </w:t>
      </w:r>
      <w:hyperlink r:id="rId7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7 ст. 73</w:t>
        </w:r>
      </w:hyperlink>
      <w:r>
        <w:rPr>
          <w:sz w:val="20"/>
        </w:rPr>
        <w:t xml:space="preserve">, </w:t>
      </w:r>
      <w:hyperlink r:id="rId8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3 ч. 1 ст. 74</w:t>
        </w:r>
      </w:hyperlink>
      <w:r>
        <w:rPr>
          <w:sz w:val="20"/>
        </w:rPr>
        <w:t xml:space="preserve">, </w:t>
      </w:r>
      <w:hyperlink r:id="rId9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75</w:t>
        </w:r>
      </w:hyperlink>
      <w:r>
        <w:rPr>
          <w:sz w:val="20"/>
        </w:rPr>
        <w:t xml:space="preserve">, </w:t>
      </w:r>
      <w:hyperlink r:id="rId10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7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Отличие поставляемого товара от используемого товара</w:t>
      </w:r>
      <w:r>
        <w:rPr>
          <w:sz w:val="20"/>
          <w:highlight w:val="yellow"/>
        </w:rPr>
        <w:t xml:space="preserve"> заключается в том, что используемый товар не передается заказчику. Товар является используемым, если он отвечает следующим признакам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  <w:highlight w:val="yellow"/>
        </w:rPr>
        <w:t>товар не передается заказчику по товарной накладной или акту передач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товар не принимается к бухгалтерскому учету заказчика в соответствии с Федеральным </w:t>
      </w:r>
      <w:hyperlink r:id="rId11" w:tgtFrame="Федеральный закон от 06.12.2011 N 402-ФЗ (ред. от 12.12.2023) О бухгалтерском учете">
        <w:r>
          <w:rPr>
            <w:color w:val="0000FF"/>
            <w:sz w:val="20"/>
            <w:highlight w:val="yellow"/>
          </w:rPr>
          <w:t>законом</w:t>
        </w:r>
      </w:hyperlink>
      <w:r>
        <w:rPr>
          <w:sz w:val="20"/>
          <w:highlight w:val="yellow"/>
        </w:rPr>
        <w:t xml:space="preserve"> от 06.12.2011 N 402-ФЗ "О бухгалтерском учете"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товаром являются строительные и расходные материалы, моющие средства и т.п., используемые при выполнении работ, оказании услуг, без которых невозможно выполнить (оказать) такую работу (услугу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Данный вывод следует из позиции ФАС России, изложенной в </w:t>
      </w:r>
      <w:hyperlink r:id="rId12" w:tgtFrame="&lt;Письмо&gt; ФАС России от 25.06.2020 N ИА/53616/20 По вопросу установления требований к составу заявки (поставляемый, используемый товар)">
        <w:r>
          <w:rPr>
            <w:color w:val="0000FF"/>
            <w:sz w:val="20"/>
            <w:highlight w:val="yellow"/>
          </w:rPr>
          <w:t>Письме</w:t>
        </w:r>
      </w:hyperlink>
      <w:r>
        <w:rPr>
          <w:sz w:val="20"/>
          <w:highlight w:val="yellow"/>
        </w:rPr>
        <w:t xml:space="preserve"> от 25.06.2020 N ИА/53616/20. Кроме того, Верховный Суд РФ в </w:t>
      </w:r>
      <w:hyperlink r:id="rId13" w:tgtFrame="Решение Верховного Суда РФ от 04.02.2021 N АКПИ20-959 &lt;Об отказе в удовлетворении заявления о признании недействующим письма ФАС России от 25.06.2020 N ИА/53616/20 По вопросу установления требований к составу заявки (поставляемый, используемый товар)&quot;&gt; {КонсультантПлюс}">
        <w:r>
          <w:rPr>
            <w:color w:val="0000FF"/>
            <w:sz w:val="20"/>
            <w:highlight w:val="yellow"/>
          </w:rPr>
          <w:t>Решении</w:t>
        </w:r>
      </w:hyperlink>
      <w:r>
        <w:rPr>
          <w:sz w:val="20"/>
          <w:highlight w:val="yellow"/>
        </w:rPr>
        <w:t xml:space="preserve"> от 04.02.2021 N АКПИ20-959 указал, что содержащиеся в </w:t>
      </w:r>
      <w:hyperlink r:id="rId14" w:tgtFrame="&lt;Письмо&gt; ФАС России от 25.06.2020 N ИА/53616/20 По вопросу установления требований к составу заявки (поставляемый, используемый товар)">
        <w:r>
          <w:rPr>
            <w:color w:val="0000FF"/>
            <w:sz w:val="20"/>
            <w:highlight w:val="yellow"/>
          </w:rPr>
          <w:t>Письме</w:t>
        </w:r>
      </w:hyperlink>
      <w:r>
        <w:rPr>
          <w:sz w:val="20"/>
          <w:highlight w:val="yellow"/>
        </w:rPr>
        <w:t xml:space="preserve"> ФАС России рекомендации не выходят за рамки адекватного толкования положений действующего законодательств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о есть исключения,</w:t>
      </w:r>
      <w:r>
        <w:rPr>
          <w:sz w:val="20"/>
        </w:rPr>
        <w:t xml:space="preserve"> когда нельзя требовать указать характеристики предлагаемого товара. Если в описании объекта закупки в соответствии с </w:t>
      </w:r>
      <w:hyperlink r:id="rId15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8 ч. 1 ст. 33</w:t>
        </w:r>
      </w:hyperlink>
      <w:r>
        <w:rPr>
          <w:sz w:val="20"/>
        </w:rPr>
        <w:t xml:space="preserve"> Закона N 44-ФЗ размещена проектная документация, типовая проектная документация или смета на капремонт объекта капстроительства, информация о характеристиках поставляемого товара не включается в состав заявки (</w:t>
      </w:r>
      <w:hyperlink r:id="rId16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2 ч. 2 ст. 43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участник закупки вправе не указывать характеристики, если предлагает товар (в том числе поставляемый при выполнении работ, оказании услуг), обозначенный тем же товарным знаком, что установлен в описании объекта закупки (</w:t>
      </w:r>
      <w:hyperlink r:id="rId17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2 ст. 43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азчики в описании объекта закупки вправе устанавливать требования к товару, используемому при выполнении работ или оказании услуг, в том числе в соответствии с показателями, указанными в каталоге ТРУ. Кроме того,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Для этого указываются максимальные и (или) минимальные значения таких показателей и значения показателей, которые не могут изменяться (</w:t>
      </w:r>
      <w:hyperlink r:id="rId18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</w:t>
        </w:r>
      </w:hyperlink>
      <w:r>
        <w:rPr>
          <w:sz w:val="20"/>
        </w:rPr>
        <w:t xml:space="preserve">, </w:t>
      </w:r>
      <w:hyperlink r:id="rId19" w:tgtFrame="Федеральный закон от 05.04.2013 N 44-ФЗ (ред. от 26.1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33</w:t>
        </w:r>
      </w:hyperlink>
      <w:r>
        <w:rPr>
          <w:sz w:val="20"/>
        </w:rPr>
        <w:t xml:space="preserve"> Закона N 44-ФЗ, </w:t>
      </w:r>
      <w:hyperlink r:id="rId20" w:tgtFrame="Постановление Правительства РФ от 08.02.2017 N 145 (ред. от 23.12.2024) 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б" п. 2</w:t>
        </w:r>
      </w:hyperlink>
      <w:r>
        <w:rPr>
          <w:sz w:val="20"/>
        </w:rPr>
        <w:t xml:space="preserve"> Правил использования каталога ТРУ, </w:t>
      </w:r>
      <w:hyperlink r:id="rId21" w:tgtFrame="&lt;Письмо&gt; ФАС России от 25.06.2020 N ИА/53616/20 По вопросу установления требований к составу заявки (поставляемый, используемый товар)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25.06.2020 N ИА/53616/20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LAW&amp;n=378284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6:44Z</dcterms:created>
  <dc:creator/>
  <dc:description/>
  <dc:language>en-US</dc:language>
  <cp:lastModifiedBy/>
  <cp:revision>0</cp:revision>
  <dc:subject/>
  <dc:title>Готовое решение: Какой порядок указания в заявке показателей товара, поставляемого в рамках Закона N 44-ФЗ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