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252"/>
        <w:gridCol w:w="5102"/>
      </w:tblGrid>
      <w:tr>
        <w:trPr/>
        <w:tc>
          <w:tcPr>
            <w:tcW w:w="425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изационно-правовая форма, наименование заказч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]</w:t>
            </w:r>
          </w:p>
        </w:tc>
        <w:tc>
          <w:tcPr>
            <w:tcW w:w="5102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лжность, подпись, Ф. И. О.</w:t>
              <w:br/>
              <w:t>руководителя или иного</w:t>
              <w:br/>
              <w:t>должностного лица, утвердившего реш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]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исло, месяц, го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]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 П.</w:t>
            </w:r>
          </w:p>
        </w:tc>
      </w:tr>
    </w:tbl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</w:t>
        <w:br/>
        <w:t>о списании начисленной и неуплаченной суммы неустоек (штрафов, пеней) по государственному (муниципальному) контракту (общая сумма начисленных и неуплаченных неустоек не превышает 5 процентов цены контракта)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6235"/>
        <w:gridCol w:w="3119"/>
      </w:tblGrid>
      <w:tr>
        <w:trPr/>
        <w:tc>
          <w:tcPr>
            <w:tcW w:w="6235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 [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ч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]</w:t>
            </w:r>
          </w:p>
        </w:tc>
        <w:tc>
          <w:tcPr>
            <w:tcW w:w="3119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исло, месяц, го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]</w:t>
            </w:r>
          </w:p>
        </w:tc>
      </w:tr>
    </w:tbl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ссия по поступлению и выбытию активов, созданная приказом руководителя [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именование заказч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] N [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нач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] от [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исло, месяц, г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], в составе: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я комиссии: [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лжность, Ф. И. О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]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ов комиссии: [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лжность, Ф. И. О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];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[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лжность, Ф. И. О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]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ив основания и документы, представленные для списания начисленной и неуплаченной суммы неустоек (штрафов, пеней) по государственному/муниципальному контракту на [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ид обязатель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] N [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нач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] от [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исло, месяц, г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], реестровая запись [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никальный номе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], установила: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оставщик/Подрядчик/Исполнитель: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[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именование, фирменное наименование (при наличии)/фамилия, имя, отчество (при наличии) поставщика (подрядчика, исполнителя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]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нахождения/жительства: [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писать нужн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]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Н: [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нач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]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Цена контракта: [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умма цифрами и пропись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] рублей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бщая сумма начисленных и неуплаченных неустоек (штрафов, пеней) по контракту: [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умма цифрами и пропись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] рублей, что не превышает 5 % цены контракта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снование для списания начисленной и неуплаченной суммы неустоек (штрафов, пеней) по контракту: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полнение Поставщиком/Подрядчиком/Исполнителем обязательств (за исключением гарантийных обязательств) по контракту в полном объеме в [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015/2016/202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] году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Документы, необходимые для списания начисленной и неуплаченной суммы неустоек (штрафов, пеней):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[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именование первичного учетного документа и его обязательные реквизи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];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кт сверки расчетов с Поставщиком/Подрядчиком/Исполнителем по начисленным и неуплаченным суммам неустоек (штрафов, пеней) N [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нач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] от [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исло, месяц, г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];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[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кт приемки/иной документ, подтверждающие исполнение поставщиком (подрядчиком, исполнителем) обязательств по контракт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] N [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нач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] от [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исло, месяц, г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]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комиссии: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исать начисленную и неуплаченную сумму неустоек (штрафов, пеней) в размере [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умма цифрами и пропись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] рублей по государственному/муниципальному контракту на [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ид обязатель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] N [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нач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] от [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исло, месяц, г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], реестровая запись [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никальный номе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], заключенному с [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именование, фирменное наименование (при наличии)/фамилия, имя, отчество (при наличии) поставщика (подрядчика, исполнителя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], место нахождения/жительства: [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писать нужн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], ИНН: [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нач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]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: [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казать перечень прилагаемых к решению докумен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]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комиссии: [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дпись, инициалы, фамил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]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ы комиссии: [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дпись, инициалы, фамил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]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[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дпись, инициалы, фамил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]</w:t>
      </w:r>
    </w:p>
    <w:p>
      <w:pPr>
        <w:pStyle w:val="Normal"/>
        <w:spacing w:before="0" w:after="200"/>
        <w:rPr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10" w:customStyle="1">
    <w:name w:val="s_10"/>
    <w:basedOn w:val="DefaultParagraphFont"/>
    <w:qFormat/>
    <w:rsid w:val="00402026"/>
    <w:rPr/>
  </w:style>
  <w:style w:type="character" w:styleId="InternetLink">
    <w:name w:val="Hyperlink"/>
    <w:basedOn w:val="DefaultParagraphFont"/>
    <w:uiPriority w:val="99"/>
    <w:semiHidden/>
    <w:unhideWhenUsed/>
    <w:rsid w:val="0040202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" w:customStyle="1">
    <w:name w:val="empty"/>
    <w:basedOn w:val="Normal"/>
    <w:qFormat/>
    <w:rsid w:val="0040202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16" w:customStyle="1">
    <w:name w:val="s_16"/>
    <w:basedOn w:val="Normal"/>
    <w:qFormat/>
    <w:rsid w:val="0040202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1" w:customStyle="1">
    <w:name w:val="s_1"/>
    <w:basedOn w:val="Normal"/>
    <w:qFormat/>
    <w:rsid w:val="0040202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3" w:customStyle="1">
    <w:name w:val="s_3"/>
    <w:basedOn w:val="Normal"/>
    <w:qFormat/>
    <w:rsid w:val="0040202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9" w:customStyle="1">
    <w:name w:val="s_9"/>
    <w:basedOn w:val="Normal"/>
    <w:qFormat/>
    <w:rsid w:val="0040202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27</Words>
  <Characters>2434</Characters>
  <CharactersWithSpaces>285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1:04:00Z</dcterms:created>
  <dc:creator>Эшба Хатуна Энверовна</dc:creator>
  <dc:description/>
  <dc:language>en-US</dc:language>
  <cp:lastModifiedBy>Эшба Хатуна Энверовна</cp:lastModifiedBy>
  <dcterms:modified xsi:type="dcterms:W3CDTF">2025-01-20T11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