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</w:t>
        <w:br/>
        <w:t>о создании комиссии по поступлению и выбытию активов, созданной заказчиком в целях подготовки решений о списании начисленных и неуплаченных сумм неустоек (штрафов, пеней) по государственным (мун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ципальным) контрактам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[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наименование заказчика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]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235"/>
        <w:gridCol w:w="3119"/>
      </w:tblGrid>
      <w:tr>
        <w:trPr/>
        <w:tc>
          <w:tcPr>
            <w:tcW w:w="623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число, месяц, го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]</w:t>
            </w:r>
          </w:p>
        </w:tc>
        <w:tc>
          <w:tcPr>
            <w:tcW w:w="311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N [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]</w:t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целях подготовки решений о списании сумм неустоек (штрафов, пеней), начисленных поставщику (подрядчику, исполнителю), но не списанных [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наименование заказчика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] в связи с неисполнением или ненадлежащим исполнением в 2015, 2016, 2020 и 2021 годах обязательств, предусмотренных государственными/муниципальными контрактами, в соответствии с Правилами списания сумм неустоек (штрафов, пеней), начисленных поставщику (подрядчику, исполнителю), но не списанных заказчиком в связи с неисполнением или ненадлежащим исполнением обязательств, предусмотренных контрактом, утвержденными постановлением Правительства РФ от 4 июля 2018 г. N 783, приказываю: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. Создать комиссию по поступлению и выбытию активов в следующем составе: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председатель комиссии: [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должность, Ф. И. О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]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заместитель председателя комиссии: [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должность, Ф. И. О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]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секретарь комиссии: [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должность, Ф. И. О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]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члены комиссии: [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должность, Ф. И. О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]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[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должность, Ф. И. О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]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. Утвердить Положение о комиссии по поступлению и выбытию активов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. Председателю комиссии обеспечить организацию деятельности комиссии в соответствии с утвержденным Положением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4. Контроль за исполнением приказа [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ставляю за собой/возлагаю на (должность, Ф. И. О.)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]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[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должность, подпись, инициалы, фамилия руководителя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]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 приказом ознакомлен: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[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должность, подпись, инициалы, фамилия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]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10" w:customStyle="1">
    <w:name w:val="s_10"/>
    <w:basedOn w:val="DefaultParagraphFont"/>
    <w:qFormat/>
    <w:rsid w:val="0079493a"/>
    <w:rPr/>
  </w:style>
  <w:style w:type="character" w:styleId="InternetLink">
    <w:name w:val="Hyperlink"/>
    <w:basedOn w:val="DefaultParagraphFont"/>
    <w:uiPriority w:val="99"/>
    <w:semiHidden/>
    <w:unhideWhenUsed/>
    <w:rsid w:val="0079493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 w:customStyle="1">
    <w:name w:val="s_3"/>
    <w:basedOn w:val="Normal"/>
    <w:qFormat/>
    <w:rsid w:val="0079493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Indent1" w:customStyle="1">
    <w:name w:val="indent_1"/>
    <w:basedOn w:val="Normal"/>
    <w:qFormat/>
    <w:rsid w:val="0079493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6" w:customStyle="1">
    <w:name w:val="s_16"/>
    <w:basedOn w:val="Normal"/>
    <w:qFormat/>
    <w:rsid w:val="0079493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" w:customStyle="1">
    <w:name w:val="s_1"/>
    <w:basedOn w:val="Normal"/>
    <w:qFormat/>
    <w:rsid w:val="0079493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Empty" w:customStyle="1">
    <w:name w:val="empty"/>
    <w:basedOn w:val="Normal"/>
    <w:qFormat/>
    <w:rsid w:val="0079493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4</Words>
  <Characters>1396</Characters>
  <CharactersWithSpaces>16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08:00Z</dcterms:created>
  <dc:creator>Эшба Хатуна Энверовна</dc:creator>
  <dc:description/>
  <dc:language>en-US</dc:language>
  <cp:lastModifiedBy>Эшба Хатуна Энверовна</cp:lastModifiedBy>
  <dcterms:modified xsi:type="dcterms:W3CDTF">2025-01-20T11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