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списать неустойку по Закону N 44-ФЗ</w:t>
              <w:br/>
              <w:t>(КонсультантПлюс, 202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7.01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списать неустойку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лучаях и в порядке, установленных Правительством РФ, заказчик обязан списать неустойку, начисленную за неисполнение (ненадлежащее исполнение) обязательств по контракту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иных случаях неустойку лучше не прощать, контролирующие органы будут тщательно искать признаки ущерба государству в результате таких действий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В каких случаях заказчик списывает неустойку за нарушения, допущенные при исполнении контрактов">
        <w:r>
          <w:rPr>
            <w:color w:val="0000FF"/>
            <w:sz w:val="20"/>
          </w:rPr>
          <w:t>В каких случаях заказчик списывает неустойку за нарушения, допущенные при исполнении контракт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5" w:tgtFrame="2. Как списать неустойку за нарушения, допущенные поставщиками при исполнении контрактов">
        <w:r>
          <w:rPr>
            <w:color w:val="0000FF"/>
            <w:sz w:val="20"/>
          </w:rPr>
          <w:t>Как списать неустойку за нарушения, допущенные поставщиками при исполнении контрактов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В каких случаях заказчик списывает неустойку за нарушения, допущенные при исполнении контракто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писывайте пени и штрафы</w:t>
      </w:r>
      <w:r>
        <w:rPr>
          <w:sz w:val="20"/>
          <w:highlight w:val="yellow"/>
        </w:rPr>
        <w:t xml:space="preserve"> по любым контрактам при следующих условиях (</w:t>
      </w:r>
      <w:hyperlink r:id="rId5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  <w:highlight w:val="yellow"/>
          </w:rPr>
          <w:t>п. 2</w:t>
        </w:r>
      </w:hyperlink>
      <w:r>
        <w:rPr>
          <w:sz w:val="20"/>
          <w:highlight w:val="yellow"/>
        </w:rPr>
        <w:t xml:space="preserve"> Правил списания неустоек N 783, Письма Минфина России от 22.09.2023 </w:t>
      </w:r>
      <w:hyperlink r:id="rId6" w:tgtFrame="Вопрос: О заключении в системе Электронный бюджет">
        <w:r>
          <w:rPr>
            <w:color w:val="0000FF"/>
            <w:sz w:val="20"/>
            <w:highlight w:val="yellow"/>
          </w:rPr>
          <w:t>N 02-13-11/91290</w:t>
        </w:r>
      </w:hyperlink>
      <w:r>
        <w:rPr>
          <w:sz w:val="20"/>
          <w:highlight w:val="yellow"/>
        </w:rPr>
        <w:t xml:space="preserve">, от 11.05.2022 </w:t>
      </w:r>
      <w:hyperlink r:id="rId7" w:tgtFrame="Вопрос: Об ответственности поставщиков (подрядчиков, исполнителей) при ненадлежащем исполнении обязательств по контракту и списании сумм начисленных неустоек (штрафов, пеней). (Письмо Минфина России от 11.05.2022 N 24-06-07/42955) {КонсультантПлюс}">
        <w:r>
          <w:rPr>
            <w:color w:val="0000FF"/>
            <w:sz w:val="20"/>
            <w:highlight w:val="yellow"/>
          </w:rPr>
          <w:t>N 24-06-07/42955</w:t>
        </w:r>
      </w:hyperlink>
      <w:r>
        <w:rPr>
          <w:sz w:val="20"/>
          <w:highlight w:val="yellow"/>
        </w:rPr>
        <w:t>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  <w:highlight w:val="yellow"/>
        </w:rPr>
        <w:t>обязательства исполнены в полном объеме.</w:t>
      </w:r>
      <w:r>
        <w:rPr>
          <w:sz w:val="20"/>
        </w:rPr>
        <w:t xml:space="preserve"> Исключения составляют контракты, по которым в 2015, 2016 и 2020 гг. по соглашению сторон изменены срок исполнения контракта, и (или) его цена, и (или) цена единицы товара, работы, услуги, и (или) количество товаров, объем работ, услуг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2020 г. обязательства не исполнены в полном объеме из-за того, что в связи с распространением коронавирусной инфекции возникли не зависящие от поставщика (подрядчика, исполнителя) (далее - поставщик) обстоятельства, влекущие невозможность исполнения контрак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2021 и 2022 гг. обязательства не были исполнены в полном объеме из-за существенного увеличения цен на строительные ресурсы, что сделало невозможным исполнение контрак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обязательства не были исполнены полностью из-за возникновения при исполнении контракта независящих от сторон обстоятельств, которые повлекли невозможность его исполнения без изменения условий в связи с мобилизацией в РФ, введением санкций и (или) мер ограничительного характер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Подлежит ли списанию неустойка по контракту, в котором есть условие о ее удержании из средств, подлежащих оплате, или из обеспечения исполнения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а, такая неустойка подлежит списанию при наличии перечисленных выше оснований. </w:t>
            </w:r>
            <w:hyperlink r:id="rId9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равила</w:t>
              </w:r>
            </w:hyperlink>
            <w:r>
              <w:rPr>
                <w:sz w:val="20"/>
              </w:rPr>
              <w:t xml:space="preserve"> списания неустоек N 783 не содержат исключений, связанных с наличием в контракте подобных услов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Учтите, что </w:t>
            </w:r>
            <w:hyperlink r:id="rId10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равила</w:t>
              </w:r>
            </w:hyperlink>
            <w:r>
              <w:rPr>
                <w:sz w:val="20"/>
              </w:rPr>
              <w:t xml:space="preserve"> не применяются к контрактам, по которым суммы требований об уплате неустоек (штрафов, пеней), не исполненных поставщиком (подрядчиком, исполнителем), удержаны из оплаты по контракту (</w:t>
            </w:r>
            <w:hyperlink r:id="rId11" w:tgtFrame="Вопрос: О списании неустоек, начисленных поставщику (подрядчику, исполнителю) по контракту, предусматривающему удержание из сумм оплаты сумм неисполненных требований по уплате неустоек. (Письмо Минфина России от 15.07.2024 N 24-06-09/65733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15.07.2024 N 24-06-09/65733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опускается ли списание начисленной и неуплаченной суммы неустойки в рамках Закона N 44-ФЗ после расторжения контрак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олагаем, это зависит от причины, по которой расторгнут контракт: неустойка списывается только в случаях, если такое расторжение произошло в связи с невозможностью исполнения контракта из-за обстоятельств, перечисленных в </w:t>
            </w:r>
            <w:hyperlink r:id="rId12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п. "б"</w:t>
              </w:r>
            </w:hyperlink>
            <w:r>
              <w:rPr>
                <w:sz w:val="20"/>
              </w:rPr>
              <w:t xml:space="preserve"> и </w:t>
            </w:r>
            <w:hyperlink r:id="rId13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"г" п. 2</w:t>
              </w:r>
            </w:hyperlink>
            <w:r>
              <w:rPr>
                <w:sz w:val="20"/>
              </w:rPr>
              <w:t xml:space="preserve"> Правил списания неустоек N 783. Если контракт расторгнут по иным причинам, списать неустойку нельзя - она может быть списана лишь при условии исполнения обязательств по контракту в полном объеме (</w:t>
            </w:r>
            <w:hyperlink r:id="rId14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. 2</w:t>
              </w:r>
            </w:hyperlink>
            <w:r>
              <w:rPr>
                <w:sz w:val="20"/>
              </w:rPr>
              <w:t xml:space="preserve"> Правил списания неустоек N 783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6" w:tgtFrame="Позиции судов по спорным вопросам. Бюджетные организации: Удержание, снижение и списание неустойки по контракту по Закону N 44-ФЗ (КонсультантПлюс, 2025) {КонсультантПлюс}">
              <w:r>
                <w:rPr>
                  <w:color w:val="0000FF"/>
                  <w:sz w:val="20"/>
                </w:rPr>
                <w:t>Какие позиции есть у судов о списании неустойки по контракт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27"/>
      <w:bookmarkStart w:id="4" w:name="P27"/>
      <w:bookmarkEnd w:id="4"/>
    </w:p>
    <w:p>
      <w:pPr>
        <w:pStyle w:val="ConsPlusNormal"/>
        <w:jc w:val="both"/>
        <w:rPr/>
      </w:pPr>
      <w:bookmarkStart w:id="5" w:name="P27"/>
      <w:bookmarkEnd w:id="5"/>
      <w:r>
        <w:rPr>
          <w:sz w:val="20"/>
          <w:highlight w:val="yellow"/>
        </w:rPr>
        <w:t>Списывайте неустойку в следующем порядке (</w:t>
      </w:r>
      <w:hyperlink r:id="rId17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  <w:highlight w:val="yellow"/>
          </w:rPr>
          <w:t>п. 3</w:t>
        </w:r>
      </w:hyperlink>
      <w:r>
        <w:rPr>
          <w:sz w:val="20"/>
          <w:highlight w:val="yellow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общая сумма неустоек не превышает 5% от цены контракта - спишите полностью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щая сумма неустоек больше 5%, но не превышает 20% от цены контракта - спишите половину суммы (вторая половина должна быть оплачена)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оизводится ли перерасчет неустойки на действующую ключевую ставку при ее списании по Закону N 44-ФЗ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Это зависит от того, исполнил ли поставщик (подрядчик, исполнитель) обязательства, в отношении которых начислена неустойк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судебной практике встречается позиция о том, что если на дату списания неустойки обязательства исполнены, то применяется ключевая ставка, действующая на дату их исполнения (см., например, </w:t>
            </w:r>
            <w:hyperlink r:id="rId19" w:tgtFrame="Определение Судебной коллегии по экономическим спорам Верховного Суда РФ от 04.12.2018 N 302-ЭС18-10991 по делу N А33-16241/2017 Требование: О взыскании неустойки за нарушение сроков выполнения работ по муниципальному контракту. Обстоятельства: Истец ссылается на нарушение подрядчиком сроков сдачи работ по контракту. Решение: Дело направлено на новое рассмотрение, поскольку заказчик был бы обязан списать неустойку, если она не превышала 5 процентов от цены контракта, рассчитанной по ставке рефинансирования, {КонсультантПлюс}">
              <w:r>
                <w:rPr>
                  <w:color w:val="0000FF"/>
                  <w:sz w:val="20"/>
                </w:rPr>
                <w:t>Определение</w:t>
              </w:r>
            </w:hyperlink>
            <w:r>
              <w:rPr>
                <w:sz w:val="20"/>
              </w:rPr>
              <w:t xml:space="preserve"> Судебной коллегии по экономическим спорам Верховного Суда РФ от 04.12.2018 N 302-ЭС18-10991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случаях, когда </w:t>
            </w:r>
            <w:hyperlink r:id="rId20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равила</w:t>
              </w:r>
            </w:hyperlink>
            <w:r>
              <w:rPr>
                <w:sz w:val="20"/>
              </w:rPr>
              <w:t xml:space="preserve"> списания неустоек N 783 допускают их списание по неисполненным обязательствам, полагаем, сумму неустойки следует рассчитывать исходя из ключевой ставки, действующей на дату списания, поскольку фактически такую дату можно приравнять к дате уплаты неустойки (</w:t>
            </w:r>
            <w:hyperlink r:id="rId21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 ст. 34</w:t>
              </w:r>
            </w:hyperlink>
            <w:r>
              <w:rPr>
                <w:sz w:val="20"/>
              </w:rPr>
              <w:t xml:space="preserve"> Закона N 44-ФЗ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2"/>
        </w:numPr>
        <w:spacing w:before="260" w:after="0"/>
        <w:jc w:val="both"/>
        <w:rPr/>
      </w:pPr>
      <w:r>
        <w:rPr>
          <w:sz w:val="20"/>
        </w:rPr>
        <w:t>неустойки начислены по контракту, который невозможно исполнить в связи с распространением новой коронавирусной инфекции, - спишите в полном объеме. Учтите при этом наличие причинно-следственной связи между объектом закупки и его использованием для удовлетворения потребностей, возникших вследствие обстоятельств непреодолимой силы, которыми в том числе является распространения коронавирусной инфекции (</w:t>
      </w:r>
      <w:hyperlink r:id="rId22" w:tgtFrame="Вопрос: О списании заказчиком начисленных и неуплаченных сумм неустоек (штрафов, пеней) в результате неисполнения (ненадлежащего исполнения) обязательств по контракту в связи с распространением коронавируса. (Письмо Минфина России от 31.07.2020 N 24-03-08/6729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1.07.2020 N 24-03-08/67294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еустойки, начисленные по контракту, который не исполнен в связи с возникновением независящих от поставщика обстоятельств, повлекших невозможность его исполнения в связи с мобилизацией в РФ, введением санкций и (или) мер ограничительного характера, - спишите полность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списывайте неустойку, если для этого нет оснований. Требовать ее уплаты - ваша обязанность (</w:t>
      </w:r>
      <w:hyperlink r:id="rId23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34</w:t>
        </w:r>
      </w:hyperlink>
      <w:r>
        <w:rPr>
          <w:sz w:val="20"/>
        </w:rPr>
        <w:t xml:space="preserve"> Закона N 44-ФЗ, Письма Минфина России от 13.09.2023 </w:t>
      </w:r>
      <w:hyperlink r:id="rId24" w:tgtFrame="Вопрос: О зачислении неустойки (штрафа, пеней) за неисполнение поставщиком (подрядчиком, исполнителем) обязательств по контрактам (договорам), финансируемым за счет субсидии, предоставленной ППК. (Письмо Минфина России от 13.09.2023 N 02-12-12/87684) {КонсультантПлюс}">
        <w:r>
          <w:rPr>
            <w:color w:val="0000FF"/>
            <w:sz w:val="20"/>
          </w:rPr>
          <w:t>N 02-12-12/87684</w:t>
        </w:r>
      </w:hyperlink>
      <w:r>
        <w:rPr>
          <w:sz w:val="20"/>
        </w:rPr>
        <w:t xml:space="preserve">, от 11.05.2022 </w:t>
      </w:r>
      <w:hyperlink r:id="rId25" w:tgtFrame="Вопрос: Об ответственности поставщиков (подрядчиков, исполнителей) при ненадлежащем исполнении обязательств по контракту и списании сумм начисленных неустоек (штрафов, пеней). (Письмо Минфина России от 11.05.2022 N 24-06-07/42955) {КонсультантПлюс}">
        <w:r>
          <w:rPr>
            <w:color w:val="0000FF"/>
            <w:sz w:val="20"/>
          </w:rPr>
          <w:t>N 24-06-07/42955</w:t>
        </w:r>
      </w:hyperlink>
      <w:r>
        <w:rPr>
          <w:sz w:val="20"/>
        </w:rPr>
        <w:t>). При наличии начисленных штрафов или пеней контролирующие органы требуют идти до конца и взыскивать их с поставщика даже в судебном порядке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опускается ли списание неустойки, начисленной заказчиком за один этап, если срок исполнения самого контракта еще не наступил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7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равила</w:t>
              </w:r>
            </w:hyperlink>
            <w:r>
              <w:rPr>
                <w:sz w:val="20"/>
              </w:rPr>
              <w:t xml:space="preserve"> списания неустоек N 783 не указывают на особенности списания неустоек по отдельным этапам исполнения контракта. В связи с этим полагаем, что списание неустойки, начисленной по отдельному этапу исполнения контракта, до истечения срока исполнения контракта возможно только в случае, если такой контракт полностью исполнен поставщиком (подрядчиком, исполнителем) досрочно. Если же контракт не исполнен в полном объеме, по общему правилу неустойка не может быть списана (</w:t>
            </w:r>
            <w:hyperlink r:id="rId28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. 2</w:t>
              </w:r>
            </w:hyperlink>
            <w:r>
              <w:rPr>
                <w:sz w:val="20"/>
              </w:rPr>
              <w:t xml:space="preserve"> Правил списания неустоек N 783)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0" w:tgtFrame="Готовое решение: Как рассчитать и взыскать неустойку по Закону N 44-ФЗ (КонсультантПлюс, 2025) {КонсультантПлюс}">
              <w:r>
                <w:rPr>
                  <w:color w:val="0000FF"/>
                  <w:sz w:val="20"/>
                </w:rPr>
                <w:t>Как рассчитать и взыскать неустойку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45"/>
      <w:bookmarkStart w:id="7" w:name="P45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45"/>
      <w:bookmarkEnd w:id="8"/>
      <w:r>
        <w:rPr>
          <w:b/>
          <w:sz w:val="30"/>
          <w:highlight w:val="yellow"/>
        </w:rPr>
        <w:t>2. Как списать неустойку за нарушения, допущенные поставщиками при исполнении контракт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ервую очередь проверьте, создана ли у вас комиссия по поступлению и выбытию активов, и если нет - создайте. Если комиссия есть, то проверьте наличие у нее полномочий по подготовке решений о списании начисленных и неуплаченных сумм неустоек (штрафов, пеней). Если таких полномочий нет, то необходимо внести соответствующие изменения во внутренние документы и наделить комиссию этими полномочиями. Именно комиссия по поступлению и выбытию активов должна принимать решение о списании неустойки. Регламент ее работы, порядок принятия решений определите самостоятельно, обязательных требований нет (</w:t>
      </w:r>
      <w:hyperlink r:id="rId31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32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оставьте с поставщиком акт сверки</w:t>
      </w:r>
      <w:r>
        <w:rPr>
          <w:sz w:val="20"/>
        </w:rPr>
        <w:t xml:space="preserve"> расчетов по неустойке. Если поставщик не подтверждает наличие неуплаченной неустойки, принять решение о ее списании вы не вправе. Однако признать право на ее списание может суд (</w:t>
      </w:r>
      <w:hyperlink r:id="rId33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34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равил списания неустоек N 783, </w:t>
      </w:r>
      <w:hyperlink r:id="rId35" w:tgtFrame="Определение Судебной коллегии по экономическим спорам Верховного Суда Российской Федерации от 26.02.2024 N 305-ЭС23-20353 по делу N А40-192470/2022 Категория спора: НИОКР для государственных и муниципальных нужд. Требования заказчика: О взыскании неустойки. Обстоятельства: Истец ссылается на просрочку выполнения ответчиком работ по одному из этапов опытно-конструкторской работы. Решение: В удовлетворении требования отказано, так как начисленная истцом неустойка не превышает пяти процентов от цены этапа ОКР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26.02.2024 N 305-ЭС23-20353 по делу N А40-192470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ях, предусмотренных </w:t>
      </w:r>
      <w:hyperlink r:id="rId36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37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"б" п. 3</w:t>
        </w:r>
      </w:hyperlink>
      <w:r>
        <w:rPr>
          <w:sz w:val="20"/>
        </w:rPr>
        <w:t xml:space="preserve"> Правил списания неустоек N 783, исполнение поставщиком обязательств (кроме гарантийных) по контракту в полном объеме подтверждается актом приемки или иным документом (</w:t>
      </w:r>
      <w:hyperlink r:id="rId38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а" п. 5</w:t>
        </w:r>
      </w:hyperlink>
      <w:r>
        <w:rPr>
          <w:sz w:val="20"/>
        </w:rPr>
        <w:t xml:space="preserve"> данных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, предусмотренном </w:t>
      </w:r>
      <w:hyperlink r:id="rId39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б" п. 3</w:t>
        </w:r>
      </w:hyperlink>
      <w:r>
        <w:rPr>
          <w:sz w:val="20"/>
        </w:rPr>
        <w:t xml:space="preserve"> Правил списания неустоек N 783, дополнительно получите у администратора дохода бюджета информацию об уплаченной поставщиком части неустойки, если вы сами не наделены полномочиями такого администратора (</w:t>
      </w:r>
      <w:hyperlink r:id="rId40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б" п. 5</w:t>
        </w:r>
      </w:hyperlink>
      <w:r>
        <w:rPr>
          <w:sz w:val="20"/>
        </w:rPr>
        <w:t xml:space="preserve">, </w:t>
      </w:r>
      <w:hyperlink r:id="rId41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данных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устойки начислены вследствие неисполнения (ненадлежащего исполнения) обязательств по контракту из-за существенного увеличения в 2021 и 2022 гг. цен на строительные ресурсы, решение о списании принимается на основании соглашения об увеличении цены контракта. При этом необходим документ о подтвержденных сторонами расчетах по начисленной и неуплаченной сумме неустоек (штрафов, пеней) (</w:t>
      </w:r>
      <w:hyperlink r:id="rId42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г" п. 5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списания неустоек, которые возникли в связи с неисполнением поставщиком обязательств по контракту из-за возникновения не зависящих от поставщика обстоятельств, которые повлекли невозможность исполнения контракта в связи с мобилизацией в РФ, введением санкций и (или) мер ограничительного характера, необходимы следующие документы (</w:t>
      </w:r>
      <w:hyperlink r:id="rId43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д" п. 5</w:t>
        </w:r>
      </w:hyperlink>
      <w:r>
        <w:rPr>
          <w:sz w:val="20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акт приемки (иной документ), подтверждающий исполнение (при наличии) поставщиком обязательств по контракту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исьменное обоснование поставщиком обстоятельств, повлекших невозможность исполнить контракт в связи с введением санкций и (или) ограничений. К обоснованию прилагаются подтверждающие документы (при налич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устойка списывается из-за неисполнения контракта по независящим от поставщика обстоятельствам, повлекших невозможность исполнения контракта и связанные с распространением коронавируса, необходимы следующие документы (</w:t>
      </w:r>
      <w:hyperlink r:id="rId44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в" п. 5</w:t>
        </w:r>
      </w:hyperlink>
      <w:r>
        <w:rPr>
          <w:sz w:val="20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акт приемки (иной документ), подтверждающий исполнение (при наличии) обязательств по контракту в 2020 г.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исьменное обоснование поставщиком обстоятельств, повлекших невозможность исполнить контракт в связи с распространением коронавируса. К обоснованию прилагаются подтверждающие документы (при наличии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  <w:highlight w:val="yellow"/>
              </w:rPr>
              <w:t>Как поставщику (подрядчику, исполнителю) составить письмо заказчику с просьбой о списании неустойки по Закону N 44-ФЗ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ставлять такое письмо необязательно - списание неустоек осуществляется на основании учетных данных заказчика, имеющих документальное подтверждение (</w:t>
            </w:r>
            <w:hyperlink r:id="rId46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. 4</w:t>
              </w:r>
            </w:hyperlink>
            <w:r>
              <w:rPr>
                <w:sz w:val="20"/>
              </w:rPr>
              <w:t xml:space="preserve"> Правил списания неустоек N 783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днако в некоторых случаях, указанных выше по тексту настоящего материала, поставщику (подрядчику, исполнителю) потребуется обосновать невозможность исполнить контракт без изменения его условий. Такое обоснование нужно составить в письменной форме, указав в нем на конкретные обстоятельства, которые повлекли необходимость изменить условия контракта. Эти обстоятельства должны быть напрямую связаны с одним из оснований, указанных в </w:t>
            </w:r>
            <w:hyperlink r:id="rId47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п. "в"</w:t>
              </w:r>
            </w:hyperlink>
            <w:r>
              <w:rPr>
                <w:sz w:val="20"/>
              </w:rPr>
              <w:t xml:space="preserve"> или </w:t>
            </w:r>
            <w:hyperlink r:id="rId48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"д" п. 3</w:t>
              </w:r>
            </w:hyperlink>
            <w:r>
              <w:rPr>
                <w:sz w:val="20"/>
              </w:rPr>
              <w:t xml:space="preserve"> Правил списания неустоек N 783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екомендуем оформить обоснование как письмо в адрес заказчика на фирменном бланке организации (при наличии) за подписью руководителя или иного уполномоченного представителя поставщика (подрядчика, исполнителя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мер формулировки для включения в обоснование невозможности исполнить контракт без изменения его услов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"В соответствии с </w:t>
            </w:r>
            <w:hyperlink r:id="rId49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9.1 ст. 34</w:t>
              </w:r>
            </w:hyperlink>
            <w:r>
              <w:rPr>
                <w:sz w:val="20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</w:t>
            </w:r>
            <w:hyperlink r:id="rId50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      <w:r>
                <w:rPr>
                  <w:color w:val="0000FF"/>
                  <w:sz w:val="20"/>
                </w:rPr>
                <w:t>пп. "д" п. 3</w:t>
              </w:r>
            </w:hyperlink>
            <w:r>
              <w:rPr>
                <w:sz w:val="20"/>
              </w:rPr>
              <w:t xml:space="preserve">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ООО "Ремонтник" сообщает о невозможности исполнить государственный контракт от 01.02.2022 N 123-45/2022 на выполнение работ по техническому обслуживанию и ремонту специальной техники без изменения его условий в связи с введением санкций и (или) мер ограничительного характера, а именно в связи с прекращением поставки на территорию Российской Федерации оригинальных запасных частей и комплектующи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 настоящему обоснованию прилагаем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письмо производителя о прекращении поставок от 17.04.2022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копию письма ООО "Ремонтник" в адрес заказчика о предлагаемых мерах по исполнению контракта от 01.02.2022 N 123-45/2022 и предложениях по внесению в него изменений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В течение 10 дней после сверки расчетов с поставщиком соберите комиссию по поступлению и выбытию активов и при наличии </w:t>
      </w:r>
      <w:hyperlink r:id="rId51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оснований</w:t>
        </w:r>
      </w:hyperlink>
      <w:r>
        <w:rPr>
          <w:sz w:val="20"/>
        </w:rPr>
        <w:t xml:space="preserve"> примите </w:t>
      </w:r>
      <w:hyperlink w:anchor="P27" w:tgtFrame="Списывайте неустойку в следующем порядке (п. 3 Правил списания неустоек N 783):">
        <w:r>
          <w:rPr>
            <w:color w:val="0000FF"/>
            <w:sz w:val="20"/>
          </w:rPr>
          <w:t>решение о списании неустойки</w:t>
        </w:r>
      </w:hyperlink>
      <w:r>
        <w:rPr>
          <w:sz w:val="20"/>
        </w:rPr>
        <w:t xml:space="preserve"> (</w:t>
      </w:r>
      <w:hyperlink r:id="rId52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формите решение приказом или распоряжением. Соблюдайте </w:t>
      </w:r>
      <w:hyperlink r:id="rId53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требования к содержанию</w:t>
        </w:r>
      </w:hyperlink>
      <w:r>
        <w:rPr>
          <w:sz w:val="20"/>
        </w:rPr>
        <w:t xml:space="preserve"> такого реш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списание неустойки у вас есть пять рабочих дней после принятия решения (</w:t>
      </w:r>
      <w:hyperlink r:id="rId54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ечение трех рабочих дней сообщите администратору доходов бюджета о списании неустойки, если вы сами не наделены полномочиями такого администратора (</w:t>
      </w:r>
      <w:hyperlink r:id="rId55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оставьте уведомление о списании</w:t>
      </w:r>
      <w:r>
        <w:rPr>
          <w:sz w:val="20"/>
        </w:rPr>
        <w:t xml:space="preserve"> неустойки. Трудностей в составлении у вас возникнуть не должно - </w:t>
      </w:r>
      <w:hyperlink r:id="rId56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форма уведомления</w:t>
        </w:r>
      </w:hyperlink>
      <w:r>
        <w:rPr>
          <w:sz w:val="20"/>
        </w:rPr>
        <w:t xml:space="preserve"> утверждена, а данные для заполнения возьмите из реестра контрактов. Направьте уведомление поставщику в течение 20 дней со дня принятия решения о списании неустойки (</w:t>
      </w:r>
      <w:hyperlink r:id="rId57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13</w:t>
        </w:r>
      </w:hyperlink>
      <w:r>
        <w:rPr>
          <w:sz w:val="20"/>
        </w:rPr>
        <w:t xml:space="preserve">, </w:t>
      </w:r>
      <w:hyperlink r:id="rId58" w:tgtFrame="Постановление Правительства РФ от 04.07.2018 N 783 (ред. от 09.12.2024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14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неустойку по Закону N 44-ФЗ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неустойку по Закону N 44-ФЗ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213990&amp;dst=100025" TargetMode="External"/><Relationship Id="rId8" Type="http://schemas.openxmlformats.org/officeDocument/2006/relationships/image" Target="media/image2.png"/><Relationship Id="rId9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24573&amp;dst=100018" TargetMode="External"/><Relationship Id="rId12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PSVBO&amp;n=223&amp;dst=100029" TargetMode="External"/><Relationship Id="rId1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login.consultant.ru/link/?req=doc&amp;base=ARB&amp;n=562417" TargetMode="External"/><Relationship Id="rId2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QUEST&amp;n=208684&amp;dst=100015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QUEST&amp;n=219698&amp;dst=100015" TargetMode="External"/><Relationship Id="rId25" Type="http://schemas.openxmlformats.org/officeDocument/2006/relationships/hyperlink" Target="https://login.consultant.ru/link/?req=doc&amp;base=QUEST&amp;n=213990&amp;dst=100016" TargetMode="External"/><Relationship Id="rId26" Type="http://schemas.openxmlformats.org/officeDocument/2006/relationships/image" Target="media/image2.png"/><Relationship Id="rId2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PKBO&amp;n=32564" TargetMode="External"/><Relationship Id="rId3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2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ARB&amp;n=801137&amp;dst=100041" TargetMode="External"/><Relationship Id="rId3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9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2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5" Type="http://schemas.openxmlformats.org/officeDocument/2006/relationships/image" Target="media/image2.png"/><Relationship Id="rId4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2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5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4:08Z</dcterms:created>
  <dc:creator/>
  <dc:description/>
  <dc:language>en-US</dc:language>
  <cp:lastModifiedBy/>
  <cp:revision>0</cp:revision>
  <dc:subject/>
  <dc:title>Готовое решение: Как списать неустойку по Закону N 44-ФЗ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