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  <w:br/>
        <w:t xml:space="preserve">сверки взаимных расчетов между заказчиком и поставщиком (подрядчиком, исполнителем) п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ным и неуплаченным суммам неустоек (штрафов, пеней) по государственному (муниципальному) контракту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состоянию на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сударственный/муниципальный контракт от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номер реестровой записи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сто составления акт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именование государственного/муниципального заказч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в лице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, действующего на основании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казать документ, удостоверяющий полномоч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от имени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ссийской Федерации/субъекта Российской Федерации/муниципального образова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, именуемое в дальнейшем "Заказчик", с одной стороны 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именование юридического лиц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в лице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, действующего на основании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казать документ, удостоверяющий полномоч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/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фамилия, имя, отчество полность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,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года рождения, именуемое(ый/ая) в дальнейшем "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ставщик/Подрядчик/Исполн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", с другой стороны составили настоящий акт сверки взаимных расчетов по данным бухгалтерского учета: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1"/>
        <w:gridCol w:w="1841"/>
        <w:gridCol w:w="1042"/>
        <w:gridCol w:w="1207"/>
        <w:gridCol w:w="995"/>
        <w:gridCol w:w="1827"/>
        <w:gridCol w:w="1100"/>
        <w:gridCol w:w="1085"/>
      </w:tblGrid>
      <w:tr>
        <w:trPr/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данным Заказчика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данным Поставщика/Подрядчика/Исполнителя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операции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ет, руб.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дит, руб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операции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ет, руб.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дит, руб.</w:t>
            </w:r>
          </w:p>
        </w:tc>
      </w:tr>
      <w:tr>
        <w:trPr/>
        <w:tc>
          <w:tcPr>
            <w:tcW w:w="29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ьдо начальное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ьдо начально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лата по контракту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лата по контракту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устойка (пени, штрафы) по контракту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устойка (пени, штрафы) по контракту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</w:tr>
      <w:tr>
        <w:trPr/>
        <w:tc>
          <w:tcPr>
            <w:tcW w:w="29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оты за период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оты за период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</w:tr>
      <w:tr>
        <w:trPr/>
        <w:tc>
          <w:tcPr>
            <w:tcW w:w="29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ьдо конечное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ьдо конечно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</w:tr>
      <w:tr>
        <w:trPr/>
        <w:tc>
          <w:tcPr>
            <w:tcW w:w="516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сверки установлено, что по состоянию на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долженность Поставщика/Подрядчика/Исполнителя перед Заказчиком по уплате сумм неустоек (штрафов, пеней) составляет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ждение в данных составляет (указывается при наличии)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ина расхождения: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.</w:t>
            </w:r>
          </w:p>
        </w:tc>
        <w:tc>
          <w:tcPr>
            <w:tcW w:w="5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сверки установлено, что по состоянию на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долженность Поставщика/Подрядчика/Исполнителя перед Заказчиком по уплате сумм неустоек (штрафов, пеней) составляет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ждение в данных составляет (указывается при наличии)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мма цифрами и пропись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ина расхождения: 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16"/>
        <w:gridCol w:w="5093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олжность, подпись, инициалы, фамил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 П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авщик/Подрядчик/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олжность, подпись, инициалы, фамил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 П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b54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b54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b54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b54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b54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b54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9:00Z</dcterms:created>
  <dc:creator>Эшба Хатуна Энверовна</dc:creator>
  <dc:description/>
  <dc:language>en-US</dc:language>
  <cp:lastModifiedBy>Эшба Хатуна Энверовна</cp:lastModifiedBy>
  <dcterms:modified xsi:type="dcterms:W3CDTF">2025-01-20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