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ДВЕНАДЦАТЫЙ АРБИТРАЖНЫЙ АПЕЛЛЯЦИОННЫ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7 октября 2019 г. по делу N А12-15855/20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10 октября 2019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ый текст постановления изготовлен 17 октября 2019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венадцатый арбитражный апелляционный суд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судьи Степуры С.М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Акимовой М.А., Веряскиной С.Г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ведении протокола секретарем судебного заседания Арзуманяном А.А., рассмотрев в открытом судебном заседании с использованием системы видеоконференц-связи, апелляционную жалобу Администрации Светлоярского муниципального района Волгоградской области на решение Арбитражного суда Волгоградской области от 04 июля 2019 года по делу N А12-15855/2019 (судья С.Г. Пильник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заявлению Администрации Светлоярского муниципального района Волгоградской области (404171, Волгоградская область, Светлоярский район, р.п. Светлый Яр, ул. Спортивная, д. 5, ИНН 3426003655 ОГРН 102340596075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Управлению Федеральной антимонопольной службы по Волгоградской области (400005, г. Волгоград, ул. 7-ая Гвардейская, д. 12, ИНН 3444051210, ОГРН 1023403460596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ретье лицо, не заявляющего самостоятельных требований относительно предмета спора: общество с ограниченной ответственностью "Ремонт-Прогресс" (123100, г. Москва, Пресненская Набережная, д. 12, ком 11, пом. IК, ИНН 7703442421, ОГРН 1187746181480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признании незаконным решения и обязании совершить действия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в судебном заседании представителей: Администрации Светлоярского муниципального района Волгоградской области - Троилина Л.В. по доверенности N 29 от 23.04.2019; Управления Федеральной антимонопольной службы по Волгоградской области - Литвинов Р.А. по доверенности N 01-03-33-17 от 09.01.2019; иные участники процесса в судебное заседание не явились, извещены надлежащим образом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>Администрация Светлоярского муниципального района Волгоградской области (далее - Администрация, заявитель) обратилась в Арбитражный суд Волгоградской области с требованиями признать решение Управления Федеральной антимонопольной службы по Волгоградской области (далее - управление, антимонопольная служба) от 01.04.2019 N 0215/2340 о не включении в реестр недобросовестных поставщиков сведений в отношении общества с ограниченной ответственностью "Ремонт-Прогресс" (далее - общество, ООО "Ремонт-Прогресс") незаконным и обязать антимонопольную службу совершить действия, предусмотренные "</w:t>
      </w:r>
      <w:hyperlink r:id="rId2" w:tgtFrame="Постановление Правительства РФ от 25.11.2013 N 1062 (ред. от 25.12.2014) О порядке ведения реестра недобросовестных поставщиков (подрядчиков, исполнителей)">
        <w:r>
          <w:rPr>
            <w:color w:val="0000FF"/>
            <w:sz w:val="20"/>
            <w:highlight w:val="yellow"/>
          </w:rPr>
          <w:t>Правилами</w:t>
        </w:r>
      </w:hyperlink>
      <w:r>
        <w:rPr>
          <w:sz w:val="20"/>
          <w:highlight w:val="yellow"/>
        </w:rPr>
        <w:t xml:space="preserve"> ведения реестра недобросовестных поставщиков (подрядчиков, исполнителей)", утвержденных Постановлением Правительства РФ от 25.11.2013 года N 1062 и включить в реестр недобросовестных поставщиков информацию об обществе с ограниченной ответственностью "Ремонт-Прогресс", в течение 3 (трех) рабочих дней с даты вступления в законную силу окончательного судебн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шением Арбитражного суда Волгоградской области от 04 июля 2019 года в удовлетворении заявленных требований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ции Светлоярского муниципального района Волгоградской области не согласилась с судебным актом суда первой инстанции и обратилась в Двенадцатый арбитражный апелляционный суд с жалобой, в которой просит решение суда первой инстанции отменить по основаниям, изложенным в апелляционной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ция в судебном заседании заявило ходатайство о приобщении к материалам дела копии запросов администрации Светлоярского муниципального района Волгоградской области N 3222 от 15.07.2019, N 3142 от 10.07.2019, направленные администрацией Светлоярского муниципального района Волгоградской области и ответы на них от контрагентов АО "Москапремонт" исх. N 1546-вх/19 от 02.08.2019, ООО "Норд-Строй" исх. N 147 от 20.08.2019, копию контракта с ООО "Норд-Строй", предоставленного ООО "Ремонт-Прогресс" сведения о заключении с договора по объекту Школа Шувалово-Озерки, кв. 25 А (550) мест. Также документы, приложенные к апелляционной жалобе: письмо Акционерного общества "Электронные торговые системы" от 18.07.2019 N ЭТС/1103, протокол заседания комиссии Административного округа Королев Московской области по контролю за достоверностью информации N 2 от 10.06.2019, письмо общества с ограниченной ответственностью "Регион-Инвест" от 07.06.2019 N 35-РИ, решение об одностороннем отказе от исполнения муниципального контракта от 10.06.201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" w:tgtFrame="&quot;Арбитражный процессуальный кодекс Российской Федерации">
        <w:r>
          <w:rPr>
            <w:color w:val="0000FF"/>
            <w:sz w:val="20"/>
          </w:rPr>
          <w:t>частью 1 статьи 268</w:t>
        </w:r>
      </w:hyperlink>
      <w:r>
        <w:rPr>
          <w:sz w:val="20"/>
        </w:rPr>
        <w:t xml:space="preserve"> Арбитражного процессуального кодекса Российской Федерации,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" w:tgtFrame="Постановление Пленума ВАС РФ от 28.05.2009 N 36 (ред. от 10.11.2011) О применении Арбитражного процессуального кодекса Российской Федерации при рассмотрении дел в арбитражном суде апелляционной инстанции">
        <w:r>
          <w:rPr>
            <w:color w:val="0000FF"/>
            <w:sz w:val="20"/>
          </w:rPr>
          <w:t>абзацу пятому пункта 26</w:t>
        </w:r>
      </w:hyperlink>
      <w:r>
        <w:rPr>
          <w:sz w:val="20"/>
        </w:rPr>
        <w:t xml:space="preserve"> Постановления Пленума Высшего Арбитражного Суда Российской Федерации от 28.05.2009 N 36 "О применении Арбитражного процессуального кодекса Российской Федерации при рассмотрении дел в арбитражном суде апелляционной инстанции" принятие дополнительных доказательств судом апелляционной инстанции не может служить основанием для отмены постановления суда апелляционной инстанции; в то же время непринятие судом апелляционной инстанции новых доказательств при наличии к тому оснований, предусмотренных в 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части 2 статьи 268</w:t>
        </w:r>
      </w:hyperlink>
      <w:r>
        <w:rPr>
          <w:sz w:val="20"/>
        </w:rPr>
        <w:t xml:space="preserve"> Кодекса, может в силу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</w:rPr>
          <w:t>части 3 статьи 288</w:t>
        </w:r>
      </w:hyperlink>
      <w:r>
        <w:rPr>
          <w:sz w:val="20"/>
        </w:rPr>
        <w:t xml:space="preserve"> Кодекса являться основанием для отмены постановления суда апелляционной инстанции, если это привело или могло привести к вынесению неправильно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закон возлагает на апелляционные суды обязанность повторно рассмотреть дело, проверив и выяснив, все фактические обстоя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полнительные доказательства принимаются арбитражным судом апелляционной инстанции, если лицо, участвующее в деле, обосновало невозможность их представления в суд первой инстанции по причинам, не зависящим от него, в том числе в случае, если судом первой инстанции было отклонено ходатайство об истребовании доказательств, и суд признает эти причины уважительными (часть 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рассмотрении дела в арбитражном суде апелляционной инстанции лица, участвующие в деле, вправе заявлять ходатайства о приобщении к делу письменных и вещественных доказательств, в исследовании или истребовании которых им было отказано судом первой инстанции (часть 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правовой позиции, выраженной в пункте 2.2 мотивировочной части Определения Конституционного Суда Российской Федерации от 16 марта 2006 года N 71-О, </w:t>
      </w:r>
      <w:hyperlink r:id="rId7" w:tgtFrame="&quot;Арбитражный процессуальный кодекс Российской Федерации">
        <w:r>
          <w:rPr>
            <w:color w:val="0000FF"/>
            <w:sz w:val="20"/>
          </w:rPr>
          <w:t>статья 268</w:t>
        </w:r>
      </w:hyperlink>
      <w:r>
        <w:rPr>
          <w:sz w:val="20"/>
        </w:rPr>
        <w:t xml:space="preserve"> АПК Российской Федерации обеспечивает равенство прав участников судебного разбирательства по представлению дополнительных доказательств в арбитражный суд апелляционной инстанции и тем самым направлена на реализацию данного конституционного принципа в гражданском судопроизводстве. Данная норма не устанавливает запрет на представление лицами, участвующими в деле, в суд апелляционной инстанции новых доказательств, не исследовавшихся судом первой инстанции, - такие доказательства могут быть предоставлены лицом в случае признания судом апелляционной инстанции уважительными причин их непредставления в суд перв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8" w:tgtFrame="Постановление Пленума ВАС РФ от 28.05.2009 N 36 (ред. от 10.11.2011) О применении Арбитражного процессуального кодекса Российской Федерации при рассмотрении дел в арбитражном суде апелляционной инстанции">
        <w:r>
          <w:rPr>
            <w:color w:val="0000FF"/>
            <w:sz w:val="20"/>
          </w:rPr>
          <w:t>пункте 26</w:t>
        </w:r>
      </w:hyperlink>
      <w:r>
        <w:rPr>
          <w:sz w:val="20"/>
        </w:rPr>
        <w:t xml:space="preserve"> постановления Пленума Высшего Арбитражного Суда Российской Федерации от 28 мая 2009 года N 36 "О применении Арбитражного процессуального кодекса Российской Федерации при рассмотрении дел в арбитражном суде апелляционной инстанции" указано, что при решении вопроса о возможности принятия новых доказательств, в том числе приложенных к апелляционной жалобе или отзыву на апелляционную жалобу, арбитражный суд апелляционной инстанции определяет, была ли у лица, представившего доказательства, возможность их представления в суд первой инстанции или заявитель не представил их по не зависящим от него уважительным причинам. К числу уважительных причин, в частности, относится необоснованное отклонение судом первой инстанции ходатайств лиц, участвующих в деле, об истребовании дополнительных доказательств. Признание доказательства относимым и допустимым само по себе не является основанием для его принятия арбитражным судом апелляционн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приведенных норм процессуального права, а также правовых позиций Конституционного Суда Российской Федерации и Пленума Высшего Арбитражного Суда Российской Федерации следует, что заявитель, представляя упомянутые дополнительные документы, одновременно должно обосновать невозможность их представления в суд первой инстанции по не зависящим от него уважительным причин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, суд первой инстанции не имел возможности рассмотреть представленные сторонами документы, и принять их в качестве доказательств по де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апелляционный суд отказывает в удовлетворении ходатайств о приобщении к материалам дела вышеуказа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ФАС по Волгоградской области считает решение суда первой инстанции законным, обоснованным, апелляционную жалобу, не подлежащей удовлетворению по основаниям, изложенным в отзы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ация о месте и времени судебного заседания размещена на официальном сайте арбитражного суда в информационно-телекоммуникационной сети "Интернет" (</w:t>
      </w:r>
      <w:hyperlink r:id="rId9">
        <w:r>
          <w:rPr>
            <w:color w:val="0000FF"/>
            <w:sz w:val="20"/>
          </w:rPr>
          <w:t>kad.arbitr.ru</w:t>
        </w:r>
      </w:hyperlink>
      <w:r>
        <w:rPr>
          <w:sz w:val="20"/>
        </w:rPr>
        <w:t>) 05.09.2019, что подтверждено отчетом о публикации судебных актов на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отчету о публикации информация о принятии апелляционной жалобы к производству, о времени и месте судебного заседания размещена арбитражным апелляционным судом в информационно-телекоммуникационной сети "Интернет" за пятнадцать дней до начала судебного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нформация о времени и месте судебных заседаний, совершении отдельных процессуальных действий размещена на официальном сайте арбитражного суда в сети Интернет в соответствии с требованиями </w:t>
      </w:r>
      <w:hyperlink r:id="rId10" w:tgtFrame="&quot;Арбитражный процессуальный кодекс Российской Федерации">
        <w:r>
          <w:rPr>
            <w:color w:val="0000FF"/>
            <w:sz w:val="20"/>
          </w:rPr>
          <w:t>абзаца второго части 1 статьи 121</w:t>
        </w:r>
      </w:hyperlink>
      <w:r>
        <w:rPr>
          <w:sz w:val="20"/>
        </w:rPr>
        <w:t xml:space="preserve"> АП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следовав материалы дела, арбитражный суд апелляционной инстанции пришел к следующим вывод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материалов дела, 23.01.2019 на сайте закупок для обеспечения государственных и муниципальных нужд </w:t>
      </w:r>
      <w:hyperlink r:id="rId11">
        <w:r>
          <w:rPr>
            <w:color w:val="0000FF"/>
            <w:sz w:val="20"/>
          </w:rPr>
          <w:t>www.zakupki.gov.ru</w:t>
        </w:r>
      </w:hyperlink>
      <w:r>
        <w:rPr>
          <w:sz w:val="20"/>
        </w:rPr>
        <w:t xml:space="preserve"> опубликованы извещение и документация о проведении аукциона в электронной форме "Строительство детского сада на 120 мест в р.п. Светлый Яр Светлоярского района Волгоградской области" (номер извещения 012920000531900001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бедителем аукциона в электронной форме, исходя из протокола N 08-02.ЗЭА подведения итогов электронного аукциона от 26.02.2019, признано общество с ограниченной ответственностью "Ремонт-Прогрес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цией Светлоярского муниципального района Волгоградской области направлен на электронную площадку проект контракта для подписания победителем аукциона. Победителем аукциона в электронной форме 11.03.2019 направлен протокол разногласий к проекту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2.03.2019 администрацией Светлоярского муниципального района Волгоградской области представлен доработанный проект контракта, с учетом изменений, предложенных ООО "Ремонт-Прогресс". В регламентированный срок, то есть в срок до 15.03.2019, контракт не был подписан победителем закупки, в связи с чем, заявителем 18.03.2019 составлен протокол признания победителя аукциона уклонившимся от заключ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ция обратилась в Управление Федеральной антимонопольной службы по Волгоградской области с заявлением о включении ООО "Ремонт-Прогресс"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результатам обращения антимонопольная служба 01.04.2019 приняла решение не включать в реестр недобросовестных поставщиков сведения в отношении ООО "Ремонт-Прогрес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явитель, полагая указанное решение антимонопольного органа нарушающим права и законные интересы администрации, в порядке </w:t>
      </w:r>
      <w:hyperlink r:id="rId12" w:tgtFrame="&quot;Арбитражный процессуальный кодекс Российской Федерации">
        <w:r>
          <w:rPr>
            <w:color w:val="0000FF"/>
            <w:sz w:val="20"/>
          </w:rPr>
          <w:t>главы 24</w:t>
        </w:r>
      </w:hyperlink>
      <w:r>
        <w:rPr>
          <w:sz w:val="20"/>
        </w:rPr>
        <w:t xml:space="preserve"> Арбитражного процессуального кодекса Российской Федерации, обратился в Арбитражный суд Волгоградской области с вышеуказанными требо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первой инстанции, отказывая в удовлетворении заявленных требований, пришел к выводу о том, что управлением 01.04.2019 было принято законное решение о не включении сведений об ООО "Ремонт-прогресс"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апелляционной инстанции не может согласиться с указанным выводом суда перв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статьей 123 Конституции Российской Федерации,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статьями 7</w:t>
        </w:r>
      </w:hyperlink>
      <w:r>
        <w:rPr>
          <w:sz w:val="20"/>
        </w:rPr>
        <w:t xml:space="preserve">, </w:t>
      </w:r>
      <w:hyperlink r:id="rId14" w:tgtFrame="&quot;Арбитражный процессуальный кодекс Российской Федерации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, </w:t>
      </w:r>
      <w:hyperlink r:id="rId15" w:tgtFrame="&quot;Арбитражный процессуальный кодекс Российской Федерации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Арбитражного процессуального кодекса Российской Федерации судопроизводство осуществляется на основе состязательности и равноправия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</w:rPr>
          <w:t>статье 65</w:t>
        </w:r>
      </w:hyperlink>
      <w:r>
        <w:rPr>
          <w:sz w:val="20"/>
        </w:rPr>
        <w:t xml:space="preserve"> Арбитражного процессуального кодекса Российской Федерации каждое лицо, участвующее в деле, должно доказать обстоятельства, на которые оно ссылается, как на основания своих требований и возражений. Обязанность доказывания обстоятельств, послуживших основанием для принятия государственными органами, органами местного самоуправления, иными органами, должностными лицами оспариваемых актов, решений, совершения действий (бездействия), возлагается на соответствующие орган или должностное лиц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198</w:t>
        </w:r>
      </w:hyperlink>
      <w:r>
        <w:rPr>
          <w:sz w:val="20"/>
        </w:rPr>
        <w:t xml:space="preserve"> Арбитражного процессуального кодекса Российской Федерации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части 4 статьи 200</w:t>
        </w:r>
      </w:hyperlink>
      <w:r>
        <w:rPr>
          <w:sz w:val="20"/>
        </w:rPr>
        <w:t xml:space="preserve"> Арбитражного процессуального кодекса Российской Федерации при рассмотрении дел об оспаривании ненормативных правовых актов, решений и действий (бездействия) органов, осуществляющих публичные полномочия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9" w:tgtFrame="Постановление Правительства РФ от 26.08.2013 N 728 (ред. от 14.04.2017) 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26.08.2013 N 728 Федеральная антимонопольная служба является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 и согласование применения закрытых способов определения поставщиков (подрядчиков, исполн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части 2 статьи 8 Закона о контрактной системе 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настоящего Федерального закона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 (часть 2 статьи 24 Закона о контрактной систем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части 1 статьи 59 Закона о контрактной системе под аукционом в электронной форме (электронным аукционом) понимается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результатам электронной процедуры контракт заключается с победителем электронной процедуры, а в случаях, предусмотренных настоящим Федеральным законом, с иным участником этой процедуры, заявка которого на участие в этой процедуре признана соответствующей требованиям, установленным документацией и (или) извещением о закупке (часть 1 статьи 83.2 Закона о контрактной систем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заключения контракта по результатам открытого аукциона в электронной форме установлен статьей 83.2 Федерального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, согласно пункту 2 названной нормы в течение пяти дней с даты размещения в единой информационной системе указанных в части 12 статьи 54.7, части 8 статьи 69, части 8 статьи 82.4, части 23 статьи 83.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, который составляется путем включения в проект контракта, прилагаемый к документации или извещению о закупке, цены контракта, предложенной участником закупки, с которым заключается контракт, либо предложения о цене за право заключения контракта в случае, предусмотренном частью 23 статьи 68 настоящего Федерального закона, информации о товаре (товарном знаке и (или) конкретных показателях товара), информации, предусмотренной пунктом 2 части 4 статьи 54.4, пунктом 7 части 9 статьи 83.1 настоящего Федерального закона, указанных в заявке, окончательном предложении участника электронной процеду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, размещает на электронной площадке подписанный проект контракта и документ, подтверждающий предоставление обеспечения исполнения контракта, если данное требование установлено в извещении и (или) документации о закупке, либо размещает протокол разногласий, предусмотренный частью 4 настоящей статьи (пункт 3 статьи 83.2 Федерального закона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наличия разногласий по проекту контракта, размещенному в соответствии с частью 2 статьи 83.2 Закона о контрактной системе, размещает на электронной площадке протокол разногласий, подписанный усиленной электронной подписью лица, имеющего право действовать от имени победителя электронной процедуры. Указанный протокол может быть размещен на электронной площадке в отношении соответствующего контракта не более чем один раз. При этом победитель электронной процедуры, с которым заключается контракт, указывает в протоколе разногласий замечания к положениям проекта контракта, не соответствующим документации и (или) извещению о закупке и своей заявке на участие в электронной процедуре, с указанием соответствующих положений да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20" w:tgtFrame="Федеральный закон от 05.04.2013 N 44-ФЗ (ред. от 27.06.2019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6 статьи 83.2</w:t>
        </w:r>
      </w:hyperlink>
      <w:r>
        <w:rPr>
          <w:sz w:val="20"/>
        </w:rPr>
        <w:t xml:space="preserve"> Федерального закона от 05.04.2013 N 44-ФЗ в течение трех рабочих дней с даты размещения заказчиком в единой информационной системе и на электронной площадке документов, предусмотренных </w:t>
      </w:r>
      <w:hyperlink r:id="rId21" w:tgtFrame="Федеральный закон от 05.04.2013 N 44-ФЗ (ред. от 27.06.2019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5 вышеуказанной статьи</w:t>
        </w:r>
      </w:hyperlink>
      <w:r>
        <w:rPr>
          <w:sz w:val="20"/>
        </w:rPr>
        <w:t xml:space="preserve">, победитель электронной процедуры размещает на электронной площадке проект контракта, подписанный усиленной электронной подписью лица, имеющего право действовать от имени такого победителя, а также документ и (или) информацию в соответствии с </w:t>
      </w:r>
      <w:hyperlink r:id="rId22" w:tgtFrame="Федеральный закон от 05.04.2013 N 44-ФЗ (ред. от 27.06.2019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3 вышеуказанной статьи</w:t>
        </w:r>
      </w:hyperlink>
      <w:r>
        <w:rPr>
          <w:sz w:val="20"/>
        </w:rPr>
        <w:t>, подтверждающие предоставление обеспечения исполнения контракта и подписанные усиленной электронной подписью указанн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пункта 13 статьи 83.2 Федерального закона N 44-ФЗ победитель электронной процедуры (за исключением победителя, предусмотренного частью 14 настоящей статьи) признается заказчиком, уклонившимся от заключения контракта в случае, если в сроки, предусмотренные настоящей статьей, он не направил заказчику проект контракта, подписанный лицом, имеющим право действовать от имени такого победителя, или не направил протокол разногласий, предусмотренный частью 4 настоящей статьи, или не исполнил требования, предусмотренные статьей 37 настоящего Федерального закона (в случае снижения при проведении электронного аукциона или конкурса цены контракта на двадцать пять процентов и более от начальной (максимальной) цены контракта). При этом заказчик не позднее одного рабочего дня, следующего за днем признания победителя электронной процедуры уклонившимся от заключения контракта,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, содержащий информацию о месте и времени его составления, о победителе, признанном уклонившимся от заключения контракта, о факте, являющемся основанием для такого признания, а также реквизиты документов, подтверждающих этот ф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тановлено по делу, что 12.03.2019 заказчик в единой информационной системе и на электронной площадке разместил без своей подписи проект контракта, с учетом протокола разногласий. Регламентированный срок подписания контракта по данному электронному аукциону установлен до 15.03.201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жду тем, в установленный Федеральным законом N 44-ФЗ сроки Общество не подписало проект контракта усиленной электронно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заказчик правомерно принял решение о признании ООО "Ремонт-Прогресс" уклонившимся от заключения контракта N 1 от 18.03.201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ция обратилась в Управление Федеральной антимонопольной службы по Волгоградской области с заявлением в антимонопольный орган о включении ООО "Ремонт-Прогресс"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положениями </w:t>
      </w:r>
      <w:hyperlink r:id="rId23" w:tgtFrame="Федеральный закон от 26.07.2006 N 135-ФЗ (ред. от 27.12.2018) О защите конкуренции">
        <w:r>
          <w:rPr>
            <w:color w:val="0000FF"/>
            <w:sz w:val="20"/>
          </w:rPr>
          <w:t>статьи 22</w:t>
        </w:r>
      </w:hyperlink>
      <w:r>
        <w:rPr>
          <w:sz w:val="20"/>
        </w:rPr>
        <w:t xml:space="preserve"> Федерального закона от 26.07.2006 N 135-ФЗ "О защите конкуренции" (далее Закон о защите конкуренции) антимонопольный орган выполняет функции государственного контроля за соблюдением антимонопольного законодательства, контроля в сфере размещения заказов, выявляет нарушения антимонопольного законодательства, принимает меры по прекращению нарушения антимонопольного законодательства, а также в соответствии с частью 1 статьи 104 Закона о контрактной системе осуществляет ведение реестра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2 статьи 104 Закона о контрактной системе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течение десяти рабочих дней с даты поступления документов и информации, указанных в частях 4 - 6 указанной статьи, федеральный орган исполнительной власти, уполномоченный на осуществление контроля в сфере закупок, осуществляет проверку содержащихся в указанных документах и информации фактов. В случае подтверждения достоверности этих фактов федеральный орган исполнительной власти, уполномоченный на осуществление контроля в сфере закупок, включает информацию, предусмотренную частью 3 настоящей статьи, в реестр недобросовестных поставщиков в течение трех рабочих дней с даты подтверждения этих ф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11 Правил ведения реестра недобросовестных поставщиков (подрядчиков, исполнителей), утвержденных постановлением Правительства Российской Федерации от 25.11.2013 N 1062, уполномоченный орган осуществляет проверку информации и документов, указанных в пунктах 6 - 8 этих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унктом 12 данных Правил установлено, что по результатам рассмотрения представленных информации и документов и проведения проверки фактов, указанных в пункте 11 Правил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естр недобросовестных поставщиков является специальной мерой ответственности, установленной в целях обеспечения исполнения лицом принятых на себя обязательств в рамках процедуры осуществления закуп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одним из последствий такого включения (в качестве санкции за допущенное нарушение) является ограничение прав лица на участие в течение установленного срока в процедурах торгов по осуществлению государственных и муниципальных закуп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включения в реестр недобросовестных поставщиков является недобросовестное поведение исполнителя, совершение им умышленных действий (бездействия) в противоречие требованиям Закона о контрактной системе, в том числе приведших к невозможности надлежащего исполнения контракта и нарушающих права заказчика, которые связаны, прежде всего, с эффективным использованием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для возникновения таких правовых последствий как признание участника закупок, уклонившихся от заключения контрактов, недобросовестным антимонопольный орган обязан выяснить все обстоятельства нарушения, определить вину нарушителя, характер его действий и лишь после установления всех перечисленных обстоятельств решать вопрос о наличии или отсутствии оснований для включения этого лица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мера публичной ответственности такое включение хозяйствующего субъекта в реестр недобросовестных поставщиков должно отвечать принципам справедливости, соразмерности, пропорциональности государственного принуждения характеру совершенного право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актика применения статьи 104 Закона о контрактной системе (определения ВС РФ от 11.02.2016 </w:t>
      </w:r>
      <w:hyperlink r:id="rId24" w:tgtFrame="Определение Верховного Суда РФ от 11.02.2016 N 305-КГ15-19295 по делу N А40-51204/2015 Требование: О пересмотре в кассационном порядке судебных актов по делу о признании недействительным решения Рособоронзаказа. Обжалуемый результат спора: Требование удовлетворено, поскольку не доказан факт недобросовестного поведения общества или его злонамеренного уклонения от исполнения государственного контракта. Решение: В передаче дела в Судебную коллегию по экономическим спорам Верховного Суда РФ отказано. {КонсультантПлюс}">
        <w:r>
          <w:rPr>
            <w:color w:val="0000FF"/>
            <w:sz w:val="20"/>
          </w:rPr>
          <w:t>N 305-КГ15-19295</w:t>
        </w:r>
      </w:hyperlink>
      <w:r>
        <w:rPr>
          <w:sz w:val="20"/>
        </w:rPr>
        <w:t xml:space="preserve">, от 25.04.2016 </w:t>
      </w:r>
      <w:hyperlink r:id="rId25" w:tgtFrame="Определение Верховного Суда РФ от 25.04.2016 N 310-КГ16-556 по делу N А23-1510/2015 Требование: О признании незаконным приказа о включении в реестр недобросовестных поставщиков, исключении из реестра недобросовестных поставщиков. Решение: Дело передано для рассмотрения в судебном заседании Судебной коллегии по экономическим спорам ВС РФ, поскольку, отказывая в удовлетворении заявления, суды исходили из того, что установленные постановлением от 22.11.2012 N 1211 срок направления в уполномоченный орган сведен {КонсультантПлюс}">
        <w:r>
          <w:rPr>
            <w:color w:val="0000FF"/>
            <w:sz w:val="20"/>
          </w:rPr>
          <w:t>N 310-КГ16-556</w:t>
        </w:r>
      </w:hyperlink>
      <w:r>
        <w:rPr>
          <w:sz w:val="20"/>
        </w:rPr>
        <w:t xml:space="preserve">, от 22.02.2017 </w:t>
      </w:r>
      <w:hyperlink r:id="rId26" w:tgtFrame="Определение Верховного Суда РФ от 22.02.2017 N 304-КГ16-21466 по делу N А45-3840/2016 Требование: О пересмотре в кассационном порядке судебных актов по делу о признании недействительным решения антимонопольного органа в части. Обжалуемый результат спора: Требование удовлетворено, поскольку антимонопольный орган формально подошел к рассмотрению обращения учреждения и не доказал недобросовестность общества при заключении контракта, проект которого общество подписало в день получения и в течение установленного {КонсультантПлюс}">
        <w:r>
          <w:rPr>
            <w:color w:val="0000FF"/>
            <w:sz w:val="20"/>
          </w:rPr>
          <w:t>N 304-КГ16-21466</w:t>
        </w:r>
      </w:hyperlink>
      <w:r>
        <w:rPr>
          <w:sz w:val="20"/>
        </w:rPr>
        <w:t>) состоит в том, что поскольку включение сведений о лице в Реестр по смыслу статьи 104 Федерального закона N 44-ФЗ является специальной мерой ответственности и представляет собой санкцию за недобросовестное поведение, рассмотрение вопроса о признании участника закупки подлежащим внесению в Реестр, не ограничено лишь формальным установлением факта нарушения таким участником норм Закона или государственного контракта, а сопряжено с установлением обстоятельств, свидетельствующих о недобросовестности участника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материалов дела следует, что Общество в обоснование не подписания контракта в срок представляет больничный лист на период с 14.03.2019 по 24.03.2019 генерального директора Ковалевой А.Ю. В связи с болезнью директора отсутствовала возможность подписать контракт электронно-цифровой подписью в установленный законом ср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анное обстоятельство антимонопольный орган и суд первой инстанции принял как уважительную причину не подписания контракта, свидетельствующее об отсутствии намерения уклонения от подписа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днако, ни УФАС по Волгоградской области, ни судом первой инстанции не принято во внимание, что у ООО "Ремонт-Прогресс" существовала возможность подписать контракт в установленные законом сроки 12.03.19 и 13.03.19, подписав его до болезни директора, либо обеспечить возможность его подписания другим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хождения директора на больничном (амбулаторном лечении) с 14.03.2019 года не свидетельствует о невозможности подписания контракта в период с 12.03.19 года по 15.03.2019 года, учитывая тот факт, что Обществом была подана в антимонопольный орган жалоба от 14.03.2019 года на действия Заказчика (вх. N 2235 от 15.03.2019 года), подписанное генеральным директором Ковалевой А.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текста жалобы от 14.03.2019 следует, что ООО "Ремонт-Прогресс" было неправомерно признано победителем электронного аукциона (извещение 0129200005319000010) по вторым частям заявок по причине того, что решение об одобрении крупных сделок, предоставленное в составе второй части заявки, по мнению общества, не соответствовало аукцион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воды, изложенные в жалобе общества, были отклонены, </w:t>
      </w:r>
      <w:hyperlink r:id="rId27" w:tgtFrame="Решение Волгоградского УФАС России от 21.03.2019 по делу N 19-04-55 Обстоятельства: Согласно доводам жалобы, Заявитель неправомерно допущен аукционной комиссией к участию в электронном аукционе. Решение: Признать жалобу необоснованной. {КонсультантПлюс}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по делу N 19-04-55 от 21.03.2019 УФАС России по Волгоградской области, жалоба Общества признана необоснован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оме того, судебная коллегия обращает внимание, что подача жалобы Обществом осуществлялась в период, приходящийся на нетрудоспособность его директора (больничный лист на период с 14.03.2019 по 24.03.2019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Уведомлению о принятии жалобы к рассмотрению по делу N 19-04-55 от 19.03.2019 N 02-9/1784, рассмотрение жалобы назначено на 21 марта 2019 года на 14:0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1.03.2019 согласно </w:t>
      </w:r>
      <w:hyperlink r:id="rId28" w:tgtFrame="Решение Волгоградского УФАС России от 21.03.2019 по делу N 19-04-55 Обстоятельства: Согласно доводам жалобы, Заявитель неправомерно допущен аукционной комиссией к участию в электронном аукционе. Решение: Признать жалобу необоснованной. {КонсультантПлюс}">
        <w:r>
          <w:rPr>
            <w:color w:val="0000FF"/>
            <w:sz w:val="20"/>
          </w:rPr>
          <w:t>решению</w:t>
        </w:r>
      </w:hyperlink>
      <w:r>
        <w:rPr>
          <w:sz w:val="20"/>
        </w:rPr>
        <w:t xml:space="preserve"> Управления антимонопольной службы по Волгоградской области генеральный директор Ковалева А.Ю., будучи нетрудоспособным, имела возможность самостоятельно представлять интересы Общества в антимонопольном орга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казательств объективной невозможности подписания контракта в период с 12.03.19 по 15.03.19 обществом в материалы дела не представл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апелляционной инстанции приходит к выводу, что подача вышеуказанной жалобы Обществом свидетельствует о нежелании (уклонении) общества заключать контракт по результатам электронного аукциона "Строительство детского сада на 120 мест в р.п. Светлый Яр Светлоярского района Волгоградской области" (номер извещения 0129200005319000010) в связи с тем, что общество уже в период проведения процедуры подписания контракта знало, что им отказано в выдаче банковской гарантии, о чем свидетельствует письмо АО "СМ Банк" от 19.06.2019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 (статья 6 Закона о контрактной систем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смыслу части 1 статьи 12 Закона о контрактной системе заказчики, реализуя принцип ответственности за результативность обеспечения государственных и муниципальных нужд, эффективность осуществления закупок,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менительно к положениям Закона о контрактной системе следует учитывать, что лицо, принимая решение об участии в аукционе и подавая соответствующую заявку, несет риск наступления неблагоприятных для него последствий, предусмотренных указанным Федеральным законом, в случае совершения им действий (бездействия) в противоречие требованиям Закона о контрактной системе, в том числе, приведших к невозможности заключения контракта с этим лицом как признанного победителем аукци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астник размещения заказа должен сознавать возможность наступления для него неблагоприятных последствий в случае признания последнего победителем и совершения им действий (бездействия), не соответствующих требованиям этого Закона, в том числе приведших к невозможности заключения контракта с н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итывая, что отношения по заключению договора (контракта) носят гражданско-правовой характер, суд апелляционной инстанции исходит из того, что в данном случае Общество обязано было доказать, что при той степени заботливости и осмотрительности, какая от него требовалась по характеру обязательства и условиям оборота, оно приняло все меры для надлежащего заключ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вопреки требованиям </w:t>
      </w:r>
      <w:hyperlink r:id="rId29" w:tgtFrame="&quot;Арбитражный процессуальный кодекс Российской Федерации">
        <w:r>
          <w:rPr>
            <w:color w:val="0000FF"/>
            <w:sz w:val="20"/>
          </w:rPr>
          <w:t>статьи 65</w:t>
        </w:r>
      </w:hyperlink>
      <w:r>
        <w:rPr>
          <w:sz w:val="20"/>
        </w:rPr>
        <w:t xml:space="preserve"> Арбитражного процессуального кодекса Российской Федерации доказательств невозможности подписания и размещения в информационной системе подписанного проекта контракта в установленный законом срок по независящим от заявителя причинам, в материалы дела не представл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разъяснено в </w:t>
      </w:r>
      <w:hyperlink r:id="rId30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ункте 1</w:t>
        </w:r>
      </w:hyperlink>
      <w:r>
        <w:rPr>
          <w:sz w:val="20"/>
        </w:rPr>
        <w:t xml:space="preserve"> Постановления Пленума Верховного Суда Российской Федерации от 23.06.2015 N 25 "О применении судами некоторых положений раздела I части первой Гражданского кодекса Российской Федерации"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По общему правилу </w:t>
      </w:r>
      <w:hyperlink r:id="rId31" w:tgtFrame="&quot;Гражданский кодекс Российской Федерации (часть первая)">
        <w:r>
          <w:rPr>
            <w:color w:val="0000FF"/>
            <w:sz w:val="20"/>
          </w:rPr>
          <w:t>пункта 5 статьи 10</w:t>
        </w:r>
      </w:hyperlink>
      <w:r>
        <w:rPr>
          <w:sz w:val="20"/>
        </w:rPr>
        <w:t xml:space="preserve"> ГК РФ добросовестность участников гражданских правоотношений и разумность их действий предполагаются, пока не доказано ино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ведение одной из сторон может быть признано недобросовестным не только при наличии обоснованного заявления другой стороны, но и по инициативе суда, если усматривается очевидное отклонение действий участника гражданского оборота от добросовестного п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будет установлено недобросовестное поведение одной из сторон,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11 статьи 61 Федерального закона N 44-ФЗ ответственность за достоверность документов и информации, предоставляемых в соответствии с частями 2 и 10 настоящей статьи, в том числе усиленных электронных подписей, и соответствие указанных документов и информации требованиям, установленным законодательством Российской Федерации, за действия, совершенные на основании указанных документов и информации, за своевременное уведомление оператора электронной площадки о внесении изменений в документы и информацию, предоставляемые в соответствии с частью 2 настоящей статьи, за замену указанных в части 2 настоящей статьи документов или прекращение их действия (в том числе замену усиленной электронной подписи или прекращение ее действия) несет участник электронного аукциона, предоставивший указанные документы и информац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ссматриваемом случае представляется неоправданным признание антимонопольным органом, а впоследствии и судом первой инстанции добросовестного характера действий Общества по не подписанию в установленные сроки проекта контракта его директ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ачестве довода апелляционной жалобы администрация также указывает, что судом не в полной мере исследованы доказательства, в частности, не дана оценка ответу на запрос АО "СМ Банк" от 19.06.2019, в котором указано, что общество не смогло получить банковскую гарантию в обеспечение исполнения контракта в связи с несоответствием финансового положения общества требованиям предъявляемых нормат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предоставления обеспечения заявок при проведении конкурсов и аукционов установлен статьей 44 Федерального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Частью 1 статьи 44 Федерального закона N 44-ФЗ установлено, что при проведении конкурсов и аукционов заказчик обязан установить требование к обеспечению заявок. При этом в конкурсной документации,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(если такой способ обеспечения заявок применим в соответствии с настоящим Федеральным законо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этой же частью статьи 44 Федерального закона N 44-ФЗ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. Выбор способа обеспечения заявки на участие в конкурсе или закрытом аукционе осуществляется участником закуп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действующее законодательство предусматривает, что обеспечение предоставляется исключительно и непосредственно участником закуп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обеспечение заявки может быть предоставлено участником закупки одним из двух способов на его выбор: либо путем внесения денежных средств, либо предоставлением банковской гарант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части 1 статьи 45 Федерального закона N 44-ФЗ заказчики в качестве обеспечения заявок и исполнения контрактов принимают банковские гарантии, выданные банками, включенными в предусмотренный </w:t>
      </w:r>
      <w:hyperlink r:id="rId32" w:tgtFrame="&quot;Налоговый кодекс Российской Федерации (часть первая)">
        <w:r>
          <w:rPr>
            <w:color w:val="0000FF"/>
            <w:sz w:val="20"/>
          </w:rPr>
          <w:t>статьей 74.1</w:t>
        </w:r>
      </w:hyperlink>
      <w:r>
        <w:rPr>
          <w:sz w:val="20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анковская гарантия должна быть безотзывной и должна содержать, в том числе срок действия банковской гарантии с учетом требований статей 44 и 96 настоящего Федерального закона (подпункт 5 пункта 2 статьи 45 приведенного Федерального </w:t>
      </w:r>
      <w:hyperlink r:id="rId33" w:tgtFrame="Федеральный закон от 26.07.2006 N 135-ФЗ (ред. от 27.12.2018) О защите конкуренции">
        <w:r>
          <w:rPr>
            <w:color w:val="0000FF"/>
            <w:sz w:val="20"/>
          </w:rPr>
          <w:t>закона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, на который выдана гарантия, является существенным условием гарантийного обязательства. При его отсутствии гарантийное обязательство следует считать невозникшим (</w:t>
      </w:r>
      <w:hyperlink r:id="rId34" w:tgtFrame="Информационное письмо Президиума ВАС РФ от 15.01.1998 N 27 Обзор практики разрешения споров, связанных с применением норм Гражданского кодекса Российской Федерации о банковской гарантии">
        <w:r>
          <w:rPr>
            <w:color w:val="0000FF"/>
            <w:sz w:val="20"/>
          </w:rPr>
          <w:t>пункт 2</w:t>
        </w:r>
      </w:hyperlink>
      <w:r>
        <w:rPr>
          <w:sz w:val="20"/>
        </w:rPr>
        <w:t xml:space="preserve"> информационного письма Президиума Высшего Арбитражного Суда Российской Федерации от 15.01.1998 N 27 "Обзор практики разрешения споров, связанных с применением норм Гражданского кодекса Российской Федерации о банковской гарантии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до истечения срока подписания контракта заявителем не предпринималось каких-либо мер, направленных на своевременное заключение контракта или на выбор и предложение заказчику иного доступного способа обеспечения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кольку обстоятельства, объективно препятствовавшие подписанию контракта в установленный законом срок, Обществом не приведены; доказательств, подтверждающих, что Общество предпринимало меры в целях уведомления заказчика о невозможности подписания контракта в установленный срок, в деле не имеется, суд апелляционной инстанции пришел к выводу о его недобросовестном повед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ажно отметить, что невыполнение участником закупки требований Закона N 44-ФЗ повлекло невозможность заключения с ним контракта в определенные заказчиком сроки, что, в свою очередь, влечет не только нарушение интересов заказчика, но и публичных интересов, которые обеспечиваются единой и обязательной процедурой размещения заказов. Участник аукциона, будучи профессиональным участником рынка, неоднократно принимавшим участие в процедурах размещения заказа для нужд муниципальных и государственных заказчиков, должен был осознавать возможность наступления для него неблагоприятных последствий в случае признания его победителем аукциона и уклонения от заключения контракта в дальнейшем и предпринимать надлежащие и достаточные меры для своевременного исполнения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длежащее исполнение иных государственных контрактов расценено судом апелляционной инстанции как не имеющее правового значения и не свидетельствующее о добросовестности поведения заявителя при проведении рассматриваемой в настоящем случае конкретной процедуры торг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35" w:tgtFrame="&quot;Арбитражный процессуальный кодекс Российской Федерации">
        <w:r>
          <w:rPr>
            <w:color w:val="0000FF"/>
            <w:sz w:val="20"/>
          </w:rPr>
          <w:t>ст. 269</w:t>
        </w:r>
      </w:hyperlink>
      <w:r>
        <w:rPr>
          <w:sz w:val="20"/>
        </w:rPr>
        <w:t xml:space="preserve"> АПК РФ арбитражный суд апелляционной инстанции вправе, в частности, отменить или изменить решение суда первой инстанции полностью или в части и принять по делу новый судебн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сновании изложенного, суд апелляционной инстанции пришел к выводу о том, что решение суда первой инстанции подлежит отмене с принятием нового судебного акта об удовлетворении заявленных Администрацией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36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68</w:t>
        </w:r>
      </w:hyperlink>
      <w:r>
        <w:rPr>
          <w:sz w:val="20"/>
        </w:rPr>
        <w:t xml:space="preserve"> - </w:t>
      </w:r>
      <w:hyperlink r:id="rId37" w:tgtFrame="&quot;Арбитражный процессуальный кодекс Российской Федерации">
        <w:r>
          <w:rPr>
            <w:color w:val="0000FF"/>
            <w:sz w:val="20"/>
          </w:rPr>
          <w:t>271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апелляционной инстан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шение Арбитражного суда Волгоградской области от 04 июля 2019 года по делу N А12-15855/2019 отменить. Принять новый судебн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Признать </w:t>
      </w:r>
      <w:hyperlink r:id="rId38" w:tgtFrame="Решение Волгоградского УФАС России от 21.03.2019 по делу N 19-04-55 Обстоятельства: Согласно доводам жалобы, Заявитель неправомерно допущен аукционной комиссией к участию в электронном аукционе. Решение: Признать жалобу необоснованной. {КонсультантПлюс}">
        <w:r>
          <w:rPr>
            <w:color w:val="0000FF"/>
            <w:sz w:val="20"/>
            <w:highlight w:val="yellow"/>
          </w:rPr>
          <w:t>решение</w:t>
        </w:r>
      </w:hyperlink>
      <w:r>
        <w:rPr>
          <w:sz w:val="20"/>
          <w:highlight w:val="yellow"/>
        </w:rPr>
        <w:t xml:space="preserve"> Управления Федеральной антимонопольной службы по Волгоградской области от 01.04.2019 о не включении в Реестр недобросовестных поставщиков сведений в отношении Общества с ограниченной ответственностью "Ремонт-Прогресс" (ИНН 7703442421) недействи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язать Управление Федеральной антимонопольной службы по Волгоградской области совершить действия, предусмотренные "</w:t>
      </w:r>
      <w:hyperlink r:id="rId39" w:tgtFrame="Постановление Правительства РФ от 25.11.2013 N 1062 (ред. от 25.12.2014) О порядке ведения реестра недобросовестных поставщиков (подрядчиков, исполнителей)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ведения реестра недобросовестных поставщиков (подрядчиков, исполнителей)", утвержденных Постановлением Правительства РФ от 25.11.2013 N 1062, и включить в реестр недобросовестных поставщиков информацию об Обществе с ограниченной ответственностью "Ремонт-Прогресс" (ИНН 7703442421), в течение 3 (трех) рабочих дней с даты вступления в законную силу окончательного судебного акта по настоящему де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арбитражного суда апелляционной инстанции вступает в законную силу со дня его принятия и может быть обжаловано в Арбитражный суд Поволжского округа в течение двух месяцев со дня изготовления постановления в полном объеме через арбитражный суд первой инста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С.М.СТЕПУ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М.А.АКИМОВА</w:t>
      </w:r>
    </w:p>
    <w:p>
      <w:pPr>
        <w:pStyle w:val="ConsPlusNormal"/>
        <w:jc w:val="right"/>
        <w:rPr/>
      </w:pPr>
      <w:r>
        <w:rPr>
          <w:sz w:val="20"/>
        </w:rPr>
        <w:t>С.Г.ВЕРЯС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Двенадцатого арбитражного апелляционного суда от 17.10.2019 N 12АП-9358/2019 по делу N А12-15855/2019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Двенадцатого арбитражного апелляционного суда от 17.10.2019 N 12АП-9358/2019 по делу N А12-15855/2019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&#1084;&#1080;%20&#1074;&#1077;&#1076;&#1077;&#1085;&#1080;&#1103;%20&#1088;&#1077;&#1077;&#1089;&#1090;&#1088;&#1072;%20&#1085;&#1077;&#1076;&#1086;&#1073;&#1088;&#1086;&#1089;&#1086;&#1074;&#1077;&#1089;&#1090;&#1085;&#1099;&#1093;%20&#1087;&#1086;&#1089;&#1090;&#1072;&#1074;&#1097;&#1080;&#1082;&#1086;&#1074;%20(&#1087;&#1086;&#1076;&#1088;&#1103;&#1076;&#1095;&#1080;&#1082;&#1086;&#1074;,%20&#1080;&#1089;&#1087;&#1086;&#1083;&#1085;&#1080;&#1090;&#1077;&#1083;&#1077;&#1081;)%22)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kad.arbitr.ru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www.zakupki.gov.ru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ARB&amp;n=452731" TargetMode="External"/><Relationship Id="rId25" Type="http://schemas.openxmlformats.org/officeDocument/2006/relationships/hyperlink" Target="https://login.consultant.ru/link/?req=doc&amp;base=ARB&amp;n=459680" TargetMode="External"/><Relationship Id="rId26" Type="http://schemas.openxmlformats.org/officeDocument/2006/relationships/hyperlink" Target="https://login.consultant.ru/link/?req=doc&amp;base=ARB&amp;n=491942" TargetMode="External"/><Relationship Id="rId27" Type="http://schemas.openxmlformats.org/officeDocument/2006/relationships/hyperlink" Target="https://login.consultant.ru/link/?req=doc&amp;base=PAS&amp;n=544894" TargetMode="External"/><Relationship Id="rId28" Type="http://schemas.openxmlformats.org/officeDocument/2006/relationships/hyperlink" Target="https://login.consultant.ru/link/?req=doc&amp;base=PAS&amp;n=544894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PAS&amp;n=544894" TargetMode="External"/><Relationship Id="rId39" Type="http://schemas.openxmlformats.org/officeDocument/2006/relationships/hyperlink" Target="../in/&#1055;&#1088;&#1072;&#1074;&#1080;&#1083;&#1072;&#1084;&#1080;%20&#1074;&#1077;&#1076;&#1077;&#1085;&#1080;&#1103;%20&#1088;&#1077;&#1077;&#1089;&#1090;&#1088;&#1072;%20&#1085;&#1077;&#1076;&#1086;&#1073;&#1088;&#1086;&#1089;&#1086;&#1074;&#1077;&#1089;&#1090;&#1085;&#1099;&#1093;%20&#1087;&#1086;&#1089;&#1090;&#1072;&#1074;&#1097;&#1080;&#1082;&#1086;&#1074;%20(&#1087;&#1086;&#1076;&#1088;&#1103;&#1076;&#1095;&#1080;&#1082;&#1086;&#1074;,%20&#1080;&#1089;&#1087;&#1086;&#1083;&#1085;&#1080;&#1090;&#1077;&#1083;&#1077;&#1081;)%22)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51:18Z</dcterms:created>
  <dc:creator/>
  <dc:description/>
  <dc:language>en-US</dc:language>
  <cp:lastModifiedBy/>
  <cp:revision>0</cp:revision>
  <dc:subject/>
  <dc:title>Постановление Двенадцатого арбитражного апелляционного суда от 17.10.2019 N 12АП-9358/2019 по делу N А12-15855/2019
Требование: О включении в реестр недобросовестных поставщиков информации об ООО.
Решение: Решение первой инстанции отменено. Требование удовлетворен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