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8 марта 2021 г. N 09АП-7508/2021</w:t>
      </w:r>
    </w:p>
    <w:p>
      <w:pPr>
        <w:pStyle w:val="ConsPlusNormal"/>
        <w:ind w:firstLine="540"/>
        <w:jc w:val="both"/>
        <w:rPr/>
      </w:pPr>
      <w:r>
        <w:rPr/>
      </w:r>
    </w:p>
    <w:p>
      <w:pPr>
        <w:pStyle w:val="ConsPlusNormal"/>
        <w:jc w:val="right"/>
        <w:rPr/>
      </w:pPr>
      <w:r>
        <w:rPr>
          <w:sz w:val="20"/>
        </w:rPr>
        <w:t>Дело N А40-195875/20</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6 марта 2021 года.</w:t>
      </w:r>
    </w:p>
    <w:p>
      <w:pPr>
        <w:pStyle w:val="ConsPlusNormal"/>
        <w:spacing w:before="200" w:after="0"/>
        <w:ind w:firstLine="540"/>
        <w:jc w:val="both"/>
        <w:rPr/>
      </w:pPr>
      <w:r>
        <w:rPr>
          <w:sz w:val="20"/>
        </w:rPr>
        <w:t>Постановление изготовлено в полном объеме 18 марта 2021 года.</w:t>
      </w:r>
    </w:p>
    <w:p>
      <w:pPr>
        <w:pStyle w:val="ConsPlusNormal"/>
        <w:spacing w:before="200" w:after="0"/>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председательствующего судьи Титовой И.А.,</w:t>
      </w:r>
    </w:p>
    <w:p>
      <w:pPr>
        <w:pStyle w:val="ConsPlusNormal"/>
        <w:spacing w:before="200" w:after="0"/>
        <w:ind w:firstLine="540"/>
        <w:jc w:val="both"/>
        <w:rPr/>
      </w:pPr>
      <w:r>
        <w:rPr>
          <w:sz w:val="20"/>
        </w:rPr>
        <w:t>судей Семикиной О.Н., Фриева А.Л.,</w:t>
      </w:r>
    </w:p>
    <w:p>
      <w:pPr>
        <w:pStyle w:val="ConsPlusNormal"/>
        <w:spacing w:before="200" w:after="0"/>
        <w:ind w:firstLine="540"/>
        <w:jc w:val="both"/>
        <w:rPr/>
      </w:pPr>
      <w:r>
        <w:rPr>
          <w:sz w:val="20"/>
        </w:rPr>
        <w:t>при ведении протокола секретарем судебного заседания Платоновым Д.М.,</w:t>
      </w:r>
    </w:p>
    <w:p>
      <w:pPr>
        <w:pStyle w:val="ConsPlusNormal"/>
        <w:spacing w:before="200" w:after="0"/>
        <w:ind w:firstLine="540"/>
        <w:jc w:val="both"/>
        <w:rPr/>
      </w:pPr>
      <w:r>
        <w:rPr>
          <w:sz w:val="20"/>
        </w:rPr>
        <w:t>рассмотрев в судебном заседании апелляционную жалобу ООО ИНФФАБ</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г. Москвы от 11.01.2021</w:t>
      </w:r>
    </w:p>
    <w:p>
      <w:pPr>
        <w:pStyle w:val="ConsPlusNormal"/>
        <w:spacing w:before="200" w:after="0"/>
        <w:ind w:firstLine="540"/>
        <w:jc w:val="both"/>
        <w:rPr/>
      </w:pPr>
      <w:r>
        <w:rPr>
          <w:sz w:val="20"/>
        </w:rPr>
        <w:t>по делу N А40-195875/20</w:t>
      </w:r>
    </w:p>
    <w:p>
      <w:pPr>
        <w:pStyle w:val="ConsPlusNormal"/>
        <w:spacing w:before="200" w:after="0"/>
        <w:ind w:firstLine="540"/>
        <w:jc w:val="both"/>
        <w:rPr/>
      </w:pPr>
      <w:r>
        <w:rPr>
          <w:sz w:val="20"/>
        </w:rPr>
        <w:t>по исковому заявлению ООО ИНФФАБ (ОГРН 1193123002126) к ответчику ГУП "МОСВОДОСТОК" (ОГРН 1027739015567) о взыскании 2 921 001,82 руб.</w:t>
      </w:r>
    </w:p>
    <w:p>
      <w:pPr>
        <w:pStyle w:val="ConsPlusNormal"/>
        <w:spacing w:before="200" w:after="0"/>
        <w:ind w:firstLine="540"/>
        <w:jc w:val="both"/>
        <w:rPr/>
      </w:pPr>
      <w:r>
        <w:rPr>
          <w:sz w:val="20"/>
        </w:rPr>
        <w:t>При участии в судебном заседании:</w:t>
      </w:r>
    </w:p>
    <w:p>
      <w:pPr>
        <w:pStyle w:val="ConsPlusNormal"/>
        <w:spacing w:before="200" w:after="0"/>
        <w:ind w:firstLine="540"/>
        <w:jc w:val="both"/>
        <w:rPr/>
      </w:pPr>
      <w:r>
        <w:rPr>
          <w:sz w:val="20"/>
        </w:rPr>
        <w:t>от истца: Сулим А.Е. по приказу N 1 от 21.01.2019,</w:t>
      </w:r>
    </w:p>
    <w:p>
      <w:pPr>
        <w:pStyle w:val="ConsPlusNormal"/>
        <w:spacing w:before="200" w:after="0"/>
        <w:ind w:firstLine="540"/>
        <w:jc w:val="both"/>
        <w:rPr/>
      </w:pPr>
      <w:r>
        <w:rPr>
          <w:sz w:val="20"/>
        </w:rPr>
        <w:t>от ответчика: Полякова А.А. по доверенности от 11.01.2021.</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ООО "ИНФФАБ" обратилось в Арбитражный суд города Москвы с исковым заявлением к ГУП "Мосводосток" о взыскании суммы задолженности в размере 2 921 01,82 руб.</w:t>
      </w:r>
    </w:p>
    <w:p>
      <w:pPr>
        <w:pStyle w:val="ConsPlusNormal"/>
        <w:spacing w:before="200" w:after="0"/>
        <w:ind w:firstLine="540"/>
        <w:jc w:val="both"/>
        <w:rPr/>
      </w:pPr>
      <w:hyperlink r:id="rId3" w:tgtFrame="Ссылка на КонсультантПлюс">
        <w:r>
          <w:rPr>
            <w:color w:val="0000FF"/>
            <w:sz w:val="20"/>
          </w:rPr>
          <w:t>Решением</w:t>
        </w:r>
      </w:hyperlink>
      <w:r>
        <w:rPr>
          <w:sz w:val="20"/>
        </w:rPr>
        <w:t xml:space="preserve"> от 11.01.2021 в удовлетворении иска отказано.</w:t>
      </w:r>
    </w:p>
    <w:p>
      <w:pPr>
        <w:pStyle w:val="ConsPlusNormal"/>
        <w:spacing w:before="200" w:after="0"/>
        <w:ind w:firstLine="540"/>
        <w:jc w:val="both"/>
        <w:rPr/>
      </w:pPr>
      <w:r>
        <w:rPr>
          <w:sz w:val="20"/>
        </w:rPr>
        <w:t>ООО "ИНФФАБ", не согласившись с принятым решением, обратилось с апелляционной жалобой, в которой просит решение суда отменить. По его мнению, при вынесении обжалуемого решения судом первой инстанции неправильно применены нормы материального права, выводы суда не соответствуют обстоятельства дела.</w:t>
      </w:r>
    </w:p>
    <w:p>
      <w:pPr>
        <w:pStyle w:val="ConsPlusNormal"/>
        <w:spacing w:before="200" w:after="0"/>
        <w:ind w:firstLine="540"/>
        <w:jc w:val="both"/>
        <w:rPr/>
      </w:pPr>
      <w:r>
        <w:rPr>
          <w:sz w:val="20"/>
        </w:rPr>
        <w:t>В судебном заседании стороны поддержали свои правовые позиции по спору.</w:t>
      </w:r>
    </w:p>
    <w:p>
      <w:pPr>
        <w:pStyle w:val="ConsPlusNormal"/>
        <w:spacing w:before="200" w:after="0"/>
        <w:ind w:firstLine="540"/>
        <w:jc w:val="both"/>
        <w:rPr/>
      </w:pPr>
      <w:r>
        <w:rPr>
          <w:sz w:val="20"/>
        </w:rPr>
        <w:t xml:space="preserve">Девятый арбитражный апелляционный суд, повторно рассмотрев дело, проверив законность и обоснованность обжалуемого судебного акта в порядке </w:t>
      </w:r>
      <w:hyperlink r:id="rId4" w:tgtFrame="&quot;Арбитражный процессуальный кодекс Российской Федерации">
        <w:r>
          <w:rPr>
            <w:color w:val="0000FF"/>
            <w:sz w:val="20"/>
          </w:rPr>
          <w:t>ст. ст. 123</w:t>
        </w:r>
      </w:hyperlink>
      <w:r>
        <w:rPr>
          <w:sz w:val="20"/>
        </w:rPr>
        <w:t xml:space="preserve">, </w:t>
      </w:r>
      <w:hyperlink r:id="rId5" w:tgtFrame="&quot;Арбитражный процессуальный кодекс Российской Федерации">
        <w:r>
          <w:rPr>
            <w:color w:val="0000FF"/>
            <w:sz w:val="20"/>
          </w:rPr>
          <w:t>156</w:t>
        </w:r>
      </w:hyperlink>
      <w:r>
        <w:rPr>
          <w:sz w:val="20"/>
        </w:rPr>
        <w:t xml:space="preserve">, </w:t>
      </w:r>
      <w:hyperlink r:id="rId6" w:tgtFrame="&quot;Арбитражный процессуальный кодекс Российской Федерации">
        <w:r>
          <w:rPr>
            <w:color w:val="0000FF"/>
            <w:sz w:val="20"/>
          </w:rPr>
          <w:t>266</w:t>
        </w:r>
      </w:hyperlink>
      <w:r>
        <w:rPr>
          <w:sz w:val="20"/>
        </w:rPr>
        <w:t xml:space="preserve">, </w:t>
      </w:r>
      <w:hyperlink r:id="rId7" w:tgtFrame="&quot;Арбитражный процессуальный кодекс Российской Федерации">
        <w:r>
          <w:rPr>
            <w:color w:val="0000FF"/>
            <w:sz w:val="20"/>
          </w:rPr>
          <w:t>268</w:t>
        </w:r>
      </w:hyperlink>
      <w:r>
        <w:rPr>
          <w:sz w:val="20"/>
        </w:rPr>
        <w:t xml:space="preserve"> Арбитражного процессуального кодекса РФ, изучив материалы дела, заслушав, лиц, участвующих в деле, исследовав имеющиеся в деле доказательства, проверив доводы апелляционных жалоб, находит </w:t>
      </w:r>
      <w:hyperlink r:id="rId8" w:tgtFrame="Ссылка на КонсультантПлюс">
        <w:r>
          <w:rPr>
            <w:color w:val="0000FF"/>
            <w:sz w:val="20"/>
          </w:rPr>
          <w:t>решение</w:t>
        </w:r>
      </w:hyperlink>
      <w:r>
        <w:rPr>
          <w:sz w:val="20"/>
        </w:rPr>
        <w:t xml:space="preserve"> Арбитражного суда города Москвы не подлежащим изменению или отмене по следующим основаниям.</w:t>
      </w:r>
    </w:p>
    <w:p>
      <w:pPr>
        <w:pStyle w:val="ConsPlusNormal"/>
        <w:spacing w:before="200" w:after="0"/>
        <w:ind w:firstLine="540"/>
        <w:jc w:val="both"/>
        <w:rPr/>
      </w:pPr>
      <w:r>
        <w:rPr>
          <w:sz w:val="20"/>
        </w:rPr>
        <w:t xml:space="preserve">Как усматривается из материалов дела и верно установлено судом первой инстанции, 12.08.2019 года в соответствии с Федеральным </w:t>
      </w:r>
      <w:hyperlink r:id="rId9" w:tgtFrame="Федеральный закон от 05.04.2013 N 44-ФЗ (ред. от 30.12.2020)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между ГУП "Мосводосток" (Заказчик) и ООО "ИНФФАБ" (Подрядчик) заключен гражданско-правовой договор N КОН-0021-19 (Контракт) на выполнение работы по разработке и согласованию проектно-сметной документации по объекту: "Реконструкция и развитие дождевой канализации для ликвидации подтопления территории, расположенной по адресу: г. Москва, САО, Пакгаузное шоссе" (Работы), в соответствии с которым Подрядчик по заданию Заказчика принял на себя обязательство выполнить работы, а Заказчик обязался принять и оплатить результат работы.</w:t>
      </w:r>
    </w:p>
    <w:p>
      <w:pPr>
        <w:pStyle w:val="ConsPlusNormal"/>
        <w:spacing w:before="200" w:after="0"/>
        <w:ind w:firstLine="540"/>
        <w:jc w:val="both"/>
        <w:rPr/>
      </w:pPr>
      <w:r>
        <w:rPr>
          <w:sz w:val="20"/>
        </w:rPr>
        <w:t>Подрядчиком 05.11.2019 г. была направлена Заказчику проектная документация по Контракту и получена Заказчиком 11.11.2019 г. Заказчиком 23.11.2019 г. были направлены Подрядчику замечания по представленной 11.11.2019 г. проектной документации.</w:t>
      </w:r>
    </w:p>
    <w:p>
      <w:pPr>
        <w:pStyle w:val="ConsPlusNormal"/>
        <w:spacing w:before="200" w:after="0"/>
        <w:ind w:firstLine="540"/>
        <w:jc w:val="both"/>
        <w:rPr/>
      </w:pPr>
      <w:r>
        <w:rPr>
          <w:sz w:val="20"/>
        </w:rPr>
        <w:t>Подрядчиком 28.11.2019 г. была направлена Заказчику проектная документация по Контракту и получена Заказчиком 02.12.2019 г. Заказчиком 22.12.2019 г. были направлены Подрядчику замечания по представленной 02.12.2019 г. проектной документации.</w:t>
      </w:r>
    </w:p>
    <w:p>
      <w:pPr>
        <w:pStyle w:val="ConsPlusNormal"/>
        <w:spacing w:before="200" w:after="0"/>
        <w:ind w:firstLine="540"/>
        <w:jc w:val="both"/>
        <w:rPr/>
      </w:pPr>
      <w:r>
        <w:rPr>
          <w:sz w:val="20"/>
        </w:rPr>
        <w:t>По мнению истца, после неоднократных и необоснованных замечаний по представленной проектной документации, являющихся основанием полагать об умышленном затягивании Заказчиком сроков исполнения обязательств по Контракту до истечения срока действия контракта, которое влечет прекращение обязательств по Контракту (п. 12.2 Контракта), Подрядчиком 13.01.2020 г. было направлено Заказчику предложение о расторжении Контракта по соглашению сторон (письмо исх. N 01-130120 от 13.01.2020 г.).</w:t>
      </w:r>
    </w:p>
    <w:p>
      <w:pPr>
        <w:pStyle w:val="ConsPlusNormal"/>
        <w:spacing w:before="200" w:after="0"/>
        <w:ind w:firstLine="540"/>
        <w:jc w:val="both"/>
        <w:rPr/>
      </w:pPr>
      <w:r>
        <w:rPr>
          <w:sz w:val="20"/>
        </w:rPr>
        <w:t>Заказчиком 16.01.2020 г. было направлено Подрядчику письмо об отказе от подписания соглашения о расторжении Контракта (письмо исх. N 01-11-5349 от 16.01.2020 г.).</w:t>
      </w:r>
    </w:p>
    <w:p>
      <w:pPr>
        <w:pStyle w:val="ConsPlusNormal"/>
        <w:spacing w:before="200" w:after="0"/>
        <w:ind w:firstLine="540"/>
        <w:jc w:val="both"/>
        <w:rPr/>
      </w:pPr>
      <w:r>
        <w:rPr>
          <w:sz w:val="20"/>
        </w:rPr>
        <w:t>Подрядчиком 18.01.2020 г. была направлена Заказчику проектная документация по Контракту и получена Заказчиком 20.01.2020 г. Заказчиком 14.02.2020 г. были направлены Подрядчику замечания по представленной 20.01.2020 г. проектной документации.</w:t>
      </w:r>
    </w:p>
    <w:p>
      <w:pPr>
        <w:pStyle w:val="ConsPlusNormal"/>
        <w:spacing w:before="200" w:after="0"/>
        <w:ind w:firstLine="540"/>
        <w:jc w:val="both"/>
        <w:rPr/>
      </w:pPr>
      <w:r>
        <w:rPr>
          <w:sz w:val="20"/>
        </w:rPr>
        <w:t>По утверждению истца, после неоднократных и необоснованных замечаний по представленной проектной документации, являющихся основанием полагать об умышленном затягивании Заказчиком сроков исполнения обязательств по Контракту до истечения срока действия контракта, которое влечет прекращение обязательств по Контракту (п. 12.2 Контракта), Подрядчиком 14.02.2020 г. было направлено Заказчику предложение о расторжении Контракта по соглашению сторон (письмо исх. N 01-140220 от 14.02.2020 г.).</w:t>
      </w:r>
    </w:p>
    <w:p>
      <w:pPr>
        <w:pStyle w:val="ConsPlusNormal"/>
        <w:spacing w:before="200" w:after="0"/>
        <w:ind w:firstLine="540"/>
        <w:jc w:val="both"/>
        <w:rPr/>
      </w:pPr>
      <w:r>
        <w:rPr>
          <w:sz w:val="20"/>
        </w:rPr>
        <w:t>Заказчиком 26.02.2020 г. было направлено Подрядчику письмо об отказе от подписания соглашения о расторжении Контракта (письмо Исх. N 01-11-3232 от 26.02.2020 г.).</w:t>
      </w:r>
    </w:p>
    <w:p>
      <w:pPr>
        <w:pStyle w:val="ConsPlusNormal"/>
        <w:spacing w:before="200" w:after="0"/>
        <w:ind w:firstLine="540"/>
        <w:jc w:val="both"/>
        <w:rPr/>
      </w:pPr>
      <w:r>
        <w:rPr>
          <w:sz w:val="20"/>
        </w:rPr>
        <w:t>Подрядчиком 22.02.2020 г. была направлена Заказчику проектная документация по Контракту и получена Заказчиком 25.02.2020 г.</w:t>
      </w:r>
    </w:p>
    <w:p>
      <w:pPr>
        <w:pStyle w:val="ConsPlusNormal"/>
        <w:spacing w:before="200" w:after="0"/>
        <w:ind w:firstLine="540"/>
        <w:jc w:val="both"/>
        <w:rPr/>
      </w:pPr>
      <w:r>
        <w:rPr>
          <w:sz w:val="20"/>
        </w:rPr>
        <w:t>Пунктом 4.2 Контракта установлено, что не позднее 15 (пятнадцати) рабочих дней после получения 25.02.2020 г. от Подрядчика Работы, Заказчик рассматривает результаты и осуществляет приемку выполненных работ по настоящему Контракту и направляет заказным письмом с уведомлением, либо отдает нарочно Подрядчику подписанный Заказчиком 1 (один) экземпляр Акта сдачи-приемки выполненных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 сроком их устранения или акт с перечнем выявленных недостатков, необходимых доработок и сроком их устранения. Однако в течение 15 (пятнадцати) рабочих дней после получения 25.02.2020 г. от Подрядчика работы, Заказчик не направляет Подрядчику подписанный Заказчиком 1 (один) экземпляр Акта сдачи-приемки выполненных работ, не направляет Подрядчику запрос о предоставлении разъяснений касательно результатов выполненных работ, не направляет Подрядчику мотивированный отказ от принятия результатов выполненных работ и сроком их устранения, не направляет Подрядчику акт с перечнем выявленных недостатков, необходимых доработок и сроком их устранения.</w:t>
      </w:r>
    </w:p>
    <w:p>
      <w:pPr>
        <w:pStyle w:val="ConsPlusNormal"/>
        <w:spacing w:before="200" w:after="0"/>
        <w:ind w:firstLine="540"/>
        <w:jc w:val="both"/>
        <w:rPr/>
      </w:pPr>
      <w:r>
        <w:rPr>
          <w:sz w:val="20"/>
        </w:rPr>
        <w:t>Подрядчиком 03.04.2020 г. были направлены Заказчику Работы по Контракту и получены Заказчиком 06.04.2020 г.</w:t>
      </w:r>
    </w:p>
    <w:p>
      <w:pPr>
        <w:pStyle w:val="ConsPlusNormal"/>
        <w:spacing w:before="200" w:after="0"/>
        <w:ind w:firstLine="540"/>
        <w:jc w:val="both"/>
        <w:rPr/>
      </w:pPr>
      <w:r>
        <w:rPr>
          <w:sz w:val="20"/>
        </w:rPr>
        <w:t xml:space="preserve">В связи с изданием </w:t>
      </w:r>
      <w:hyperlink r:id="rId10" w:tgtFrame="Указ Президента РФ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r>
          <w:rPr>
            <w:color w:val="0000FF"/>
            <w:sz w:val="20"/>
          </w:rPr>
          <w:t>указа</w:t>
        </w:r>
      </w:hyperlink>
      <w:r>
        <w:rPr>
          <w:sz w:val="20"/>
        </w:rPr>
        <w:t xml:space="preserve"> Президента Российской Федерации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СOVID-19)" в соответствии с п. 10.2, 10.3 Контракта Подрядчиком 05.04.2020 г. было направлено Заказчику письмо Исх. N 01-010420 от 01.04.2020 г.</w:t>
      </w:r>
    </w:p>
    <w:p>
      <w:pPr>
        <w:pStyle w:val="ConsPlusNormal"/>
        <w:spacing w:before="200" w:after="0"/>
        <w:ind w:firstLine="540"/>
        <w:jc w:val="both"/>
        <w:rPr/>
      </w:pPr>
      <w:r>
        <w:rPr>
          <w:sz w:val="20"/>
        </w:rPr>
        <w:t>Заказчиком 29.04.2020 г. было направлено Подрядчику письмо исх. N 01-11-7240 от 29.04.2020 г., по представленному 05.04.2020 г. письму исх. N 01-010420 от 01.04.2020 г. о невозможности применения п. 10.2 Контракта.</w:t>
      </w:r>
    </w:p>
    <w:p>
      <w:pPr>
        <w:pStyle w:val="ConsPlusNormal"/>
        <w:spacing w:before="200" w:after="0"/>
        <w:ind w:firstLine="540"/>
        <w:jc w:val="both"/>
        <w:rPr/>
      </w:pPr>
      <w:r>
        <w:rPr>
          <w:sz w:val="20"/>
        </w:rPr>
        <w:t>Заказчиком 16.04.2020 г. были направлены Подрядчику замечания по представленным 06.04.2020 г. Работам по Контракту с установлением срока для их устранения до 22 апреля 2020 г. При этом Заказчик уведомляет Подрядчика о том, что в случае не устранения данных замечаний и непредставления Работы в адрес Заказчика до 22 апреля 2020 г. Заказчик использует право принятия решения об одностороннем отказе от исполнения Контракта (письмо исх. N 01-11-6438 от 16.04.2020 г.).</w:t>
      </w:r>
    </w:p>
    <w:p>
      <w:pPr>
        <w:pStyle w:val="ConsPlusNormal"/>
        <w:spacing w:before="200" w:after="0"/>
        <w:ind w:firstLine="540"/>
        <w:jc w:val="both"/>
        <w:rPr/>
      </w:pPr>
      <w:r>
        <w:rPr>
          <w:sz w:val="20"/>
        </w:rPr>
        <w:t>Подрядчиком 20.04.2020 г. были направлены Заказчику Работы по Контракту и получены Заказчиком 21.04.2020 г.</w:t>
      </w:r>
    </w:p>
    <w:p>
      <w:pPr>
        <w:pStyle w:val="ConsPlusNormal"/>
        <w:spacing w:before="200" w:after="0"/>
        <w:ind w:firstLine="540"/>
        <w:jc w:val="both"/>
        <w:rPr/>
      </w:pPr>
      <w:r>
        <w:rPr>
          <w:sz w:val="20"/>
        </w:rPr>
        <w:t>Пунктом 4.2 Контракта установлено, что не позднее 15 (пятнадцати) рабочих дней после получения 21.04.2020 г. от Подрядчика Работы, Заказчик рассматривает результаты и осуществляет приемку выполненных работ по настоящему Контракту и направляет заказным письмом с уведомлением, либо отдает нарочно Подрядчику подписанный Заказчиком 1 (один) экземпляр Акта сдачи-приемки выполненных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 сроком их устранения или акт с перечнем выявленных недостатков, необходимых доработок и сроком их устранения. Однако в течение 15 (пятнадцати) рабочих дней после получения 21.04.2020 г. от Подрядчика работы Заказчик не направляет Подрядчику подписанный Заказчиком 1 (один) экземпляр Акта сдачи-приемки выполненных работ, не направляет Подрядчику запрос о предоставлении разъяснений касательно результатов выполненных работ, не направляет Подрядчику мотивированный отказ от принятия результатов выполненных работ и сроком их устранения, не направляет Подрядчику акт с перечнем выявленных недостатков, необходимых доработок и сроком их устранения.</w:t>
      </w:r>
    </w:p>
    <w:p>
      <w:pPr>
        <w:pStyle w:val="ConsPlusNormal"/>
        <w:spacing w:before="200" w:after="0"/>
        <w:ind w:firstLine="540"/>
        <w:jc w:val="both"/>
        <w:rPr/>
      </w:pPr>
      <w:r>
        <w:rPr>
          <w:sz w:val="20"/>
        </w:rPr>
        <w:t>Заказчиком 29.04.2020 г. было направлено Подрядчику требование по Контракту об уплате штрафа и пени за непредставление Работы по Контракту (письмо исх. N 01-11-7240 от 29.04.2020 г.). При этом Заказчик уведомляет о том, что в случае неоплаты Подрядчиком штрафа и пени, соответствующее требование о выплате денежных средств будет направлено в ПАО Банк "Финансовая Корпорация Открытие", на основании банковской гарантии N 19777-447-0408135 от 02.08.2019 г., представленной Подрядчиком в рамках обеспечения исполнения Контракта. Письмом исх. N 01-11-7240 от 29.04.2020 г. Заказчик утверждает, что Подрядчик не представил Работы в адрес Заказчика, хотя Подрядчиком 20.04.2020 г. были направлены Заказчику Работы по Контракту и получены Заказчиком 21.04.2020 г. В письме исх. N 01-11-6438 от 16.04.2020 г. Заказчик уведомляет Подрядчика о том, что в случае непредставления Работы в адрес Заказчика до 22 апреля 2020 г. Заказчик использует право принятия решения об одностороннем отказе от исполнения Контракта, хотя Заказчик право принятия решения об одностороннем отказе от исполнения Контракта не использует, дождавшись окончания срока действия контракта 30.04.2020 г., чем, по мнению истца, подтверждает факт уклонения Заказчика от приемки Работы по Контракту в течение срока действия Контракта.</w:t>
      </w:r>
    </w:p>
    <w:p>
      <w:pPr>
        <w:pStyle w:val="ConsPlusNormal"/>
        <w:spacing w:before="200" w:after="0"/>
        <w:ind w:firstLine="540"/>
        <w:jc w:val="both"/>
        <w:rPr/>
      </w:pPr>
      <w:r>
        <w:rPr>
          <w:sz w:val="20"/>
        </w:rPr>
        <w:t>Настаивает, что заявление Заказчика о том, что Подрядчиком было допущено нарушение п. 4.1 Контракта, не соответствует действительности, потому что Подрядчиком 05.11.2019 г. была направлена Заказчику проектная документация по Контракту и получена Заказчиком 11.11.2019 г.</w:t>
      </w:r>
    </w:p>
    <w:p>
      <w:pPr>
        <w:pStyle w:val="ConsPlusNormal"/>
        <w:spacing w:before="200" w:after="0"/>
        <w:ind w:firstLine="540"/>
        <w:jc w:val="both"/>
        <w:rPr/>
      </w:pPr>
      <w:r>
        <w:rPr>
          <w:sz w:val="20"/>
        </w:rPr>
        <w:t>После получение Подрядчиком от Заказчика требования по Контракту об уплате штрафа и пени за непредставление Работы по Контракту (письмо исх. N 01-11-7240 от 29.04.2020 г.) в соответствии с п. 5.3.1 Контракта Подрядчиком 30.04.2020 г. было направлено Заказчику письмо исх. N 01-300420 от 30.04.2020 г. с просьбой подписать акт сдачи-приемки выполненных работ по Контракту с приложением 2 (два) экземпляра акта сдачи-приемки выполненных работ по Контракту и 1 (один) экземпляр счета на оплату стоимости выполненных работ и получено Заказчиком 07.05.2020 г.</w:t>
      </w:r>
    </w:p>
    <w:p>
      <w:pPr>
        <w:pStyle w:val="ConsPlusNormal"/>
        <w:spacing w:before="200" w:after="0"/>
        <w:ind w:firstLine="540"/>
        <w:jc w:val="both"/>
        <w:rPr/>
      </w:pPr>
      <w:r>
        <w:rPr>
          <w:sz w:val="20"/>
        </w:rPr>
        <w:t>Заказчиком 21.05.2020 г. были направлены Подрядчику замечания (письмо исх. N 01-11-8155 от 21.05.2020 г.) по представленному 07.05.2020 г. письму исх. N 01-300420 от 30.04.2020 г. с установлением срока для их устранения до 25 мая 2020 г. При этом Заказчик уведомляет Подрядчика о том, что в случае не устранения данных замечаний и непредставления Работы в адрес Заказчика до 25 мая 2020 г. Заказчик использует право принятия решения об одностороннем отказе от исполнения Контракта.</w:t>
      </w:r>
    </w:p>
    <w:p>
      <w:pPr>
        <w:pStyle w:val="ConsPlusNormal"/>
        <w:spacing w:before="200" w:after="0"/>
        <w:ind w:firstLine="540"/>
        <w:jc w:val="both"/>
        <w:rPr/>
      </w:pPr>
      <w:r>
        <w:rPr>
          <w:sz w:val="20"/>
        </w:rPr>
        <w:t>Письмом исх. N 01-11-8155 от 21.05.2020 г. Заказчик подтверждает получение Работы по Контракту 21.04.2020 г., хотя ранее Письмом исх. N 01-11-7240 от 29.04.2020 г. Заказчик утверждает, что Подрядчик не представил Работы в адрес Заказчика, чем, по мнению истца, подтверждает факт уклонения Заказчика от приемки Работы по Контракту.</w:t>
      </w:r>
    </w:p>
    <w:p>
      <w:pPr>
        <w:pStyle w:val="ConsPlusNormal"/>
        <w:spacing w:before="200" w:after="0"/>
        <w:ind w:firstLine="540"/>
        <w:jc w:val="both"/>
        <w:rPr/>
      </w:pPr>
      <w:r>
        <w:rPr>
          <w:sz w:val="20"/>
        </w:rPr>
        <w:t>После получение Подрядчиком от Заказчика письма исх. N 01-11-8155 от 21.05.2020 г. Подрядчиком 22.05.2020 г. было направлено Заказчику письмо исх. N 01-220520 от 22.05.2020 г. о предоставлении разъяснений касательно результатов выполненных работ по Контракту с указанием необоснованных мотивов отказа от подписания Заказчиком Акта сдачи-приемки выполненных работ (</w:t>
      </w:r>
      <w:hyperlink r:id="rId11" w:tgtFrame="&quot;Гражданский кодекс Российской Федерации (часть вторая)">
        <w:r>
          <w:rPr>
            <w:color w:val="0000FF"/>
            <w:sz w:val="20"/>
          </w:rPr>
          <w:t>п. 4 ст. 753</w:t>
        </w:r>
      </w:hyperlink>
      <w:r>
        <w:rPr>
          <w:sz w:val="20"/>
        </w:rPr>
        <w:t xml:space="preserve"> ч. 2 ГК РФ) и получено Заказчиком 25.05.2020 г. При этом, в соответствии с п. 11.1 Контракта Подрядчиком предприняты усилия для урегулирования противоречий, претензий и разногласий путем переговоров - предложена скидка.</w:t>
      </w:r>
    </w:p>
    <w:p>
      <w:pPr>
        <w:pStyle w:val="ConsPlusNormal"/>
        <w:spacing w:before="200" w:after="0"/>
        <w:ind w:firstLine="540"/>
        <w:jc w:val="both"/>
        <w:rPr/>
      </w:pPr>
      <w:r>
        <w:rPr>
          <w:sz w:val="20"/>
        </w:rPr>
        <w:t>В соответствии с п. 5.3.1 Контракта Подрядчиком было направлено Заказчику 2 (два) экземпляра акта сдачи-приемки выполненных работ по Контракту и получено Заказчиком 04.06.2020 г.</w:t>
      </w:r>
    </w:p>
    <w:p>
      <w:pPr>
        <w:pStyle w:val="ConsPlusNormal"/>
        <w:spacing w:before="200" w:after="0"/>
        <w:ind w:firstLine="540"/>
        <w:jc w:val="both"/>
        <w:rPr/>
      </w:pPr>
      <w:r>
        <w:rPr>
          <w:sz w:val="20"/>
        </w:rPr>
        <w:t>Пунктом 4.2 Контракта установлено, что не позднее 15 (пятнадцати) рабочих дней после получения 04.06.2020 г. от Подрядчика акта сдачи-приемки выполненных работ по Контракту, Заказчик рассматривает результаты и осуществляет приемку выполненных работ по настоящему Контракту и направляет заказным письмом с уведомлением, либо отдает нарочно Подрядчику подписанный Заказчиком 1 (один) экземпляр Акта сдачи-приемки выполненных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 сроком их устранения или акт с перечнем выявленных недостатков, необходимых доработок и сроком их устранения. Однако в течение 15 (пятнадцати) рабочих дней после получения 04.06.2020 г. от Подрядчика акта сдачи-приемки выполненных работ по Контракту, Заказчик не направляет Подрядчику подписанный Заказчиком 1 (один) экземпляр Акта сдачи-приемки выполненных работ, не направляет Подрядчику запрос о предоставлении разъяснений касательно результатов выполненных работ, не направляет Подрядчику мотивированный отказ от принятия результатов выполненных работ и сроком их устранения, не направляет Подрядчику акт с перечнем выявленных недостатков, необходимых доработок и сроком их устранения.</w:t>
      </w:r>
    </w:p>
    <w:p>
      <w:pPr>
        <w:pStyle w:val="ConsPlusNormal"/>
        <w:spacing w:before="200" w:after="0"/>
        <w:ind w:firstLine="540"/>
        <w:jc w:val="both"/>
        <w:rPr/>
      </w:pPr>
      <w:r>
        <w:rPr>
          <w:sz w:val="20"/>
        </w:rPr>
        <w:t>Заказчиком 09.06.2020 г. было направлено Подрядчику письмо исх. N 01-11-9311 от 09.06.2020 г. по представленному 25.05.2020 г. письму исх. N 01-220520 от 22.05.2020 г. с уведомлением о том, что 24.03.2020 г. Заказчик по представленной проектной документации вынес многочисленные замечания (отсутствует номер исходящего письма, дата направления Подрядчику, дата получения Подрядчиком, доказательства получения Подрядчиком, доказательства отправки Подрядчику), а 21.05.2020 г. Заказчик вынес дополнительные замечания. Письмом исх. N 01-11-9311 от 09.06.2020 г. Заказчик подтверждает факт получения проектной документации до 24.03.2020 г., хотя ранее во всех письмах Заказчик отрицал получение проектной документации до 24.03.2020 г. и на основании этого отрицания осуществлял расчет штрафа и пени и заявлял о том, что Подрядчиком было допущено нарушение п. 4.1 Контракта (письмо исх. N 01-11-7240 от 29.04.2020 г.). Подрядчиком 22.05.2020 г. было направлено Заказчику письмо исх. N 01-220520 от 22.05.2020 г. о предоставлении разъяснений касательно результатов выполненных работ по Контракту с указанием необоснованных мотивов отказа от подписания Заказчиком Акта сдачи-приемки выполненных работ (</w:t>
      </w:r>
      <w:hyperlink r:id="rId12" w:tgtFrame="&quot;Гражданский кодекс Российской Федерации (часть вторая)">
        <w:r>
          <w:rPr>
            <w:color w:val="0000FF"/>
            <w:sz w:val="20"/>
          </w:rPr>
          <w:t>п. 4 ст. 753</w:t>
        </w:r>
      </w:hyperlink>
      <w:r>
        <w:rPr>
          <w:sz w:val="20"/>
        </w:rPr>
        <w:t xml:space="preserve"> ч. 2 ГК РФ), которые явились основанием заявления Заказчика письмом исх. N 01-11-9311 от 09.06.2020 г. о существовании дополнительных замечаний от 24.03.2020 г., хотя ранее во всех письмах Заказчика отсутствует упоминание о замечаниях от 24.03.2020 г. Заявление Заказчика письмом исх. N 01-11-9311 от 09.06.2020 г. о том, что в адрес Подрядчика было направлено письмо от 24.03.2020 г., по утверждению истца, не соответствует действительности, Подрядчик не получал от Заказчика письмо от 24.03.2020 г. (в письме исх. N 01-11-9311 от 09.06.2020 г. отсутствует номер исходящего письма от 24.03.2020 г., дата его направления Подрядчику, дата его получения Подрядчиком, Доказательства его получения Подрядчиком, доказательства его отправки Подрядчику).</w:t>
      </w:r>
    </w:p>
    <w:p>
      <w:pPr>
        <w:pStyle w:val="ConsPlusNormal"/>
        <w:spacing w:before="200" w:after="0"/>
        <w:ind w:firstLine="540"/>
        <w:jc w:val="both"/>
        <w:rPr/>
      </w:pPr>
      <w:r>
        <w:rPr>
          <w:sz w:val="20"/>
        </w:rPr>
        <w:t xml:space="preserve">Письмом исх. N 01-11-9311 от 09.06.2020 г. Заказчик заявляет о том, что в соответствии с п. 2.5 Контракта цена Контракта является твердой, определена на весь срок исполнения Контракта и не может изменяться в ходе его исполнения, что 08.06.2020 г. в единой информационной системе </w:t>
      </w:r>
      <w:hyperlink r:id="rId13">
        <w:r>
          <w:rPr>
            <w:color w:val="0000FF"/>
            <w:sz w:val="20"/>
          </w:rPr>
          <w:t>https://www.gosuslugi.ru/</w:t>
        </w:r>
      </w:hyperlink>
      <w:r>
        <w:rPr>
          <w:sz w:val="20"/>
        </w:rPr>
        <w:t xml:space="preserve"> Контракт переведен в статус "Исполнение прекращено".</w:t>
      </w:r>
    </w:p>
    <w:p>
      <w:pPr>
        <w:pStyle w:val="ConsPlusNormal"/>
        <w:spacing w:before="200" w:after="0"/>
        <w:ind w:firstLine="540"/>
        <w:jc w:val="both"/>
        <w:rPr/>
      </w:pPr>
      <w:r>
        <w:rPr>
          <w:sz w:val="20"/>
        </w:rPr>
        <w:t>Подрядчиком 13.08.2020 г. была направлено Заказчику предарбитражная претензия (письмо исх. N 01-120820 от 12.08.2020 г.) с просьбой уплатить задолженность по Контракту в размере 2 921 001,82 рублей (Два миллиона девятьсот двадцать одна тысяча один рубль 82 копейки), перечислив денежную сумму на расчетный счет Подрядчика, указанный в Контракте и получено Заказчиком 21.08.2020 г.</w:t>
      </w:r>
    </w:p>
    <w:p>
      <w:pPr>
        <w:pStyle w:val="ConsPlusNormal"/>
        <w:spacing w:before="200" w:after="0"/>
        <w:ind w:firstLine="540"/>
        <w:jc w:val="both"/>
        <w:rPr/>
      </w:pPr>
      <w:r>
        <w:rPr>
          <w:sz w:val="20"/>
        </w:rPr>
        <w:t>Заказчиком 04.09.2020 г. было направлено Подрядчику письмо исх. N 01-11-16806 от 34.09.2020 г. по представленному 21.08.2020 г. письму исх. 01-120820 от 12.08.2020 г. с уведомлением о том, что все требования, изложенные в предарбитражной претензии (письмо исх. N 01-120820 от 12.08.2020 г.), незаконные и необоснованные. Письмом исх. N 01-1146806 от 04.09.2020 г. Заказчик подтверждает получение Работы по Контракту 21.04.2020 г., хотя ранее Письмом исх. N 01-11-7240 от 29.04.2020 г. Заказчик утверждает, что Подрядчик не представил Работы в адрес заказчика, что по мнению истца, подтверждает факт уклонения Заказчика от приемки Работы по Контракту в течение срока действия Контракта.</w:t>
      </w:r>
    </w:p>
    <w:p>
      <w:pPr>
        <w:pStyle w:val="ConsPlusNormal"/>
        <w:spacing w:before="200" w:after="0"/>
        <w:ind w:firstLine="540"/>
        <w:jc w:val="both"/>
        <w:rPr/>
      </w:pPr>
      <w:r>
        <w:rPr>
          <w:sz w:val="20"/>
        </w:rPr>
        <w:t>Ссылается, что доводы Заказчика о том, что обязательства Подрядчика не были фактически выполнены 21.04.2020 г., поскольку письмо с актом сдачи-приемки выполненных работ по Контракту были представлены в адрес Заказчика 07.05.2020 г., не соответствуют действительности, потому что в письме исх. N 01-11-7240 от 29.04.2020 г. Заказчик не уведомляет Подрядчика о мотивированном отказе от принятия результатов выполненных работ, не указывает какой документ отсутствует, не направляет Подрядчику акт с перечнем выявленных недостатков. Полагает, что доводы Заказчика о том, что обязательства Подрядчика не были фактически выполнены 21.04.2020 г., поскольку письмо с актом сдачи-приемки выполненных работ по Контракту были представлены в адрес Заказчика 07.05.2020 г. не соответствуют действительности, потому что в соответствии с п. 5.3.1 Контракта после получение Подрядчиком от Заказчика требования по Контракту об уплате штрафа и пени за непредставление Работы по Контракту (письмо исх. N 01-11-7240 от 29.04.2020 г.) Подрядчиком 30.04.2020 г. было направлено Заказчику письмо исх. N 01-300420 от 30.04.2020 г. с просьбой подписать акт сдачи-приемки выполненных работ по Контракту с приложением 2 (два) экземпляра акта сдачи-приемки выполненных работ по Контракту и 1 (один) экземпляр счета на оплату стоимости выполненных работ и получено Заказчиком 07.05.2020 г.</w:t>
      </w:r>
    </w:p>
    <w:p>
      <w:pPr>
        <w:pStyle w:val="ConsPlusNormal"/>
        <w:spacing w:before="200" w:after="0"/>
        <w:ind w:firstLine="540"/>
        <w:jc w:val="both"/>
        <w:rPr/>
      </w:pPr>
      <w:r>
        <w:rPr>
          <w:sz w:val="20"/>
        </w:rPr>
        <w:t>Отмечает, что заявление Заказчика о том, что 07.05.2020 г. в адрес Заказчика от Подрядчика поступило письмо (N 01-300420) о направлении акта сдачи-приемки выполненных работ по контракту, не соответствует действительности в части "о направлении", в соответствии с п. 5.3.1 Контракта 07.05.2020 г. в адрес Заказчика от Подрядчика поступило письмо (исх. N 01-300420 от 30.04.2020 г.) с просьбой подписать акт сдачи-приемки выполненных работ по Контракту с приложением 2 (два) экземпляра акта сдачи-приемки выполненных работ по Контракту и 1 (один) экземпляр счета на оплату стоимости выполненных работ после получение Подрядчиком от Заказчика требования по Контракту об уплате штрафа и пени за непредставление Работы по Контракту (письмо исх. N 01-11-7240 от 29.04.2020 г.), об этом свидетельствует фрагмент текста "письмо о подписании" письма Заказчика исх. N 01-11-8155 от 21.05.2020 г. по представленному 07.05.2020 г. письму N 01-300420 от 30.04.2020 г. (1 абзац фрагмент текста: "ГУП "Мосводосток" рассмотрев письмо о подписании акта сдачи-приемки выполненных работ"). Заявление Заказчика о том, что Подрядчиком было допущено нарушение п. 4.1 Контракта, не соответствует действительности, потому что Подрядчиком 05.11.2019 г. была направлена Заказчику проектная документация по Контракту и получена Заказчиком 11.11.2019 г.</w:t>
      </w:r>
    </w:p>
    <w:p>
      <w:pPr>
        <w:pStyle w:val="ConsPlusNormal"/>
        <w:spacing w:before="200" w:after="0"/>
        <w:ind w:firstLine="540"/>
        <w:jc w:val="both"/>
        <w:rPr/>
      </w:pPr>
      <w:r>
        <w:rPr>
          <w:sz w:val="20"/>
        </w:rPr>
        <w:t>Письмом исх. N 01-11-16806 от 04.09.2020 г. Заказчик умышленно не указывает о том, что Подрядчиком 05.11.2019 г. была направлена Заказчику проектная документация по Контракту и получена Заказчиком 11.11.2019 г.; Подрядчиком 28.11.2019 г. была направлена Заказчику проектная документация по Контракту и получена Заказчиком 32.12.2019 г.; Подрядчиком 18.01.2020 г. была направлена Заказчику проектная документация по Контракту и получена Заказчиком 20.01.2020 г.; Подрядчиком 22.02.2020 г. была направлена Заказчику проектная документация по Контракту и получена Заказчиком 25.02.2020 г.; Подрядчиком 03.04.2020 г. были направлены Заказчику Работы по Контракту и получены Заказчиком 06.04.2020 г.); Заказчиком 16.04.2020 г. были направлены Подрядчику замечания по представленным 06.04.2020 г. Работам по Контракту с установлением срока для их устранения до 22 апреля 2020 г. При этом Заказчик уведомляет Подрядчика о том, что в случае не устранения данных замечаний и непредставления Работы в адрес Заказчика до 22 апреля 2020 г. Заказчик использует право принятия решения об одностороннем отказе от исполнения Контракта до окончания срока действия Контракта (письмо исх. N 01-11-6438 от 16.04.2020 г.); Подрядчиком 20.04.2020 г. были направлены Заказчику Работы по Контракту и получены Заказчиком 21.04.2020 г.</w:t>
      </w:r>
    </w:p>
    <w:p>
      <w:pPr>
        <w:pStyle w:val="ConsPlusNormal"/>
        <w:spacing w:before="200" w:after="0"/>
        <w:ind w:firstLine="540"/>
        <w:jc w:val="both"/>
        <w:rPr/>
      </w:pPr>
      <w:r>
        <w:rPr>
          <w:sz w:val="20"/>
        </w:rPr>
        <w:t xml:space="preserve">Истец ссылается, что Заказчиком, взявшим на себя обязательства по Контракту, не соблюдены положения Гражданского </w:t>
      </w:r>
      <w:hyperlink r:id="rId14" w:tgtFrame="&quot;Гражданский кодекс Российской Федерации (часть первая)">
        <w:r>
          <w:rPr>
            <w:color w:val="0000FF"/>
            <w:sz w:val="20"/>
          </w:rPr>
          <w:t>кодекса</w:t>
        </w:r>
      </w:hyperlink>
      <w:r>
        <w:rPr>
          <w:sz w:val="20"/>
        </w:rPr>
        <w:t xml:space="preserve"> Российской Федерации (</w:t>
      </w:r>
      <w:hyperlink r:id="rId15" w:tgtFrame="&quot;Гражданский кодекс Российской Федерации (часть первая)">
        <w:r>
          <w:rPr>
            <w:color w:val="0000FF"/>
            <w:sz w:val="20"/>
          </w:rPr>
          <w:t>статья 401 ч. 1</w:t>
        </w:r>
      </w:hyperlink>
      <w:r>
        <w:rPr>
          <w:sz w:val="20"/>
        </w:rPr>
        <w:t xml:space="preserve"> ГК РФ), которые предусматривают проявление той степени заботливости и осмотрительности, которая требовалась от Заказчика по характеру обязательства и условиям оборота, в том числе по надлежащему исполнению обязательств в части приемки и оплаты Работы по Контракту в установленные Контрактом сроки.</w:t>
      </w:r>
    </w:p>
    <w:p>
      <w:pPr>
        <w:pStyle w:val="ConsPlusNormal"/>
        <w:spacing w:before="200" w:after="0"/>
        <w:ind w:firstLine="540"/>
        <w:jc w:val="both"/>
        <w:rPr/>
      </w:pPr>
      <w:r>
        <w:rPr>
          <w:sz w:val="20"/>
        </w:rPr>
        <w:t>Письмом исх. N 01-11-7240 от 29.04.2020 г. Заказчик уведомляет о том, что в случае неоплаты Подрядчиком штрафа и пени, соответствующее требование о выплате денежных средств будет направлено в ПАО Банк "Финансовая Корпорация Открытие", на основании банковской гарантии N 19777-447-0408135 от 02.08.2019 г., представленной Подрядчиком в рамках обеспечения исполнения Контракта, хотя Заказчик соответствующее требование о выплате денежных средств не направляет в ПАО Банк "Финансовая Корпорация Открытие", чем Заказчик подтверждает факт приемки Заказчиком Работы по Контракту.</w:t>
      </w:r>
    </w:p>
    <w:p>
      <w:pPr>
        <w:pStyle w:val="ConsPlusNormal"/>
        <w:spacing w:before="200" w:after="0"/>
        <w:ind w:firstLine="540"/>
        <w:jc w:val="both"/>
        <w:rPr/>
      </w:pPr>
      <w:r>
        <w:rPr>
          <w:sz w:val="20"/>
        </w:rPr>
        <w:t>Подрядчиком 20.04.2020 г. были направлены Заказчику Работы по Контракту и получены Заказчиком 21.04.2020 г.</w:t>
      </w:r>
    </w:p>
    <w:p>
      <w:pPr>
        <w:pStyle w:val="ConsPlusNormal"/>
        <w:spacing w:before="200" w:after="0"/>
        <w:ind w:firstLine="540"/>
        <w:jc w:val="both"/>
        <w:rPr/>
      </w:pPr>
      <w:r>
        <w:rPr>
          <w:sz w:val="20"/>
        </w:rPr>
        <w:t>Заказчик полученные Работы Подрядчику не возвращает и продолжает ими пользоваться, чем Заказчик подтверждает факт приемки Заказчиком Работы по Контракту.</w:t>
      </w:r>
    </w:p>
    <w:p>
      <w:pPr>
        <w:pStyle w:val="ConsPlusNormal"/>
        <w:spacing w:before="200" w:after="0"/>
        <w:ind w:firstLine="540"/>
        <w:jc w:val="both"/>
        <w:rPr/>
      </w:pPr>
      <w:r>
        <w:rPr>
          <w:sz w:val="20"/>
        </w:rPr>
        <w:t xml:space="preserve">На основании протокола осмотра доказательств 31АБ1498231 от 09.09.2020 г., зарегистрированного в реестре N 31/60-н/31-2020-5-97 и находящегося в делах нотариуса Белгородского нотариального округа Белгородской области Уретий С.Л., в единой информационной системе </w:t>
      </w:r>
      <w:hyperlink r:id="rId16">
        <w:r>
          <w:rPr>
            <w:color w:val="0000FF"/>
            <w:sz w:val="20"/>
          </w:rPr>
          <w:t>https://www.gosuslugi.ru/</w:t>
        </w:r>
      </w:hyperlink>
      <w:r>
        <w:rPr>
          <w:sz w:val="20"/>
        </w:rPr>
        <w:t xml:space="preserve"> Контракт в реестре контрактов Заказчиком 10.06.2020 г. переведен в статус "Исполнение завершено", фактически оплачено 1 (одна) копейка.</w:t>
      </w:r>
    </w:p>
    <w:p>
      <w:pPr>
        <w:pStyle w:val="ConsPlusNormal"/>
        <w:spacing w:before="200" w:after="0"/>
        <w:ind w:firstLine="540"/>
        <w:jc w:val="both"/>
        <w:rPr/>
      </w:pPr>
      <w:r>
        <w:rPr>
          <w:sz w:val="20"/>
        </w:rPr>
        <w:t>В соответствии с п. 13.3 Контракта выполнение в полном объеме обязательств, предусмотренных Контрактом, заказчиком и подрядчиком является основанием для регистрации сведений об исполнении Контракта в Реестре контрактов, заключенных заказчиками, в порядке, предусмотренном действующими нормативными правовыми актами Российской Федерации и города Москвы.</w:t>
      </w:r>
    </w:p>
    <w:p>
      <w:pPr>
        <w:pStyle w:val="ConsPlusNormal"/>
        <w:spacing w:before="200" w:after="0"/>
        <w:ind w:firstLine="540"/>
        <w:jc w:val="both"/>
        <w:rPr/>
      </w:pPr>
      <w:r>
        <w:rPr>
          <w:sz w:val="20"/>
        </w:rPr>
        <w:t>Заказчиком Контракт в реестре контрактов переведен в статус "Исполнение завершено", чем Заказчик подтверждает на основании вышеизложенного выполнение Заказчиком и Подрядчиком в полном объеме обязательств, предусмотренных Контрактом. В соответствии с п. 12.2 Контракта истечение срока действия контракта влечет прекращение обязательств по Контракту (за исключением предусмотренных контрактом гарантийных обязательств и обязательств Заказчика по оплате работ, выполненных в течение срока действия контракта).</w:t>
      </w:r>
    </w:p>
    <w:p>
      <w:pPr>
        <w:pStyle w:val="ConsPlusNormal"/>
        <w:spacing w:before="200" w:after="0"/>
        <w:ind w:firstLine="540"/>
        <w:jc w:val="both"/>
        <w:rPr/>
      </w:pPr>
      <w:r>
        <w:rPr>
          <w:sz w:val="20"/>
        </w:rPr>
        <w:t>В соответствии с п. 2.1 Контракта Цена Контракта составляет 2 921 001,82 руб. без НДС. В соответствии с п. 2.5 контракта, цена контракта является твердой, определена на весь срок исполнения контракта и не может изменяться в ходе его исполнения.</w:t>
      </w:r>
    </w:p>
    <w:p>
      <w:pPr>
        <w:pStyle w:val="ConsPlusNormal"/>
        <w:spacing w:before="200" w:after="0"/>
        <w:ind w:firstLine="540"/>
        <w:jc w:val="both"/>
        <w:rPr/>
      </w:pPr>
      <w:r>
        <w:rPr>
          <w:sz w:val="20"/>
        </w:rPr>
        <w:t>Требование претензии уплатить задолженность по контракту в размере 2 921 001,82 руб., перечислив данную сумму на расчетный счет подрядчика, указанный в контракте, заказчиком не исполнено, в связи с чем, истец обратился в арбитражный суд с настоящим требованием.</w:t>
      </w:r>
    </w:p>
    <w:p>
      <w:pPr>
        <w:pStyle w:val="ConsPlusNormal"/>
        <w:spacing w:before="200" w:after="0"/>
        <w:ind w:firstLine="540"/>
        <w:jc w:val="both"/>
        <w:rPr/>
      </w:pPr>
      <w:r>
        <w:rPr>
          <w:sz w:val="20"/>
        </w:rPr>
        <w:t>Отказывая в удовлетворении заявленных требований, суд первой инстанции правомерно исходил из следующего.</w:t>
      </w:r>
    </w:p>
    <w:p>
      <w:pPr>
        <w:pStyle w:val="ConsPlusNormal"/>
        <w:spacing w:before="200" w:after="0"/>
        <w:ind w:firstLine="540"/>
        <w:jc w:val="both"/>
        <w:rPr/>
      </w:pPr>
      <w:r>
        <w:rPr>
          <w:sz w:val="20"/>
        </w:rPr>
        <w:t xml:space="preserve">В соответствии с </w:t>
      </w:r>
      <w:hyperlink r:id="rId17" w:tgtFrame="Федеральный закон от 05.04.2013 N 44-ФЗ (ред. от 30.12.2020) О контрактной системе в сфере закупок товаров, работ, услуг для обеспечения государственных и муниципальных нужд">
        <w:r>
          <w:rPr>
            <w:color w:val="0000FF"/>
            <w:sz w:val="20"/>
          </w:rPr>
          <w:t>пунктом 8 статьи 3</w:t>
        </w:r>
      </w:hyperlink>
      <w:r>
        <w:rPr>
          <w:sz w:val="20"/>
        </w:rPr>
        <w:t xml:space="preserve"> ФЗ N 44-ФЗ под государственным или муниципальным контрактом понимается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00" w:after="0"/>
        <w:ind w:firstLine="540"/>
        <w:jc w:val="both"/>
        <w:rPr/>
      </w:pPr>
      <w:r>
        <w:rPr>
          <w:sz w:val="20"/>
        </w:rPr>
        <w:t xml:space="preserve">В силу </w:t>
      </w:r>
      <w:hyperlink r:id="rId18" w:tgtFrame="&quot;Гражданский кодекс Российской Федерации (часть вторая)">
        <w:r>
          <w:rPr>
            <w:color w:val="0000FF"/>
            <w:sz w:val="20"/>
          </w:rPr>
          <w:t>статьи 763</w:t>
        </w:r>
      </w:hyperlink>
      <w:r>
        <w:rPr>
          <w:sz w:val="20"/>
        </w:rPr>
        <w:t xml:space="preserve"> Гражданского кодекса Российской Федерации (далее - ГК РФ) подрядные строительные работы </w:t>
      </w:r>
      <w:hyperlink r:id="rId19" w:tgtFrame="&quot;Гражданский кодекс Российской Федерации (часть вторая)">
        <w:r>
          <w:rPr>
            <w:color w:val="0000FF"/>
            <w:sz w:val="20"/>
          </w:rPr>
          <w:t>(статья 740)</w:t>
        </w:r>
      </w:hyperlink>
      <w:r>
        <w:rPr>
          <w:sz w:val="20"/>
        </w:rPr>
        <w:t xml:space="preserve">, проектные и изыскательские работы </w:t>
      </w:r>
      <w:hyperlink r:id="rId20" w:tgtFrame="&quot;Гражданский кодекс Российской Федерации (часть вторая)">
        <w:r>
          <w:rPr>
            <w:color w:val="0000FF"/>
            <w:sz w:val="20"/>
          </w:rPr>
          <w:t>(статья 758)</w:t>
        </w:r>
      </w:hyperlink>
      <w:r>
        <w:rPr>
          <w:sz w:val="20"/>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spacing w:before="200" w:after="0"/>
        <w:ind w:firstLine="540"/>
        <w:jc w:val="both"/>
        <w:rPr/>
      </w:pPr>
      <w:r>
        <w:rPr>
          <w:sz w:val="20"/>
        </w:rPr>
        <w:t xml:space="preserve">Согласно </w:t>
      </w:r>
      <w:hyperlink r:id="rId21" w:tgtFrame="&quot;Гражданский кодекс Российской Федерации (часть вторая)">
        <w:r>
          <w:rPr>
            <w:color w:val="0000FF"/>
            <w:sz w:val="20"/>
          </w:rPr>
          <w:t>п. 2 ст. 763</w:t>
        </w:r>
      </w:hyperlink>
      <w:r>
        <w:rPr>
          <w:sz w:val="20"/>
        </w:rPr>
        <w:t xml:space="preserve"> ГК РФ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spacing w:before="200" w:after="0"/>
        <w:ind w:firstLine="540"/>
        <w:jc w:val="both"/>
        <w:rPr/>
      </w:pPr>
      <w:r>
        <w:rPr>
          <w:sz w:val="20"/>
        </w:rPr>
        <w:t xml:space="preserve">Согласно </w:t>
      </w:r>
      <w:hyperlink r:id="rId22" w:tgtFrame="&quot;Гражданский кодекс Российской Федерации (часть вторая)">
        <w:r>
          <w:rPr>
            <w:color w:val="0000FF"/>
            <w:sz w:val="20"/>
          </w:rPr>
          <w:t>статье 702</w:t>
        </w:r>
      </w:hyperlink>
      <w:r>
        <w:rPr>
          <w:sz w:val="20"/>
        </w:rPr>
        <w:t xml:space="preserve">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00" w:after="0"/>
        <w:ind w:firstLine="540"/>
        <w:jc w:val="both"/>
        <w:rPr/>
      </w:pPr>
      <w:r>
        <w:rPr>
          <w:sz w:val="20"/>
        </w:rPr>
        <w:t xml:space="preserve">Согласно </w:t>
      </w:r>
      <w:hyperlink r:id="rId23" w:tgtFrame="&quot;Гражданский кодекс Российской Федерации (часть вторая)">
        <w:r>
          <w:rPr>
            <w:color w:val="0000FF"/>
            <w:sz w:val="20"/>
          </w:rPr>
          <w:t>ст. 758</w:t>
        </w:r>
      </w:hyperlink>
      <w:r>
        <w:rPr>
          <w:sz w:val="20"/>
        </w:rPr>
        <w:t xml:space="preserve"> ГК РФ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spacing w:before="200" w:after="0"/>
        <w:ind w:firstLine="540"/>
        <w:jc w:val="both"/>
        <w:rPr/>
      </w:pPr>
      <w:r>
        <w:rPr>
          <w:sz w:val="20"/>
        </w:rPr>
        <w:t xml:space="preserve">Согласно </w:t>
      </w:r>
      <w:hyperlink r:id="rId24" w:tgtFrame="&quot;Гражданский кодекс Российской Федерации (часть вторая)">
        <w:r>
          <w:rPr>
            <w:color w:val="0000FF"/>
            <w:sz w:val="20"/>
          </w:rPr>
          <w:t>ст. 762</w:t>
        </w:r>
      </w:hyperlink>
      <w:r>
        <w:rPr>
          <w:sz w:val="20"/>
        </w:rPr>
        <w:t xml:space="preserve"> ГК РФ по договору подряда на выполнение проектных и изыскательских работ заказчик обязан, если иное не предусмотрено договором 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00" w:after="0"/>
        <w:ind w:firstLine="540"/>
        <w:jc w:val="both"/>
        <w:rPr/>
      </w:pPr>
      <w:r>
        <w:rPr>
          <w:sz w:val="20"/>
        </w:rPr>
        <w:t xml:space="preserve">В соответствии с положениями </w:t>
      </w:r>
      <w:hyperlink r:id="rId25" w:tgtFrame="&quot;Гражданский кодекс Российской Федерации (часть первая)">
        <w:r>
          <w:rPr>
            <w:color w:val="0000FF"/>
            <w:sz w:val="20"/>
          </w:rPr>
          <w:t>статей 309</w:t>
        </w:r>
      </w:hyperlink>
      <w:r>
        <w:rPr>
          <w:sz w:val="20"/>
        </w:rPr>
        <w:t xml:space="preserve"> и </w:t>
      </w:r>
      <w:hyperlink r:id="rId26" w:tgtFrame="&quot;Гражданский кодекс Российской Федерации (часть первая)">
        <w:r>
          <w:rPr>
            <w:color w:val="0000FF"/>
            <w:sz w:val="20"/>
          </w:rPr>
          <w:t>310</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w:t>
      </w:r>
    </w:p>
    <w:p>
      <w:pPr>
        <w:pStyle w:val="ConsPlusNormal"/>
        <w:spacing w:before="200" w:after="0"/>
        <w:ind w:firstLine="540"/>
        <w:jc w:val="both"/>
        <w:rPr/>
      </w:pPr>
      <w:r>
        <w:rPr>
          <w:sz w:val="20"/>
        </w:rPr>
        <w:t>Как верно установлено судом первой инстанции и следует из материалов дела, "12" августа 2019 года между Государственным унитарным предприятием города Москвы по эксплуатации московских водоотводящих систем "Мосводосток" (Заказчик) и Обществом с ограниченной ответственностью "ИНФФАБ" (Подрядчик) был заключен договор N КОН-0021-19 на выполнение работ по разработке и согласованию проектно-сметной документации по объекту: "Реконструкция и развитие дождевой канализации для ликвидации подтопления территории, расположенной по адресу: г. Москва, САО, Пакгаузское шоссе" (Контракт).</w:t>
      </w:r>
    </w:p>
    <w:p>
      <w:pPr>
        <w:pStyle w:val="ConsPlusNormal"/>
        <w:spacing w:before="200" w:after="0"/>
        <w:ind w:firstLine="540"/>
        <w:jc w:val="both"/>
        <w:rPr/>
      </w:pPr>
      <w:r>
        <w:rPr>
          <w:sz w:val="20"/>
        </w:rPr>
        <w:t>Согласно п. 3.1 Контракта Истец должен был выполнить работы в течение 250 календарных дней с момента заключения Контракта.</w:t>
      </w:r>
    </w:p>
    <w:p>
      <w:pPr>
        <w:pStyle w:val="ConsPlusNormal"/>
        <w:spacing w:before="200" w:after="0"/>
        <w:ind w:firstLine="540"/>
        <w:jc w:val="both"/>
        <w:rPr/>
      </w:pPr>
      <w:r>
        <w:rPr>
          <w:sz w:val="20"/>
        </w:rPr>
        <w:t>Календарный план (график выполнения работ) являющийся Приложением N 3 к Контракту предусматривает 2 этапа выполнения работ, а именно:</w:t>
      </w:r>
    </w:p>
    <w:p>
      <w:pPr>
        <w:pStyle w:val="ConsPlusNormal"/>
        <w:spacing w:before="200" w:after="0"/>
        <w:ind w:firstLine="540"/>
        <w:jc w:val="both"/>
        <w:rPr/>
      </w:pPr>
      <w:r>
        <w:rPr>
          <w:sz w:val="20"/>
        </w:rPr>
        <w:t>- первый этап - разработка и согласование проектной документации - составляет 155 календарных дней, т, е. последний день выполнения работ по первому этапу со стороны Истца был 14.01.2020 г.</w:t>
      </w:r>
    </w:p>
    <w:p>
      <w:pPr>
        <w:pStyle w:val="ConsPlusNormal"/>
        <w:spacing w:before="200" w:after="0"/>
        <w:ind w:firstLine="540"/>
        <w:jc w:val="both"/>
        <w:rPr/>
      </w:pPr>
      <w:r>
        <w:rPr>
          <w:sz w:val="20"/>
        </w:rPr>
        <w:t>- второй этап - разработка и согласование рабочей документации - составляет 95 календарных дней, т.е. последний день выполнения работ по второму этапу был 18.04.2020 г., а последним днем срока действия Контракта было 30.04.2020 г.</w:t>
      </w:r>
    </w:p>
    <w:p>
      <w:pPr>
        <w:pStyle w:val="ConsPlusNormal"/>
        <w:spacing w:before="200" w:after="0"/>
        <w:ind w:firstLine="540"/>
        <w:jc w:val="both"/>
        <w:rPr/>
      </w:pPr>
      <w:r>
        <w:rPr>
          <w:sz w:val="20"/>
        </w:rPr>
        <w:t>Письмом от 28.10.2019 г. N 1/28/10/19 (вх. 01-11-30956 от 29.10.2019 г.) Истец направил Ответчику на рассмотрение и подготовку технического заключения по проекту.</w:t>
      </w:r>
    </w:p>
    <w:p>
      <w:pPr>
        <w:pStyle w:val="ConsPlusNormal"/>
        <w:spacing w:before="200" w:after="0"/>
        <w:ind w:firstLine="540"/>
        <w:jc w:val="both"/>
        <w:rPr/>
      </w:pPr>
      <w:r>
        <w:rPr>
          <w:sz w:val="20"/>
        </w:rPr>
        <w:t>В результате рассмотрения вышеуказанных материалов Ответчик направил Истцу замечания по проекту от 23.11.2019 г. N 2333-19.</w:t>
      </w:r>
    </w:p>
    <w:p>
      <w:pPr>
        <w:pStyle w:val="ConsPlusNormal"/>
        <w:spacing w:before="200" w:after="0"/>
        <w:ind w:firstLine="540"/>
        <w:jc w:val="both"/>
        <w:rPr/>
      </w:pPr>
      <w:r>
        <w:rPr>
          <w:sz w:val="20"/>
        </w:rPr>
        <w:t>Письмом от 28.11.2019 г. N 1/28/11/19 (вх. 01-11-34483 от 29.11.2019 г.) Истец предоставил на рассмотрение Ответчика исправленные материалы.</w:t>
      </w:r>
    </w:p>
    <w:p>
      <w:pPr>
        <w:pStyle w:val="ConsPlusNormal"/>
        <w:spacing w:before="200" w:after="0"/>
        <w:ind w:firstLine="540"/>
        <w:jc w:val="both"/>
        <w:rPr/>
      </w:pPr>
      <w:r>
        <w:rPr>
          <w:sz w:val="20"/>
        </w:rPr>
        <w:t>В результате рассмотрения предоставленных Истцом материалов с доработки, был установлен факт о неустранении Истцом всех ранее выявленных замечаний, в результате чего, Ответчик был вынужден повторно вынести замечания по проекту от 22.12.2019 г. N 2333-19.</w:t>
      </w:r>
    </w:p>
    <w:p>
      <w:pPr>
        <w:pStyle w:val="ConsPlusNormal"/>
        <w:spacing w:before="200" w:after="0"/>
        <w:ind w:firstLine="540"/>
        <w:jc w:val="both"/>
        <w:rPr/>
      </w:pPr>
      <w:r>
        <w:rPr>
          <w:sz w:val="20"/>
        </w:rPr>
        <w:t>Также, предоставленные Истцом материалы (письмо от 17.01.2020 г. N 01-170120) были возвращены Ответчиком 14.02.2020 г. N 2333-19 в связи с наличием замечаний по проекту.</w:t>
      </w:r>
    </w:p>
    <w:p>
      <w:pPr>
        <w:pStyle w:val="ConsPlusNormal"/>
        <w:spacing w:before="200" w:after="0"/>
        <w:ind w:firstLine="540"/>
        <w:jc w:val="both"/>
        <w:rPr/>
      </w:pPr>
      <w:r>
        <w:rPr>
          <w:sz w:val="20"/>
        </w:rPr>
        <w:t>Истец, не устранив вышеописанные замечания, направил Ответчику соглашение о расторжении Контракта по соглашению сторон, указав, что Ответчик должен оплатить работы на сумму 586 514,00 руб. (письмо от 13.01.2020 г. N 01-130120 (вх. 01-11-337 от 13.01.2020 г.)).</w:t>
      </w:r>
    </w:p>
    <w:p>
      <w:pPr>
        <w:pStyle w:val="ConsPlusNormal"/>
        <w:spacing w:before="200" w:after="0"/>
        <w:ind w:firstLine="540"/>
        <w:jc w:val="both"/>
        <w:rPr/>
      </w:pPr>
      <w:r>
        <w:rPr>
          <w:sz w:val="20"/>
        </w:rPr>
        <w:t>Ответчик отказал Истцу в обоюдном расторжении Контракта, так как в нарушение пункта 5.4.1. Контракта Истец не предоставил Ответчику отчетную документацию по итогам исполнения Контракта, а также на дату составления Соглашения о расторжении Контракта 10.01.2020 г. не было установлено, какой объем фактических работ выполнен Истцом по Контракту, расчет, отраженный в Соглашении о расторжении не имел никаких подтверждающих документов, что работы действительно фактически выполнены на указанную сумму 586 514,00 руб.</w:t>
      </w:r>
    </w:p>
    <w:p>
      <w:pPr>
        <w:pStyle w:val="ConsPlusNormal"/>
        <w:spacing w:before="200" w:after="0"/>
        <w:ind w:firstLine="540"/>
        <w:jc w:val="both"/>
        <w:rPr/>
      </w:pPr>
      <w:r>
        <w:rPr>
          <w:sz w:val="20"/>
        </w:rPr>
        <w:t>Письмом от 14.02.2020 г. N 01-140220 (вх. 01-11-4205 от 21.02.2020 г.) Истец повторно направил в адрес Ответчика предложение о расторжении Контракта по соглашению сторон, но уже без предъявления требований по оплате работ, что прямо указывает на факт неисполнения Истцом принятых на себя обязательств по разработке и согласованию проектно-сметной документации и соответственно, невозможность Истца документально подтвердить и обосновать требуемую им сумму в размере 586 514,00 руб.</w:t>
      </w:r>
    </w:p>
    <w:p>
      <w:pPr>
        <w:pStyle w:val="ConsPlusNormal"/>
        <w:spacing w:before="200" w:after="0"/>
        <w:ind w:firstLine="540"/>
        <w:jc w:val="both"/>
        <w:rPr/>
      </w:pPr>
      <w:r>
        <w:rPr>
          <w:sz w:val="20"/>
        </w:rPr>
        <w:t>Ответчик письмом от 26.02.2020 г. N 01-11-3232 отказал Истцу в расторжении Контракта ввиду отсутствия оснований для его расторжения и требовал выполнить обязательства, предусмотренные Контрактом своевременно, надлежащим образом и в полном объеме.</w:t>
      </w:r>
    </w:p>
    <w:p>
      <w:pPr>
        <w:pStyle w:val="ConsPlusNormal"/>
        <w:spacing w:before="200" w:after="0"/>
        <w:ind w:firstLine="540"/>
        <w:jc w:val="both"/>
        <w:rPr/>
      </w:pPr>
      <w:r>
        <w:rPr>
          <w:sz w:val="20"/>
        </w:rPr>
        <w:t>В связи с тем, что Истец не смог осуществить намерение расторгнуть Контракт по соглашению сторон, Истец направил Ответчику письмо от 01.04.2020 г. N 01-010120 (вх. 01-11-8015 от 06.04.2020 г.) о возникновении обстоятельств непреодолимой силы, а соответственно невозможности исполнения принятых на себя обязательств по Контракту.</w:t>
      </w:r>
    </w:p>
    <w:p>
      <w:pPr>
        <w:pStyle w:val="ConsPlusNormal"/>
        <w:spacing w:before="200" w:after="0"/>
        <w:ind w:firstLine="540"/>
        <w:jc w:val="both"/>
        <w:rPr/>
      </w:pPr>
      <w:r>
        <w:rPr>
          <w:sz w:val="20"/>
        </w:rPr>
        <w:t>Однако Истец никак не подтвердил наступление обстоятельств непреодолимой силы, влияющих на исполнение им своих обязательств, а именно, в нарушение пункта 10.2. Контракта, не направил в установленные сроки в адрес Ответчика уведомление о возникновении обстоятельств непреодолимой силы; не предоставил Ответчику сертификата о форс-мажоре, подтверждающий факт возникновения непредвиденных обстоятельств, выданный Торгово-промышленной палатой; не подтвердил чрезвычайность и непредотвратимость произошедших событий, а также наличие причинно-следственной связи между возникновением обстоятельств непреодолимой силы и невозможностью исполнения обязательств.</w:t>
      </w:r>
    </w:p>
    <w:p>
      <w:pPr>
        <w:pStyle w:val="ConsPlusNormal"/>
        <w:spacing w:before="200" w:after="0"/>
        <w:ind w:firstLine="540"/>
        <w:jc w:val="both"/>
        <w:rPr/>
      </w:pPr>
      <w:r>
        <w:rPr>
          <w:sz w:val="20"/>
        </w:rPr>
        <w:t>Как видно их предоставленных Документов, истец любым способом пытался избежать исполнения принятых на себя обязательств по разработке проектно-сметной документации.</w:t>
      </w:r>
    </w:p>
    <w:p>
      <w:pPr>
        <w:pStyle w:val="ConsPlusNormal"/>
        <w:spacing w:before="200" w:after="0"/>
        <w:ind w:firstLine="540"/>
        <w:jc w:val="both"/>
        <w:rPr/>
      </w:pPr>
      <w:r>
        <w:rPr>
          <w:sz w:val="20"/>
        </w:rPr>
        <w:t>Не добившись расторжения Контракта, Истец в очередной раз направил Ответчику пакет Документов по накладной N 39968828, поступивших 06.04.2020 г., однако при рассмотрении поступивших документов, были выявлены следующие многочисленные несоответствия и замечания:</w:t>
      </w:r>
    </w:p>
    <w:p>
      <w:pPr>
        <w:pStyle w:val="ConsPlusNormal"/>
        <w:spacing w:before="200" w:after="0"/>
        <w:ind w:firstLine="540"/>
        <w:jc w:val="both"/>
        <w:rPr/>
      </w:pPr>
      <w:r>
        <w:rPr>
          <w:sz w:val="20"/>
        </w:rPr>
        <w:t>1. Отсутствовало согласование проектных материалов, включая технологическую часть и конструктивные решения (п. 21 Технического задания, являющегося Приложением 3 1 к Контракту) с:</w:t>
      </w:r>
    </w:p>
    <w:p>
      <w:pPr>
        <w:pStyle w:val="ConsPlusNormal"/>
        <w:spacing w:before="200" w:after="0"/>
        <w:ind w:firstLine="540"/>
        <w:jc w:val="both"/>
        <w:rPr/>
      </w:pPr>
      <w:r>
        <w:rPr>
          <w:sz w:val="20"/>
        </w:rPr>
        <w:t>- техническим управлением ГУП "Мосводосток";</w:t>
      </w:r>
    </w:p>
    <w:p>
      <w:pPr>
        <w:pStyle w:val="ConsPlusNormal"/>
        <w:spacing w:before="200" w:after="0"/>
        <w:ind w:firstLine="540"/>
        <w:jc w:val="both"/>
        <w:rPr/>
      </w:pPr>
      <w:r>
        <w:rPr>
          <w:sz w:val="20"/>
        </w:rPr>
        <w:t>- ресурсоснабжающими организациями и службами, отделом подземных сооружений ГБУ "Мосгоргеотрест", Департаментом транспорта и развития дорожно-транспортной инфраструктуры города Москвы и другими заинтересованными инстанциями;</w:t>
      </w:r>
    </w:p>
    <w:p>
      <w:pPr>
        <w:pStyle w:val="ConsPlusNormal"/>
        <w:spacing w:before="200" w:after="0"/>
        <w:ind w:firstLine="540"/>
        <w:jc w:val="both"/>
        <w:rPr/>
      </w:pPr>
      <w:r>
        <w:rPr>
          <w:sz w:val="20"/>
        </w:rPr>
        <w:t>- собственниками земельных участков, землепользователями, землевладельцами, арендаторами земельных участков, попадающих в зону проектирования (в случае выявленной необходимости):</w:t>
      </w:r>
    </w:p>
    <w:p>
      <w:pPr>
        <w:pStyle w:val="ConsPlusNormal"/>
        <w:spacing w:before="200" w:after="0"/>
        <w:ind w:firstLine="540"/>
        <w:jc w:val="both"/>
        <w:rPr/>
      </w:pPr>
      <w:r>
        <w:rPr>
          <w:sz w:val="20"/>
        </w:rPr>
        <w:t>- с органами государственного надзора (в случае выявленной необходимости).</w:t>
      </w:r>
    </w:p>
    <w:p>
      <w:pPr>
        <w:pStyle w:val="ConsPlusNormal"/>
        <w:spacing w:before="200" w:after="0"/>
        <w:ind w:firstLine="540"/>
        <w:jc w:val="both"/>
        <w:rPr/>
      </w:pPr>
      <w:r>
        <w:rPr>
          <w:sz w:val="20"/>
        </w:rPr>
        <w:t>2. Представлен неполный пакет отчетной документации, предусмотренной Техническим заданием, а также отсутствовал подписанный со стороны Истца Акт сдачи-приемки выполненных работ в 2-х экземплярах (п. 4.1. Контракта).</w:t>
      </w:r>
    </w:p>
    <w:p>
      <w:pPr>
        <w:pStyle w:val="ConsPlusNormal"/>
        <w:spacing w:before="200" w:after="0"/>
        <w:ind w:firstLine="540"/>
        <w:jc w:val="both"/>
        <w:rPr/>
      </w:pPr>
      <w:r>
        <w:rPr>
          <w:sz w:val="20"/>
        </w:rPr>
        <w:t>3. Не соблюдены требования к оформлению проектной документации.</w:t>
      </w:r>
    </w:p>
    <w:p>
      <w:pPr>
        <w:pStyle w:val="ConsPlusNormal"/>
        <w:spacing w:before="200" w:after="0"/>
        <w:ind w:firstLine="540"/>
        <w:jc w:val="both"/>
        <w:rPr/>
      </w:pPr>
      <w:r>
        <w:rPr>
          <w:sz w:val="20"/>
        </w:rPr>
        <w:t>4. Не предоставлена рабочая документация.</w:t>
      </w:r>
    </w:p>
    <w:p>
      <w:pPr>
        <w:pStyle w:val="ConsPlusNormal"/>
        <w:spacing w:before="200" w:after="0"/>
        <w:ind w:firstLine="540"/>
        <w:jc w:val="both"/>
        <w:rPr/>
      </w:pPr>
      <w:r>
        <w:rPr>
          <w:sz w:val="20"/>
        </w:rPr>
        <w:t>5.Не соблюдены требования к документам, предоставляемым в электронном виде (проектная, рабочая документация, результаты инженерных изысканий, сметы).</w:t>
      </w:r>
    </w:p>
    <w:p>
      <w:pPr>
        <w:pStyle w:val="ConsPlusNormal"/>
        <w:spacing w:before="200" w:after="0"/>
        <w:ind w:firstLine="540"/>
        <w:jc w:val="both"/>
        <w:rPr/>
      </w:pPr>
      <w:r>
        <w:rPr>
          <w:sz w:val="20"/>
        </w:rPr>
        <w:t>6.В проектной документации отсутствовала таблица колодцев с указанием конструктивных элементов каждого из колодцев.</w:t>
      </w:r>
    </w:p>
    <w:p>
      <w:pPr>
        <w:pStyle w:val="ConsPlusNormal"/>
        <w:spacing w:before="200" w:after="0"/>
        <w:ind w:firstLine="540"/>
        <w:jc w:val="both"/>
        <w:rPr/>
      </w:pPr>
      <w:r>
        <w:rPr>
          <w:sz w:val="20"/>
        </w:rPr>
        <w:t>7. В предоставленных документах отсутствовал продольный профиль, не отображены проектные отметки лотка трубы, проектные и натурные отметки земли, трубы (тип, марка, диаметр наружный/внутренний, характеристики), основание, способ прокладки (открыто, закрыто), длина/уклон, расстояние, покрытие (дорога, тротуар, газон и т.д.), не отображены колодцы, пересекаемые сети и коммуникации, в связи с чем, осуществление проверки проектной документации невозможно.</w:t>
      </w:r>
    </w:p>
    <w:p>
      <w:pPr>
        <w:pStyle w:val="ConsPlusNormal"/>
        <w:spacing w:before="200" w:after="0"/>
        <w:ind w:firstLine="540"/>
        <w:jc w:val="both"/>
        <w:rPr/>
      </w:pPr>
      <w:r>
        <w:rPr>
          <w:sz w:val="20"/>
        </w:rPr>
        <w:t>8. Не было схем восстановления покрытий (благоустройство).</w:t>
      </w:r>
    </w:p>
    <w:p>
      <w:pPr>
        <w:pStyle w:val="ConsPlusNormal"/>
        <w:spacing w:before="200" w:after="0"/>
        <w:ind w:firstLine="540"/>
        <w:jc w:val="both"/>
        <w:rPr/>
      </w:pPr>
      <w:r>
        <w:rPr>
          <w:sz w:val="20"/>
        </w:rPr>
        <w:t>Учитывая вышеуказанные многочисленные замечания к представленным документам, на основании пункта 4.2. Контракта Ответчиком был направлен мотивированный отказ от принятия результатов выполнения работ по Контракту от 16.04.2020 г. N 01-11-6438 и установлен срок для их устранения до 22 апреля 2020 г.</w:t>
      </w:r>
    </w:p>
    <w:p>
      <w:pPr>
        <w:pStyle w:val="ConsPlusNormal"/>
        <w:spacing w:before="200" w:after="0"/>
        <w:ind w:firstLine="540"/>
        <w:jc w:val="both"/>
        <w:rPr/>
      </w:pPr>
      <w:r>
        <w:rPr>
          <w:sz w:val="20"/>
        </w:rPr>
        <w:t>Последним днем выполнения работ по Контракту было 18.04.2020 г., однако в адрес Ответчика от Истца в срок, предусмотренный для устранения нарушений до 22.04.2020 г., не поступила исправленная и доработанная отчетная документация, что является грубым нарушением положений Контракта.</w:t>
      </w:r>
    </w:p>
    <w:p>
      <w:pPr>
        <w:pStyle w:val="ConsPlusNormal"/>
        <w:spacing w:before="200" w:after="0"/>
        <w:ind w:firstLine="540"/>
        <w:jc w:val="both"/>
        <w:rPr/>
      </w:pPr>
      <w:r>
        <w:rPr>
          <w:sz w:val="20"/>
        </w:rPr>
        <w:t xml:space="preserve">В соответствии со </w:t>
      </w:r>
      <w:hyperlink r:id="rId27" w:tgtFrame="&quot;Гражданский кодекс Российской Федерации (часть первая)">
        <w:r>
          <w:rPr>
            <w:color w:val="0000FF"/>
            <w:sz w:val="20"/>
          </w:rPr>
          <w:t>статьей 2</w:t>
        </w:r>
      </w:hyperlink>
      <w:r>
        <w:rPr>
          <w:sz w:val="20"/>
        </w:rPr>
        <w:t xml:space="preserve"> Гражданского кодекса РФ предпринимательской деятельностью является самостоятельная, осуществляемая на свой риск деятельность, направленная на получение прибыли от пользования имуществом, продажи товаров, выполнения работ или услуг.</w:t>
      </w:r>
    </w:p>
    <w:p>
      <w:pPr>
        <w:pStyle w:val="ConsPlusNormal"/>
        <w:spacing w:before="200" w:after="0"/>
        <w:ind w:firstLine="540"/>
        <w:jc w:val="both"/>
        <w:rPr/>
      </w:pPr>
      <w:hyperlink r:id="rId28" w:tgtFrame="&quot;Гражданский кодекс Российской Федерации (часть вторая)">
        <w:r>
          <w:rPr>
            <w:color w:val="0000FF"/>
            <w:sz w:val="20"/>
          </w:rPr>
          <w:t>Пунктом 1 ст. 708</w:t>
        </w:r>
      </w:hyperlink>
      <w:r>
        <w:rPr>
          <w:sz w:val="20"/>
        </w:rPr>
        <w:t xml:space="preserve"> ГК РФ предусмотрено, что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00" w:after="0"/>
        <w:ind w:firstLine="540"/>
        <w:jc w:val="both"/>
        <w:rPr/>
      </w:pPr>
      <w:r>
        <w:rPr>
          <w:sz w:val="20"/>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00" w:after="0"/>
        <w:ind w:firstLine="540"/>
        <w:jc w:val="both"/>
        <w:rPr/>
      </w:pPr>
      <w:r>
        <w:rPr>
          <w:sz w:val="20"/>
        </w:rPr>
        <w:t>На основании вышеизложенного, Ответчиком в адрес Истца была направлена претензия от 29.04.2020 г. N 01-11-7240 об оплате пени за неисполнение принятых на себя обязательств в размере 95 029,92 руб.</w:t>
      </w:r>
    </w:p>
    <w:p>
      <w:pPr>
        <w:pStyle w:val="ConsPlusNormal"/>
        <w:spacing w:before="200" w:after="0"/>
        <w:ind w:firstLine="540"/>
        <w:jc w:val="both"/>
        <w:rPr/>
      </w:pPr>
      <w:r>
        <w:rPr>
          <w:sz w:val="20"/>
          <w:highlight w:val="yellow"/>
        </w:rPr>
        <w:t>Не удовлетворив требования Ответчика об оплате пени, Истец письмом от 30.04.2020 г. N 01-300420 (вх. 01-11-10206 от 07.05.2020 г.) направил для подписания Ответчиком Акт сдачи-приемки выполненных работ по Контракту. Письмом от 21.05.2020 г. N 01-11-8155 Ответчик отказал Истцу в подписании Акта сдачи-приемки выполненных работ ввиду неисполнения последним взятых на себя обязательств по разработке и согласования проектно-сметной документации и неустранения выявленных ранее замечаний в установленный срок и согласился продлить срок для устранения замечаний Истцом до 25 мая 2020 г. (хотя срок выполнения работ истек 18.04.2020 г., а срок действия самого договора истек 30.04.2020 г.).</w:t>
      </w:r>
    </w:p>
    <w:p>
      <w:pPr>
        <w:pStyle w:val="ConsPlusNormal"/>
        <w:spacing w:before="200" w:after="0"/>
        <w:ind w:firstLine="540"/>
        <w:jc w:val="both"/>
        <w:rPr/>
      </w:pPr>
      <w:r>
        <w:rPr>
          <w:sz w:val="20"/>
        </w:rPr>
        <w:t>Письмом от 22.05.2020 г. N 01-220520 (вх. N 01-11-11249 от 25.05.2020 г.) Истец был "готов продать документацию со скидкой за 595 029,92 руб.".</w:t>
      </w:r>
    </w:p>
    <w:p>
      <w:pPr>
        <w:pStyle w:val="ConsPlusNormal"/>
        <w:spacing w:before="200" w:after="0"/>
        <w:ind w:firstLine="540"/>
        <w:jc w:val="both"/>
        <w:rPr/>
      </w:pPr>
      <w:r>
        <w:rPr>
          <w:sz w:val="20"/>
        </w:rPr>
        <w:t>Вопрос о цене, а также о продаже со скидкой фактически выполненных работ (со стороны Истца) за 595 029,92 руб. не подлежало рассмотрению и удовлетворению, поскольку пунктом 2.5. Контракта установлено, что цена Контракта является твердой, определена на весь срок действия исполнения Контракта и не может изменяться в ходе его исполнения. Указанная Истцом сумма документально не подтверждена, фактически понесенные расходы ни в каких документах не отражены и не предоставлены.</w:t>
      </w:r>
    </w:p>
    <w:p>
      <w:pPr>
        <w:pStyle w:val="ConsPlusNormal"/>
        <w:spacing w:before="200" w:after="0"/>
        <w:ind w:firstLine="540"/>
        <w:jc w:val="both"/>
        <w:rPr/>
      </w:pPr>
      <w:r>
        <w:rPr>
          <w:sz w:val="20"/>
        </w:rPr>
        <w:t>В связи с тем, что при подаче заявки на участие в закупочной процедуре, а также при исполнении Контракта, со стороны Истца в адрес Ответчика не были направлены возражения и предложения по внесению изменений и дополнений в пункты Контракта и Технического задания, Истец обязан руководствоваться положениями, предусмотренными Контрактом.</w:t>
      </w:r>
    </w:p>
    <w:p>
      <w:pPr>
        <w:pStyle w:val="ConsPlusNormal"/>
        <w:spacing w:before="200" w:after="0"/>
        <w:ind w:firstLine="540"/>
        <w:jc w:val="both"/>
        <w:rPr/>
      </w:pPr>
      <w:r>
        <w:rPr>
          <w:sz w:val="20"/>
        </w:rPr>
        <w:t xml:space="preserve">Учитывая то, что срок действия Контракта истек 30.04.2020 года, многочисленные замечания Истцом не были устранены, требования Ответчика не исполнены, взятые обязательства по Контракту не выполнены, то 08.06.2020 года Ответчиком в единой информационной системе </w:t>
      </w:r>
      <w:hyperlink r:id="rId29">
        <w:r>
          <w:rPr>
            <w:color w:val="0000FF"/>
            <w:sz w:val="20"/>
          </w:rPr>
          <w:t>www.zakupki.gov.ru</w:t>
        </w:r>
      </w:hyperlink>
      <w:r>
        <w:rPr>
          <w:sz w:val="20"/>
        </w:rPr>
        <w:t xml:space="preserve"> Контракт переведен в статус "Исполнение прекращено" (письмо от 09.06.2020 г. N 01-11-9311).</w:t>
      </w:r>
    </w:p>
    <w:p>
      <w:pPr>
        <w:pStyle w:val="ConsPlusNormal"/>
        <w:spacing w:before="200" w:after="0"/>
        <w:ind w:firstLine="540"/>
        <w:jc w:val="both"/>
        <w:rPr/>
      </w:pPr>
      <w:r>
        <w:rPr>
          <w:sz w:val="20"/>
        </w:rPr>
        <w:t>12.08.2020 г. Истец направил в адрес Ответчика требование (претензию) на оплату задолженности по гражданско-правовому договору N КОН-0021-19 от 12.08.2019 г. в размере 2 921 001,62 руб. (вх. 01-11-22242 от 21.08.2020 г.).</w:t>
      </w:r>
    </w:p>
    <w:p>
      <w:pPr>
        <w:pStyle w:val="ConsPlusNormal"/>
        <w:spacing w:before="200" w:after="0"/>
        <w:ind w:firstLine="540"/>
        <w:jc w:val="both"/>
        <w:rPr/>
      </w:pPr>
      <w:r>
        <w:rPr>
          <w:sz w:val="20"/>
        </w:rPr>
        <w:t>Письмом от 04.09.2020 г. N 01-11-16806 Ответчиком было отказано Истцу в удовлетворении требований по основаниям, описанным выше, а также не предоставления документального подтверждения Истцом выполнения принятых на себя обязательств по разработке и согласованию проектно-сметной документации на сумму 2 921 001,62 руб., так как ранее Истце утверждал, что выполнил работы на сумму 586 514,00 руб. (письмо от 13.01.2020 г. N 01-130120 (вх. 01-11-1137 от 13.01.2020 г.)), а потом был "готов продать документацию со скидкой за 595 029,92 руб." (письмо от 22.05.2020 г. N 01-220520 (вх. N 01-11-11249 от 25.05.2020 г.).</w:t>
      </w:r>
    </w:p>
    <w:p>
      <w:pPr>
        <w:pStyle w:val="ConsPlusNormal"/>
        <w:spacing w:before="200" w:after="0"/>
        <w:ind w:firstLine="540"/>
        <w:jc w:val="both"/>
        <w:rPr/>
      </w:pPr>
      <w:r>
        <w:rPr>
          <w:sz w:val="20"/>
        </w:rPr>
        <w:t xml:space="preserve">Согласно </w:t>
      </w:r>
      <w:hyperlink r:id="rId30" w:tgtFrame="&quot;Гражданский кодекс Российской Федерации (часть вторая)">
        <w:r>
          <w:rPr>
            <w:color w:val="0000FF"/>
            <w:sz w:val="20"/>
          </w:rPr>
          <w:t>ч. 1 ст. 702</w:t>
        </w:r>
      </w:hyperlink>
      <w:r>
        <w:rPr>
          <w:sz w:val="20"/>
        </w:rPr>
        <w:t xml:space="preserve">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00" w:after="0"/>
        <w:ind w:firstLine="540"/>
        <w:jc w:val="both"/>
        <w:rPr/>
      </w:pPr>
      <w:hyperlink r:id="rId31" w:tgtFrame="&quot;Гражданский кодекс Российской Федерации (часть вторая)">
        <w:r>
          <w:rPr>
            <w:color w:val="0000FF"/>
            <w:sz w:val="20"/>
          </w:rPr>
          <w:t>Пунктом 4 ст. 753</w:t>
        </w:r>
      </w:hyperlink>
      <w:r>
        <w:rPr>
          <w:sz w:val="20"/>
        </w:rPr>
        <w:t xml:space="preserve"> ГК РФ установлено, что сдача результата работ подрядчиком и приемка его заказчиком оформляются актом, подписанным обеими сторонами.</w:t>
      </w:r>
    </w:p>
    <w:p>
      <w:pPr>
        <w:pStyle w:val="ConsPlusNormal"/>
        <w:spacing w:before="200" w:after="0"/>
        <w:ind w:firstLine="540"/>
        <w:jc w:val="both"/>
        <w:rPr/>
      </w:pPr>
      <w:r>
        <w:rPr>
          <w:sz w:val="20"/>
        </w:rPr>
        <w:t>Согласно пункт 2.7.2. Контракта оплата выполненных Подрядчиком работ по Контракту производится на счет Подрядчика, реквизиты которого указаны в статье "Адреса, реквизиты и подписи Сторон" Контракта, на основании надлежаще оформленного и подписанного обеими сторонами Акта сдачи-приемки выполненных работ (Приложение N 2 к Контракту), с приложением документов, подтверждающих объем выполненных работ, в течение 15 (пятнадцати) рабочих дней с даты подписания Заказчиком Акта сдачи-приемки выполненных работ.</w:t>
      </w:r>
    </w:p>
    <w:p>
      <w:pPr>
        <w:pStyle w:val="ConsPlusNormal"/>
        <w:spacing w:before="200" w:after="0"/>
        <w:ind w:firstLine="540"/>
        <w:jc w:val="both"/>
        <w:rPr/>
      </w:pPr>
      <w:r>
        <w:rPr>
          <w:sz w:val="20"/>
        </w:rPr>
        <w:t>Так как Истцом обязательства по Договору не выполнены в установленный Договором срок, отчетная документация, подтверждающая факт выполнения работ и являющаяся основанием для произведения оплаты, не предоставлена, а срок действия Контракта истек 30.04.2020 г., то у Ответчика нет правовых и законных оснований произвести оплату Истцу в размере 2 921 001,82 руб.</w:t>
      </w:r>
    </w:p>
    <w:p>
      <w:pPr>
        <w:pStyle w:val="ConsPlusNormal"/>
        <w:spacing w:before="200" w:after="0"/>
        <w:ind w:firstLine="540"/>
        <w:jc w:val="both"/>
        <w:rPr/>
      </w:pPr>
      <w:r>
        <w:rPr>
          <w:sz w:val="20"/>
        </w:rPr>
        <w:t>С учетом изложенного, суд первой инстанции пришел к верному выводу, что правовых оснований для удовлетворения заявленных требований не имеется, в связи с чем в иске следует отказать в полном объеме.</w:t>
      </w:r>
    </w:p>
    <w:p>
      <w:pPr>
        <w:pStyle w:val="ConsPlusNormal"/>
        <w:spacing w:before="200" w:after="0"/>
        <w:ind w:firstLine="540"/>
        <w:jc w:val="both"/>
        <w:rPr/>
      </w:pPr>
      <w:r>
        <w:rPr>
          <w:sz w:val="20"/>
        </w:rPr>
        <w:t>Доводам заявителя апелляционной жалобы судом первой инстанции дана соответствующая правовая оценка, оснований для переоценки которой у апелляционной коллегии не имеется.</w:t>
      </w:r>
    </w:p>
    <w:p>
      <w:pPr>
        <w:pStyle w:val="ConsPlusNormal"/>
        <w:spacing w:before="200" w:after="0"/>
        <w:ind w:firstLine="540"/>
        <w:jc w:val="both"/>
        <w:rPr/>
      </w:pPr>
      <w:r>
        <w:rPr>
          <w:sz w:val="20"/>
        </w:rPr>
        <w:t xml:space="preserve">Поскольку фактические обстоятельства, имеющие значение для дела, установлены судом на основании полного, всестороннего и объективного исследования имеющихся в деле доказательств с учетом всех доводов и возражений участвующих в деле лиц, выводы суда соответствуют фактическим обстоятельствам и представленным в материалы дела доказательствам, и вопреки доводам жалобы, основаны на правильном применении судом норм материального и процессуального права, у суда апелляционной инстанции отсутствуют основания, предусмотренные </w:t>
      </w:r>
      <w:hyperlink r:id="rId32" w:tgtFrame="&quot;Арбитражный процессуальный кодекс Российской Федерации">
        <w:r>
          <w:rPr>
            <w:color w:val="0000FF"/>
            <w:sz w:val="20"/>
          </w:rPr>
          <w:t>статьей 270</w:t>
        </w:r>
      </w:hyperlink>
      <w:r>
        <w:rPr>
          <w:sz w:val="20"/>
        </w:rPr>
        <w:t xml:space="preserve"> АПК РФ, для отмены либо изменения принятого по делу решения.</w:t>
      </w:r>
    </w:p>
    <w:p>
      <w:pPr>
        <w:pStyle w:val="ConsPlusNormal"/>
        <w:spacing w:before="200" w:after="0"/>
        <w:ind w:firstLine="540"/>
        <w:jc w:val="both"/>
        <w:rPr/>
      </w:pPr>
      <w:r>
        <w:rPr>
          <w:sz w:val="20"/>
        </w:rPr>
        <w:t xml:space="preserve">Руководствуясь </w:t>
      </w:r>
      <w:hyperlink r:id="rId33" w:tgtFrame="&quot;Арбитражный процессуальный кодекс Российской Федерации">
        <w:r>
          <w:rPr>
            <w:color w:val="0000FF"/>
            <w:sz w:val="20"/>
          </w:rPr>
          <w:t>ст. ст. 176</w:t>
        </w:r>
      </w:hyperlink>
      <w:r>
        <w:rPr>
          <w:sz w:val="20"/>
        </w:rPr>
        <w:t xml:space="preserve">, </w:t>
      </w:r>
      <w:hyperlink r:id="rId34" w:tgtFrame="&quot;Арбитражный процессуальный кодекс Российской Федерации">
        <w:r>
          <w:rPr>
            <w:color w:val="0000FF"/>
            <w:sz w:val="20"/>
          </w:rPr>
          <w:t>266</w:t>
        </w:r>
      </w:hyperlink>
      <w:r>
        <w:rPr>
          <w:sz w:val="20"/>
        </w:rPr>
        <w:t xml:space="preserve">, </w:t>
      </w:r>
      <w:hyperlink r:id="rId35" w:tgtFrame="&quot;Арбитражный процессуальный кодекс Российской Федерации">
        <w:r>
          <w:rPr>
            <w:color w:val="0000FF"/>
            <w:sz w:val="20"/>
          </w:rPr>
          <w:t>268</w:t>
        </w:r>
      </w:hyperlink>
      <w:r>
        <w:rPr>
          <w:sz w:val="20"/>
        </w:rPr>
        <w:t xml:space="preserve">, </w:t>
      </w:r>
      <w:hyperlink r:id="rId36" w:tgtFrame="&quot;Арбитражный процессуальный кодекс Российской Федерации">
        <w:r>
          <w:rPr>
            <w:color w:val="0000FF"/>
            <w:sz w:val="20"/>
          </w:rPr>
          <w:t>269</w:t>
        </w:r>
      </w:hyperlink>
      <w:r>
        <w:rPr>
          <w:sz w:val="20"/>
        </w:rPr>
        <w:t xml:space="preserve">, </w:t>
      </w:r>
      <w:hyperlink r:id="rId37"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8" w:tgtFrame="Ссылка на КонсультантПлюс">
        <w:r>
          <w:rPr>
            <w:color w:val="0000FF"/>
            <w:sz w:val="20"/>
          </w:rPr>
          <w:t>Решение</w:t>
        </w:r>
      </w:hyperlink>
      <w:r>
        <w:rPr>
          <w:sz w:val="20"/>
        </w:rPr>
        <w:t xml:space="preserve"> Арбитражного суда города Москвы от 11.01.2021 по делу N А40-195875/20 оставить без изменения, апелляционную жалобу - без удовлетворения.</w:t>
      </w:r>
    </w:p>
    <w:p>
      <w:pPr>
        <w:pStyle w:val="ConsPlusNormal"/>
        <w:spacing w:before="200" w:after="0"/>
        <w:ind w:firstLine="540"/>
        <w:jc w:val="both"/>
        <w:rPr/>
      </w:pPr>
      <w:r>
        <w:rPr>
          <w:sz w:val="20"/>
        </w:rPr>
        <w:t xml:space="preserve">Постановление Девятого арбитражного апелляционного суда вступает в законную силу со дня его принятия и может быть </w:t>
      </w:r>
      <w:hyperlink r:id="rId39" w:tgtFrame="Постановление Арбитражного суда Московского округа от 14.07.2021 N Ф05-9019/2021 по делу N А40-195875/2020 Требование: О взыскании задолженности по договору подряда. Обстоятельства: Сторонами был заключен договор на выполнение работ по разработке и согласованию проектно-сметной документации. Выполненные истцом работы ответчиком не оплачены. Решение: В удовлетворении требования отказано, поскольку установлен факт ненадлежащего выполнения истцом принятых на себя по договору обязательств. {КонсультантПлюс}">
        <w:r>
          <w:rPr>
            <w:color w:val="0000FF"/>
            <w:sz w:val="20"/>
          </w:rPr>
          <w:t>обжаловано</w:t>
        </w:r>
      </w:hyperlink>
      <w:r>
        <w:rPr>
          <w:sz w:val="20"/>
        </w:rPr>
        <w:t xml:space="preserve"> в течение двух месяцев со дня изготовления постановления в полном объеме в Арбитражном суде Московского округа.</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И.А.ТИТОВА</w:t>
      </w:r>
    </w:p>
    <w:p>
      <w:pPr>
        <w:pStyle w:val="ConsPlusNormal"/>
        <w:jc w:val="right"/>
        <w:rPr/>
      </w:pPr>
      <w:r>
        <w:rPr/>
      </w:r>
    </w:p>
    <w:p>
      <w:pPr>
        <w:pStyle w:val="ConsPlusNormal"/>
        <w:jc w:val="right"/>
        <w:rPr/>
      </w:pPr>
      <w:r>
        <w:rPr>
          <w:sz w:val="20"/>
        </w:rPr>
        <w:t>Судьи</w:t>
      </w:r>
    </w:p>
    <w:p>
      <w:pPr>
        <w:pStyle w:val="ConsPlusNormal"/>
        <w:jc w:val="right"/>
        <w:rPr/>
      </w:pPr>
      <w:r>
        <w:rPr>
          <w:sz w:val="20"/>
        </w:rPr>
        <w:t>А.Л.ФРИЕВ</w:t>
      </w:r>
    </w:p>
    <w:p>
      <w:pPr>
        <w:pStyle w:val="ConsPlusNormal"/>
        <w:jc w:val="right"/>
        <w:rPr/>
      </w:pPr>
      <w:r>
        <w:rPr>
          <w:sz w:val="20"/>
        </w:rPr>
        <w:t>О.Н.СЕМИКИ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0"/>
      <w:headerReference w:type="first" r:id="rId41"/>
      <w:footerReference w:type="default" r:id="rId42"/>
      <w:footerReference w:type="first" r:id="rId4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18.03.2021 N 09АП-7508/2021 по делу N А40-195875/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18.03.2021 N 09АП-7508/2021 по делу N А40-195875/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2770550" TargetMode="External"/><Relationship Id="rId3" Type="http://schemas.openxmlformats.org/officeDocument/2006/relationships/hyperlink" Target="https://login.consultant.ru/link/?req=doc&amp;base=ASMS&amp;n=2770550"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ASMS&amp;n=2770550"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www.gosuslugi.ru/"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https://www.gosuslugi.ru/"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www.zakupki.gov.ru"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ASMS&amp;n=2770550" TargetMode="External"/><Relationship Id="rId39" Type="http://schemas.openxmlformats.org/officeDocument/2006/relationships/hyperlink" Target="https://login.consultant.ru/link/?req=doc&amp;base=AMS&amp;n=39882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6:49Z</dcterms:created>
  <dc:creator/>
  <dc:description/>
  <dc:language>en-US</dc:language>
  <cp:lastModifiedBy/>
  <cp:revision>0</cp:revision>
  <dc:subject/>
  <dc:title>Постановление Девятого арбитражного апелляционного суда от 18.03.2021 N 09АП-7508/2021 по делу N А40-195875/2020
Категория спора: Подряд для государственных и муниципальных нужд.
Требование подрядчика: О взыскании задолженности по контракту на выполнение работ для государственных или муниципальных нужд.
Обстоятельства: Истец ссылается на то, что заказчиком, взявшим на себя обязательства по контракту, не соблюдены положения Гражданского кодекса Российской Федерации, которые предусматривают проявление той сте</dc:title>
</cp:coreProperties>
</file>

<file path=docProps/custom.xml><?xml version="1.0" encoding="utf-8"?>
<Properties xmlns="http://schemas.openxmlformats.org/officeDocument/2006/custom-properties" xmlns:vt="http://schemas.openxmlformats.org/officeDocument/2006/docPropsVTypes"/>
</file>