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24.12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питальные вложения: счета 07 и 08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апитальные вложения - затраты на приобретение и создание </w:t>
      </w:r>
      <w:hyperlink r:id="rId3" w:tgtFrame="Типовая ситуация: Основные средства: бухгалтерский и налоговый учет (Издательство Главная книга&quot;, 2024) {КонсультантПлюс}">
        <w:r>
          <w:rPr>
            <w:color w:val="0000FF"/>
            <w:sz w:val="20"/>
          </w:rPr>
          <w:t>ОС</w:t>
        </w:r>
      </w:hyperlink>
      <w:r>
        <w:rPr>
          <w:sz w:val="20"/>
        </w:rPr>
        <w:t xml:space="preserve"> и </w:t>
      </w:r>
      <w:hyperlink r:id="rId4" w:tgtFrame="Типовая ситуация: НМА: бухгалтерский и налоговый учет (Издательство Главная книга&quot;, 2024) {КонсультантПлюс}">
        <w:r>
          <w:rPr>
            <w:color w:val="0000FF"/>
            <w:sz w:val="20"/>
          </w:rPr>
          <w:t>НМА</w:t>
        </w:r>
      </w:hyperlink>
      <w:r>
        <w:rPr>
          <w:sz w:val="20"/>
        </w:rPr>
        <w:t xml:space="preserve">, на модернизацию и в некоторых случаях - на </w:t>
      </w:r>
      <w:hyperlink r:id="rId5" w:tgtFrame="Типовая ситуация: Текущий и капитальный ремонт основных средств: отличие, оформление и учет (Издательство Главная книга&quot;, 2024) {КонсультантПлюс}">
        <w:r>
          <w:rPr>
            <w:color w:val="0000FF"/>
            <w:sz w:val="20"/>
          </w:rPr>
          <w:t>капитальный ремонт</w:t>
        </w:r>
      </w:hyperlink>
      <w:r>
        <w:rPr>
          <w:sz w:val="20"/>
        </w:rPr>
        <w:t xml:space="preserve"> ОС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ступление любых ОС и НМА показывают на </w:t>
      </w:r>
      <w:hyperlink r:id="rId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08</w:t>
        </w:r>
      </w:hyperlink>
      <w:r>
        <w:rPr>
          <w:sz w:val="20"/>
        </w:rPr>
        <w:t xml:space="preserve">. Учет ведут отдельно по каждому объекту. По дебету счета отражают затраты на приобретение или создание объекта, с кредита списывают полностью сформированную стоимость на </w:t>
      </w:r>
      <w:hyperlink r:id="rId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 01</w:t>
        </w:r>
      </w:hyperlink>
      <w:r>
        <w:rPr>
          <w:sz w:val="20"/>
        </w:rPr>
        <w:t xml:space="preserve"> или </w:t>
      </w:r>
      <w:hyperlink r:id="rId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04</w:t>
        </w:r>
      </w:hyperlink>
      <w:r>
        <w:rPr>
          <w:sz w:val="20"/>
        </w:rPr>
        <w:t>. Если в ходе пусконаладочных работ и монтажа получены продукция или вторсырье, их стоимость списывают с кредита счета 08 на счета учета запасов (</w:t>
      </w:r>
      <w:hyperlink r:id="rId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5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выбытии объекта до ввода в эксплуатацию спишите его стоимость и сопутствующие расходы со счета 08 на </w:t>
      </w:r>
      <w:hyperlink r:id="rId1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 91.02</w:t>
        </w:r>
      </w:hyperlink>
      <w:r>
        <w:rPr>
          <w:sz w:val="20"/>
        </w:rPr>
        <w:t xml:space="preserve">, а при продаже также покажите доходы на </w:t>
      </w:r>
      <w:hyperlink r:id="rId1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91.01</w:t>
        </w:r>
      </w:hyperlink>
      <w:r>
        <w:rPr>
          <w:sz w:val="20"/>
        </w:rPr>
        <w:t xml:space="preserve"> (</w:t>
      </w:r>
      <w:hyperlink r:id="rId1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20</w:t>
        </w:r>
      </w:hyperlink>
      <w:r>
        <w:rPr>
          <w:sz w:val="20"/>
        </w:rPr>
        <w:t xml:space="preserve"> ФСБУ 26/2020).</w:t>
      </w:r>
    </w:p>
    <w:p>
      <w:pPr>
        <w:pStyle w:val="ConsPlusNormal"/>
        <w:jc w:val="both"/>
        <w:rPr/>
      </w:pPr>
      <w:r>
        <w:rPr/>
      </w:r>
      <w:bookmarkStart w:id="0" w:name="P7"/>
      <w:bookmarkStart w:id="1" w:name="P7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7"/>
            <w:bookmarkEnd w:id="2"/>
            <w:r>
              <w:rPr>
                <w:sz w:val="20"/>
                <w:u w:val="single"/>
              </w:rPr>
              <w:t>Проводки по счету 08.04 при покупке ОС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 </w:t>
            </w:r>
            <w:hyperlink r:id="rId1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.04</w:t>
              </w:r>
            </w:hyperlink>
            <w:r>
              <w:rPr>
                <w:sz w:val="20"/>
              </w:rPr>
              <w:t xml:space="preserve"> - К 60 - приобретено ОС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>Д 08.04 - К 60 (71, 76) - затраты на монтаж, пусконаладочные работы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10 (43) - К 08.04 - вторсырье или готовая продукция, полученные при пусконаладк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1.01 - К 08.04 - ОС принято к учету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13"/>
      <w:bookmarkStart w:id="4" w:name="P13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3"/>
            <w:bookmarkEnd w:id="5"/>
            <w:r>
              <w:rPr>
                <w:sz w:val="20"/>
                <w:u w:val="single"/>
              </w:rPr>
              <w:t>Проводки по учету капвложений в НМА на счете 08.05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5 - К 60 (71, 76) - приобретен Н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5 - К 70 (69, 02, 10) - затраты на создание НМА своими силам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4.01 - К 08.05 - НМА принят к учету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18"/>
      <w:bookmarkStart w:id="7" w:name="P18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18"/>
            <w:bookmarkEnd w:id="8"/>
            <w:r>
              <w:rPr>
                <w:sz w:val="20"/>
                <w:u w:val="single"/>
              </w:rPr>
              <w:t>Проводки при создании или сборке ОС из комплектующих своими силам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3 - К 02 (10, 23, 26, 70, 69) - затраты на создание ОС своими силам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 10 (41.01, </w:t>
            </w:r>
            <w:hyperlink r:id="rId14" w:tgtFrame="Типовая ситуация: Как учитывать долгосрочные активы к продаже (Издательство Главная книга&quot;, 2024) {КонсультантПлюс}">
              <w:r>
                <w:rPr>
                  <w:color w:val="0000FF"/>
                  <w:sz w:val="20"/>
                </w:rPr>
                <w:t>41.ДАП</w:t>
              </w:r>
            </w:hyperlink>
            <w:r>
              <w:rPr>
                <w:sz w:val="20"/>
              </w:rPr>
              <w:t>) - К 08.03 - вторсырье, полученное при создании ОС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4 - К 60 - приобретены комплектующи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4 - К 70 (69) - затраты на сборку ОС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1.01 - К 08.03 (08.04) - ОС принято к учет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15" w:tgtFrame="Типовая ситуация: Строительство ОС: учет затрат (Издательство Главная книга&quot;, 2024) {КонсультантПлюс}">
        <w:r>
          <w:rPr>
            <w:color w:val="0000FF"/>
            <w:sz w:val="20"/>
          </w:rPr>
          <w:t>Проводки по учету строительства на счете 08.03</w:t>
        </w:r>
      </w:hyperlink>
    </w:p>
    <w:p>
      <w:pPr>
        <w:pStyle w:val="ConsPlusNormal"/>
        <w:spacing w:before="200" w:after="0"/>
        <w:jc w:val="both"/>
        <w:rPr/>
      </w:pPr>
      <w:hyperlink r:id="rId16" w:tgtFrame="Типовая ситуация: Как учесть расходы на НИОКР (Издательство Главная книга&quot;, 2024) {КонсультантПлюс}">
        <w:r>
          <w:rPr>
            <w:color w:val="0000FF"/>
            <w:sz w:val="20"/>
          </w:rPr>
          <w:t>Проводки по учету НИОКР на счете 08.08</w:t>
        </w:r>
      </w:hyperlink>
    </w:p>
    <w:p>
      <w:pPr>
        <w:pStyle w:val="ConsPlusNormal"/>
        <w:jc w:val="both"/>
        <w:rPr/>
      </w:pPr>
      <w:r>
        <w:rPr/>
      </w:r>
      <w:bookmarkStart w:id="9" w:name="P28"/>
      <w:bookmarkStart w:id="10" w:name="P28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28"/>
            <w:bookmarkEnd w:id="11"/>
            <w:r>
              <w:rPr>
                <w:sz w:val="20"/>
                <w:u w:val="single"/>
              </w:rPr>
              <w:t>Проводки при продаже со счета 08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 02 - К 08.03 (08.04) - списано накопленное </w:t>
            </w:r>
            <w:hyperlink w:anchor="P65" w:tgtFrame="Капвложения надо проверять на обесценение минимум раз в год - на 31 декабря, не делать это могут только те, кому разрешено вести упрощенный бухучет. Обесценению обычно подвержены долгосрочные капвложения - затраты на строительство и НИОКР. Признаки обесценения - резкое снижение справедливой стоимости объекта, консервация или замедление темпов строительства (п. п. 4, 17 ФСБУ 26/2020).">
              <w:r>
                <w:rPr>
                  <w:color w:val="0000FF"/>
                  <w:sz w:val="20"/>
                </w:rPr>
                <w:t>обесценение</w:t>
              </w:r>
            </w:hyperlink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91.02 - К 08.03 (08.04, 60) - списана балансовая стоимость капвложений и затраты, связанные с продажей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62 - К 91.01 - доход от продажи капвложений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акт приема-передачи недостроенной недвижимости подписали до регистрации перехода права собственности, балансовую стоимость капитальных вложений перенесите на </w:t>
            </w:r>
            <w:hyperlink r:id="rId1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 45</w:t>
              </w:r>
            </w:hyperlink>
            <w:r>
              <w:rPr>
                <w:sz w:val="20"/>
              </w:rPr>
              <w:t xml:space="preserve"> и спишите в расходы после регистрац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Объект, который решено продать, но не проданный на отчетную дату, переведите на счет 41 в </w:t>
            </w:r>
            <w:hyperlink r:id="rId18" w:tgtFrame="Типовая ситуация: Как учитывать долгосрочные активы к продаже (Издательство Главная книга&quot;, 2024) {КонсультантПлюс}">
              <w:r>
                <w:rPr>
                  <w:color w:val="0000FF"/>
                  <w:sz w:val="20"/>
                </w:rPr>
                <w:t>ДАП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Оборудование, то есть любые ОС, кроме недвижимости и транспорта, сразу принимают к учету на счет 08, если не нужен монтаж. Оборудование, требующее монтажа, прикрепления к фундаменту, полу или несущим конструкциям здания, сначала приходуют на </w:t>
      </w:r>
      <w:hyperlink r:id="rId1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 07</w:t>
        </w:r>
      </w:hyperlink>
      <w:r>
        <w:rPr>
          <w:sz w:val="20"/>
        </w:rPr>
        <w:t xml:space="preserve"> вместе со всеми необходимыми комплектующими. Оформляют поступление актом </w:t>
      </w:r>
      <w:hyperlink r:id="rId20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ОС-14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передаче в монтаж оборудование переводят на счет 08, туда же относят затраты на монтаж, пусконаладочные работы и шеф-монтаж - технадзор и руководство работами со стороны поставщика. Смонтированное оборудование принимают к учету на счет 0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ередачу оборудования в монтаж собственными силами или силами подрядчика оформляют актом </w:t>
      </w:r>
      <w:hyperlink r:id="rId21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ОС-15</w:t>
        </w:r>
      </w:hyperlink>
      <w:r>
        <w:rPr>
          <w:sz w:val="20"/>
        </w:rPr>
        <w:t xml:space="preserve">. Прием смонтированного оборудования от подрядчика - актом приемки-сдачи, предусмотренным договором. Если обнаружены дефекты, дополнительно составляют акт </w:t>
      </w:r>
      <w:hyperlink r:id="rId22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ОС-16</w:t>
        </w:r>
      </w:hyperlink>
      <w:r>
        <w:rPr>
          <w:sz w:val="20"/>
        </w:rPr>
        <w:t xml:space="preserve">. По завершении монтажа как собственными силами, так и силами подрядчика оборудование приходуют на счет 01 по акту </w:t>
      </w:r>
      <w:hyperlink r:id="rId23" w:tgtFrame="Типовая ситуация: Покупка основного средства: принятие к учету, документы, налоги (Издательство Главная книга&quot;, 2024) {КонсультантПлюс}">
        <w:r>
          <w:rPr>
            <w:color w:val="0000FF"/>
            <w:sz w:val="20"/>
          </w:rPr>
          <w:t>ОС-1</w:t>
        </w:r>
      </w:hyperlink>
      <w:r>
        <w:rPr>
          <w:sz w:val="20"/>
        </w:rPr>
        <w:t xml:space="preserve">. Ввод в эксплуатацию оформляют </w:t>
      </w:r>
      <w:hyperlink r:id="rId24" w:tgtFrame="Типовая ситуация: Покупка основного средства: принятие к учету, документы, налоги (Издательство Главная книга&quot;, 2024) {КонсультантПлюс}">
        <w:r>
          <w:rPr>
            <w:color w:val="0000FF"/>
            <w:sz w:val="20"/>
          </w:rPr>
          <w:t>приказом</w:t>
        </w:r>
      </w:hyperlink>
      <w:r>
        <w:rPr>
          <w:sz w:val="20"/>
        </w:rPr>
        <w:t xml:space="preserve"> или </w:t>
      </w:r>
      <w:hyperlink r:id="rId25" w:tgtFrame="Типовая ситуация: Покупка основного средства: принятие к учету, документы, налоги (Издательство Главная книга&quot;, 2024) {КонсультантПлюс}">
        <w:r>
          <w:rPr>
            <w:color w:val="0000FF"/>
            <w:sz w:val="20"/>
          </w:rPr>
          <w:t>актом</w:t>
        </w:r>
      </w:hyperlink>
      <w:r>
        <w:rPr>
          <w:sz w:val="20"/>
        </w:rPr>
        <w:t xml:space="preserve"> свободной формы.</w:t>
      </w:r>
    </w:p>
    <w:p>
      <w:pPr>
        <w:pStyle w:val="ConsPlusNormal"/>
        <w:jc w:val="both"/>
        <w:rPr/>
      </w:pPr>
      <w:r>
        <w:rPr/>
      </w:r>
      <w:bookmarkStart w:id="12" w:name="P39"/>
      <w:bookmarkStart w:id="13" w:name="P39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39"/>
            <w:bookmarkEnd w:id="14"/>
            <w:r>
              <w:rPr>
                <w:sz w:val="20"/>
                <w:u w:val="single"/>
              </w:rPr>
              <w:t>Проводки по учету оборудования к установке на счете 07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7 - К 60 - приобретено оборудование, крепеж и другие необходимые для монтажа комплектующи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7 - К 60 - затраты на доставку оборудова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3 - К 07 - оборудование передано в монтаж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3 - К 60 - затраты на монтаж оборудова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8.03 - К 10 (23, 70, 69) - монтаж оборудования собственными силам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1.01 - К 08.03 - смонтированное оборудование принято к учету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5" w:name="P47"/>
      <w:bookmarkStart w:id="16" w:name="P47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47"/>
            <w:bookmarkEnd w:id="17"/>
            <w:r>
              <w:rPr>
                <w:sz w:val="20"/>
                <w:u w:val="single"/>
              </w:rPr>
              <w:t>Акт ОС-1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7056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70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41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41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8" w:name="P53"/>
      <w:bookmarkStart w:id="19" w:name="P53"/>
      <w:bookmarkEnd w:id="1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0" w:name="P53"/>
            <w:bookmarkEnd w:id="20"/>
            <w:r>
              <w:rPr>
                <w:sz w:val="20"/>
                <w:u w:val="single"/>
              </w:rPr>
              <w:t>Акт ОС-15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4940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94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303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30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1" w:name="P59"/>
      <w:bookmarkStart w:id="22" w:name="P59"/>
      <w:bookmarkEnd w:id="2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3" w:name="P59"/>
            <w:bookmarkEnd w:id="23"/>
            <w:r>
              <w:rPr>
                <w:sz w:val="20"/>
                <w:u w:val="single"/>
              </w:rPr>
              <w:t>Акт ОС-16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272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27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260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26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4" w:name="P65"/>
      <w:bookmarkStart w:id="25" w:name="P65"/>
      <w:bookmarkEnd w:id="25"/>
    </w:p>
    <w:p>
      <w:pPr>
        <w:pStyle w:val="ConsPlusNormal"/>
        <w:jc w:val="both"/>
        <w:rPr/>
      </w:pPr>
      <w:bookmarkStart w:id="26" w:name="P65"/>
      <w:bookmarkEnd w:id="26"/>
      <w:r>
        <w:rPr>
          <w:sz w:val="20"/>
        </w:rPr>
        <w:t xml:space="preserve">Капвложения надо проверять на обесценение минимум раз в год - на 31 декабря, не делать это могут только те, кому разрешено вести </w:t>
      </w:r>
      <w:hyperlink r:id="rId32" w:tgtFrame="Типовая ситуация: Упрощенный бухучет и отчетность: кто и как применяет (Издательство Главная книга&quot;, 2024) {КонсультантПлюс}">
        <w:r>
          <w:rPr>
            <w:color w:val="0000FF"/>
            <w:sz w:val="20"/>
          </w:rPr>
          <w:t>упрощенный бухучет</w:t>
        </w:r>
      </w:hyperlink>
      <w:r>
        <w:rPr>
          <w:sz w:val="20"/>
        </w:rPr>
        <w:t xml:space="preserve">. Обесценению обычно подвержены долгосрочные капвложения - затраты на строительство и НИОКР. Признаки обесценения - резкое снижение </w:t>
      </w:r>
      <w:hyperlink r:id="rId33" w:tgtFrame="Типовая ситуация: Обесценение и переоценка ОС: расчет и проводки (Издательство Главная книга&quot;, 2024) {КонсультантПлюс}">
        <w:r>
          <w:rPr>
            <w:color w:val="0000FF"/>
            <w:sz w:val="20"/>
          </w:rPr>
          <w:t>справедливой стоимости</w:t>
        </w:r>
      </w:hyperlink>
      <w:r>
        <w:rPr>
          <w:sz w:val="20"/>
        </w:rPr>
        <w:t xml:space="preserve"> объекта, </w:t>
      </w:r>
      <w:hyperlink r:id="rId34" w:tgtFrame="Типовая ситуация: Консервация основных средств: оформление и учет (Издательство Главная книга&quot;, 2024) {КонсультантПлюс}">
        <w:r>
          <w:rPr>
            <w:color w:val="0000FF"/>
            <w:sz w:val="20"/>
          </w:rPr>
          <w:t>консервация</w:t>
        </w:r>
      </w:hyperlink>
      <w:r>
        <w:rPr>
          <w:sz w:val="20"/>
        </w:rPr>
        <w:t xml:space="preserve"> или замедление темпов строительства (</w:t>
      </w:r>
      <w:hyperlink r:id="rId3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п. 4</w:t>
        </w:r>
      </w:hyperlink>
      <w:r>
        <w:rPr>
          <w:sz w:val="20"/>
        </w:rPr>
        <w:t xml:space="preserve">, </w:t>
      </w:r>
      <w:hyperlink r:id="rId3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17</w:t>
        </w:r>
      </w:hyperlink>
      <w:r>
        <w:rPr>
          <w:sz w:val="20"/>
        </w:rPr>
        <w:t xml:space="preserve"> ФСБУ 26/2020).</w:t>
      </w:r>
    </w:p>
    <w:p>
      <w:pPr>
        <w:pStyle w:val="ConsPlusNormal"/>
        <w:jc w:val="both"/>
        <w:rPr/>
      </w:pPr>
      <w:r>
        <w:rPr/>
      </w:r>
      <w:bookmarkStart w:id="27" w:name="P67"/>
      <w:bookmarkStart w:id="28" w:name="P67"/>
      <w:bookmarkEnd w:id="2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9" w:name="P67"/>
            <w:bookmarkEnd w:id="29"/>
            <w:r>
              <w:rPr>
                <w:sz w:val="20"/>
                <w:u w:val="single"/>
              </w:rPr>
              <w:t>Проводки по обесценению капитальных вложений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91.02 - К 02 (05) - признан убыток от обесцен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 02 (05) - К 91.01 - восстановлен убыток от обесцен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 02 (05) - К </w:t>
            </w:r>
            <w:hyperlink r:id="rId37" w:tgtFrame="Типовая ситуация: Строительство ОС: учет затрат (Издательство Главная книга&quot;, 2024) {КонсультантПлюс}">
              <w:r>
                <w:rPr>
                  <w:color w:val="0000FF"/>
                  <w:sz w:val="20"/>
                </w:rPr>
                <w:t>08.03</w:t>
              </w:r>
            </w:hyperlink>
            <w:r>
              <w:rPr>
                <w:sz w:val="20"/>
              </w:rPr>
              <w:t xml:space="preserve"> (08.04, </w:t>
            </w:r>
            <w:hyperlink r:id="rId38" w:tgtFrame="Типовая ситуация: Как учесть расходы на НИОКР (Издательство Главная книга&quot;, 2024) {КонсультантПлюс}">
              <w:r>
                <w:rPr>
                  <w:color w:val="0000FF"/>
                  <w:sz w:val="20"/>
                </w:rPr>
                <w:t>08.08</w:t>
              </w:r>
            </w:hyperlink>
            <w:r>
              <w:rPr>
                <w:sz w:val="20"/>
              </w:rPr>
              <w:t>) - списано накопленное обесценение при выбытии объек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39" w:tgtFrame="Типовая ситуация: Инвентаризация: оформление, сроки и порядок проведения (Издательство Главная книга&quot;, 2024) {КонсультантПлюс}">
        <w:r>
          <w:rPr>
            <w:color w:val="0000FF"/>
            <w:sz w:val="20"/>
          </w:rPr>
          <w:t>Инвентаризацию</w:t>
        </w:r>
      </w:hyperlink>
      <w:r>
        <w:rPr>
          <w:sz w:val="20"/>
        </w:rPr>
        <w:t xml:space="preserve"> вложений во внеоборотные активы проводят ежегодно в рамках годовой инвентаризации. Отдельные объекты капвложений инвентаризируют при смене материально ответственных лиц и в некоторых </w:t>
      </w:r>
      <w:hyperlink r:id="rId40" w:tgtFrame="Приказ Минфина России от 29.07.1998 N 34н (ред. от 11.04.2018) Об утверждении Положения по ведению бухгалтерского учета и бухгалтерской отчетности в Российской Федерации">
        <w:r>
          <w:rPr>
            <w:color w:val="0000FF"/>
            <w:sz w:val="20"/>
          </w:rPr>
          <w:t>других случаях</w:t>
        </w:r>
      </w:hyperlink>
      <w:r>
        <w:rPr>
          <w:sz w:val="20"/>
        </w:rPr>
        <w:t xml:space="preserve"> на основании отдельных приказов. Результаты оформляют самостоятельно разработанными актами и описям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балансе сальдо счетов 07 и 08, уменьшенное на обесценение, покажите в </w:t>
      </w:r>
      <w:hyperlink r:id="rId41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строке 1150</w:t>
        </w:r>
      </w:hyperlink>
      <w:r>
        <w:rPr>
          <w:sz w:val="20"/>
        </w:rPr>
        <w:t xml:space="preserve"> (</w:t>
      </w:r>
      <w:hyperlink r:id="rId4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7.2</w:t>
        </w:r>
      </w:hyperlink>
      <w:r>
        <w:rPr>
          <w:sz w:val="20"/>
        </w:rPr>
        <w:t xml:space="preserve"> ФСБУ 26/20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44" w:tgtFrame="Типовая ситуация: Строительство ОС: учет затрат (Издательство Главная книга&quot;, 2024) {КонсультантПлюс}">
              <w:r>
                <w:rPr>
                  <w:color w:val="0000FF"/>
                  <w:sz w:val="20"/>
                </w:rPr>
                <w:t>Строительство ОС: учет затра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45" w:tgtFrame="Типовая ситуация: Основные средства: бухгалтерский и налоговый учет (Издательство Главная книга&quot;, 2024) {КонсультантПлюс}">
              <w:r>
                <w:rPr>
                  <w:color w:val="0000FF"/>
                  <w:sz w:val="20"/>
                </w:rPr>
                <w:t>Основные средства: бухгалтерский и налоговый уче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46" w:tgtFrame="Типовая ситуация: Неотделимые улучшения помещения: бухучет и налоги (Издательство Главная книга&quot;, 2024) {КонсультантПлюс}">
              <w:r>
                <w:rPr>
                  <w:color w:val="0000FF"/>
                  <w:sz w:val="20"/>
                </w:rPr>
                <w:t>Неотделимые улучшения помещения: бухучет и налог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47" w:tgtFrame="Типовая ситуация: Переход на ФСБУ 6/2020: учетная политика, корректировки, проводки (Издательство Главная книга&quot;, 2024) {КонсультантПлюс}">
              <w:r>
                <w:rPr>
                  <w:color w:val="0000FF"/>
                  <w:sz w:val="20"/>
                </w:rPr>
                <w:t>Переход на ФСБУ 6/2020: учетная политика, корректировки, проводк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48" w:tgtFrame="Типовая ситуация: Инвестиционные налоговые вычеты - 2025: виды и порядок применения (Издательство Главная книга&quot;, 2024) {КонсультантПлюс}">
              <w:r>
                <w:rPr>
                  <w:color w:val="0000FF"/>
                  <w:sz w:val="20"/>
                </w:rPr>
                <w:t>Инвестиционные налоговые вычеты - 2025: виды и порядок примене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Капитальные вложения: счета 07 и 08</w:t>
            <w:br/>
            <w:t>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Капитальные вложения: счета 07 и 08 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PBI&amp;n=150598&amp;dst=100002" TargetMode="External"/><Relationship Id="rId4" Type="http://schemas.openxmlformats.org/officeDocument/2006/relationships/hyperlink" Target="https://login.consultant.ru/link/?req=doc&amp;base=PBI&amp;n=199830&amp;dst=100002" TargetMode="External"/><Relationship Id="rId5" Type="http://schemas.openxmlformats.org/officeDocument/2006/relationships/hyperlink" Target="https://login.consultant.ru/link/?req=doc&amp;base=PBI&amp;n=199966&amp;dst=100018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PBI&amp;n=280724&amp;dst=100015" TargetMode="External"/><Relationship Id="rId15" Type="http://schemas.openxmlformats.org/officeDocument/2006/relationships/hyperlink" Target="https://login.consultant.ru/link/?req=doc&amp;base=PBI&amp;n=262726&amp;dst=100004" TargetMode="External"/><Relationship Id="rId16" Type="http://schemas.openxmlformats.org/officeDocument/2006/relationships/hyperlink" Target="https://login.consultant.ru/link/?req=doc&amp;base=PBI&amp;n=268996&amp;dst=100004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PBI&amp;n=280724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https://login.consultant.ru/link/?req=doc&amp;base=PBI&amp;n=199788&amp;dst=100007" TargetMode="External"/><Relationship Id="rId24" Type="http://schemas.openxmlformats.org/officeDocument/2006/relationships/hyperlink" Target="https://login.consultant.ru/link/?req=doc&amp;base=PBI&amp;n=199788&amp;dst=100014" TargetMode="External"/><Relationship Id="rId25" Type="http://schemas.openxmlformats.org/officeDocument/2006/relationships/hyperlink" Target="https://login.consultant.ru/link/?req=doc&amp;base=PBI&amp;n=199788&amp;dst=100020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yperlink" Target="https://login.consultant.ru/link/?req=doc&amp;base=PBI&amp;n=85798" TargetMode="External"/><Relationship Id="rId33" Type="http://schemas.openxmlformats.org/officeDocument/2006/relationships/hyperlink" Target="https://login.consultant.ru/link/?req=doc&amp;base=PBI&amp;n=122684&amp;dst=100073" TargetMode="External"/><Relationship Id="rId34" Type="http://schemas.openxmlformats.org/officeDocument/2006/relationships/hyperlink" Target="https://login.consultant.ru/link/?req=doc&amp;base=PBI&amp;n=213583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https://login.consultant.ru/link/?req=doc&amp;base=PBI&amp;n=262726&amp;dst=100004" TargetMode="External"/><Relationship Id="rId38" Type="http://schemas.openxmlformats.org/officeDocument/2006/relationships/hyperlink" Target="https://login.consultant.ru/link/?req=doc&amp;base=PBI&amp;n=268996&amp;dst=100004" TargetMode="External"/><Relationship Id="rId39" Type="http://schemas.openxmlformats.org/officeDocument/2006/relationships/hyperlink" Target="https://login.consultant.ru/link/?req=doc&amp;base=PBI&amp;n=99132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s://login.consultant.ru/link/?req=doc&amp;base=PBI&amp;n=262726" TargetMode="External"/><Relationship Id="rId45" Type="http://schemas.openxmlformats.org/officeDocument/2006/relationships/hyperlink" Target="https://login.consultant.ru/link/?req=doc&amp;base=PBI&amp;n=150598" TargetMode="External"/><Relationship Id="rId46" Type="http://schemas.openxmlformats.org/officeDocument/2006/relationships/hyperlink" Target="https://login.consultant.ru/link/?req=doc&amp;base=PBI&amp;n=199760" TargetMode="External"/><Relationship Id="rId47" Type="http://schemas.openxmlformats.org/officeDocument/2006/relationships/hyperlink" Target="https://login.consultant.ru/link/?req=doc&amp;base=PBI&amp;n=259965" TargetMode="External"/><Relationship Id="rId48" Type="http://schemas.openxmlformats.org/officeDocument/2006/relationships/hyperlink" Target="https://login.consultant.ru/link/?req=doc&amp;base=PBI&amp;n=338868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9:39Z</dcterms:created>
  <dc:creator/>
  <dc:description/>
  <dc:language>en-US</dc:language>
  <cp:lastModifiedBy/>
  <cp:revision>0</cp:revision>
  <dc:subject/>
  <dc:title>Типовая ситуация: Капитальные вложения: счета 07 и 08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