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тражать создание основных средств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5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4.1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тражать создание основ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 признании в бухгалтерском учете созданные основные средства </w:t>
            </w:r>
            <w:hyperlink r:id="rId5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оценивают</w:t>
              </w:r>
            </w:hyperlink>
            <w:r>
              <w:rPr>
                <w:sz w:val="20"/>
              </w:rPr>
              <w:t xml:space="preserve"> по первоначальной стоимости, сформированной исходя из общей </w:t>
            </w:r>
            <w:hyperlink r:id="rId6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суммы фактических затрат</w:t>
              </w:r>
            </w:hyperlink>
            <w:r>
              <w:rPr>
                <w:sz w:val="20"/>
              </w:rPr>
              <w:t>, связанных с их создание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ловия для признания объектов основными средствами и перечень фактических затрат, на базе которых формируется их первоначальная стоимость, в бухгалтерском и налоговом учете не совпадаю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3" w:tgtFrame="1. Как отражать в бухгалтерском учете создание основных средств">
        <w:r>
          <w:rPr>
            <w:color w:val="0000FF"/>
            <w:sz w:val="20"/>
          </w:rPr>
          <w:t>Как отражать в бухгалтерском учете создание основных сред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55" w:tgtFrame="2. Как отражать в налоговом учете создание основных средств">
        <w:r>
          <w:rPr>
            <w:color w:val="0000FF"/>
            <w:sz w:val="20"/>
          </w:rPr>
          <w:t>Как отражать в налоговом учете создание основных сред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72" w:tgtFrame="3. Особенности документального оформления и учета при строительстве объектов основных средств">
        <w:r>
          <w:rPr>
            <w:color w:val="0000FF"/>
            <w:sz w:val="20"/>
          </w:rPr>
          <w:t>Особенности документального оформления и учета при строительстве объектов основных средст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284" w:tgtFrame="4. Особенности документального оформления и учета при сборке (монтаже) основных средств из комплектующих">
        <w:r>
          <w:rPr>
            <w:color w:val="0000FF"/>
            <w:sz w:val="20"/>
          </w:rPr>
          <w:t>Особенности документального оформления и учета при сборке (монтаже) основных средств из комплектующих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Как отражать в бухгалтерском учете создани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</w:t>
      </w:r>
      <w:hyperlink r:id="rId7" w:tgtFrame="Готовое решение: Когда по правилам ФСБУ 6/2020 надо признать в бухгалтерском учете основное средство (КонсультантПлюс, 2024) {КонсультантПлюс}">
        <w:r>
          <w:rPr>
            <w:color w:val="0000FF"/>
            <w:sz w:val="20"/>
          </w:rPr>
          <w:t>признании</w:t>
        </w:r>
      </w:hyperlink>
      <w:r>
        <w:rPr>
          <w:sz w:val="20"/>
        </w:rPr>
        <w:t xml:space="preserve"> в бухгалтерском учете объекты ОС оценивают по первоначальной стоимости, которой считают сумму капитальных вложений в соответствующий объект (</w:t>
      </w:r>
      <w:hyperlink r:id="rId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, </w:t>
      </w:r>
      <w:hyperlink r:id="rId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умму капитальных вложений формируют на базе фактических затрат, необходимых для создания и использования ОС (</w:t>
      </w:r>
      <w:hyperlink r:id="rId1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26/2020, </w:t>
      </w:r>
      <w:hyperlink r:id="rId11" w:tgtFrame="Информационное сообщение Минфина России от 03.11.2020 N ИС-учет-28 Новое в бухгалтерском законодательстве: факты и комментарии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Информационного сообщения Минфина России от 03.11.2020 N ИС-учет-28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капитальные вложения при создании ОС, в частности, включают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hyperlink w:anchor="P91" w:tgtFrame="3.2.1. Как отражать в бухгалтерском учете затраты на строительство объектов основных средств">
        <w:r>
          <w:rPr>
            <w:color w:val="0000FF"/>
            <w:sz w:val="20"/>
            <w:highlight w:val="yellow"/>
          </w:rPr>
          <w:t>затраты на строительство</w:t>
        </w:r>
      </w:hyperlink>
      <w:r>
        <w:rPr>
          <w:sz w:val="20"/>
          <w:highlight w:val="yellow"/>
        </w:rPr>
        <w:t xml:space="preserve">, включая стоимость используемых для создания ОС </w:t>
      </w:r>
      <w:hyperlink w:anchor="P28" w:tgtFrame="Как учитывать материальные ценности, используемые для создания основных средств">
        <w:r>
          <w:rPr>
            <w:color w:val="0000FF"/>
            <w:sz w:val="20"/>
            <w:highlight w:val="yellow"/>
          </w:rPr>
          <w:t>материальных ценностей</w:t>
        </w:r>
      </w:hyperlink>
      <w:r>
        <w:rPr>
          <w:sz w:val="20"/>
          <w:highlight w:val="yellow"/>
        </w:rPr>
        <w:t>, - при возведении объекта подрядным или хозяйственным способом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300" w:tgtFrame="4.2.1. Как отражать в бухгалтерском учете затраты на сборку (монтаж) основных средств из комплектующих">
        <w:r>
          <w:rPr>
            <w:color w:val="0000FF"/>
            <w:sz w:val="20"/>
          </w:rPr>
          <w:t>затраты на сборку (монтаж)</w:t>
        </w:r>
      </w:hyperlink>
      <w:r>
        <w:rPr>
          <w:sz w:val="20"/>
        </w:rPr>
        <w:t>, включая стоимость узлов, агрегатов, деталей и иных необходимых материальных ценностей, - при изготовлении ОС из комплектующи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затраты на доставку основных средств к месту использования (</w:t>
      </w:r>
      <w:hyperlink r:id="rId1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з" п. 5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r:id="rId13" w:tgtFrame="Готовое решение: Как отражать в бухгалтерском учете полученные займы и кредиты (КонсультантПлюс, 2024) {КонсультантПлюс}">
        <w:r>
          <w:rPr>
            <w:color w:val="0000FF"/>
            <w:sz w:val="20"/>
          </w:rPr>
          <w:t>проценты по займам</w:t>
        </w:r>
      </w:hyperlink>
      <w:r>
        <w:rPr>
          <w:sz w:val="20"/>
        </w:rPr>
        <w:t xml:space="preserve">, использованным для создания ОС, признаваемых </w:t>
      </w:r>
      <w:hyperlink r:id="rId14" w:tgtFrame="Приказ Минфина России от 06.10.2008 N 107н (ред. от 06.04.2015) Об утверждении Положения по бухгалтерскому учету Учет расходов по займам и кредитам">
        <w:r>
          <w:rPr>
            <w:color w:val="0000FF"/>
            <w:sz w:val="20"/>
          </w:rPr>
          <w:t>инвестиционными активами</w:t>
        </w:r>
      </w:hyperlink>
      <w:r>
        <w:rPr>
          <w:sz w:val="20"/>
        </w:rPr>
        <w:t xml:space="preserve"> (</w:t>
      </w:r>
      <w:hyperlink r:id="rId1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е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суммы оценочных обязательств на демонтаж, утилизацию основных средств и восстановление окружающей среды (так называемые </w:t>
      </w:r>
      <w:hyperlink r:id="rId16" w:tgtFrame="Готовое решение: Как учитывать оценочные обязательства по демонтажу, утилизации основных средств и восстановлению окружающей среды (КонсультантПлюс, 2024) {КонсультантПлюс}">
        <w:r>
          <w:rPr>
            <w:color w:val="0000FF"/>
            <w:sz w:val="20"/>
          </w:rPr>
          <w:t>ликвидационные обязательства</w:t>
        </w:r>
      </w:hyperlink>
      <w:r>
        <w:rPr>
          <w:sz w:val="20"/>
        </w:rPr>
        <w:t>) (</w:t>
      </w:r>
      <w:hyperlink r:id="rId1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0</w:t>
        </w:r>
      </w:hyperlink>
      <w:r>
        <w:rPr>
          <w:sz w:val="20"/>
        </w:rPr>
        <w:t xml:space="preserve"> ФСБУ 26/2020, </w:t>
      </w:r>
      <w:hyperlink r:id="rId18" w:tgtFrame="Информационное сообщение Минфина России от 03.11.2020 N ИС-учет-28 Новое в бухгалтерском законодательстве: факты и комментарии">
        <w:r>
          <w:rPr>
            <w:color w:val="0000FF"/>
            <w:sz w:val="20"/>
          </w:rPr>
          <w:t>пп. "а" п. 7</w:t>
        </w:r>
      </w:hyperlink>
      <w:r>
        <w:rPr>
          <w:sz w:val="20"/>
        </w:rPr>
        <w:t xml:space="preserve"> Информационного сообщения Минфина России от 03.11.2020 N ИС-учет-28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суммы </w:t>
      </w:r>
      <w:hyperlink r:id="rId19" w:tgtFrame="Готовое решение: Как создавать и использовать резерв по оплате отпусков в бухгалтерском учете (КонсультантПлюс, 2024) {КонсультантПлюс}">
        <w:r>
          <w:rPr>
            <w:color w:val="0000FF"/>
            <w:sz w:val="20"/>
          </w:rPr>
          <w:t>оценочных обязательств на оплату отпусков</w:t>
        </w:r>
      </w:hyperlink>
      <w:r>
        <w:rPr>
          <w:sz w:val="20"/>
        </w:rPr>
        <w:t xml:space="preserve"> работникам, занятым созданием ОС (</w:t>
      </w:r>
      <w:hyperlink r:id="rId2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затраты на пусконаладочные работы за вычетом расчетной стоимости произведенной продукции (</w:t>
      </w:r>
      <w:hyperlink r:id="rId2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и" п. 5</w:t>
        </w:r>
      </w:hyperlink>
      <w:r>
        <w:rPr>
          <w:sz w:val="20"/>
        </w:rPr>
        <w:t xml:space="preserve">, </w:t>
      </w:r>
      <w:hyperlink r:id="rId2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ажно!</w:t>
      </w:r>
      <w:r>
        <w:rPr>
          <w:sz w:val="20"/>
        </w:rPr>
        <w:t xml:space="preserve"> Суммы, уплачиваемые контрагентам в связи с созданием основного средства (за приобретаемые материалы, выполняемые строительные работы, сборку, монтаж, пусконаладку и др.), включайте в капитальные вложения (</w:t>
      </w:r>
      <w:hyperlink r:id="rId2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1</w:t>
        </w:r>
      </w:hyperlink>
      <w:r>
        <w:rPr>
          <w:sz w:val="20"/>
        </w:rPr>
        <w:t xml:space="preserve"> ФСБУ 26/2020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>с учетом всех предоставленных вам скидок, уступок, премий и т.п.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за вычетом НДС, предъявленного вам и подлежащего вычету.</w:t>
      </w:r>
    </w:p>
    <w:p>
      <w:pPr>
        <w:pStyle w:val="ConsPlusNormal"/>
        <w:jc w:val="both"/>
        <w:rPr/>
      </w:pPr>
      <w:r>
        <w:rPr/>
      </w:r>
      <w:bookmarkStart w:id="3" w:name="P28"/>
      <w:bookmarkStart w:id="4" w:name="P28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8"/>
            <w:bookmarkEnd w:id="5"/>
            <w:r>
              <w:rPr>
                <w:sz w:val="20"/>
                <w:u w:val="single"/>
              </w:rPr>
              <w:t>Как учитывать материальные ценности, используемые для создания основных средст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Материальные ценности, приобретенные для использования в процессе создания ОС</w:t>
            </w:r>
            <w:r>
              <w:rPr>
                <w:sz w:val="20"/>
              </w:rPr>
              <w:t xml:space="preserve"> (например, в качестве частей ОС или материалов при строительстве), к </w:t>
            </w:r>
            <w:hyperlink r:id="rId24" w:tgtFrame="Готовое решение: Что относится к запасам (КонсультантПлюс, 2024) {КонсультантПлюс}">
              <w:r>
                <w:rPr>
                  <w:color w:val="0000FF"/>
                  <w:sz w:val="20"/>
                </w:rPr>
                <w:t>запасам не относятся</w:t>
              </w:r>
            </w:hyperlink>
            <w:r>
              <w:rPr>
                <w:sz w:val="20"/>
              </w:rPr>
              <w:t>. Их квалифицируют как капитальные вложения с момента приобретения (</w:t>
            </w:r>
            <w:hyperlink r:id="rId25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п. "а" п. 5</w:t>
              </w:r>
            </w:hyperlink>
            <w:r>
              <w:rPr>
                <w:sz w:val="20"/>
              </w:rPr>
              <w:t xml:space="preserve"> ФСБУ 26/2020, </w:t>
            </w:r>
            <w:hyperlink r:id="rId26" w:tgtFrame="Информационное сообщение Минфина России от 03.11.2020 N ИС-учет-28 Новое в бухгалтерском законодательстве: факты и комментарии">
              <w:r>
                <w:rPr>
                  <w:color w:val="0000FF"/>
                  <w:sz w:val="20"/>
                </w:rPr>
                <w:t>пп. "а" п. 2</w:t>
              </w:r>
            </w:hyperlink>
            <w:r>
              <w:rPr>
                <w:sz w:val="20"/>
              </w:rPr>
              <w:t xml:space="preserve"> Информационного сообщения Минфина России от 03.11.2020 N ИС-учет-28). В связи с этим вы можете: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учитывать эти ценности на отдельном субсчете </w:t>
            </w:r>
      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а 10</w:t>
              </w:r>
            </w:hyperlink>
            <w:r>
              <w:rPr>
                <w:sz w:val="20"/>
              </w:rPr>
              <w:t xml:space="preserve"> "Материалы" и на </w:t>
            </w: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07</w:t>
              </w:r>
            </w:hyperlink>
            <w:r>
              <w:rPr>
                <w:sz w:val="20"/>
              </w:rPr>
              <w:t xml:space="preserve"> "Оборудование к установке", закрепив для них те же правила </w:t>
            </w:r>
            <w:hyperlink r:id="rId29" w:tgtFrame="Готовое решение: Как при применении ФСБУ 5/2019 принять к учету запасы, приобретенные за плату (КонсультантПлюс, 2024) {КонсультантПлюс}">
              <w:r>
                <w:rPr>
                  <w:color w:val="0000FF"/>
                  <w:sz w:val="20"/>
                </w:rPr>
                <w:t>оценки при признании</w:t>
              </w:r>
            </w:hyperlink>
            <w:r>
              <w:rPr>
                <w:sz w:val="20"/>
              </w:rPr>
              <w:t xml:space="preserve"> и </w:t>
            </w:r>
            <w:hyperlink r:id="rId30" w:tgtFrame="Готовое решение: Как учитывать отпуск материалов в производство, отгрузку товаров и готовой продукции покупателю, а также списание запасов (КонсультантПлюс, 2024) {КонсультантПлюс}">
              <w:r>
                <w:rPr>
                  <w:color w:val="0000FF"/>
                  <w:sz w:val="20"/>
                </w:rPr>
                <w:t>отпуске</w:t>
              </w:r>
            </w:hyperlink>
            <w:r>
              <w:rPr>
                <w:sz w:val="20"/>
              </w:rPr>
              <w:t xml:space="preserve"> на нужды создания ОС, что и для запас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принимать все приобретенные для создания ОС материалы и комплектующие (узлы, агрегаты, детали и др.) сразу на </w:t>
            </w:r>
      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 08</w:t>
              </w:r>
            </w:hyperlink>
            <w:r>
              <w:rPr>
                <w:sz w:val="20"/>
              </w:rPr>
              <w:t xml:space="preserve"> "Вложения во внеоборотные активы", ограничившись складским учетом операций с этими ценностям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любом варианте учета в отчетности вы должны показать стоимость как использованных, так и неиспользованных материальных ценностей в составе капитальных вложений на создание ОС (в </w:t>
            </w:r>
            <w:hyperlink r:id="rId32" w:tgtFrame="Приказ Минфина России от 02.07.2010 N 66н (ред. от 19.04.2019) О формах бухгалтерской отчетности организаций">
              <w:r>
                <w:rPr>
                  <w:color w:val="0000FF"/>
                  <w:sz w:val="20"/>
                </w:rPr>
                <w:t>разд. I</w:t>
              </w:r>
            </w:hyperlink>
            <w:r>
              <w:rPr>
                <w:sz w:val="20"/>
              </w:rPr>
              <w:t xml:space="preserve"> бухгалтерского баланса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приняли решение использовать в создании ОС </w:t>
            </w:r>
            <w:r>
              <w:rPr>
                <w:b/>
                <w:sz w:val="20"/>
              </w:rPr>
              <w:t>материальные ценности, приобретенные для обычной деятельности</w:t>
            </w:r>
            <w:r>
              <w:rPr>
                <w:sz w:val="20"/>
              </w:rPr>
              <w:t xml:space="preserve"> и учтенные в составе </w:t>
            </w:r>
            <w:hyperlink r:id="rId33" w:tgtFrame="Готовое решение: Что относится к запасам (КонсультантПлюс, 2024) {КонсультантПлюс}">
              <w:r>
                <w:rPr>
                  <w:color w:val="0000FF"/>
                  <w:sz w:val="20"/>
                </w:rPr>
                <w:t>запасов</w:t>
              </w:r>
            </w:hyperlink>
            <w:r>
              <w:rPr>
                <w:sz w:val="20"/>
              </w:rPr>
              <w:t>, то на дату принятия такого решения переквалифицируйте их в капитальные влож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изначально или впоследствии учли материальные ценности по дебету </w:t>
            </w:r>
            <w:hyperlink r:id="rId3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а 08</w:t>
              </w:r>
            </w:hyperlink>
            <w:r>
              <w:rPr>
                <w:sz w:val="20"/>
              </w:rPr>
              <w:t xml:space="preserve">, но они </w:t>
            </w:r>
            <w:r>
              <w:rPr>
                <w:b/>
                <w:sz w:val="20"/>
              </w:rPr>
              <w:t>не были использованы в процессе создания ОС</w:t>
            </w:r>
            <w:r>
              <w:rPr>
                <w:sz w:val="20"/>
              </w:rPr>
              <w:t xml:space="preserve">, вычтите их </w:t>
            </w:r>
            <w:hyperlink r:id="rId35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расчетную стоимость</w:t>
              </w:r>
            </w:hyperlink>
            <w:r>
              <w:rPr>
                <w:sz w:val="20"/>
              </w:rPr>
              <w:t xml:space="preserve"> из общей суммы капитальных вложений (</w:t>
            </w:r>
            <w:hyperlink r:id="rId36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. 15</w:t>
              </w:r>
            </w:hyperlink>
            <w:r>
              <w:rPr>
                <w:sz w:val="20"/>
              </w:rPr>
              <w:t xml:space="preserve"> ФСБУ 26/2020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w:anchor="P310" w:tgtFrame="Пример формирования первоначальной стоимости основного средства, созданного из комплектующих. При его создании остались неиспользованными материальные ценности">
                    <w:r>
                      <w:rPr>
                        <w:color w:val="0000FF"/>
                        <w:sz w:val="20"/>
                      </w:rPr>
                      <w:t>Пример формирования первоначальной стоимости основного средства, созданного из комплектующих. При его создании остались неиспользованными материальные ценности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Материальные ценности, оставшиеся неиспользованными при создании ОС, признайте в бухгалтерском учете в зависимости от целей дальнейшего использования: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как капитальные вложения, если планируете использовать материальные ценности для создания, </w:t>
            </w:r>
            <w:hyperlink r:id="rId38" w:tgtFrame="Готовое решение: Как учесть затраты на капитальный, текущий и неплановый ремонт основных средств (КонсультантПлюс, 2024) {КонсультантПлюс}">
              <w:r>
                <w:rPr>
                  <w:color w:val="0000FF"/>
                  <w:sz w:val="20"/>
                </w:rPr>
                <w:t>капитального ремонта</w:t>
              </w:r>
            </w:hyperlink>
            <w:r>
              <w:rPr>
                <w:sz w:val="20"/>
              </w:rPr>
              <w:t xml:space="preserve">, </w:t>
            </w:r>
            <w:hyperlink r:id="rId39" w:tgtFrame="Готовое решение: Как отражать модернизацию, реконструкцию, дооборудование и достройку основных средств в бухгалтерском учете (КонсультантПлюс, 2024) {КонсультантПлюс}">
              <w:r>
                <w:rPr>
                  <w:color w:val="0000FF"/>
                  <w:sz w:val="20"/>
                </w:rPr>
                <w:t>улучшения</w:t>
              </w:r>
            </w:hyperlink>
            <w:r>
              <w:rPr>
                <w:sz w:val="20"/>
              </w:rPr>
              <w:t xml:space="preserve"> других ОС (</w:t>
            </w:r>
            <w:hyperlink r:id="rId40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п. "а" п. 5</w:t>
              </w:r>
            </w:hyperlink>
            <w:r>
              <w:rPr>
                <w:sz w:val="20"/>
              </w:rPr>
              <w:t xml:space="preserve"> ФСБУ 26/2020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как </w:t>
            </w:r>
            <w:hyperlink r:id="rId41" w:tgtFrame="Готовое решение: Что относится к запасам (КонсультантПлюс, 2024) {КонсультантПлюс}">
              <w:r>
                <w:rPr>
                  <w:color w:val="0000FF"/>
                  <w:sz w:val="20"/>
                </w:rPr>
                <w:t>запасы</w:t>
              </w:r>
            </w:hyperlink>
            <w:r>
              <w:rPr>
                <w:sz w:val="20"/>
              </w:rPr>
              <w:t>, если в дальнейшем будете использовать материальные ценности в обычной деятельности в течение периода, не превышающего 12 месяцев или обычного операционного цикл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как </w:t>
            </w:r>
            <w:hyperlink r:id="rId42" w:tgtFrame="Приказ Минфина России от 02.07.2002 N 66н (ред. от 05.04.2019) Об утверждении Положения по бухгалтерскому учету Информация по прекращаемой деятельности">
              <w:r>
                <w:rPr>
                  <w:color w:val="0000FF"/>
                  <w:sz w:val="20"/>
                </w:rPr>
                <w:t>долгосрочные активы к продаже</w:t>
              </w:r>
            </w:hyperlink>
            <w:r>
              <w:rPr>
                <w:sz w:val="20"/>
              </w:rPr>
              <w:t>, если намерены продать материальные цен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 капитальные вложения при создании ОС не нужно включать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sz w:val="20"/>
        </w:rPr>
        <w:t>затраты, вызванные авариями, пожарами, стихийными бедствиями, нарушением производственного процесса. Примерами таких затрат являются (</w:t>
      </w:r>
      <w:hyperlink r:id="rId4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г"</w:t>
        </w:r>
      </w:hyperlink>
      <w:r>
        <w:rPr>
          <w:sz w:val="20"/>
        </w:rPr>
        <w:t xml:space="preserve">, </w:t>
      </w:r>
      <w:hyperlink r:id="rId4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"д" п. 16</w:t>
        </w:r>
      </w:hyperlink>
      <w:r>
        <w:rPr>
          <w:sz w:val="20"/>
        </w:rPr>
        <w:t xml:space="preserve"> ФСБУ 26/2020, </w:t>
      </w:r>
      <w:hyperlink r:id="rId45" w:tgtFrame="Информационное сообщение Минфина России от 03.11.2020 N ИС-учет-28 Новое в бухгалтерском законодательстве: факты и комментарии">
        <w:r>
          <w:rPr>
            <w:color w:val="0000FF"/>
            <w:sz w:val="20"/>
          </w:rPr>
          <w:t>пп. "в" п. 7</w:t>
        </w:r>
      </w:hyperlink>
      <w:r>
        <w:rPr>
          <w:sz w:val="20"/>
        </w:rPr>
        <w:t xml:space="preserve"> Информационного сообщения Минфина России от 03.11.2020 N ИС-учет-28):</w:t>
      </w:r>
    </w:p>
    <w:p>
      <w:pPr>
        <w:pStyle w:val="ConsPlusNormal"/>
        <w:numPr>
          <w:ilvl w:val="1"/>
          <w:numId w:val="5"/>
        </w:numPr>
        <w:spacing w:before="200" w:after="0"/>
        <w:jc w:val="both"/>
        <w:rPr/>
      </w:pPr>
      <w:r>
        <w:rPr>
          <w:sz w:val="20"/>
        </w:rPr>
        <w:t>сверхнормативный расход материалов;</w:t>
      </w:r>
    </w:p>
    <w:p>
      <w:pPr>
        <w:pStyle w:val="ConsPlusNormal"/>
        <w:numPr>
          <w:ilvl w:val="1"/>
          <w:numId w:val="5"/>
        </w:numPr>
        <w:spacing w:before="200" w:after="0"/>
        <w:jc w:val="both"/>
        <w:rPr/>
      </w:pPr>
      <w:r>
        <w:rPr>
          <w:sz w:val="20"/>
        </w:rPr>
        <w:t>штрафы, наложенные на организацию за нарушение законодательства об охране труда;</w:t>
      </w:r>
    </w:p>
    <w:p>
      <w:pPr>
        <w:pStyle w:val="ConsPlusNormal"/>
        <w:numPr>
          <w:ilvl w:val="1"/>
          <w:numId w:val="5"/>
        </w:numPr>
        <w:spacing w:before="200" w:after="0"/>
        <w:jc w:val="both"/>
        <w:rPr/>
      </w:pPr>
      <w:r>
        <w:rPr>
          <w:sz w:val="20"/>
        </w:rPr>
        <w:t>потери от простоев и брака;</w:t>
      </w:r>
    </w:p>
    <w:p>
      <w:pPr>
        <w:pStyle w:val="ConsPlusNormal"/>
        <w:numPr>
          <w:ilvl w:val="1"/>
          <w:numId w:val="5"/>
        </w:numPr>
        <w:spacing w:before="200" w:after="0"/>
        <w:jc w:val="both"/>
        <w:rPr/>
      </w:pPr>
      <w:r>
        <w:rPr>
          <w:sz w:val="20"/>
        </w:rPr>
        <w:t>стоимость ремонтов активов, используемых для создания объектов ОС, вызванных чрезвычайными ситуациями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управленческие расходы. Исключение составляют случаи, когда такие расходы напрямую связаны с созданием основных средств (</w:t>
      </w:r>
      <w:hyperlink r:id="rId4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6</w:t>
        </w:r>
      </w:hyperlink>
      <w:r>
        <w:rPr>
          <w:sz w:val="20"/>
        </w:rPr>
        <w:t xml:space="preserve"> ФСБУ 26/2020). Например, в капитальные вложения надо включить заработную плату сотрудников администрации, занимающихся исключительно управлением строительством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затраты на перемещение и ликвидацию (снос) объектов, которые ранее учитывались как ОС (</w:t>
      </w:r>
      <w:hyperlink r:id="rId4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к" п. 16</w:t>
        </w:r>
      </w:hyperlink>
      <w:r>
        <w:rPr>
          <w:sz w:val="20"/>
        </w:rPr>
        <w:t xml:space="preserve"> ФСБУ 26/2020).</w:t>
      </w:r>
    </w:p>
    <w:p>
      <w:pPr>
        <w:pStyle w:val="ConsPlusNormal"/>
        <w:jc w:val="both"/>
        <w:rPr/>
      </w:pPr>
      <w:r>
        <w:rPr/>
      </w:r>
      <w:bookmarkStart w:id="6" w:name="P52"/>
      <w:bookmarkStart w:id="7" w:name="P52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52"/>
            <w:bookmarkEnd w:id="8"/>
            <w:r>
              <w:rPr>
                <w:sz w:val="20"/>
                <w:u w:val="single"/>
              </w:rPr>
              <w:t>Какими документами оформить создание объекта ОС собственными сил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еречень оформляемых документов зависит от того, является созданное (изготовленное) основное средство </w:t>
            </w:r>
            <w:hyperlink w:anchor="P73" w:tgtFrame="3.1. Какие документы оформляют при строительстве основных средств">
              <w:r>
                <w:rPr>
                  <w:color w:val="0000FF"/>
                  <w:sz w:val="20"/>
                </w:rPr>
                <w:t>объектом строительства</w:t>
              </w:r>
            </w:hyperlink>
            <w:r>
              <w:rPr>
                <w:sz w:val="20"/>
              </w:rPr>
              <w:t xml:space="preserve"> или </w:t>
            </w:r>
            <w:hyperlink w:anchor="P285" w:tgtFrame="4.1. Какие документы оформляют при сборке (монтаже) основных средств из комплектующих">
              <w:r>
                <w:rPr>
                  <w:color w:val="0000FF"/>
                  <w:sz w:val="20"/>
                </w:rPr>
                <w:t>результатом монтажа (сборки)</w:t>
              </w:r>
            </w:hyperlink>
            <w:r>
              <w:rPr>
                <w:sz w:val="20"/>
              </w:rPr>
              <w:t xml:space="preserve"> комплектующих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55"/>
      <w:bookmarkStart w:id="10" w:name="P55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55"/>
      <w:bookmarkEnd w:id="11"/>
      <w:r>
        <w:rPr>
          <w:b/>
          <w:sz w:val="30"/>
        </w:rPr>
        <w:t>2. Как отражать в налоговом учете создани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При создании (строительстве, сборке из комплектующих, монтаже) объектов, </w:t>
      </w:r>
      <w:hyperlink r:id="rId48" w:tgtFrame="Готовое решение: Как учитывать основные средства для целей налога на прибыль (КонсультантПлюс, 2024) {КонсультантПлюс}">
        <w:r>
          <w:rPr>
            <w:b/>
            <w:color w:val="0000FF"/>
            <w:sz w:val="20"/>
          </w:rPr>
          <w:t>признаваемых в налоговом учете</w:t>
        </w:r>
      </w:hyperlink>
      <w:r>
        <w:rPr>
          <w:b/>
          <w:sz w:val="20"/>
        </w:rPr>
        <w:t xml:space="preserve"> основными средствами,</w:t>
      </w:r>
      <w:r>
        <w:rPr>
          <w:sz w:val="20"/>
        </w:rPr>
        <w:t xml:space="preserve"> сформируйте их первоначальную стоимость из суммы всех затрат на создание, доставку и доведение до состояния, в котором они будут пригодны для использования. НДС, принимаемый к вычету, в первоначальную стоимость объекта не включайте (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). При этом неважно, создаете вы ОС собственными силами или подрядным способом - порядок налогового учета затрат на создание ОС одинаков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51" w:tgtFrame="Готовое решение: Как учитывать основные средства для целей налога на прибыль (КонсультантПлюс, 2024) {КонсультантПлюс}">
              <w:r>
                <w:rPr>
                  <w:color w:val="0000FF"/>
                  <w:sz w:val="20"/>
                </w:rPr>
                <w:t>Как формируется первоначальная стоимость основных средств в налоговом уче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Не забудьте об отличиях между налоговым и бухгалтерским учетом.</w:t>
      </w:r>
      <w:r>
        <w:rPr>
          <w:sz w:val="20"/>
        </w:rPr>
        <w:t xml:space="preserve"> В налоговом учете:</w:t>
      </w:r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r>
        <w:rPr>
          <w:sz w:val="20"/>
        </w:rPr>
        <w:t xml:space="preserve">не считаются ОС объекты </w:t>
      </w:r>
      <w:hyperlink r:id="rId5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инвестиционной недвижимости</w:t>
        </w:r>
      </w:hyperlink>
      <w:r>
        <w:rPr>
          <w:sz w:val="20"/>
        </w:rPr>
        <w:t>, которые созданы исключительно в целях получения дохода от прироста их стоимости. Если же до момента продажи планируете сдавать инвестиционную недвижимость в аренду, признайте ее ОС (</w:t>
      </w:r>
      <w:hyperlink r:id="rId53" w:tgtFrame="&quot;Налоговый кодекс Российской Федерации (часть вторая)">
        <w:r>
          <w:rPr>
            <w:color w:val="0000FF"/>
            <w:sz w:val="20"/>
          </w:rPr>
          <w:t>п. 1 ст. 256</w:t>
        </w:r>
      </w:hyperlink>
      <w:r>
        <w:rPr>
          <w:sz w:val="20"/>
        </w:rPr>
        <w:t xml:space="preserve">, </w:t>
      </w:r>
      <w:hyperlink r:id="rId54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, </w:t>
      </w:r>
      <w:hyperlink r:id="rId55" w:tgtFrame="Вопрос: О начислении в целях налога на прибыль амортизации в отношении торгового центра, предназначенного для перепродажи, площади которого сдаются в аренду. (Письмо Минфина России от 13.09.2019 N 03-03-06/1/7048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3.09.2019 N 03-03-06/1/70481)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роценты по заемным обязательствам в стоимость ОС не включают (</w:t>
      </w:r>
      <w:hyperlink r:id="rId56" w:tgtFrame="&lt;Письмо&gt; ФНС России от 23.03.2015 N ГД-4-3/4568@ О направлении разъяснений по вопросу учета в целях налогообложения прибыли организаций сумм процентов по долговым обязательствам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0.03.2015 N 03-03-10/12339). Независимо от направлений использования средств проценты учитывают во </w:t>
      </w:r>
      <w:hyperlink r:id="rId57" w:tgtFrame="Готовое решение: Как учитывать проценты по займам и кредитам при расчете налога на прибыль (КонсультантПлюс, 2024) {КонсультантПлюс}">
        <w:r>
          <w:rPr>
            <w:color w:val="0000FF"/>
            <w:sz w:val="20"/>
          </w:rPr>
          <w:t>внереализационных расходах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олучение отсрочки (рассрочки) на оплату приобретенных для создания ОС материальных ценностей, работ подрядчика, услуг технического заказчика и т.п. не влияет на первоначальную стоимость ОС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создание </w:t>
      </w:r>
      <w:hyperlink r:id="rId58" w:tgtFrame="&quot;Налоговый кодекс Российской Федерации (часть вторая)">
        <w:r>
          <w:rPr>
            <w:color w:val="0000FF"/>
            <w:sz w:val="20"/>
          </w:rPr>
          <w:t>резерва</w:t>
        </w:r>
      </w:hyperlink>
      <w:r>
        <w:rPr>
          <w:sz w:val="20"/>
        </w:rPr>
        <w:t xml:space="preserve"> на ликвидацию выводимых из эксплуатации ОС и восстановление окружающей среды предусмотрено только для 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организаций</w:t>
        </w:r>
      </w:hyperlink>
      <w:r>
        <w:rPr>
          <w:sz w:val="20"/>
        </w:rPr>
        <w:t>, добывающих углеводороды, и только в определенной ситуации. Но и в этом случае начисляемый резерв в первоначальную стоимость ОС не включают (</w:t>
      </w:r>
      <w:hyperlink r:id="rId60" w:tgtFrame="&quot;Налоговый кодекс Российской Федерации (часть вторая)">
        <w:r>
          <w:rPr>
            <w:color w:val="0000FF"/>
            <w:sz w:val="20"/>
          </w:rPr>
          <w:t>п. 4 ст. 267.4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затраты на пусконаладочные работы, проводимые в целях доведения объекта ОС до состояния, пригодного к использованию, учитывают в его первоначальной стоимости (Письма Минфина России от 20.09.2011 N 03-03-06/1/560 </w:t>
      </w:r>
      <w:hyperlink r:id="rId61" w:tgtFrame="Вопрос: Об учете расходов на пусконаладочные работы под нагрузкой&quot;, производимых до формирования стоимости строящегося основного средства, и о налоге на имущество организаций в отношении указанного объекта. (Письмо Минфина РФ от 20.09.2011 N 03-03-06/1/560) {КонсультантПлюс}">
        <w:r>
          <w:rPr>
            <w:color w:val="0000FF"/>
            <w:sz w:val="20"/>
          </w:rPr>
          <w:t>(п. 1)</w:t>
        </w:r>
      </w:hyperlink>
      <w:r>
        <w:rPr>
          <w:sz w:val="20"/>
        </w:rPr>
        <w:t xml:space="preserve">, от 02.11.2010 </w:t>
      </w:r>
      <w:hyperlink r:id="rId62" w:tgtFrame="Вопрос: О вычете НДС, предъявленного подрядчиками по выполненным работам по ликвидации объектов основных средств; о порядке учета в целях налога на прибыль расходов по осуществлению пусконаладочных работ. (Письмо Минфина РФ от 02.11.2010 N 03-03-06/1/682) {КонсультантПлюс}">
        <w:r>
          <w:rPr>
            <w:color w:val="0000FF"/>
            <w:sz w:val="20"/>
          </w:rPr>
          <w:t>N 03-03-06/1/682</w:t>
        </w:r>
      </w:hyperlink>
      <w:r>
        <w:rPr>
          <w:sz w:val="20"/>
        </w:rPr>
        <w:t>). Однако скорректировать затраты на пусконаладочные работы на стоимость произведенной продукции нельзя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стоимость объектов, сносимых (демонтируемых) с целью высвобождения площадки под новое строительство (площадки под размещение нового оборудования), а также затраты на ликвидацию этих объектов учитывают в первоначальной стоимости создаваемых ОС. В отличие от бухгалтерского учета, при этом не имеет значения, ликвидируете вы специально приобретенные под снос объекты или собственные ОС </w:t>
      </w:r>
      <w:hyperlink w:anchor="P67" w:tgtFrame="1 По вопросу признания затрат на ликвидацию собственных ОС и сумм недоначисленной амортизации по ним у Минфина России была и другая позиция. В соответствии с ней указанные суммы можно единовременно учесть во внереализационных расходах на основании пп. 8 п. 1 ст. 265 НК РФ (Письма от 10.09.2012 N 03-03-06/1/475, от 11.09.2009 N 03-05-05-01/55). Это рискованно, но примеры судебных актов в пользу налогоплательщика есть.">
        <w:r>
          <w:rPr>
            <w:b/>
            <w:color w:val="0000FF"/>
            <w:sz w:val="20"/>
            <w:vertAlign w:val="superscript"/>
          </w:rPr>
          <w:t>1</w:t>
        </w:r>
      </w:hyperlink>
      <w:r>
        <w:rPr>
          <w:sz w:val="20"/>
        </w:rPr>
        <w:t xml:space="preserve"> (</w:t>
      </w:r>
      <w:hyperlink r:id="rId63" w:tgtFrame="&lt;Письмо&gt; ФНС России от 21.06.2024 N КЧ-4-9/7026@ Обзор правовых позиций, сформированных ФНС России по результатам рассмотрения жалоб (апелляционных жалоб) налогоплательщиков за 1 квартал 2024 года">
        <w:r>
          <w:rPr>
            <w:color w:val="0000FF"/>
            <w:sz w:val="20"/>
          </w:rPr>
          <w:t>п. 8.3</w:t>
        </w:r>
      </w:hyperlink>
      <w:r>
        <w:rPr>
          <w:sz w:val="20"/>
        </w:rPr>
        <w:t xml:space="preserve"> Обзора правовых позиций, сформированных ФНС России по результатам рассмотрения жалоб (апелляционных жалоб) налогоплательщиков за I квартал 2024 г., Письма Минфина России от 28.09.2022 </w:t>
      </w:r>
      <w:hyperlink r:id="rId64" w:tgtFrame="Вопрос: О требованиях к формированию в бухучете информации о капитальных вложениях и формировании в целях налога на прибыль первоначальной стоимости ОС, в том числе созданного при ликвидации другого ОС. (Письмо Минфина России от 28.09.2022 N 03-03-06/1/93587) {КонсультантПлюс}">
        <w:r>
          <w:rPr>
            <w:color w:val="0000FF"/>
            <w:sz w:val="20"/>
          </w:rPr>
          <w:t>N 03-03-06/1/93587</w:t>
        </w:r>
      </w:hyperlink>
      <w:r>
        <w:rPr>
          <w:sz w:val="20"/>
        </w:rPr>
        <w:t xml:space="preserve">, от 24.09.2021 </w:t>
      </w:r>
      <w:hyperlink r:id="rId65" w:tgtFrame="Вопрос: Об учете в целях налога на прибыль расходов на ликвидацию (демонтаж, снос) объекта капитального строительства, осуществляемых для подготовки к строительству нового объекта. (Письмо Минфина России от 24.09.2021 N 03-03-06/1/77722) {КонсультантПлюс}">
        <w:r>
          <w:rPr>
            <w:color w:val="0000FF"/>
            <w:sz w:val="20"/>
          </w:rPr>
          <w:t>N 03-03-06/1/77722</w:t>
        </w:r>
      </w:hyperlink>
      <w:r>
        <w:rPr>
          <w:sz w:val="20"/>
        </w:rPr>
        <w:t xml:space="preserve">, от 02.06.2021 </w:t>
      </w:r>
      <w:hyperlink r:id="rId66" w:tgtFrame="Вопрос: О налоге на прибыль при ликвидации объекта ОС, в том числе в целях создания нового амортизируемого имущества. (Письмо Минфина России от 02.06.2021 N 03-03-06/1/42998) {КонсультантПлюс}">
        <w:r>
          <w:rPr>
            <w:color w:val="0000FF"/>
            <w:sz w:val="20"/>
          </w:rPr>
          <w:t>N 03-03-06/1/42998</w:t>
        </w:r>
      </w:hyperlink>
      <w:r>
        <w:rPr>
          <w:sz w:val="20"/>
        </w:rPr>
        <w:t xml:space="preserve">, от 15.12.2016 </w:t>
      </w:r>
      <w:hyperlink r:id="rId67" w:tgtFrame="Вопрос: ...О налоге на прибыль при ликвидации имущества (его части) для строительства на его месте офисного здания. (Письмо Минфина России от 15.12.2016 N 03-03-06/1/75343) {КонсультантПлюс}">
        <w:r>
          <w:rPr>
            <w:color w:val="0000FF"/>
            <w:sz w:val="20"/>
          </w:rPr>
          <w:t>N 03-03-06/1/75343</w:t>
        </w:r>
      </w:hyperlink>
      <w:r>
        <w:rPr>
          <w:sz w:val="20"/>
        </w:rPr>
        <w:t xml:space="preserve">, от 24.12.2010 </w:t>
      </w:r>
      <w:hyperlink r:id="rId68" w:tgtFrame="Вопрос: В ноябре 2009 г. ООО заключило договор с ОАО на оказание услуг по производству сжатого воздуха, который предполагает установку оборудования в некоторых помещениях ОАО. Перед установкой оборудования ООО произвело работы по демонтажу старого оборудования ОАО (собственность ОАО) в помещении, где планировалась установка нового оборудования ООО. Может ли ООО для целей исчисления налога на прибыль стоимость работ по демонтажу старого оборудования в помещении, где будет установлено новое оборудование, вклю {КонсультантПлюс}">
        <w:r>
          <w:rPr>
            <w:color w:val="0000FF"/>
            <w:sz w:val="20"/>
          </w:rPr>
          <w:t>N 03-03-06/1/806</w:t>
        </w:r>
      </w:hyperlink>
      <w:r>
        <w:rPr>
          <w:sz w:val="20"/>
        </w:rPr>
        <w:t xml:space="preserve">, от 11.07.2019 </w:t>
      </w:r>
      <w:hyperlink r:id="rId69" w:tgtFrame="Вопрос: О налоге на прибыль и налоге на имущество организаций при приобретении зданий и сооружений с целью демонтажа для строительства новых объектов за счет субсидий. (Письмо Минфина России от 11.07.2019 N 03-03-06/3/51450) {КонсультантПлюс}">
        <w:r>
          <w:rPr>
            <w:color w:val="0000FF"/>
            <w:sz w:val="20"/>
          </w:rPr>
          <w:t>N 03-03-06/3/51450</w:t>
        </w:r>
      </w:hyperlink>
      <w:r>
        <w:rPr>
          <w:sz w:val="20"/>
        </w:rPr>
        <w:t xml:space="preserve">, от 03.07.2019 </w:t>
      </w:r>
      <w:hyperlink r:id="rId70" w:tgtFrame="Вопрос: Об учете в целях налога на прибыль затрат на приобретение и снос объекта жилой недвижимости для строительства новых объектов на соответствующем земельном участке. (Письмо Минфина России от 03.07.2019 N 03-03-07/48905) {КонсультантПлюс}">
        <w:r>
          <w:rPr>
            <w:color w:val="0000FF"/>
            <w:sz w:val="20"/>
          </w:rPr>
          <w:t>N 03-03-07/48905</w:t>
        </w:r>
      </w:hyperlink>
      <w:r>
        <w:rPr>
          <w:sz w:val="20"/>
        </w:rPr>
        <w:t xml:space="preserve">, от 02.10.2019 </w:t>
      </w:r>
      <w:hyperlink r:id="rId71" w:tgtFrame="Вопрос: О налоге на прибыль, если со строительством объекта ОС связан демонтаж ОС; о применении письменных разъяснений Минфина России, которые не согласуются с позицией судебных органов. (Письмо Минфина России от 02.10.2019 N 03-03-06/1/75684) {КонсультантПлюс}">
        <w:r>
          <w:rPr>
            <w:color w:val="0000FF"/>
            <w:sz w:val="20"/>
          </w:rPr>
          <w:t>N 03-03-06/1/75684</w:t>
        </w:r>
      </w:hyperlink>
      <w:r>
        <w:rPr>
          <w:sz w:val="20"/>
        </w:rPr>
        <w:t>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P67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ind w:left="540" w:hanging="0"/>
              <w:jc w:val="both"/>
              <w:rPr/>
            </w:pPr>
            <w:bookmarkEnd w:id="12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По вопросу признания затрат на ликвидацию собственных ОС и сумм недоначисленной амортизации по ним у Минфина России была и другая позиция. В соответствии с ней указанные суммы можно единовременно учесть во внереализационных расходах на основании </w:t>
            </w:r>
            <w:hyperlink r:id="rId73" w:tgtFrame="&quot;Налоговый кодекс Российской Федерации (часть вторая)">
              <w:r>
                <w:rPr>
                  <w:color w:val="0000FF"/>
                  <w:sz w:val="16"/>
                </w:rPr>
                <w:t>пп. 8 п. 1 ст. 265</w:t>
              </w:r>
            </w:hyperlink>
            <w:r>
              <w:rPr>
                <w:color w:val="656363"/>
                <w:sz w:val="16"/>
              </w:rPr>
              <w:t xml:space="preserve"> НК РФ (Письма от 10.09.2012 </w:t>
            </w:r>
            <w:hyperlink r:id="rId74" w:tgtFrame="Вопрос: Об учете в целях налога на прибыль остаточной стоимости сносимых недоамортизированных объектов основных средств, а также расходов на их ликвидацию и демонтаж. (Письмо Минфина России от 10.09.2012 N 03-03-06/1/475) {КонсультантПлюс}">
              <w:r>
                <w:rPr>
                  <w:color w:val="0000FF"/>
                  <w:sz w:val="16"/>
                </w:rPr>
                <w:t>N 03-03-06/1/475</w:t>
              </w:r>
            </w:hyperlink>
            <w:r>
              <w:rPr>
                <w:color w:val="656363"/>
                <w:sz w:val="16"/>
              </w:rPr>
              <w:t xml:space="preserve">, от 11.09.2009 </w:t>
            </w:r>
            <w:hyperlink r:id="rId75" w:tgtFrame="Вопрос: Об учете в целях налога на имущество организаций и налога на прибыль расходов, связанных с ликвидацией (сносом) недоамортизированных зданий и сооружений. (Письмо Минфина РФ от 11.09.2009 N 03-05-05-01/55) {КонсультантПлюс}">
              <w:r>
                <w:rPr>
                  <w:color w:val="0000FF"/>
                  <w:sz w:val="16"/>
                </w:rPr>
                <w:t>N 03-05-05-01/55</w:t>
              </w:r>
            </w:hyperlink>
            <w:r>
              <w:rPr>
                <w:color w:val="656363"/>
                <w:sz w:val="16"/>
              </w:rPr>
              <w:t>). Это рискованно, но примеры судебных актов в пользу налогоплательщика есть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Моментом ввода ОС в эксплуатацию считайте событие, фиксирующее готовность объекта к использованию по назначению, документально оформленное в установленном порядке. И только в случае неясности с определением готовности к использованию в качестве даты ввода в эксплуатацию примите дату начала использования объекта в деятельности организации (Письма Минфина России от 21.06.2019 </w:t>
      </w:r>
      <w:hyperlink r:id="rId76" w:tgtFrame="Вопрос: Об определении момента ввода ОС в эксплуатацию в целях начисления амортизации по налогу на прибыль. (Письмо Минфина России от 21.06.2019 N 03-03-06/1/45357) {КонсультантПлюс}">
        <w:r>
          <w:rPr>
            <w:color w:val="0000FF"/>
            <w:sz w:val="20"/>
          </w:rPr>
          <w:t>N 03-03-06/1/45357</w:t>
        </w:r>
      </w:hyperlink>
      <w:r>
        <w:rPr>
          <w:sz w:val="20"/>
        </w:rPr>
        <w:t xml:space="preserve">, от 20.05.2019 </w:t>
      </w:r>
      <w:hyperlink r:id="rId77" w:tgtFrame="Вопрос: Об определении момента ввода ОС в эксплуатацию в целях начисления амортизации по налогу на прибыль. (Письмо Минфина России от 20.05.2019 N 03-03-06/1/35949) {КонсультантПлюс}">
        <w:r>
          <w:rPr>
            <w:color w:val="0000FF"/>
            <w:sz w:val="20"/>
          </w:rPr>
          <w:t>N 03-03-06/1/35949</w:t>
        </w:r>
      </w:hyperlink>
      <w:r>
        <w:rPr>
          <w:sz w:val="20"/>
        </w:rPr>
        <w:t xml:space="preserve">, от 10.02.2020 </w:t>
      </w:r>
      <w:hyperlink r:id="rId78" w:tgtFrame="Вопрос: О налоге на имущество организаций и налоге на прибыль в отношении фактически эксплуатируемого объекта незавершенного строительства, приобретенного в 2014 г. и принятого на учет в качестве ОС. (Письмо Минфина России от 10.02.2020 N 03-05-05-01/8435) {КонсультантПлюс}">
        <w:r>
          <w:rPr>
            <w:color w:val="0000FF"/>
            <w:sz w:val="20"/>
          </w:rPr>
          <w:t>N 03-05-05-01/8435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числять амортизацию начинайте с 1-го числа месяца, следующего за месяцем, в котором этот объект был введен в эксплуатацию (</w:t>
      </w:r>
      <w:hyperlink r:id="rId79" w:tgtFrame="&quot;Налоговый кодекс Российской Федерации (часть вторая)">
        <w:r>
          <w:rPr>
            <w:color w:val="0000FF"/>
            <w:sz w:val="20"/>
          </w:rPr>
          <w:t>п. 4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Обратите внимание</w:t>
      </w:r>
      <w:r>
        <w:rPr>
          <w:sz w:val="20"/>
        </w:rPr>
        <w:t xml:space="preserve">: по мнению Минфина России, начисленная амортизация по объекту основных средств учитывается при определении налоговой базы по налогу на прибыль организации, если такой объект используется налогоплательщиком для извлечения дохода (Письма от 23.06.2021 </w:t>
      </w:r>
      <w:hyperlink r:id="rId80" w:tgtFrame="Вопрос: Об учете амортизации по объекту ОС в целях налога на прибыль. (Письмо Минфина России от 23.06.2021 N 03-03-06/1/49256) {КонсультантПлюс}">
        <w:r>
          <w:rPr>
            <w:color w:val="0000FF"/>
            <w:sz w:val="20"/>
          </w:rPr>
          <w:t>N 03-03-06/1/49256</w:t>
        </w:r>
      </w:hyperlink>
      <w:r>
        <w:rPr>
          <w:sz w:val="20"/>
        </w:rPr>
        <w:t xml:space="preserve">, от 01.04.2020 </w:t>
      </w:r>
      <w:hyperlink r:id="rId81" w:tgtFrame="Вопрос: О порядке начисления амортизации для целей налога на прибыль. (Письмо Минфина России от 01.04.2020 N 03-03-06/1/26179) {КонсультантПлюс}">
        <w:r>
          <w:rPr>
            <w:color w:val="0000FF"/>
            <w:sz w:val="20"/>
          </w:rPr>
          <w:t>N 03-03-06/1/26179</w:t>
        </w:r>
      </w:hyperlink>
      <w:r>
        <w:rPr>
          <w:sz w:val="20"/>
        </w:rPr>
        <w:t xml:space="preserve">, от 27.11.2019 </w:t>
      </w:r>
      <w:hyperlink r:id="rId82" w:tgtFrame="Вопрос: О порядке начисления амортизации для целей налога на прибыль. (Письмо Минфина России от 27.11.2019 N 03-03-06/1/92176) {КонсультантПлюс}">
        <w:r>
          <w:rPr>
            <w:color w:val="0000FF"/>
            <w:sz w:val="20"/>
          </w:rPr>
          <w:t>N 03-03-06/1/92176</w:t>
        </w:r>
      </w:hyperlink>
      <w:r>
        <w:rPr>
          <w:sz w:val="20"/>
        </w:rPr>
        <w:t>). Соответственно, если объект к эксплуатации готов, но фактически не используется, то возникают риски с учетом в расходах начисленной амортизации.</w:t>
      </w:r>
    </w:p>
    <w:p>
      <w:pPr>
        <w:pStyle w:val="ConsPlusNormal"/>
        <w:jc w:val="both"/>
        <w:rPr/>
      </w:pPr>
      <w:r>
        <w:rPr/>
      </w:r>
      <w:bookmarkStart w:id="13" w:name="P72"/>
      <w:bookmarkStart w:id="14" w:name="P72"/>
      <w:bookmarkEnd w:id="14"/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72"/>
      <w:bookmarkEnd w:id="15"/>
      <w:r>
        <w:rPr>
          <w:b/>
          <w:sz w:val="30"/>
        </w:rPr>
        <w:t>3. Особенности документального оформления и учета при строительстве объектов основных средств</w:t>
      </w:r>
      <w:bookmarkStart w:id="16" w:name="P73"/>
    </w:p>
    <w:p>
      <w:pPr>
        <w:pStyle w:val="ConsPlusNormal"/>
        <w:numPr>
          <w:ilvl w:val="0"/>
          <w:numId w:val="0"/>
        </w:numPr>
        <w:outlineLvl w:val="1"/>
        <w:rPr/>
      </w:pPr>
      <w:bookmarkEnd w:id="16"/>
      <w:r>
        <w:rPr>
          <w:b/>
          <w:sz w:val="24"/>
        </w:rPr>
        <w:t>3.1. Какие документы оформляют при строительств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Для приемки работ (этапов работ) по строительству объектов ОС</w:t>
      </w:r>
      <w:r>
        <w:rPr>
          <w:sz w:val="20"/>
        </w:rPr>
        <w:t xml:space="preserve">, выполненных подрядчиком, составляют акт о приемке выполненных работ. Его форму вы можете разработать самостоятельно, включив в нее все </w:t>
      </w:r>
      <w:hyperlink r:id="rId83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обязательные реквизиты</w:t>
        </w:r>
      </w:hyperlink>
      <w:r>
        <w:rPr>
          <w:sz w:val="20"/>
        </w:rPr>
        <w:t xml:space="preserve"> первичного учетного документа, либо использовать унифицированную </w:t>
      </w:r>
      <w:hyperlink r:id="rId84" w:tgtFrame="&quot;Альбом унифицированных форм первичной учетной документации по учету работ в капитальном строительстве и ремонтно-строительных работ">
        <w:r>
          <w:rPr>
            <w:color w:val="0000FF"/>
            <w:sz w:val="20"/>
          </w:rPr>
          <w:t>форму N КС-2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основании акта заполняют справку о стоимости выполненных работ и затрат, которую применяют для расчетов за выполненные работы. Ее можно составить по </w:t>
      </w:r>
      <w:hyperlink r:id="rId85" w:tgtFrame="&quot;Альбом унифицированных форм первичной учетной документации по учету работ в капитальном строительстве и ремонтно-строительных работ">
        <w:r>
          <w:rPr>
            <w:color w:val="0000FF"/>
            <w:sz w:val="20"/>
          </w:rPr>
          <w:t>форме N КС-3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оэтапная сдача работ договором не предусмотрена, то в процессе строительства часто составляют промежуточные акты по </w:t>
      </w:r>
      <w:hyperlink r:id="rId86" w:tgtFrame="&quot;Альбом унифицированных форм первичной учетной документации по учету работ в капитальном строительстве и ремонтно-строительных работ">
        <w:r>
          <w:rPr>
            <w:color w:val="0000FF"/>
            <w:sz w:val="20"/>
          </w:rPr>
          <w:t>форме N КС-2</w:t>
        </w:r>
      </w:hyperlink>
      <w:r>
        <w:rPr>
          <w:sz w:val="20"/>
        </w:rPr>
        <w:t xml:space="preserve"> и промежуточные справки по </w:t>
      </w:r>
      <w:hyperlink r:id="rId87" w:tgtFrame="&quot;Альбом унифицированных форм первичной учетной документации по учету работ в капитальном строительстве и ремонтно-строительных работ">
        <w:r>
          <w:rPr>
            <w:color w:val="0000FF"/>
            <w:sz w:val="20"/>
          </w:rPr>
          <w:t>форме N КС-3</w:t>
        </w:r>
      </w:hyperlink>
      <w:r>
        <w:rPr>
          <w:sz w:val="20"/>
        </w:rPr>
        <w:t>. Они не являются подтверждением приемки, а лишь фиксируют фактический объем выполненных за отчетный период работ и служат основанием для расчетов между заказчиком и подрядчиком. Для этого такой порядок расчетов нужно закрепить в заключенном договоре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Для оформления строительных работ, выполненных </w:t>
      </w:r>
      <w:hyperlink r:id="rId88" w:tgtFrame="Приказ Росстата от 25.01.2024 N 29 Об утверждении Указаний по заполнению формы федерального статистического наблюдения N 1-предприятие Основные сведения о деятельности организации">
        <w:r>
          <w:rPr>
            <w:b/>
            <w:color w:val="0000FF"/>
            <w:sz w:val="20"/>
          </w:rPr>
          <w:t>хозяйственным способом</w:t>
        </w:r>
      </w:hyperlink>
      <w:r>
        <w:rPr>
          <w:sz w:val="20"/>
        </w:rPr>
        <w:t xml:space="preserve"> (собственными силами), вы можете составить акт по таким же формам - разработанной самостоятельно или </w:t>
      </w:r>
      <w:hyperlink r:id="rId89" w:tgtFrame="&quot;Альбом унифицированных форм первичной учетной документации по учету работ в капитальном строительстве и ремонтно-строительных работ">
        <w:r>
          <w:rPr>
            <w:color w:val="0000FF"/>
            <w:sz w:val="20"/>
          </w:rPr>
          <w:t>N КС-2</w:t>
        </w:r>
      </w:hyperlink>
      <w:r>
        <w:rPr>
          <w:sz w:val="20"/>
        </w:rPr>
        <w:t>. В этом случае акт подписывают руководители организации и подразделения, выполнившего работы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Для </w:t>
      </w:r>
      <w:hyperlink r:id="rId90" w:tgtFrame="Готовое решение: Как ввести в эксплуатацию основное средство (КонсультантПлюс, 2024) {КонсультантПлюс}">
        <w:r>
          <w:rPr>
            <w:b/>
            <w:color w:val="0000FF"/>
            <w:sz w:val="20"/>
          </w:rPr>
          <w:t>ввода в эксплуатацию</w:t>
        </w:r>
      </w:hyperlink>
      <w:r>
        <w:rPr>
          <w:b/>
          <w:sz w:val="20"/>
        </w:rPr>
        <w:t xml:space="preserve"> объектов капитального строительства и принятия их к бухгалтерскому учету</w:t>
      </w:r>
      <w:r>
        <w:rPr>
          <w:sz w:val="20"/>
        </w:rPr>
        <w:t xml:space="preserve"> (списания капитальных вложений с кредита </w:t>
      </w:r>
      <w:hyperlink r:id="rId9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8</w:t>
        </w:r>
      </w:hyperlink>
      <w:r>
        <w:rPr>
          <w:sz w:val="20"/>
        </w:rPr>
        <w:t xml:space="preserve"> в дебет </w:t>
      </w:r>
      <w:hyperlink r:id="rId9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1</w:t>
        </w:r>
      </w:hyperlink>
      <w:r>
        <w:rPr>
          <w:sz w:val="20"/>
        </w:rPr>
        <w:t xml:space="preserve"> "Основные средства" или </w:t>
      </w:r>
      <w:hyperlink r:id="rId9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3</w:t>
        </w:r>
      </w:hyperlink>
      <w:r>
        <w:rPr>
          <w:sz w:val="20"/>
        </w:rPr>
        <w:t xml:space="preserve"> "Доходные вложения в материальные ценности") можно составить акт приемки законченного строительством объекта приемочной комиссией по </w:t>
      </w:r>
      <w:hyperlink r:id="rId94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<w:r>
          <w:rPr>
            <w:color w:val="0000FF"/>
            <w:sz w:val="20"/>
          </w:rPr>
          <w:t>форме N КС-14</w:t>
        </w:r>
      </w:hyperlink>
      <w:r>
        <w:rPr>
          <w:sz w:val="20"/>
        </w:rPr>
        <w:t xml:space="preserve"> или акт приемки законченного строительством объекта по </w:t>
      </w:r>
      <w:hyperlink r:id="rId95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<w:r>
          <w:rPr>
            <w:color w:val="0000FF"/>
            <w:sz w:val="20"/>
          </w:rPr>
          <w:t>форме N КС-11</w:t>
        </w:r>
      </w:hyperlink>
      <w:r>
        <w:rPr>
          <w:sz w:val="20"/>
        </w:rPr>
        <w:t>. Эти акты также служат основанием для окончательного расчета с подрядчиком за выполненные рабо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принять объекты капстроительства к бухгалтерскому учету в качестве ОС и зафиксировать их ввод в эксплуатацию можно с помощью акта о приеме-передаче здания (сооружения) по </w:t>
      </w:r>
      <w:hyperlink r:id="rId96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е N ОС-1а</w:t>
        </w:r>
      </w:hyperlink>
      <w:r>
        <w:rPr>
          <w:sz w:val="20"/>
        </w:rPr>
        <w:t xml:space="preserve"> или по самостоятельно разработанной </w:t>
      </w:r>
      <w:hyperlink r:id="rId97" w:tgtFrame="Информация Минфина России N ПЗ-10/2012 О вступлении в силу с 1 января 2013 г. Федерального закона от 6 декабря 2011 г. N 402-ФЗ О бухгалтерском учете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, содержащей все </w:t>
      </w:r>
      <w:hyperlink r:id="rId98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обязательные реквизиты</w:t>
        </w:r>
      </w:hyperlink>
      <w:r>
        <w:rPr>
          <w:sz w:val="20"/>
        </w:rPr>
        <w:t xml:space="preserve"> первичного учетного докумен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ормы первичных учетных документов для оформления операций по строительству ОС и принятию их к учету утвердите в учетной политике (</w:t>
      </w:r>
      <w:hyperlink r:id="rId99" w:tgtFrame="Федеральный закон от 06.12.2011 N 402-ФЗ (ред. от 12.12.2023) О бухгалтерском учете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100" w:tgtFrame="Федеральный закон от 06.12.2011 N 402-ФЗ (ред. от 12.12.2023) О бухгалтерском учете">
        <w:r>
          <w:rPr>
            <w:color w:val="0000FF"/>
            <w:sz w:val="20"/>
          </w:rPr>
          <w:t>4 ст. 9</w:t>
        </w:r>
      </w:hyperlink>
      <w:r>
        <w:rPr>
          <w:sz w:val="20"/>
        </w:rPr>
        <w:t xml:space="preserve"> Закона о бухгалтерском учете, </w:t>
      </w:r>
      <w:hyperlink r:id="rId101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 "Учетная политика организации"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03" w:tgtFrame="Готовое решение: Как заполнить акт о приеме-передаче здания (сооружения) по форме N ОС-1а (КонсультантПлюс, 2024) {КонсультантПлюс}">
              <w:r>
                <w:rPr>
                  <w:color w:val="0000FF"/>
                  <w:sz w:val="20"/>
                </w:rPr>
                <w:t>Как заполнить акт о приеме-передаче здания (сооружения) по форме N ОС-1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05" w:tgtFrame="Форма: Акт о приеме-передаче здания (сооружения) (на основе формы N ОС-1а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е-передаче здания (сооружения) (на основе формы N ОС-1а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2. Как отражать в бухгалтерском и налоговом учете затраты на строительство объектов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на строительство включайте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>в капитальные вложения в связи с созданием объекта ОС в бухгалтерском учете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в первоначальную стоимость ОС в налоговом учете.</w:t>
      </w:r>
    </w:p>
    <w:p>
      <w:pPr>
        <w:pStyle w:val="ConsPlusNormal"/>
        <w:jc w:val="both"/>
        <w:rPr/>
      </w:pPr>
      <w:r>
        <w:rPr/>
      </w:r>
      <w:bookmarkStart w:id="17" w:name="P91"/>
      <w:bookmarkStart w:id="18" w:name="P91"/>
      <w:bookmarkEnd w:id="18"/>
    </w:p>
    <w:p>
      <w:pPr>
        <w:pStyle w:val="ConsPlusNormal"/>
        <w:numPr>
          <w:ilvl w:val="0"/>
          <w:numId w:val="0"/>
        </w:numPr>
        <w:outlineLvl w:val="2"/>
        <w:rPr/>
      </w:pPr>
      <w:bookmarkStart w:id="19" w:name="P91"/>
      <w:bookmarkEnd w:id="19"/>
      <w:r>
        <w:rPr>
          <w:b/>
          <w:sz w:val="20"/>
        </w:rPr>
        <w:t>3.2.1. Как отражать в бухгалтерском учете затраты на строительство объектов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капитальные вложения в качестве фактических затрат на строительство включите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r>
        <w:rPr>
          <w:sz w:val="20"/>
        </w:rPr>
        <w:t>затраты на подготовку строительной площадки, включая затраты на снос расположенных на ней строений, если эти объекты не учитывались организацией в качестве ОС (</w:t>
      </w:r>
      <w:hyperlink r:id="rId10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д" п. 5</w:t>
        </w:r>
      </w:hyperlink>
      <w:r>
        <w:rPr>
          <w:sz w:val="20"/>
        </w:rPr>
        <w:t xml:space="preserve">, </w:t>
      </w:r>
      <w:hyperlink r:id="rId10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к" п. 16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затраты на подготовку проектной, рабочей документации, получение разрешений на строительство (</w:t>
      </w:r>
      <w:hyperlink r:id="rId10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г" п. 5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затраты на авторский надзор (</w:t>
      </w:r>
      <w:hyperlink r:id="rId10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е" п. 5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 xml:space="preserve">стоимость </w:t>
      </w:r>
      <w:hyperlink w:anchor="P28" w:tgtFrame="Как учитывать материальные ценности, используемые для создания основных средств">
        <w:r>
          <w:rPr>
            <w:color w:val="0000FF"/>
            <w:sz w:val="20"/>
          </w:rPr>
          <w:t>материальных ценностей</w:t>
        </w:r>
      </w:hyperlink>
      <w:r>
        <w:rPr>
          <w:sz w:val="20"/>
        </w:rPr>
        <w:t xml:space="preserve"> (материалов, комплектующих, инструментов и т.п.), потребленных в процессе строительства (</w:t>
      </w:r>
      <w:hyperlink r:id="rId11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затраты на оплату строительно-монтажных работ, выполненных подрядчиками, и услуг технического заказчика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амортизацию объектов ОС - строительных машин и оборудования, используемых при строительстве основного средства (</w:t>
      </w:r>
      <w:hyperlink r:id="rId11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в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заработную плату работников организации, занятых на строительстве основного средства, а также страховые взносы с нее (</w:t>
      </w:r>
      <w:hyperlink r:id="rId11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д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 xml:space="preserve">затраты на техобслуживание и текущий (как правило, проводимый с </w:t>
      </w:r>
      <w:hyperlink r:id="rId113" w:tgtFrame="Готовое решение: Как учесть затраты на капитальный, текущий и неплановый ремонт основных средств (КонсультантПлюс, 2024) {КонсультантПлюс}">
        <w:r>
          <w:rPr>
            <w:color w:val="0000FF"/>
            <w:sz w:val="20"/>
          </w:rPr>
          <w:t>периодичностью</w:t>
        </w:r>
      </w:hyperlink>
      <w:r>
        <w:rPr>
          <w:sz w:val="20"/>
        </w:rPr>
        <w:t xml:space="preserve"> менее года) ремонт основных средств, используемых в строительстве (</w:t>
      </w:r>
      <w:hyperlink r:id="rId11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г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транспортные расходы на доставку строительных материалов, техники и работников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суммы, уплачиваемые за аренду строительной техники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иные затраты, возникающие в связи со строительством объект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 xml:space="preserve">Затраты на строительство ОС отражайте по дебету </w:t>
      </w:r>
      <w:hyperlink r:id="rId11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b/>
            <w:color w:val="0000FF"/>
            <w:sz w:val="20"/>
            <w:highlight w:val="yellow"/>
          </w:rPr>
          <w:t>счета 08</w:t>
        </w:r>
      </w:hyperlink>
      <w:r>
        <w:rPr>
          <w:b/>
          <w:sz w:val="20"/>
          <w:highlight w:val="yellow"/>
        </w:rPr>
        <w:t xml:space="preserve">, </w:t>
      </w:r>
      <w:hyperlink r:id="rId11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b/>
            <w:color w:val="0000FF"/>
            <w:sz w:val="20"/>
            <w:highlight w:val="yellow"/>
          </w:rPr>
          <w:t>субсчет 08-3</w:t>
        </w:r>
      </w:hyperlink>
      <w:r>
        <w:rPr>
          <w:b/>
          <w:sz w:val="20"/>
          <w:highlight w:val="yellow"/>
        </w:rPr>
        <w:t xml:space="preserve"> "Строительство объектов основных средств",</w:t>
      </w:r>
      <w:r>
        <w:rPr>
          <w:sz w:val="20"/>
          <w:highlight w:val="yellow"/>
        </w:rPr>
        <w:t xml:space="preserve"> в корреспонденции со счетами учета материальных ценностей, расчетов с контрагентами, накопленной амортизации и пр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бухучете не имеет значения, осуществляете вы строительство ОС подрядным способом или собственными сила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дату завершения капитальных вложений сумму затрат, накопленную на </w:t>
      </w:r>
      <w:hyperlink r:id="rId1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08</w:t>
        </w:r>
      </w:hyperlink>
      <w:r>
        <w:rPr>
          <w:sz w:val="20"/>
        </w:rPr>
        <w:t xml:space="preserve">, </w:t>
      </w:r>
      <w:hyperlink r:id="rId1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убсчет 08-3</w:t>
        </w:r>
      </w:hyperlink>
      <w:r>
        <w:rPr>
          <w:sz w:val="20"/>
        </w:rPr>
        <w:t>, спишите в дебет:</w:t>
      </w:r>
    </w:p>
    <w:p>
      <w:pPr>
        <w:pStyle w:val="ConsPlusNormal"/>
        <w:numPr>
          <w:ilvl w:val="0"/>
          <w:numId w:val="23"/>
        </w:numPr>
        <w:spacing w:before="200" w:after="0"/>
        <w:jc w:val="both"/>
        <w:rPr/>
      </w:pPr>
      <w:hyperlink r:id="rId1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3</w:t>
        </w:r>
      </w:hyperlink>
      <w:r>
        <w:rPr>
          <w:sz w:val="20"/>
        </w:rPr>
        <w:t>, если основные средства предназначены для сдачи в аренду или получения дохода от прироста стоимости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hyperlink r:id="rId1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01</w:t>
        </w:r>
      </w:hyperlink>
      <w:r>
        <w:rPr>
          <w:sz w:val="20"/>
        </w:rPr>
        <w:t xml:space="preserve"> - в остальных случая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ые бухгалтерские записи при строительстве ОС таки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1. Бухгалтерский учет при строительстве ОС собственными силам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актические затраты на строительство основных средств собственными силами включены в капитальные вложения (в случае значительной отсрочки или рассрочки </w:t>
            </w:r>
            <w:hyperlink w:anchor="P173" w:tgtFrame="1 Под отсрочкой (рассрочкой) платежа понимаются любые длительные (как правило, свыше 12 месяцев) отсрочки (рассрочки), предоставленные контрагентами в процессе создания ОС: по оплате приобретенных материальных ценностей, по оплате работ подрядчика и др.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  <w:r>
              <w:rPr>
                <w:sz w:val="20"/>
              </w:rPr>
              <w:t xml:space="preserve"> оплаты - величина приведенных затра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9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 последнее число квартал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6" w:tgtFrame="Готовое решение: НДС при выполнении строительно-монтажных работ для собственного потребления (КонсультантПлюс, 2024) {КонсультантПлюс}">
              <w:r>
                <w:rPr>
                  <w:color w:val="0000FF"/>
                  <w:sz w:val="20"/>
                </w:rPr>
                <w:t>Начислен НДС</w:t>
              </w:r>
            </w:hyperlink>
            <w:r>
              <w:rPr>
                <w:sz w:val="20"/>
              </w:rPr>
              <w:t xml:space="preserve"> на стоимость СМР, выполненных собственными си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" w:tgtFrame="Готовое решение: НДС при выполнении строительно-монтажных работ для собственного потребления (КонсультантПлюс, 2024) {КонсультантПлюс}">
              <w:r>
                <w:rPr>
                  <w:color w:val="0000FF"/>
                  <w:sz w:val="20"/>
                </w:rPr>
                <w:t>Принят к вычету НДС</w:t>
              </w:r>
            </w:hyperlink>
            <w:r>
              <w:rPr>
                <w:sz w:val="20"/>
              </w:rPr>
              <w:t xml:space="preserve"> со стоимости СМР, выполненных собственными си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2. Бухгалтерский учет при строительстве ОС подрядным способом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Фактические затраты на строительство основных средств подрядным способом включены в капитальные вложения (в случае значительной отсрочки или рассрочки </w:t>
            </w:r>
            <w:hyperlink w:anchor="P173" w:tgtFrame="1 Под отсрочкой (рассрочкой) платежа понимаются любые длительные (как правило, свыше 12 месяцев) отсрочки (рассрочки), предоставленные контрагентами в процессе создания ОС: по оплате приобретенных материальных ценностей, по оплате работ подрядчика и др.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  <w:r>
              <w:rPr>
                <w:sz w:val="20"/>
              </w:rPr>
              <w:t xml:space="preserve"> оплаты - величина приведенных затра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НДС, предъявленный подрядч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" w:tgtFrame="Готовое решение: Вычет НДС у инвестора при капитальном строительстве подрядным способом (КонсультантПлюс, 2024) {КонсультантПлюс}">
              <w:r>
                <w:rPr>
                  <w:color w:val="0000FF"/>
                  <w:sz w:val="20"/>
                </w:rPr>
                <w:t>Принят к вычету НДС</w:t>
              </w:r>
            </w:hyperlink>
            <w:r>
              <w:rPr>
                <w:sz w:val="20"/>
              </w:rPr>
              <w:t>, предъявленный подрядч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Бухгалтерский учет при создании ОС независимо от способа строительства (подрядного или хозяйственного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траты на капитальные вложения уменьшены на расчетную стоимость ценностей, оставшихся неиспользованными при создании основ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0</w:t>
              </w:r>
            </w:hyperlink>
            <w:r>
              <w:rPr>
                <w:sz w:val="20"/>
              </w:rPr>
              <w:t xml:space="preserve"> </w:t>
            </w:r>
            <w:hyperlink w:anchor="P174" w:tgtFrame="2 Корреспондирующий счет выбирайте в зависимости от намерений по дальнейшему использованию ценностей (продать, направить на нужды производства или для создания, восстановления, улучшения других объектов ОС) с учетом положений вашей учетной политики.">
              <w:r>
                <w:rPr>
                  <w:b/>
                  <w:color w:val="0000FF"/>
                  <w:sz w:val="20"/>
                  <w:vertAlign w:val="superscript"/>
                </w:rPr>
                <w:t>2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14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7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4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4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ценочное обязательство включено в капитальные вложения (ликвидационное оценочное обязательство - по приведенной стоим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 xml:space="preserve">Проценты по заемным обязательствам (отсрочкам, рассрочкам) включены в капитальные вложения в </w:t>
            </w:r>
            <w:hyperlink r:id="rId146" w:tgtFrame="Готовое решение: Как отражать в бухгалтерском учете полученные займы и кредиты (КонсультантПлюс, 2024) {КонсультантПлюс}">
              <w:r>
                <w:rPr>
                  <w:color w:val="0000FF"/>
                  <w:sz w:val="20"/>
                </w:rPr>
                <w:t>части</w:t>
              </w:r>
            </w:hyperlink>
            <w:r>
              <w:rPr>
                <w:sz w:val="20"/>
              </w:rPr>
              <w:t>, подлежащей включению в стоимость инвестиционного а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14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7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4. При признании ОС в бухгалтерском учет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о к учету основное средство по первоначальной сто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1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(03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3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5. Дополнительно ежемесячно в течение периода отсрочки (рассрочки) - в случае создания основного средства с отсрочкой (рассрочкой) платежа</w:t>
            </w:r>
            <w:r>
              <w:rPr>
                <w:sz w:val="20"/>
              </w:rPr>
              <w:t xml:space="preserve"> </w:t>
            </w:r>
            <w:hyperlink w:anchor="P173" w:tgtFrame="1 Под отсрочкой (рассрочкой) платежа понимаются любые длительные (как правило, свыше 12 месяцев) отсрочки (рассрочки), предоставленные контрагентами в процессе создания ОС: по оплате приобретенных материальных ценностей, по оплате работ подрядчика и др.">
              <w:r>
                <w:rPr>
                  <w:b/>
                  <w:color w:val="0000FF"/>
                  <w:sz w:val="2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6. Дополнительно на каждую отчетную дату в течение срока полезного использования основного средства - в случае включения ликвидационного оценочного обязательства в первоначальную стоимость основного средства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величено ликвидационное оценочное обязательство в связи с ростом его приведенной сто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7. На дату (даты) оплаты подрядчику и иным контрагентам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ечислена оплата контраге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95"/>
        <w:gridCol w:w="9653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173"/>
          </w:p>
        </w:tc>
        <w:tc>
          <w:tcPr>
            <w:tcW w:w="9653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End w:id="20"/>
            <w:r>
              <w:rPr>
                <w:b/>
                <w:color w:val="656363"/>
                <w:sz w:val="16"/>
                <w:vertAlign w:val="superscript"/>
              </w:rPr>
              <w:t>1</w:t>
            </w:r>
            <w:r>
              <w:rPr>
                <w:color w:val="656363"/>
                <w:sz w:val="16"/>
              </w:rPr>
              <w:t xml:space="preserve"> Под отсрочкой (рассрочкой) платежа понимаются любые длительные (как правило, свыше 12 месяцев) отсрочки (рассрочки), предоставленные контрагентами в процессе создания ОС: по оплате приобретенных материальных ценностей, по оплате работ подрядчика и др.</w:t>
            </w:r>
            <w:bookmarkStart w:id="21" w:name="P174"/>
          </w:p>
          <w:p>
            <w:pPr>
              <w:pStyle w:val="ConsPlusNormal"/>
              <w:widowControl w:val="false"/>
              <w:jc w:val="both"/>
              <w:rPr/>
            </w:pPr>
            <w:bookmarkEnd w:id="21"/>
            <w:r>
              <w:rPr>
                <w:b/>
                <w:color w:val="656363"/>
                <w:sz w:val="16"/>
                <w:vertAlign w:val="superscript"/>
              </w:rPr>
              <w:t>2</w:t>
            </w:r>
            <w:r>
              <w:rPr>
                <w:color w:val="656363"/>
                <w:sz w:val="16"/>
              </w:rPr>
              <w:t xml:space="preserve"> Корреспондирующий счет выбирайте в зависимости от намерений по дальнейшему использованию ценностей (продать, направить на нужды производства или для создания, восстановления, улучшения других объектов ОС) с учетом положений вашей учетной политики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jc w:val="both"/>
              <w:rPr/>
            </w:pPr>
            <w:hyperlink w:anchor="P28" w:tgtFrame="Как учитывать материальные ценности, используемые для создания основных средств">
              <w:r>
                <w:rPr>
                  <w:color w:val="0000FF"/>
                  <w:sz w:val="20"/>
                </w:rPr>
                <w:t>Как учитывать материальные ценности, используемые для создания основных средст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162" w:tgtFrame="Готовое решение: Как отражать в бухгалтерском учете полученные займы и кредиты (КонсультантПлюс, 2024) {КонсультантПлюс}">
              <w:r>
                <w:rPr>
                  <w:color w:val="0000FF"/>
                  <w:sz w:val="20"/>
                </w:rPr>
                <w:t>Как заемщику отражать в бухгалтерском учете начисление и уплату проценто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163" w:tgtFrame="Готовое решение: Как принять к учету основные средства, приобретенные на условиях длительной отсрочки (рассрочки) платежа (КонсультантПлюс, 2024) {КонсультантПлюс}">
              <w:r>
                <w:rPr>
                  <w:color w:val="0000FF"/>
                  <w:sz w:val="20"/>
                </w:rPr>
                <w:t>Как принять к учету основные средства, приобретенные на условиях длительной отсрочки (рассрочки) платеж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2" w:name="P181"/>
      <w:bookmarkStart w:id="23" w:name="P181"/>
      <w:bookmarkEnd w:id="2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4" w:name="P181"/>
            <w:bookmarkEnd w:id="24"/>
            <w:r>
              <w:rPr>
                <w:sz w:val="20"/>
                <w:u w:val="single"/>
              </w:rPr>
              <w:t>Пример отражения в бухгалтерском учете строительства основного средства хозяйственным способ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строит здание производственного корпуса хозяйственным способом. Сумма фактических затрат, связанных со строительством, составила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материалы - 1 500 000 руб. Строительные материалы закуплены у продавца за 1 800 000 руб., в том числе НДС 3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рплата и страховые взносы с нее - 795 000 руб., в том числе затраты на выравнивание и планировку строительной площадки - 45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затраты на оплату выполненных подрядчиком работ по прокладке внутренних инженерных коммуникаций - 200 000 руб. Договорная стоимость работ составила 240 000 руб., включая НДС 4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соответствии с учетной политикой материалы, приобретенные для создания ОС, при принятии к учету отражаются на </w:t>
            </w:r>
            <w:hyperlink r:id="rId1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08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мимо этого, при подготовке строительной площадки был снесен гараж, учитываемый в организации как основное средство. Его первоначальная стоимость равна 600 000 руб., накопленная амортизация - 580 000 руб. Затраты на снос гаража (ГСМ, зарплата и страховые взносы) составили 120 000 руб. Оценочное обязательство в связи с ликвидацией гаража не признавалос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роительство велось в течение одного квартал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учете бухгалтер организации сделал проводк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27"/>
              <w:gridCol w:w="1914"/>
              <w:gridCol w:w="1914"/>
              <w:gridCol w:w="2551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писана первоначальная стоимость гараж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-выбытие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-эксплуатация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писана накопленная амортизация гараж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-выбытие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8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Балансовая стоимость гаража включена в прочие расход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-выбытие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Затраты на снос гаража включены в прочие расход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91-2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7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7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Затраты на выравнивание и планировку строительной площадки включены в капитальные влож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3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5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 капитальных вложениях учтена стоимость строительных материалов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(1 800 000 - 300 000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7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3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5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 НДС, предъявленный продавцом строительных материа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инят к вычету НДС, предъявленный продавцом строительных материа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ечислена оплата продавцу строительных материа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51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8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Фактические затраты на общестроительные работы, выполненные собственными силами, включены в капитальные вложения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(795 000 - 45 000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3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8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18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5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оимость подрядных работ (без НДС) включена в капитальные влож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3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 НДС со стоимости подрядных работ, предъявленный подрядчик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инят к вычету "входной" НДС, предъявленный подрядчик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0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ечислена оплата подрядчику за выполненные рабо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51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40 000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о окончании квартала, в котором выполнены строительные работы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Начислен НДС на стоимость строительных работ, выполненных собственными силами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((1 500 000 + 795 000 + 120 000) x 20%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19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83 00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инят к вычету НДС со стоимости строительных работ, выполненных собственными силам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83 000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а дату признания основного средства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Здание производственного корпуса включено в состав основных средств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(1 500 000 + 795 000 + 200 000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0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3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495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3.3. Как исчислять НДС при строительстве основных средств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 xml:space="preserve">Если вы строите объекты ОС </w:t>
      </w:r>
      <w:hyperlink r:id="rId204" w:tgtFrame="Приказ Росстата от 25.01.2024 N 29 Об утверждении Указаний по заполнению формы федерального статистического наблюдения N 1-предприятие Основные сведения о деятельности организации">
        <w:r>
          <w:rPr>
            <w:b/>
            <w:color w:val="0000FF"/>
            <w:sz w:val="20"/>
          </w:rPr>
          <w:t>хозспособом</w:t>
        </w:r>
      </w:hyperlink>
      <w:r>
        <w:rPr>
          <w:sz w:val="20"/>
        </w:rPr>
        <w:t xml:space="preserve">, то на стоимость </w:t>
      </w:r>
      <w:hyperlink r:id="rId205" w:tgtFrame="Готовое решение: НДС при выполнении строительно-монтажных работ для собственного потребления (КонсультантПлюс, 2024) {КонсультантПлюс}">
        <w:r>
          <w:rPr>
            <w:color w:val="0000FF"/>
            <w:sz w:val="20"/>
          </w:rPr>
          <w:t>строительно-монтажных работ</w:t>
        </w:r>
      </w:hyperlink>
      <w:r>
        <w:rPr>
          <w:sz w:val="20"/>
        </w:rPr>
        <w:t xml:space="preserve"> (СМР), выполненных собственными силами, </w:t>
      </w:r>
      <w:hyperlink r:id="rId206" w:tgtFrame="Готовое решение: НДС при выполнении строительно-монтажных работ для собственного потребления (КонсультантПлюс, 2024) {КонсультантПлюс}">
        <w:r>
          <w:rPr>
            <w:color w:val="0000FF"/>
            <w:sz w:val="20"/>
          </w:rPr>
          <w:t>начислите НДС</w:t>
        </w:r>
      </w:hyperlink>
      <w:r>
        <w:rPr>
          <w:sz w:val="20"/>
        </w:rPr>
        <w:t xml:space="preserve">. Этот же НДС при выполнении определенных условий </w:t>
      </w:r>
      <w:hyperlink r:id="rId207" w:tgtFrame="Готовое решение: НДС при выполнении строительно-монтажных работ для собственного потребления (КонсультантПлюс, 2024) {КонсультантПлюс}">
        <w:r>
          <w:rPr>
            <w:color w:val="0000FF"/>
            <w:sz w:val="20"/>
          </w:rPr>
          <w:t>примите к вычету</w:t>
        </w:r>
      </w:hyperlink>
      <w:r>
        <w:rPr>
          <w:sz w:val="20"/>
        </w:rPr>
        <w:t>. Начисляйте НДС и принимайте его к вычету на последнее число квартала, в котором проводились работы (</w:t>
      </w:r>
      <w:hyperlink r:id="rId208" w:tgtFrame="&quot;Налоговый кодекс Российской Федерации (часть вторая)">
        <w:r>
          <w:rPr>
            <w:color w:val="0000FF"/>
            <w:sz w:val="20"/>
          </w:rPr>
          <w:t>пп. 3 п. 1 ст. 146</w:t>
        </w:r>
      </w:hyperlink>
      <w:r>
        <w:rPr>
          <w:sz w:val="20"/>
        </w:rPr>
        <w:t xml:space="preserve">, </w:t>
      </w:r>
      <w:hyperlink r:id="rId209" w:tgtFrame="&quot;Налоговый кодекс Российской Федерации (часть вторая)">
        <w:r>
          <w:rPr>
            <w:color w:val="0000FF"/>
            <w:sz w:val="20"/>
          </w:rPr>
          <w:t>п. 10 ст. 167</w:t>
        </w:r>
      </w:hyperlink>
      <w:r>
        <w:rPr>
          <w:sz w:val="20"/>
        </w:rPr>
        <w:t xml:space="preserve">, </w:t>
      </w:r>
      <w:hyperlink r:id="rId210" w:tgtFrame="&quot;Налоговый кодекс Российской Федерации (часть вторая)">
        <w:r>
          <w:rPr>
            <w:color w:val="0000FF"/>
            <w:sz w:val="20"/>
          </w:rPr>
          <w:t>п. 6 ст. 171</w:t>
        </w:r>
      </w:hyperlink>
      <w:r>
        <w:rPr>
          <w:sz w:val="20"/>
        </w:rPr>
        <w:t xml:space="preserve">, </w:t>
      </w:r>
      <w:hyperlink r:id="rId211" w:tgtFrame="&quot;Налоговый кодекс Российской Федерации (часть вторая)">
        <w:r>
          <w:rPr>
            <w:color w:val="0000FF"/>
            <w:sz w:val="20"/>
          </w:rPr>
          <w:t>п. 5 ст. 17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вы строите объекты ОС подрядным способом</w:t>
      </w:r>
      <w:r>
        <w:rPr>
          <w:sz w:val="20"/>
        </w:rPr>
        <w:t xml:space="preserve">, то "входной" НДС </w:t>
      </w:r>
      <w:hyperlink r:id="rId212" w:tgtFrame="Готовое решение: Вычет НДС у инвестора при капитальном строительстве подрядным способом (КонсультантПлюс, 2024) {КонсультантПлюс}">
        <w:r>
          <w:rPr>
            <w:color w:val="0000FF"/>
            <w:sz w:val="20"/>
          </w:rPr>
          <w:t>принимайте к вычету</w:t>
        </w:r>
      </w:hyperlink>
      <w:r>
        <w:rPr>
          <w:sz w:val="20"/>
        </w:rPr>
        <w:t xml:space="preserve"> на основании счетов-фактур подрядчиков или счета-фактуры технического заказчика на сумму его вознаграждения и сводного счета-фактуры на стоимость строительст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"</w:t>
      </w:r>
      <w:r>
        <w:rPr>
          <w:b/>
          <w:sz w:val="20"/>
        </w:rPr>
        <w:t>Входной" НДС по материалам, приобретенным вами для выполнения СМР</w:t>
      </w:r>
      <w:r>
        <w:rPr>
          <w:sz w:val="20"/>
        </w:rPr>
        <w:t xml:space="preserve"> (как хозяйственным способом, так и с привлечением подрядных организаций), а также по материалам, работам, услугам, приобретенным в связи с созданием объекта, но не для выполнения строительно-монтажных работ (например, услуги по оформлению права собственности на построенный объект), принимайте к вычету при соблюдении </w:t>
      </w:r>
      <w:hyperlink r:id="rId213" w:tgtFrame="Готовое решение: Вычеты по НДС (КонсультантПлюс, 2024) {КонсультантПлюс}">
        <w:r>
          <w:rPr>
            <w:color w:val="0000FF"/>
            <w:sz w:val="20"/>
          </w:rPr>
          <w:t>обычных условий</w:t>
        </w:r>
      </w:hyperlink>
      <w:r>
        <w:rPr>
          <w:sz w:val="20"/>
        </w:rPr>
        <w:t xml:space="preserve"> (</w:t>
      </w:r>
      <w:hyperlink r:id="rId214" w:tgtFrame="&quot;Налоговый кодекс Российской Федерации (часть вторая)">
        <w:r>
          <w:rPr>
            <w:color w:val="0000FF"/>
            <w:sz w:val="20"/>
          </w:rPr>
          <w:t>пп. 1 п. 2</w:t>
        </w:r>
      </w:hyperlink>
      <w:r>
        <w:rPr>
          <w:sz w:val="20"/>
        </w:rPr>
        <w:t xml:space="preserve">, </w:t>
      </w:r>
      <w:hyperlink r:id="rId215" w:tgtFrame="&quot;Налоговый кодекс Российской Федерации (часть вторая)">
        <w:r>
          <w:rPr>
            <w:color w:val="0000FF"/>
            <w:sz w:val="20"/>
          </w:rPr>
          <w:t>п. 6 ст. 171</w:t>
        </w:r>
      </w:hyperlink>
      <w:r>
        <w:rPr>
          <w:sz w:val="20"/>
        </w:rPr>
        <w:t xml:space="preserve">, </w:t>
      </w:r>
      <w:hyperlink r:id="rId216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217" w:tgtFrame="&quot;Налоговый кодекс Российской Федерации (часть вторая)">
        <w:r>
          <w:rPr>
            <w:color w:val="0000FF"/>
            <w:sz w:val="20"/>
          </w:rPr>
          <w:t>5 ст. 172</w:t>
        </w:r>
      </w:hyperlink>
      <w:r>
        <w:rPr>
          <w:sz w:val="20"/>
        </w:rPr>
        <w:t xml:space="preserve"> НК РФ, </w:t>
      </w:r>
      <w:hyperlink r:id="rId218" w:tgtFrame="Вопрос: О вычете НДС при приобретении объектов ОС и НМА, а также товаров (работ, услуг) для их создания. (Письмо Минфина России от 19.07.2019 N 03-07-11/5458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9.07.2019 N 03-07-11/545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20" w:tgtFrame="Готовое решение: Вычет НДС по оборудованию к установке (КонсультантПлюс, 2024) {КонсультантПлюс}">
              <w:r>
                <w:rPr>
                  <w:color w:val="0000FF"/>
                  <w:sz w:val="20"/>
                </w:rPr>
                <w:t>Вычет НДС по оборудованию к установк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25" w:name="P284"/>
      <w:bookmarkStart w:id="26" w:name="P284"/>
      <w:bookmarkEnd w:id="26"/>
    </w:p>
    <w:p>
      <w:pPr>
        <w:pStyle w:val="ConsPlusNormal"/>
        <w:numPr>
          <w:ilvl w:val="0"/>
          <w:numId w:val="0"/>
        </w:numPr>
        <w:outlineLvl w:val="0"/>
        <w:rPr/>
      </w:pPr>
      <w:bookmarkStart w:id="27" w:name="P284"/>
      <w:bookmarkEnd w:id="27"/>
      <w:r>
        <w:rPr>
          <w:b/>
          <w:sz w:val="30"/>
        </w:rPr>
        <w:t>4. Особенности документального оформления и учета при сборке (монтаже) основных средств из комплектующих</w:t>
      </w:r>
      <w:bookmarkStart w:id="28" w:name="P285"/>
    </w:p>
    <w:p>
      <w:pPr>
        <w:pStyle w:val="ConsPlusNormal"/>
        <w:numPr>
          <w:ilvl w:val="0"/>
          <w:numId w:val="0"/>
        </w:numPr>
        <w:outlineLvl w:val="1"/>
        <w:rPr/>
      </w:pPr>
      <w:bookmarkEnd w:id="28"/>
      <w:r>
        <w:rPr>
          <w:b/>
          <w:sz w:val="24"/>
        </w:rPr>
        <w:t>4.1. Какие документы оформляют при сборке (монтаже) основных средств из комплектующих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поступлении комплектующих (узлов, агрегатов, деталей и пр.) для сборки (монтажа) ОС на склад</w:t>
      </w:r>
      <w:r>
        <w:rPr>
          <w:sz w:val="20"/>
        </w:rPr>
        <w:t xml:space="preserve"> оформите акт. Вы можете использовать самостоятельно разработанную форму, содержащую </w:t>
      </w:r>
      <w:hyperlink r:id="rId221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обязательные реквизиты</w:t>
        </w:r>
      </w:hyperlink>
      <w:r>
        <w:rPr>
          <w:sz w:val="20"/>
        </w:rPr>
        <w:t xml:space="preserve"> первичного учетного документа, либо унифицированную </w:t>
      </w:r>
      <w:hyperlink r:id="rId222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у N ОС-14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едачу узлов, агрегатов, деталей и иных комплектующих для сборки (монтажа)</w:t>
      </w:r>
      <w:r>
        <w:rPr>
          <w:sz w:val="20"/>
        </w:rPr>
        <w:t xml:space="preserve"> можно оформить актом по </w:t>
      </w:r>
      <w:hyperlink r:id="rId223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е N ОС-15</w:t>
        </w:r>
      </w:hyperlink>
      <w:r>
        <w:rPr>
          <w:sz w:val="20"/>
        </w:rPr>
        <w:t xml:space="preserve"> или по самостоятельно разработанной </w:t>
      </w:r>
      <w:hyperlink r:id="rId224" w:tgtFrame="Информация Минфина России N ПЗ-10/2012 О вступлении в силу с 1 января 2013 г. Федерального закона от 6 декабря 2011 г. N 402-ФЗ О бухгалтерском учете">
        <w:r>
          <w:rPr>
            <w:color w:val="0000FF"/>
            <w:sz w:val="20"/>
          </w:rPr>
          <w:t>форм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окончании работ стороны оформляют акт сдачи-приемки выполненных работ. В случае выполнения работ собственными силами акты подписывают руководитель организации и подразделения, выполнившего работы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Когда все работы по сборке (монтажу) завершены</w:t>
      </w:r>
      <w:r>
        <w:rPr>
          <w:sz w:val="20"/>
        </w:rPr>
        <w:t xml:space="preserve"> и объект ОС готов к эксплуатации, оформите акт о приеме-передаче объекта основных средств по </w:t>
      </w:r>
      <w:hyperlink r:id="rId225" w:tgtFrame="Постановление Госкомстата РФ от 21.01.2003 N 7 Об утверждении унифицированных форм первичной учетной документации по учету основных средств">
        <w:r>
          <w:rPr>
            <w:color w:val="0000FF"/>
            <w:sz w:val="20"/>
          </w:rPr>
          <w:t>форме N ОС-1</w:t>
        </w:r>
      </w:hyperlink>
      <w:r>
        <w:rPr>
          <w:sz w:val="20"/>
        </w:rPr>
        <w:t xml:space="preserve"> или самостоятельно разработанной форм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ормы первичных учетных документов для оформления операций по сборке (монтажу) ОС и принятию их к учету утвердите в учетной политике (</w:t>
      </w:r>
      <w:hyperlink r:id="rId226" w:tgtFrame="Федеральный закон от 06.12.2011 N 402-ФЗ (ред. от 12.12.2023) О бухгалтерском учете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227" w:tgtFrame="Федеральный закон от 06.12.2011 N 402-ФЗ (ред. от 12.12.2023) О бухгалтерском учете">
        <w:r>
          <w:rPr>
            <w:color w:val="0000FF"/>
            <w:sz w:val="20"/>
          </w:rPr>
          <w:t>4 ст. 9</w:t>
        </w:r>
      </w:hyperlink>
      <w:r>
        <w:rPr>
          <w:sz w:val="20"/>
        </w:rPr>
        <w:t xml:space="preserve"> Закона о бухгалтерском учете, </w:t>
      </w:r>
      <w:hyperlink r:id="rId228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0" w:tgtFrame="Форма: Акт о приеме-передаче объекта основных средств (кроме зданий, сооружений) (на основании формы N ОС-1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е-передаче объекта основных средств (кроме зданий, сооружений) (на основании формы N ОС-1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2" w:tgtFrame="Форма: Акт о приеме (поступлении) оборудования. Унифицированная форма N ОС-14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е (поступлении) оборудования (форма N ОС-14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4" w:tgtFrame="Форма: Акт о приемке-передаче оборудования в монтаж. Унифицированная форма N ОС-15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акта о приемке-передаче оборудования в монтаж (форма N ОС-15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4.2. Как отражать в бухгалтерском и налоговом учете затраты на сборку (монтаж) основных средств из комплектующи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на сборку (монтаж) и стоимость комплектующих включайте:</w:t>
      </w:r>
    </w:p>
    <w:p>
      <w:pPr>
        <w:pStyle w:val="ConsPlusNormal"/>
        <w:numPr>
          <w:ilvl w:val="0"/>
          <w:numId w:val="26"/>
        </w:numPr>
        <w:spacing w:before="200" w:after="0"/>
        <w:jc w:val="both"/>
        <w:rPr/>
      </w:pPr>
      <w:r>
        <w:rPr>
          <w:sz w:val="20"/>
        </w:rPr>
        <w:t>в капитальные вложения в связи с созданием объекта ОС в бухгалтерском учете;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в первоначальную стоимость ОС в налоговом учете.</w:t>
      </w:r>
    </w:p>
    <w:p>
      <w:pPr>
        <w:pStyle w:val="ConsPlusNormal"/>
        <w:jc w:val="both"/>
        <w:rPr/>
      </w:pPr>
      <w:r>
        <w:rPr/>
      </w:r>
      <w:bookmarkStart w:id="29" w:name="P300"/>
      <w:bookmarkStart w:id="30" w:name="P300"/>
      <w:bookmarkEnd w:id="30"/>
    </w:p>
    <w:p>
      <w:pPr>
        <w:pStyle w:val="ConsPlusNormal"/>
        <w:numPr>
          <w:ilvl w:val="0"/>
          <w:numId w:val="0"/>
        </w:numPr>
        <w:outlineLvl w:val="2"/>
        <w:rPr/>
      </w:pPr>
      <w:bookmarkStart w:id="31" w:name="P300"/>
      <w:bookmarkEnd w:id="31"/>
      <w:r>
        <w:rPr>
          <w:b/>
          <w:sz w:val="20"/>
        </w:rPr>
        <w:t>4.2.1. Как отражать в бухгалтерском учете затраты на сборку (монтаж) основных средств из комплектующи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капитальные вложения в качестве затрат на сборку (монтаж) ОС включите:</w:t>
      </w:r>
    </w:p>
    <w:p>
      <w:pPr>
        <w:pStyle w:val="ConsPlusNormal"/>
        <w:numPr>
          <w:ilvl w:val="0"/>
          <w:numId w:val="27"/>
        </w:numPr>
        <w:spacing w:before="200" w:after="0"/>
        <w:jc w:val="both"/>
        <w:rPr/>
      </w:pPr>
      <w:r>
        <w:rPr>
          <w:sz w:val="20"/>
        </w:rPr>
        <w:t xml:space="preserve">стоимость </w:t>
      </w:r>
      <w:hyperlink w:anchor="P28" w:tgtFrame="Как учитывать материальные ценности, используемые для создания основных средств">
        <w:r>
          <w:rPr>
            <w:color w:val="0000FF"/>
            <w:sz w:val="20"/>
          </w:rPr>
          <w:t>материальных ценностей</w:t>
        </w:r>
      </w:hyperlink>
      <w:r>
        <w:rPr>
          <w:sz w:val="20"/>
        </w:rPr>
        <w:t xml:space="preserve"> (узлов, деталей, агрегатов и иных комплектующих), использованных для создания ОС (</w:t>
      </w:r>
      <w:hyperlink r:id="rId23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заработную плату работников организации, занятых сборкой (монтажом) ОС, и страховые взносы с нее (</w:t>
      </w:r>
      <w:hyperlink r:id="rId23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д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амортизацию активов - объектов ОС, задействованных в процессе сборки (монтажа) (</w:t>
      </w:r>
      <w:hyperlink r:id="rId23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в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затраты на оплату работ по сборке (монтажу), выполненных подрядчиками (</w:t>
      </w:r>
      <w:hyperlink r:id="rId23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з" п. 5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иные затраты, возникающие в связи со сборкой (монтажом) объект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ДС на стоимость работ по сборке (монтажу) ОС</w:t>
      </w:r>
      <w:r>
        <w:rPr>
          <w:sz w:val="20"/>
        </w:rPr>
        <w:t xml:space="preserve"> из комплектующих, выполненных собственными силами, не начисляйте, так как такие работы к </w:t>
      </w:r>
      <w:hyperlink r:id="rId239" w:tgtFrame="Приказ Росстата от 25.01.2024 N 29 Об утверждении Указаний по заполнению формы федерального статистического наблюдения N 1-предприятие Основные сведения о деятельности организации">
        <w:r>
          <w:rPr>
            <w:color w:val="0000FF"/>
            <w:sz w:val="20"/>
          </w:rPr>
          <w:t>СМР</w:t>
        </w:r>
      </w:hyperlink>
      <w:r>
        <w:rPr>
          <w:sz w:val="20"/>
        </w:rPr>
        <w:t xml:space="preserve"> не относятс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"</w:t>
      </w:r>
      <w:r>
        <w:rPr>
          <w:b/>
          <w:sz w:val="20"/>
        </w:rPr>
        <w:t>Входной" НДС</w:t>
      </w:r>
      <w:r>
        <w:rPr>
          <w:sz w:val="20"/>
        </w:rPr>
        <w:t xml:space="preserve"> по материалам, услугам, подрядным работам, связанным со сборкой (монтажом) ОС, принимайте к вычету при соблюдении </w:t>
      </w:r>
      <w:hyperlink r:id="rId240" w:tgtFrame="Готовое решение: Вычеты по НДС (КонсультантПлюс, 2024) {КонсультантПлюс}">
        <w:r>
          <w:rPr>
            <w:color w:val="0000FF"/>
            <w:sz w:val="20"/>
          </w:rPr>
          <w:t>общих условий</w:t>
        </w:r>
      </w:hyperlink>
      <w:r>
        <w:rPr>
          <w:sz w:val="20"/>
        </w:rPr>
        <w:t xml:space="preserve"> применения налоговых вычетов (</w:t>
      </w:r>
      <w:hyperlink r:id="rId241" w:tgtFrame="&quot;Налоговый кодекс Российской Федерации (часть вторая)">
        <w:r>
          <w:rPr>
            <w:color w:val="0000FF"/>
            <w:sz w:val="20"/>
          </w:rPr>
          <w:t>пп. 1 п. 2 ст. 171</w:t>
        </w:r>
      </w:hyperlink>
      <w:r>
        <w:rPr>
          <w:sz w:val="20"/>
        </w:rPr>
        <w:t xml:space="preserve">, </w:t>
      </w:r>
      <w:hyperlink r:id="rId242" w:tgtFrame="&quot;Налоговый кодекс Российской Федерации (часть вторая)">
        <w:r>
          <w:rPr>
            <w:color w:val="0000FF"/>
            <w:sz w:val="20"/>
          </w:rPr>
          <w:t>п. 1 ст. 172</w:t>
        </w:r>
      </w:hyperlink>
      <w:r>
        <w:rPr>
          <w:sz w:val="20"/>
        </w:rPr>
        <w:t xml:space="preserve"> НК РФ, </w:t>
      </w:r>
      <w:hyperlink r:id="rId243" w:tgtFrame="Вопрос: О вычете НДС при приобретении объектов ОС и НМА, а также товаров (работ, услуг) для их создания. (Письмо Минфина России от 19.07.2019 N 03-07-11/5458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9.07.2019 N 03-07-11/54587).</w:t>
      </w:r>
    </w:p>
    <w:p>
      <w:pPr>
        <w:pStyle w:val="ConsPlusNormal"/>
        <w:jc w:val="both"/>
        <w:rPr/>
      </w:pPr>
      <w:r>
        <w:rPr/>
      </w:r>
      <w:bookmarkStart w:id="32" w:name="P310"/>
      <w:bookmarkStart w:id="33" w:name="P310"/>
      <w:bookmarkEnd w:id="3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4" w:name="P310"/>
            <w:bookmarkEnd w:id="34"/>
            <w:r>
              <w:rPr>
                <w:sz w:val="20"/>
                <w:u w:val="single"/>
              </w:rPr>
              <w:t>Пример формирования первоначальной стоимости основного средства, созданного из комплектующих. При его создании остались неиспользованными материальные ценност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приобрела комплектующие для сборки производственной линии договорной стоимостью 360 000 руб., в том числе НДС 60 000 руб. Затраты на сборку основного средства, выполненные силами организации, составили 15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и сборке ОС остались неиспользованными материальные ценности, которые решено продать. Их расчетная стоимость определена равной 32 000 руб. без НД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В соответствии с учетной политикой материальные ценности, приобретаемые для создания ОС, учитываются на </w:t>
            </w:r>
            <w:hyperlink r:id="rId24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08</w:t>
              </w:r>
            </w:hyperlink>
            <w:r>
              <w:rPr>
                <w:sz w:val="20"/>
              </w:rPr>
              <w:t xml:space="preserve">, </w:t>
            </w:r>
            <w:hyperlink r:id="rId245" w:tgtFrame="Приказ Минфина России от 02.07.2002 N 66н (ред. от 05.04.2019) Об утверждении Положения по бухгалтерскому учету Информация по прекращаемой деятельности">
              <w:r>
                <w:rPr>
                  <w:color w:val="0000FF"/>
                  <w:sz w:val="20"/>
                </w:rPr>
                <w:t>долгосрочные активы к продаже</w:t>
              </w:r>
            </w:hyperlink>
            <w:r>
              <w:rPr>
                <w:sz w:val="20"/>
              </w:rPr>
              <w:t xml:space="preserve"> - на </w:t>
            </w:r>
            <w:hyperlink r:id="rId24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чете 10</w:t>
              </w:r>
            </w:hyperlink>
            <w:r>
              <w:rPr>
                <w:sz w:val="20"/>
              </w:rPr>
              <w:t xml:space="preserve">, </w:t>
            </w:r>
            <w:hyperlink r:id="rId2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субсчет 10-6</w:t>
              </w:r>
            </w:hyperlink>
            <w:r>
              <w:rPr>
                <w:sz w:val="20"/>
              </w:rPr>
              <w:t xml:space="preserve"> "Прочие материалы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учете бухгалтер организации сделал проводки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28"/>
              <w:gridCol w:w="1913"/>
              <w:gridCol w:w="1914"/>
              <w:gridCol w:w="2551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держание операций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еб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реди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оимость комплектующих производственной линии включена в капитальные вложени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4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4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 НДС, предъявленный поставщиком комплектующих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инят к вычету "входной" НДС, предъявленный поставщиком комплектующих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8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9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0 000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речислена оплата поставщику комплектующих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0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51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60 000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тражены затраты на сборку производственной лини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4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70</w:t>
                    </w:r>
                  </w:hyperlink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hyperlink r:id="rId2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69</w:t>
                    </w:r>
                  </w:hyperlink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sz w:val="20"/>
                    </w:rPr>
                    <w:t>и др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0 000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приходованы материальные ценности, оставшиеся неиспользованными при сборке производственной лини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10-6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4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2 000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а дату признания основного средства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роизводственная линия включена в состав основных средств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(300 000 + 150 000 - 32 000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1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hyperlink r:id="rId2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      <w:r>
                      <w:rPr>
                        <w:color w:val="0000FF"/>
                        <w:sz w:val="20"/>
                      </w:rPr>
                      <w:t>08-4</w:t>
                    </w:r>
                  </w:hyperlink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18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63"/>
      <w:headerReference w:type="first" r:id="rId264"/>
      <w:footerReference w:type="default" r:id="rId265"/>
      <w:footerReference w:type="first" r:id="rId26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тражать создание основных средств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тражать создание основных средств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275226&amp;dst=100036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PBI&amp;n=246528&amp;dst=100027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PBI&amp;n=279281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https://login.consultant.ru/link/?req=doc&amp;base=PBI&amp;n=243225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PBI&amp;n=274304&amp;dst=100013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PBI&amp;n=274305&amp;dst=100005" TargetMode="External"/><Relationship Id="rId30" Type="http://schemas.openxmlformats.org/officeDocument/2006/relationships/hyperlink" Target="https://login.consultant.ru/link/?req=doc&amp;base=PBI&amp;n=274301&amp;dst=100020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https://login.consultant.ru/link/?req=doc&amp;base=PBI&amp;n=274304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BI&amp;n=275268&amp;dst=100014" TargetMode="External"/><Relationship Id="rId39" Type="http://schemas.openxmlformats.org/officeDocument/2006/relationships/hyperlink" Target="https://login.consultant.ru/link/?req=doc&amp;base=PBI&amp;n=278426&amp;dst=100005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BI&amp;n=274304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PBI&amp;n=237064&amp;dst=100016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login.consultant.ru/link/?req=doc&amp;base=PBI&amp;n=237064&amp;dst=100023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https://login.consultant.ru/link/?req=doc&amp;base=QUEST&amp;n=188390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https://login.consultant.ru/link/?req=doc&amp;base=PBI&amp;n=237010&amp;dst=100009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https://login.consultant.ru/link/?req=doc&amp;base=QUEST&amp;n=101160&amp;dst=100014" TargetMode="External"/><Relationship Id="rId62" Type="http://schemas.openxmlformats.org/officeDocument/2006/relationships/hyperlink" Target="https://login.consultant.ru/link/?req=doc&amp;base=QUEST&amp;n=91601&amp;dst=100013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QUEST&amp;n=214183&amp;dst=100011" TargetMode="External"/><Relationship Id="rId65" Type="http://schemas.openxmlformats.org/officeDocument/2006/relationships/hyperlink" Target="https://login.consultant.ru/link/?req=doc&amp;base=QUEST&amp;n=206975&amp;dst=100009" TargetMode="External"/><Relationship Id="rId66" Type="http://schemas.openxmlformats.org/officeDocument/2006/relationships/hyperlink" Target="https://login.consultant.ru/link/?req=doc&amp;base=QUEST&amp;n=205828&amp;dst=100009" TargetMode="External"/><Relationship Id="rId67" Type="http://schemas.openxmlformats.org/officeDocument/2006/relationships/hyperlink" Target="https://login.consultant.ru/link/?req=doc&amp;base=QUEST&amp;n=163782&amp;dst=100021" TargetMode="External"/><Relationship Id="rId68" Type="http://schemas.openxmlformats.org/officeDocument/2006/relationships/hyperlink" Target="https://login.consultant.ru/link/?req=doc&amp;base=QUEST&amp;n=91421&amp;dst=100010" TargetMode="External"/><Relationship Id="rId69" Type="http://schemas.openxmlformats.org/officeDocument/2006/relationships/hyperlink" Target="https://login.consultant.ru/link/?req=doc&amp;base=QUEST&amp;n=186541&amp;dst=100009" TargetMode="External"/><Relationship Id="rId70" Type="http://schemas.openxmlformats.org/officeDocument/2006/relationships/hyperlink" Target="https://login.consultant.ru/link/?req=doc&amp;base=QUEST&amp;n=186277&amp;dst=100008" TargetMode="External"/><Relationship Id="rId71" Type="http://schemas.openxmlformats.org/officeDocument/2006/relationships/hyperlink" Target="https://login.consultant.ru/link/?req=doc&amp;base=QUEST&amp;n=189430&amp;dst=100011" TargetMode="External"/><Relationship Id="rId72" Type="http://schemas.openxmlformats.org/officeDocument/2006/relationships/image" Target="media/image3.png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https://login.consultant.ru/link/?req=doc&amp;base=QUEST&amp;n=114964&amp;dst=100008" TargetMode="External"/><Relationship Id="rId75" Type="http://schemas.openxmlformats.org/officeDocument/2006/relationships/hyperlink" Target="https://login.consultant.ru/link/?req=doc&amp;base=QUEST&amp;n=73103&amp;dst=100013" TargetMode="External"/><Relationship Id="rId76" Type="http://schemas.openxmlformats.org/officeDocument/2006/relationships/hyperlink" Target="https://login.consultant.ru/link/?req=doc&amp;base=QUEST&amp;n=186458&amp;dst=100008" TargetMode="External"/><Relationship Id="rId77" Type="http://schemas.openxmlformats.org/officeDocument/2006/relationships/hyperlink" Target="https://login.consultant.ru/link/?req=doc&amp;base=QUEST&amp;n=186615&amp;dst=100008" TargetMode="External"/><Relationship Id="rId78" Type="http://schemas.openxmlformats.org/officeDocument/2006/relationships/hyperlink" Target="https://login.consultant.ru/link/?req=doc&amp;base=QUEST&amp;n=192621&amp;dst=100013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https://login.consultant.ru/link/?req=doc&amp;base=QUEST&amp;n=205282&amp;dst=100010" TargetMode="External"/><Relationship Id="rId81" Type="http://schemas.openxmlformats.org/officeDocument/2006/relationships/hyperlink" Target="https://login.consultant.ru/link/?req=doc&amp;base=QUEST&amp;n=193753&amp;dst=100010" TargetMode="External"/><Relationship Id="rId82" Type="http://schemas.openxmlformats.org/officeDocument/2006/relationships/hyperlink" Target="https://login.consultant.ru/link/?req=doc&amp;base=QUEST&amp;n=190221&amp;dst=100011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https://login.consultant.ru/link/?req=doc&amp;base=PBI&amp;n=282893&amp;dst=100006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s://login.consultant.ru/link/?req=doc&amp;base=PBI&amp;n=252273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s://login.consultant.ru/link/?req=doc&amp;base=PAP&amp;n=91310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https://login.consultant.ru/link/?req=doc&amp;base=PBI&amp;n=275268&amp;dst=100110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https://login.consultant.ru/link/?req=doc&amp;base=PBI&amp;n=238478&amp;dst=100010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https://login.consultant.ru/link/?req=doc&amp;base=PBI&amp;n=238478&amp;dst=100016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https://login.consultant.ru/link/?req=doc&amp;base=PBI&amp;n=238348&amp;dst=100002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https://login.consultant.ru/link/?req=doc&amp;base=PBI&amp;n=246528&amp;dst=100027" TargetMode="External"/><Relationship Id="rId147" Type="http://schemas.openxmlformats.org/officeDocument/2006/relationships/hyperlink" Target="../in/%7B&#1050;&#1086;&#1085;&#1089;&#1091;&#1083;&#1100;&#1090;&#1072;&#1085;&#1090;&#1055;&#1083;&#1102;&#1089;%7D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../in/%7B&#1050;&#1086;&#1085;&#1089;&#1091;&#1083;&#1100;&#1090;&#1072;&#1085;&#1090;&#1055;&#1083;&#1102;&#1089;%7D" TargetMode="External"/><Relationship Id="rId156" Type="http://schemas.openxmlformats.org/officeDocument/2006/relationships/hyperlink" Target="../in/%7B&#1050;&#1086;&#1085;&#1089;&#1091;&#1083;&#1100;&#1090;&#1072;&#1085;&#1090;&#1055;&#1083;&#1102;&#1089;%7D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hyperlink" Target="https://login.consultant.ru/link/?req=doc&amp;base=PBI&amp;n=246528&amp;dst=100024" TargetMode="External"/><Relationship Id="rId163" Type="http://schemas.openxmlformats.org/officeDocument/2006/relationships/hyperlink" Target="https://login.consultant.ru/link/?req=doc&amp;base=PBI&amp;n=275225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../in/%7B&#1050;&#1086;&#1085;&#1089;&#1091;&#1083;&#1100;&#1090;&#1072;&#1085;&#1090;&#1055;&#1083;&#1102;&#1089;%7D" TargetMode="External"/><Relationship Id="rId189" Type="http://schemas.openxmlformats.org/officeDocument/2006/relationships/hyperlink" Target="../in/%7B&#1050;&#1086;&#1085;&#1089;&#1091;&#1083;&#1100;&#1090;&#1072;&#1085;&#1090;&#1055;&#1083;&#1102;&#1089;%7D" TargetMode="External"/><Relationship Id="rId190" Type="http://schemas.openxmlformats.org/officeDocument/2006/relationships/hyperlink" Target="../in/%7B&#1050;&#1086;&#1085;&#1089;&#1091;&#1083;&#1100;&#1090;&#1072;&#1085;&#1090;&#1055;&#1083;&#1102;&#1089;%7D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hyperlink" Target="../in/%7B&#1050;&#1086;&#1085;&#1089;&#1091;&#1083;&#1100;&#1090;&#1072;&#1085;&#1090;&#1055;&#1083;&#1102;&#1089;%7D" TargetMode="External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hyperlink" Target="../in/%7B&#1050;&#1086;&#1085;&#1089;&#1091;&#1083;&#1100;&#1090;&#1072;&#1085;&#1090;&#1055;&#1083;&#1102;&#1089;%7D" TargetMode="External"/><Relationship Id="rId204" Type="http://schemas.openxmlformats.org/officeDocument/2006/relationships/hyperlink" Target="../in/%7B&#1050;&#1086;&#1085;&#1089;&#1091;&#1083;&#1100;&#1090;&#1072;&#1085;&#1090;&#1055;&#1083;&#1102;&#1089;%7D" TargetMode="External"/><Relationship Id="rId205" Type="http://schemas.openxmlformats.org/officeDocument/2006/relationships/hyperlink" Target="https://login.consultant.ru/link/?req=doc&amp;base=PBI&amp;n=238478&amp;dst=100005" TargetMode="External"/><Relationship Id="rId206" Type="http://schemas.openxmlformats.org/officeDocument/2006/relationships/hyperlink" Target="https://login.consultant.ru/link/?req=doc&amp;base=PBI&amp;n=238478&amp;dst=100010" TargetMode="External"/><Relationship Id="rId207" Type="http://schemas.openxmlformats.org/officeDocument/2006/relationships/hyperlink" Target="https://login.consultant.ru/link/?req=doc&amp;base=PBI&amp;n=238478&amp;dst=100016" TargetMode="External"/><Relationship Id="rId208" Type="http://schemas.openxmlformats.org/officeDocument/2006/relationships/hyperlink" Target="../in/%7B&#1050;&#1086;&#1085;&#1089;&#1091;&#1083;&#1100;&#1090;&#1072;&#1085;&#1090;&#1055;&#1083;&#1102;&#1089;%7D" TargetMode="External"/><Relationship Id="rId209" Type="http://schemas.openxmlformats.org/officeDocument/2006/relationships/hyperlink" Target="../in/%7B&#1050;&#1086;&#1085;&#1089;&#1091;&#1083;&#1100;&#1090;&#1072;&#1085;&#1090;&#1055;&#1083;&#1102;&#1089;%7D" TargetMode="External"/><Relationship Id="rId210" Type="http://schemas.openxmlformats.org/officeDocument/2006/relationships/hyperlink" Target="../in/%7B&#1050;&#1086;&#1085;&#1089;&#1091;&#1083;&#1100;&#1090;&#1072;&#1085;&#1090;&#1055;&#1083;&#1102;&#1089;%7D" TargetMode="External"/><Relationship Id="rId211" Type="http://schemas.openxmlformats.org/officeDocument/2006/relationships/hyperlink" Target="../in/%7B&#1050;&#1086;&#1085;&#1089;&#1091;&#1083;&#1100;&#1090;&#1072;&#1085;&#1090;&#1055;&#1083;&#1102;&#1089;%7D" TargetMode="External"/><Relationship Id="rId212" Type="http://schemas.openxmlformats.org/officeDocument/2006/relationships/hyperlink" Target="https://login.consultant.ru/link/?req=doc&amp;base=PBI&amp;n=238348&amp;dst=100002" TargetMode="External"/><Relationship Id="rId213" Type="http://schemas.openxmlformats.org/officeDocument/2006/relationships/hyperlink" Target="https://login.consultant.ru/link/?req=doc&amp;base=PBI&amp;n=237573&amp;dst=100023" TargetMode="External"/><Relationship Id="rId214" Type="http://schemas.openxmlformats.org/officeDocument/2006/relationships/hyperlink" Target="../in/%7B&#1050;&#1086;&#1085;&#1089;&#1091;&#1083;&#1100;&#1090;&#1072;&#1085;&#1090;&#1055;&#1083;&#1102;&#1089;%7D" TargetMode="External"/><Relationship Id="rId215" Type="http://schemas.openxmlformats.org/officeDocument/2006/relationships/hyperlink" Target="../in/%7B&#1050;&#1086;&#1085;&#1089;&#1091;&#1083;&#1100;&#1090;&#1072;&#1085;&#1090;&#1055;&#1083;&#1102;&#1089;%7D" TargetMode="External"/><Relationship Id="rId216" Type="http://schemas.openxmlformats.org/officeDocument/2006/relationships/hyperlink" Target="../in/%7B&#1050;&#1086;&#1085;&#1089;&#1091;&#1083;&#1100;&#1090;&#1072;&#1085;&#1090;&#1055;&#1083;&#1102;&#1089;%7D" TargetMode="External"/><Relationship Id="rId217" Type="http://schemas.openxmlformats.org/officeDocument/2006/relationships/hyperlink" Target="../in/%7B&#1050;&#1086;&#1085;&#1089;&#1091;&#1083;&#1100;&#1090;&#1072;&#1085;&#1090;&#1055;&#1083;&#1102;&#1089;%7D" TargetMode="External"/><Relationship Id="rId218" Type="http://schemas.openxmlformats.org/officeDocument/2006/relationships/hyperlink" Target="https://login.consultant.ru/link/?req=doc&amp;base=QUEST&amp;n=187474&amp;dst=100012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s://login.consultant.ru/link/?req=doc&amp;base=PBI&amp;n=240487" TargetMode="External"/><Relationship Id="rId221" Type="http://schemas.openxmlformats.org/officeDocument/2006/relationships/hyperlink" Target="../in/%7B&#1050;&#1086;&#1085;&#1089;&#1091;&#1083;&#1100;&#1090;&#1072;&#1085;&#1090;&#1055;&#1083;&#1102;&#1089;%7D" TargetMode="External"/><Relationship Id="rId222" Type="http://schemas.openxmlformats.org/officeDocument/2006/relationships/hyperlink" Target="../in/%7B&#1050;&#1086;&#1085;&#1089;&#1091;&#1083;&#1100;&#1090;&#1072;&#1085;&#1090;&#1055;&#1083;&#1102;&#1089;%7D" TargetMode="External"/><Relationship Id="rId223" Type="http://schemas.openxmlformats.org/officeDocument/2006/relationships/hyperlink" Target="../in/%7B&#1050;&#1086;&#1085;&#1089;&#1091;&#1083;&#1100;&#1090;&#1072;&#1085;&#1090;&#1055;&#1083;&#1102;&#1089;%7D" TargetMode="External"/><Relationship Id="rId224" Type="http://schemas.openxmlformats.org/officeDocument/2006/relationships/hyperlink" Target="../in/%7B&#1050;&#1086;&#1085;&#1089;&#1091;&#1083;&#1100;&#1090;&#1072;&#1085;&#1090;&#1055;&#1083;&#1102;&#1089;%7D" TargetMode="External"/><Relationship Id="rId225" Type="http://schemas.openxmlformats.org/officeDocument/2006/relationships/hyperlink" Target="../in/%7B&#1050;&#1086;&#1085;&#1089;&#1091;&#1083;&#1100;&#1090;&#1072;&#1085;&#1090;&#1055;&#1083;&#1102;&#1089;%7D" TargetMode="External"/><Relationship Id="rId226" Type="http://schemas.openxmlformats.org/officeDocument/2006/relationships/hyperlink" Target="../in/%7B&#1050;&#1086;&#1085;&#1089;&#1091;&#1083;&#1100;&#1090;&#1072;&#1085;&#1090;&#1055;&#1083;&#1102;&#1089;%7D" TargetMode="External"/><Relationship Id="rId227" Type="http://schemas.openxmlformats.org/officeDocument/2006/relationships/hyperlink" Target="../in/%7B&#1050;&#1086;&#1085;&#1089;&#1091;&#1083;&#1100;&#1090;&#1072;&#1085;&#1090;&#1055;&#1083;&#1102;&#1089;%7D" TargetMode="External"/><Relationship Id="rId228" Type="http://schemas.openxmlformats.org/officeDocument/2006/relationships/hyperlink" Target="../in/%7B&#1050;&#1086;&#1085;&#1089;&#1091;&#1083;&#1100;&#1090;&#1072;&#1085;&#1090;&#1055;&#1083;&#1102;&#1089;%7D" TargetMode="External"/><Relationship Id="rId229" Type="http://schemas.openxmlformats.org/officeDocument/2006/relationships/image" Target="media/image4.png"/><Relationship Id="rId230" Type="http://schemas.openxmlformats.org/officeDocument/2006/relationships/hyperlink" Target="https://login.consultant.ru/link/?req=doc&amp;base=PAP&amp;n=100880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s://login.consultant.ru/link/?req=doc&amp;base=PAP&amp;n=92589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s://login.consultant.ru/link/?req=doc&amp;base=PAP&amp;n=92590" TargetMode="External"/><Relationship Id="rId235" Type="http://schemas.openxmlformats.org/officeDocument/2006/relationships/hyperlink" Target="../in/%7B&#1050;&#1086;&#1085;&#1089;&#1091;&#1083;&#1100;&#1090;&#1072;&#1085;&#1090;&#1055;&#1083;&#1102;&#1089;%7D" TargetMode="External"/><Relationship Id="rId236" Type="http://schemas.openxmlformats.org/officeDocument/2006/relationships/hyperlink" Target="../in/%7B&#1050;&#1086;&#1085;&#1089;&#1091;&#1083;&#1100;&#1090;&#1072;&#1085;&#1090;&#1055;&#1083;&#1102;&#1089;%7D" TargetMode="External"/><Relationship Id="rId237" Type="http://schemas.openxmlformats.org/officeDocument/2006/relationships/hyperlink" Target="../in/%7B&#1050;&#1086;&#1085;&#1089;&#1091;&#1083;&#1100;&#1090;&#1072;&#1085;&#1090;&#1055;&#1083;&#1102;&#1089;%7D" TargetMode="External"/><Relationship Id="rId238" Type="http://schemas.openxmlformats.org/officeDocument/2006/relationships/hyperlink" Target="../in/%7B&#1050;&#1086;&#1085;&#1089;&#1091;&#1083;&#1100;&#1090;&#1072;&#1085;&#1090;&#1055;&#1083;&#1102;&#1089;%7D" TargetMode="External"/><Relationship Id="rId239" Type="http://schemas.openxmlformats.org/officeDocument/2006/relationships/hyperlink" Target="../in/%7B&#1050;&#1086;&#1085;&#1089;&#1091;&#1083;&#1100;&#1090;&#1072;&#1085;&#1090;&#1055;&#1083;&#1102;&#1089;%7D" TargetMode="External"/><Relationship Id="rId240" Type="http://schemas.openxmlformats.org/officeDocument/2006/relationships/hyperlink" Target="https://login.consultant.ru/link/?req=doc&amp;base=PBI&amp;n=237573&amp;dst=100023" TargetMode="External"/><Relationship Id="rId241" Type="http://schemas.openxmlformats.org/officeDocument/2006/relationships/hyperlink" Target="../in/%7B&#1050;&#1086;&#1085;&#1089;&#1091;&#1083;&#1100;&#1090;&#1072;&#1085;&#1090;&#1055;&#1083;&#1102;&#1089;%7D" TargetMode="External"/><Relationship Id="rId242" Type="http://schemas.openxmlformats.org/officeDocument/2006/relationships/hyperlink" Target="../in/%7B&#1050;&#1086;&#1085;&#1089;&#1091;&#1083;&#1100;&#1090;&#1072;&#1085;&#1090;&#1055;&#1083;&#1102;&#1089;%7D" TargetMode="External"/><Relationship Id="rId243" Type="http://schemas.openxmlformats.org/officeDocument/2006/relationships/hyperlink" Target="https://login.consultant.ru/link/?req=doc&amp;base=QUEST&amp;n=187474&amp;dst=100012" TargetMode="External"/><Relationship Id="rId244" Type="http://schemas.openxmlformats.org/officeDocument/2006/relationships/hyperlink" Target="../in/%7B&#1050;&#1086;&#1085;&#1089;&#1091;&#1083;&#1100;&#1090;&#1072;&#1085;&#1090;&#1055;&#1083;&#1102;&#1089;%7D" TargetMode="External"/><Relationship Id="rId245" Type="http://schemas.openxmlformats.org/officeDocument/2006/relationships/hyperlink" Target="../in/%7B&#1050;&#1086;&#1085;&#1089;&#1091;&#1083;&#1100;&#1090;&#1072;&#1085;&#1090;&#1055;&#1083;&#1102;&#1089;%7D" TargetMode="External"/><Relationship Id="rId246" Type="http://schemas.openxmlformats.org/officeDocument/2006/relationships/hyperlink" Target="../in/%7B&#1050;&#1086;&#1085;&#1089;&#1091;&#1083;&#1100;&#1090;&#1072;&#1085;&#1090;&#1055;&#1083;&#1102;&#1089;%7D" TargetMode="External"/><Relationship Id="rId247" Type="http://schemas.openxmlformats.org/officeDocument/2006/relationships/hyperlink" Target="../in/%7B&#1050;&#1086;&#1085;&#1089;&#1091;&#1083;&#1100;&#1090;&#1072;&#1085;&#1090;&#1055;&#1083;&#1102;&#1089;%7D" TargetMode="External"/><Relationship Id="rId248" Type="http://schemas.openxmlformats.org/officeDocument/2006/relationships/hyperlink" Target="../in/%7B&#1050;&#1086;&#1085;&#1089;&#1091;&#1083;&#1100;&#1090;&#1072;&#1085;&#1090;&#1055;&#1083;&#1102;&#1089;%7D" TargetMode="External"/><Relationship Id="rId249" Type="http://schemas.openxmlformats.org/officeDocument/2006/relationships/hyperlink" Target="../in/%7B&#1050;&#1086;&#1085;&#1089;&#1091;&#1083;&#1100;&#1090;&#1072;&#1085;&#1090;&#1055;&#1083;&#1102;&#1089;%7D" TargetMode="External"/><Relationship Id="rId250" Type="http://schemas.openxmlformats.org/officeDocument/2006/relationships/hyperlink" Target="../in/%7B&#1050;&#1086;&#1085;&#1089;&#1091;&#1083;&#1100;&#1090;&#1072;&#1085;&#1090;&#1055;&#1083;&#1102;&#1089;%7D" TargetMode="External"/><Relationship Id="rId251" Type="http://schemas.openxmlformats.org/officeDocument/2006/relationships/hyperlink" Target="../in/%7B&#1050;&#1086;&#1085;&#1089;&#1091;&#1083;&#1100;&#1090;&#1072;&#1085;&#1090;&#1055;&#1083;&#1102;&#1089;%7D" TargetMode="External"/><Relationship Id="rId252" Type="http://schemas.openxmlformats.org/officeDocument/2006/relationships/hyperlink" Target="../in/%7B&#1050;&#1086;&#1085;&#1089;&#1091;&#1083;&#1100;&#1090;&#1072;&#1085;&#1090;&#1055;&#1083;&#1102;&#1089;%7D" TargetMode="External"/><Relationship Id="rId253" Type="http://schemas.openxmlformats.org/officeDocument/2006/relationships/hyperlink" Target="../in/%7B&#1050;&#1086;&#1085;&#1089;&#1091;&#1083;&#1100;&#1090;&#1072;&#1085;&#1090;&#1055;&#1083;&#1102;&#1089;%7D" TargetMode="External"/><Relationship Id="rId254" Type="http://schemas.openxmlformats.org/officeDocument/2006/relationships/hyperlink" Target="../in/%7B&#1050;&#1086;&#1085;&#1089;&#1091;&#1083;&#1100;&#1090;&#1072;&#1085;&#1090;&#1055;&#1083;&#1102;&#1089;%7D" TargetMode="External"/><Relationship Id="rId255" Type="http://schemas.openxmlformats.org/officeDocument/2006/relationships/hyperlink" Target="../in/%7B&#1050;&#1086;&#1085;&#1089;&#1091;&#1083;&#1100;&#1090;&#1072;&#1085;&#1090;&#1055;&#1083;&#1102;&#1089;%7D" TargetMode="External"/><Relationship Id="rId256" Type="http://schemas.openxmlformats.org/officeDocument/2006/relationships/hyperlink" Target="../in/%7B&#1050;&#1086;&#1085;&#1089;&#1091;&#1083;&#1100;&#1090;&#1072;&#1085;&#1090;&#1055;&#1083;&#1102;&#1089;%7D" TargetMode="External"/><Relationship Id="rId257" Type="http://schemas.openxmlformats.org/officeDocument/2006/relationships/hyperlink" Target="../in/%7B&#1050;&#1086;&#1085;&#1089;&#1091;&#1083;&#1100;&#1090;&#1072;&#1085;&#1090;&#1055;&#1083;&#1102;&#1089;%7D" TargetMode="External"/><Relationship Id="rId258" Type="http://schemas.openxmlformats.org/officeDocument/2006/relationships/hyperlink" Target="../in/%7B&#1050;&#1086;&#1085;&#1089;&#1091;&#1083;&#1100;&#1090;&#1072;&#1085;&#1090;&#1055;&#1083;&#1102;&#1089;%7D" TargetMode="External"/><Relationship Id="rId259" Type="http://schemas.openxmlformats.org/officeDocument/2006/relationships/hyperlink" Target="../in/%7B&#1050;&#1086;&#1085;&#1089;&#1091;&#1083;&#1100;&#1090;&#1072;&#1085;&#1090;&#1055;&#1083;&#1102;&#1089;%7D" TargetMode="External"/><Relationship Id="rId260" Type="http://schemas.openxmlformats.org/officeDocument/2006/relationships/hyperlink" Target="../in/%7B&#1050;&#1086;&#1085;&#1089;&#1091;&#1083;&#1100;&#1090;&#1072;&#1085;&#1090;&#1055;&#1083;&#1102;&#1089;%7D" TargetMode="External"/><Relationship Id="rId261" Type="http://schemas.openxmlformats.org/officeDocument/2006/relationships/hyperlink" Target="../in/%7B&#1050;&#1086;&#1085;&#1089;&#1091;&#1083;&#1100;&#1090;&#1072;&#1085;&#1090;&#1055;&#1083;&#1102;&#1089;%7D" TargetMode="External"/><Relationship Id="rId262" Type="http://schemas.openxmlformats.org/officeDocument/2006/relationships/hyperlink" Target="../in/%7B&#1050;&#1086;&#1085;&#1089;&#1091;&#1083;&#1100;&#1090;&#1072;&#1085;&#1090;&#1055;&#1083;&#1102;&#1089;%7D" TargetMode="External"/><Relationship Id="rId263" Type="http://schemas.openxmlformats.org/officeDocument/2006/relationships/header" Target="header1.xml"/><Relationship Id="rId264" Type="http://schemas.openxmlformats.org/officeDocument/2006/relationships/header" Target="header2.xml"/><Relationship Id="rId265" Type="http://schemas.openxmlformats.org/officeDocument/2006/relationships/footer" Target="footer1.xml"/><Relationship Id="rId266" Type="http://schemas.openxmlformats.org/officeDocument/2006/relationships/footer" Target="footer2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9:31Z</dcterms:created>
  <dc:creator/>
  <dc:description/>
  <dc:language>en-US</dc:language>
  <cp:lastModifiedBy/>
  <cp:revision>0</cp:revision>
  <dc:subject/>
  <dc:title>Готовое решение: Как отражать создание основных средств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