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6.1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есть программное обеспечени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окупке программного обеспечения (ПО) вы получаете </w:t>
      </w:r>
      <w:hyperlink r:id="rId3" w:tgtFrame="&quot;Гражданский кодекс Российской Федерации (часть четвертая)">
        <w:r>
          <w:rPr>
            <w:color w:val="0000FF"/>
            <w:sz w:val="20"/>
          </w:rPr>
          <w:t>лицензию</w:t>
        </w:r>
      </w:hyperlink>
      <w:r>
        <w:rPr>
          <w:sz w:val="20"/>
        </w:rPr>
        <w:t xml:space="preserve"> - неисключительное право использовать ПО. Исключительное право у вас будет только на то ПО, которое создано вами или по вашему заказу либо приобретено по договору </w:t>
      </w:r>
      <w:hyperlink r:id="rId4" w:tgtFrame="&quot;Гражданский кодекс Российской Федерации (часть четвертая)">
        <w:r>
          <w:rPr>
            <w:color w:val="0000FF"/>
            <w:sz w:val="20"/>
          </w:rPr>
          <w:t>об отчуждении исключительного прав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Учет неисключительных прав на лицензионное ПО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налоговом учете затраты на лицензионное ПО списывают в расходы равномерно, на последнее число каждого месяца в течение срока полезного использования, а при УСН - единовременно после оплаты (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ст. 264</w:t>
        </w:r>
      </w:hyperlink>
      <w:r>
        <w:rPr>
          <w:sz w:val="20"/>
          <w:highlight w:val="yellow"/>
        </w:rPr>
        <w:t xml:space="preserve">,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346.16</w:t>
        </w:r>
      </w:hyperlink>
      <w:r>
        <w:rPr>
          <w:sz w:val="20"/>
          <w:highlight w:val="yellow"/>
        </w:rPr>
        <w:t xml:space="preserve"> НК РФ, </w:t>
      </w:r>
      <w:hyperlink r:id="rId7" w:tgtFrame="Вопрос: Об учете в целях налога на прибыль расхода в виде разового платежа по лицензионному договору, а также дохода в виде разового платежа от предоставления прав по сублицензионному договору. (Письмо Минфина России от 14.05.2019 N 03-03-06/1/34302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от 14.05.2019 N 03-03-06/1/34302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 бухучете затраты на приобретение и внедрение лицензионного ПО, в том числе бухгалтерских, антивирусных и криптографических программ, - это </w:t>
      </w:r>
      <w:hyperlink r:id="rId8" w:tgtFrame="Типовая ситуация: НМА: бухгалтерский и налоговый учет (Издательство Главная книга&quot;, 2024) {КонсультантПлюс}">
        <w:r>
          <w:rPr>
            <w:color w:val="0000FF"/>
            <w:sz w:val="20"/>
            <w:highlight w:val="yellow"/>
          </w:rPr>
          <w:t>НМА</w:t>
        </w:r>
      </w:hyperlink>
      <w:r>
        <w:rPr>
          <w:sz w:val="20"/>
          <w:highlight w:val="yellow"/>
        </w:rPr>
        <w:t xml:space="preserve">. Их амортизируют в течение СПИ, а при стоимости меньше </w:t>
      </w:r>
      <w:hyperlink r:id="rId9" w:tgtFrame="Типовая ситуация: ФСБУ 14/2022 и ФСБУ 26/2020: основные изменения в учете НМА с 2024 г. (Издательство Главная книга&quot;, 2024) {КонсультантПлюс}">
        <w:r>
          <w:rPr>
            <w:color w:val="0000FF"/>
            <w:sz w:val="20"/>
            <w:highlight w:val="yellow"/>
          </w:rPr>
          <w:t>лимита</w:t>
        </w:r>
      </w:hyperlink>
      <w:r>
        <w:rPr>
          <w:sz w:val="20"/>
          <w:highlight w:val="yellow"/>
        </w:rPr>
        <w:t xml:space="preserve"> - сразу списывают в расходы (</w:t>
      </w:r>
      <w:hyperlink r:id="rId1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п. 4</w:t>
        </w:r>
      </w:hyperlink>
      <w:r>
        <w:rPr>
          <w:sz w:val="20"/>
          <w:highlight w:val="yellow"/>
        </w:rPr>
        <w:t xml:space="preserve"> ФСБУ 14/2022)</w:t>
      </w:r>
      <w:r>
        <w:rPr>
          <w:i/>
          <w:sz w:val="20"/>
          <w:highlight w:val="yellow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рок полезного использования лицензионного ПО в бухгалтерском и налоговом учете - это срок действия лицензии. Если он не указан или лицензия бессрочная, СПИ для бухгалтерского и налогового учета установите сами (</w:t>
      </w:r>
      <w:hyperlink r:id="rId11" w:tgtFrame="Вопрос: Об учете в целях налога на прибыль расходов на приобретение неисключительного права на использование программ ЭВМ, если срок использования программ договором не определен или оно является бессрочным. (Письмо Минфина России от 15.02.2021 N 07-01-09/10106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от 15.02.2021 N 07-01-09/10106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Расходы на обновление и сопровождение ПО учитывают единовременно. Стоимость сертификата на техническую поддержку в бухгалтерском и налоговом учете списывают равномерно в течение периода его действия (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272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НДС по приобретенному ПО принимают к </w:t>
      </w:r>
      <w:hyperlink r:id="rId13" w:tgtFrame="Типовая ситуация: Вычет входного НДС: условия и порядок применения (Издательство Главная книга&quot;, 2024) {КонсультантПлюс}">
        <w:r>
          <w:rPr>
            <w:color w:val="0000FF"/>
            <w:sz w:val="20"/>
            <w:highlight w:val="yellow"/>
          </w:rPr>
          <w:t>вычету</w:t>
        </w:r>
      </w:hyperlink>
      <w:r>
        <w:rPr>
          <w:sz w:val="20"/>
          <w:highlight w:val="yellow"/>
        </w:rPr>
        <w:t>.</w:t>
      </w:r>
    </w:p>
    <w:p>
      <w:pPr>
        <w:pStyle w:val="ConsPlusNormal"/>
        <w:jc w:val="both"/>
        <w:rPr/>
      </w:pPr>
      <w:r>
        <w:rPr/>
      </w:r>
      <w:bookmarkStart w:id="0" w:name="P11"/>
      <w:bookmarkStart w:id="1" w:name="P11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1"/>
            <w:bookmarkEnd w:id="2"/>
            <w:r>
              <w:rPr>
                <w:sz w:val="20"/>
                <w:highlight w:val="yellow"/>
                <w:u w:val="single"/>
              </w:rPr>
              <w:t>Проводки по учету лицензионного П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5 - К 60 - приобретено П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5 - К 60 - расходы на внедрение П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4.01 - К 08.05 - ПО учтено как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60 - К 51 - приобретен сертификат на техподдержку П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26 (20, 44) - К 60 - расходы на обновление, сопровождение, техподдержку ПО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18"/>
      <w:bookmarkStart w:id="4" w:name="P1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8"/>
            <w:bookmarkEnd w:id="5"/>
            <w:r>
              <w:rPr>
                <w:sz w:val="20"/>
                <w:u w:val="single"/>
              </w:rPr>
              <w:t>Пример. Учет приобретенной бухгалтерской программ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оимость лицензионной бухгалтерской программы 50 200 руб., услуг по информационно-техническому сопровождению 3 000 руб. в месяц, в том числе НДС 500 руб. Программа установлена 03.07.2025, срок полезного использования - 2 год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уммы в бухгалтерском и налоговом учете совпадают. Каждый месяц на расходы бухгалтер списывает затраты на программу по 2 091,67 руб. (50 200 руб. / 24 мес.) и услуги по сопровождению 2 500 руб. (3 000 руб. - 500 руб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51"/>
              <w:gridCol w:w="4593"/>
              <w:gridCol w:w="3063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роводк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перация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юль 2025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8.05 - К 60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иобретено лицензионное ПО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 2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4.01 - К 08.05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 учтено как НМ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 200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 июля 2025 по июнь 2027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6 - К 05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 НМ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091,67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60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ДС по сопровождению ПО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6 - К 60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слуги по сопровождению отнесены на расходы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5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68 - К 19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ДС по сопровождению ПО принят к вычету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рограммное обеспечение, приобретенное в составе оборудования, в бухучете включают в </w:t>
      </w:r>
      <w:hyperlink r:id="rId14" w:tgtFrame="Типовая ситуация: Покупка основного средства: принятие к учету, документы, налоги (Издательство Главная книга&quot;, 2024) {КонсультантПлюс}">
        <w:r>
          <w:rPr>
            <w:color w:val="0000FF"/>
            <w:sz w:val="20"/>
          </w:rPr>
          <w:t>первоначальную стоимость</w:t>
        </w:r>
      </w:hyperlink>
      <w:r>
        <w:rPr>
          <w:sz w:val="20"/>
        </w:rPr>
        <w:t xml:space="preserve"> ОС (</w:t>
      </w:r>
      <w:hyperlink r:id="rId15" w:tgtFrame="&quot;Международный стандарт финансовой отчетности (IAS) 38 Нематериальные активы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МСФО (IAS) 38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Учет исключительных прав на П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налога на прибыль исключительное ПО дороже 100 000 руб. учитывайте как </w:t>
      </w:r>
      <w:hyperlink r:id="rId16" w:tgtFrame="Типовая ситуация: НМА: бухгалтерский и налоговый учет (Издательство Главная книга&quot;, 2024) {КонсультантПлюс}">
        <w:r>
          <w:rPr>
            <w:color w:val="0000FF"/>
            <w:sz w:val="20"/>
          </w:rPr>
          <w:t>НМА</w:t>
        </w:r>
      </w:hyperlink>
      <w:r>
        <w:rPr>
          <w:sz w:val="20"/>
        </w:rPr>
        <w:t>. Срок его полезного использования установите сами, но не менее 24 месяцев. Затраты, не превышающие 100 000 руб., учитывайте так же, как и затраты на неисключительное ПО (</w:t>
      </w:r>
      <w:hyperlink r:id="rId17" w:tgtFrame="Вопрос: Об учете расходов на самостоятельную разработку программного обеспечения для ЭВМ для целей налога на прибыль. (Письмо Минфина России от 03.11.2015 N 03-03-06/1/6338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03.11.2015 N 03-03-06/1/6338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бухучете любое ПО, на которое у вас есть исключительное право, учитывайте как НМ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асходы на </w:t>
      </w:r>
      <w:hyperlink r:id="rId18" w:tgtFrame="Письмо Минцифры России от 27.01.2022 N П11-2-05-200-3571 О рассмотрении обращений субъектов предпринимательской деятельности и заинтересованных лиц в сфере информационных технологий">
        <w:r>
          <w:rPr>
            <w:color w:val="0000FF"/>
            <w:sz w:val="20"/>
          </w:rPr>
          <w:t>модификацию</w:t>
        </w:r>
      </w:hyperlink>
      <w:r>
        <w:rPr>
          <w:sz w:val="20"/>
        </w:rPr>
        <w:t xml:space="preserve"> (доработку) ПО в бухгалтерском и налоговом учете увеличивают стоимость НМА (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ст. 25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одки при разработке ПО подрядчиком: Д 08.05 - К 60; Д 04.01 - К 08.05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одки при самостоятельной разработке ПО: Д 08.05 - К 70 (69, 10); Д 04.01 - К 08.05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одки при модификации (доработке) ПО: Д 08.05 - К 60 (70, 69, 10); Д 04.01 - К 08.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1" w:tgtFrame="Типовая ситуация: Как учесть расходы на сайт (Издательство Главная книга&quot;, 2024) {КонсультантПлюс}">
              <w:r>
                <w:rPr>
                  <w:color w:val="0000FF"/>
                  <w:sz w:val="20"/>
                </w:rPr>
                <w:t>Как учесть расходы на сай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ФСБУ 14/2022 и ФСБУ 26/2020: основные изменения в учете НМА с 2024 г. (Издательство Главная книга&quot;, 2024) {КонсультантПлюс}">
              <w:r>
                <w:rPr>
                  <w:color w:val="0000FF"/>
                  <w:sz w:val="20"/>
                </w:rPr>
                <w:t>ФСБУ 14/2022 и ФСБУ 26/2020: основные изменения в учете НМА с 2024 г.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3" w:tgtFrame="Типовая ситуация: Офисные расходы: бухгалтерский и налоговый учет (Издательство Главная книга&quot;, 2024) {КонсультантПлюс}">
              <w:r>
                <w:rPr>
                  <w:color w:val="0000FF"/>
                  <w:sz w:val="20"/>
                </w:rPr>
                <w:t>Офисные расходы: бухгалтерский и налоговый уч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4" w:tgtFrame="Типовая ситуация: Амортизационные группы и ОКОФ для офисного имуще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Амортизационные группы и ОКОФ для офисного имуществ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учесть программное обеспечение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учесть программное обеспечение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185077&amp;dst=100012" TargetMode="External"/><Relationship Id="rId8" Type="http://schemas.openxmlformats.org/officeDocument/2006/relationships/hyperlink" Target="https://login.consultant.ru/link/?req=doc&amp;base=PBI&amp;n=199830" TargetMode="External"/><Relationship Id="rId9" Type="http://schemas.openxmlformats.org/officeDocument/2006/relationships/hyperlink" Target="https://login.consultant.ru/link/?req=doc&amp;base=PBI&amp;n=317744&amp;dst=100004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02442&amp;dst=100010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PBI&amp;n=87965" TargetMode="External"/><Relationship Id="rId14" Type="http://schemas.openxmlformats.org/officeDocument/2006/relationships/hyperlink" Target="https://login.consultant.ru/link/?req=doc&amp;base=PBI&amp;n=199788&amp;dst=100004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PBI&amp;n=199830" TargetMode="External"/><Relationship Id="rId17" Type="http://schemas.openxmlformats.org/officeDocument/2006/relationships/hyperlink" Target="https://login.consultant.ru/link/?req=doc&amp;base=QUEST&amp;n=151582&amp;dst=100010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login.consultant.ru/link/?req=doc&amp;base=PBI&amp;n=199832" TargetMode="External"/><Relationship Id="rId22" Type="http://schemas.openxmlformats.org/officeDocument/2006/relationships/hyperlink" Target="https://login.consultant.ru/link/?req=doc&amp;base=PBI&amp;n=317744" TargetMode="External"/><Relationship Id="rId23" Type="http://schemas.openxmlformats.org/officeDocument/2006/relationships/hyperlink" Target="https://login.consultant.ru/link/?req=doc&amp;base=PBI&amp;n=199840" TargetMode="External"/><Relationship Id="rId24" Type="http://schemas.openxmlformats.org/officeDocument/2006/relationships/hyperlink" Target="https://login.consultant.ru/link/?req=doc&amp;base=PBI&amp;n=19979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8:29Z</dcterms:created>
  <dc:creator/>
  <dc:description/>
  <dc:language>en-US</dc:language>
  <cp:lastModifiedBy/>
  <cp:revision>0</cp:revision>
  <dc:subject/>
  <dc:title>Типовая ситуация: Как учесть программное обеспечение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