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ключить договор по результатам закупки по Закону N 223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9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ключить договор по результатам закупки по Закону N 223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ля этого включите в проект договора, который прилагали к документам закупки, сведения о победителе, предложенную им цену, информацию о стране происхождения товара (в том числе поставляемого при выполнении работ, оказании услуг) и иные условия исполнения договора. Если проводили закупку только среди </w:t>
            </w:r>
            <w:hyperlink r:id="rId5" w:tgtFrame="Готовое решение: Как принять участие в закупке по 223-ФЗ (КонсультантПлюс, 2024) {КонсультантПлюс}">
              <w:r>
                <w:rPr>
                  <w:color w:val="0000FF"/>
                  <w:sz w:val="20"/>
                </w:rPr>
                <w:t>СМСП и самозанятых</w:t>
              </w:r>
            </w:hyperlink>
            <w:r>
              <w:rPr>
                <w:sz w:val="20"/>
              </w:rPr>
              <w:t>, обменивайтесь документами и подписывайте договор электронной подписью на площадке. В остальных случаях заключайте договор в порядке, установленном в вашем положении о закупке, законом он не регламентирова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 итогам конкурентной закупки заключите договор не раньше чем через десять и не позже чем через двадцать дней после публикации итогового протокола. Отказаться от его заключения вы не может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3" w:tgtFrame="1. В каком порядке заключить договор">
        <w:r>
          <w:rPr>
            <w:color w:val="0000FF"/>
            <w:sz w:val="20"/>
          </w:rPr>
          <w:t>В каком порядке заключить договор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70" w:tgtFrame="2. Какие предусмотрены сроки заключения договора при закупке по Закону N 223-ФЗ">
        <w:r>
          <w:rPr>
            <w:color w:val="0000FF"/>
            <w:sz w:val="20"/>
            <w:highlight w:val="yellow"/>
          </w:rPr>
          <w:t>Какие предусмотрены сроки заключения договора при закупке по Закону N 223-ФЗ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80" w:tgtFrame="3. Возможен ли отказ от заключения договора с победителем конкурентной закупки по Закону N 223-ФЗ">
        <w:r>
          <w:rPr>
            <w:color w:val="0000FF"/>
            <w:sz w:val="20"/>
          </w:rPr>
          <w:t>Возможен ли отказ от заключения договора с победителем конкурентной закупки по Закону N 223-ФЗ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89" w:tgtFrame="4. Возможен ли отказ победителя конкурентной закупки от заключения договора по Закону N 223-ФЗ">
        <w:r>
          <w:rPr>
            <w:color w:val="0000FF"/>
            <w:sz w:val="20"/>
          </w:rPr>
          <w:t>Возможен ли отказ победителя конкурентной закупки от заключения договора по Закону N 223-ФЗ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В каком порядке заключить договор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заключения договора необходимо, чтобы закупка была предусмотрена планом закупки. Данное требование можно не соблюдать, в частности, когда потребность в закупке возникла вследствие обстоятельств непреодолимой силы (например, из-за распространения новой коронавирусной инфекции). После заключения договора рекомендуем все же внести информацию в план и, если это предусмотрено вашим положением о закупке, разместить информацию о ней в ЕИС. Такие действия позволят избежать спорных ситуаций: законом не предусмотрена возможность не публиковать информацию о форс-мажорной процедуре (</w:t>
      </w:r>
      <w:hyperlink r:id="rId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.1 ст. 3</w:t>
        </w:r>
      </w:hyperlink>
      <w:r>
        <w:rPr>
          <w:sz w:val="20"/>
        </w:rPr>
        <w:t xml:space="preserve">, </w:t>
      </w:r>
      <w:hyperlink r:id="rId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4</w:t>
        </w:r>
      </w:hyperlink>
      <w:r>
        <w:rPr>
          <w:sz w:val="20"/>
        </w:rPr>
        <w:t xml:space="preserve"> Закона N 223-ФЗ, </w:t>
      </w:r>
      <w:hyperlink r:id="rId8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формирования плана закупки, </w:t>
      </w:r>
      <w:hyperlink r:id="rId9" w:tgtFrame="Вопрос: О предложениях по внесению изменений в законодательство о контрактной системе в сфере закупок и в законодательство о закупках отдельными видами юрлиц. (Письмо Минфина России от 11.06.2020 N 24-02-08/5065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1.06.2020 N 24-02-08/5065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, что информация о закупках, проводимых в случаях, определенных Правительством РФ в соответствии с </w:t>
      </w:r>
      <w:hyperlink r:id="rId1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, включается в план закупки, но не размещается на официальном сайте ЕИС (</w:t>
      </w:r>
      <w:hyperlink r:id="rId11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формирования плана закупк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говор по результатам закупки, проведенной по правилам </w:t>
      </w:r>
      <w:hyperlink r:id="rId1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223-ФЗ, заключайте на условиях, которые предусмотрены проектом договора, документацией и извещением, а также заявкой победителя процедуры. Детальный порядок заключения договора должен быть предусмотрен в положении о закупке. Сроки и порядок обмена документами вы можете установить в положении в зависимости от способа и формы закупки (</w:t>
      </w:r>
      <w:hyperlink r:id="rId1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итогам конкурентной закупки при необходимости вы можете заключить договоры с несколькими участниками. Но для этого в вашем положении о закупке должны быть установлены случаи, когда это возможно, и порядок действий для заключения таких договоров (</w:t>
      </w:r>
      <w:hyperlink r:id="rId1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8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Типовых договоров, обязательных для применения заказчиками, </w:t>
      </w:r>
      <w:hyperlink r:id="rId15" w:tgtFrame="Федеральный закон от 18.07.2011 N 223-ФЗ (ред. от 08.08.2024) О закупках товаров, работ, услуг отдельными видами юридических лиц">
        <w:r>
          <w:rPr>
            <w:b/>
            <w:color w:val="0000FF"/>
            <w:sz w:val="20"/>
          </w:rPr>
          <w:t>Законом</w:t>
        </w:r>
      </w:hyperlink>
      <w:r>
        <w:rPr>
          <w:b/>
          <w:sz w:val="20"/>
        </w:rPr>
        <w:t xml:space="preserve"> N 223-ФЗ не предусмотрено</w:t>
      </w:r>
      <w:r>
        <w:rPr>
          <w:sz w:val="20"/>
        </w:rPr>
        <w:t>. Заказчики при подготовке договоров руководствуются своим положением о закупке и действующим законодательством. Используйте типовые формы договоров, если такой порядок предусмотрен вашим положением о закупке (</w:t>
      </w:r>
      <w:hyperlink r:id="rId1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полагаем, что федеральными, региональными и муниципальными органами власти в составе типовых положении о закупке, утверждаемых для подведомственных автономных, бюджетных учреждений или унитарных предприятий, могут быть утверждены типовые формы договоров либо обязательные для включения в договоры условия. В этом случае такие заказчики обязаны привести свои положения о закупке в соответствие с типовыми и соблюдать их, в том числе руководствоваться типовыми формами договоров или обязательными условиями (</w:t>
      </w:r>
      <w:hyperlink r:id="rId1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.1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В проекте договора вы можете предусмотреть условие о передаче спора в третейский суд. Это допустимо, только если в документе закреплено в том числе альтернативное право сторон на обращение в арбитражный суд (</w:t>
      </w:r>
      <w:hyperlink r:id="rId18" w:tgtFrame="&lt;Письмо&gt; ФАС России от 07.04.2023 N МШ/26277/23 О третейской оговорке в договорах, заключаемых по результатам конкурентной закупки в соответствии с Законом о закупках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07.04.2023 N МШ/26277/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1. Заполните проект договора, включив в него предложение участни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заключения договора по итогам конкурентной процедуры добавьте в проект договора, который размещали вместе с извещением, сведения из заявки участника: реквизиты победителя, его ценовое предложение, информацию о стране происхождения товара (в том числе поставляемого при выполнении работ, оказании услуг) и иные условия исполнения договора в зависимости от способа закуп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: независимо от применяемой победителем системы налогообложения договор заключается по предложенной им цене. Вывод следует из </w:t>
      </w:r>
      <w:hyperlink r:id="rId19" w:tgtFrame="&lt;Письмо&gt; ФАС России от 22.08.2018 N АД/66562/18 По вопросу установления требований, к участникам, применяющим различные системы налогообложения (уменьшение или увеличение предложенной максимальной начальной цены на сумму НДС)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ФАС России от 22.08.2018 N АД/66562/18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заключаете договор с единственным поставщиком, в договоре среди прочего укажите информацию о стране происхождения товара. Она отражается независимо от предмета закупки. В частности, приводятся сведения о поставляемом при выполнении работ, оказании услуг товаре, в отношении которого заказчик осуществляет приемку и составляет </w:t>
      </w:r>
      <w:hyperlink r:id="rId20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первичный учетный документ</w:t>
        </w:r>
      </w:hyperlink>
      <w:r>
        <w:rPr>
          <w:sz w:val="20"/>
        </w:rPr>
        <w:t xml:space="preserve"> (</w:t>
      </w:r>
      <w:hyperlink r:id="rId2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.1</w:t>
        </w:r>
      </w:hyperlink>
      <w:r>
        <w:rPr>
          <w:sz w:val="20"/>
        </w:rPr>
        <w:t xml:space="preserve">, </w:t>
      </w:r>
      <w:hyperlink r:id="rId2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5.2 ст. 3</w:t>
        </w:r>
      </w:hyperlink>
      <w:r>
        <w:rPr>
          <w:sz w:val="20"/>
        </w:rPr>
        <w:t xml:space="preserve">, </w:t>
      </w:r>
      <w:hyperlink r:id="rId2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ст. 3.6</w:t>
        </w:r>
      </w:hyperlink>
      <w:r>
        <w:rPr>
          <w:sz w:val="20"/>
        </w:rPr>
        <w:t xml:space="preserve">, </w:t>
      </w:r>
      <w:hyperlink r:id="rId2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 ст. 4</w:t>
        </w:r>
      </w:hyperlink>
      <w:r>
        <w:rPr>
          <w:sz w:val="20"/>
        </w:rPr>
        <w:t xml:space="preserve"> Закона N 223-ФЗ, </w:t>
      </w:r>
      <w:hyperlink r:id="rId25" w:tgtFrame="Вопрос: О включении в договор информации о стране происхождения товара при закупках отдельными видами юрлиц. (Письмо Минфина России от 03.11.2020 N 24-04-07/9572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3.11.2020 N 24-04-07/957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мнению Минфина России, если согласно заключаемому договору поставляется товар из разных стран, в договор включается информация о каждой стране происхождения товара (</w:t>
      </w:r>
      <w:hyperlink r:id="rId26" w:tgtFrame="Вопрос: Об указании информации о стране происхождения товара при закупках отдельными видами юрлиц в реестре договоров, заявке на участие в закупке и договоре. (Письмо Минфина России от 08.06.2023 N 24-07-09/5317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08.06.2023 N 24-07-09/53177).</w:t>
      </w:r>
    </w:p>
    <w:p>
      <w:pPr>
        <w:pStyle w:val="ConsPlusNormal"/>
        <w:jc w:val="both"/>
        <w:rPr/>
      </w:pPr>
      <w:r>
        <w:rPr/>
      </w:r>
      <w:bookmarkStart w:id="3" w:name="P28"/>
      <w:bookmarkStart w:id="4" w:name="P2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8"/>
            <w:bookmarkEnd w:id="5"/>
            <w:r>
              <w:rPr>
                <w:sz w:val="20"/>
                <w:u w:val="single"/>
              </w:rPr>
              <w:t>Как определить срок исполнения договора, заключаемого по Закону N 223-ФЗ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рок исполнения договора </w:t>
            </w:r>
            <w:hyperlink r:id="rId27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N 223-ФЗ не ограничен. Вы можете установить любой необходимый вам срок исполнения с учетом норм вашего положения о закупке. Этот срок должен соответствовать сроку исполнения договора, установленному вами в документах закупки, и заканчиваться в пределах месяца окончания срока исполнения, установленного в плане закупки (</w:t>
            </w:r>
            <w:hyperlink r:id="rId28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п. 4 ч. 10 ст. 4</w:t>
              </w:r>
            </w:hyperlink>
            <w:r>
              <w:rPr>
                <w:sz w:val="20"/>
              </w:rPr>
              <w:t xml:space="preserve"> Закона N 223-ФЗ, </w:t>
            </w:r>
            <w:hyperlink r:id="rId29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      <w:r>
                <w:rPr>
                  <w:color w:val="0000FF"/>
                  <w:sz w:val="20"/>
                </w:rPr>
                <w:t>пп. 10 п. 1</w:t>
              </w:r>
            </w:hyperlink>
            <w:r>
              <w:rPr>
                <w:sz w:val="20"/>
              </w:rPr>
              <w:t xml:space="preserve"> Требований к форме плана закупки). Определить этот срок вы можете как конкретной календарной датой, так и периодом, в который договор должен быть исполнен (</w:t>
            </w:r>
            <w:hyperlink r:id="rId30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190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вашим положением о закупке могут быть установлены ограничения к сроку исполнения договора, например он может зависеть от вашего плана ФХД или иных локальных программ функционирования вашей орган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одним из критериев определения победителя конкурентной закупки был срок исполнения договора, включите в договор информацию о таком сроке из предложения победител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3"/>
      <w:bookmarkStart w:id="7" w:name="P33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33"/>
            <w:bookmarkEnd w:id="8"/>
            <w:r>
              <w:rPr>
                <w:sz w:val="20"/>
                <w:u w:val="single"/>
              </w:rPr>
              <w:t>Можно ли предусмотреть в договоре ретроактивную оговор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ожно, если это не запрещено положением о закупк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Ретроактивная оговорка - это условие договора, которое позволяет распространить его действие на отношения, возникшие до заключения. Ее можно включить в договор, если это не запрещено каким-либо законом и этому не мешает специфика самих правоотношений (</w:t>
            </w:r>
            <w:hyperlink r:id="rId31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2 ст. 425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32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223-ФЗ не запрещает включать в договор ретроактивную оговорку. Но следует помнить, что вы должны руководствоваться положением о закупке. Поэтому, если в положении установлен запрет на применение оговорки, не включайте ее в договор. В то же время вы можете предусмотреть право включать в договоры ретроактивную оговорку в положении о закупке (</w:t>
            </w:r>
            <w:hyperlink r:id="rId33" w:tgtFrame="Вопрос: О возможности выполнения работ победителем закупки до заключения договора. (Письмо Минэкономразвития России от 19.01.2017 N ОГ-Д28-492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экономразвития России от 19.01.2017 N ОГ-Д28-492). Это позволить избежать споров о возможности ее примен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Учтите, что применить ретроактивную оговорку </w:t>
            </w:r>
            <w:r>
              <w:rPr>
                <w:b/>
                <w:sz w:val="20"/>
              </w:rPr>
              <w:t>при проведении конкурентной закупки</w:t>
            </w:r>
            <w:r>
              <w:rPr>
                <w:sz w:val="20"/>
              </w:rPr>
              <w:t xml:space="preserve"> можно только в отношении периода, который начинается с момента признания контрагента победителем. Распространить действие оговорки на более ранний период нельзя - это противоречит сути конкурентной закупки, ведь договор с ретроактивной оговоркой нужно заключить именно с тем лицом, которое выполняло обязательства до его заключения, а победителем конкурентной закупки может оказаться другое лиц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Заключите договор в надлежаще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лючите договор по итогам закупки, составив единый документ, который вы подпишете (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</w:rPr>
          <w:t>пп. 1 п. 1 ст. 161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закупку проводили среди </w:t>
      </w:r>
      <w:hyperlink r:id="rId35" w:tgtFrame="Готовое решение: Как принять участие в закупке по 223-ФЗ (КонсультантПлюс, 2024) {КонсультантПлюс}">
        <w:r>
          <w:rPr>
            <w:b/>
            <w:color w:val="0000FF"/>
            <w:sz w:val="20"/>
          </w:rPr>
          <w:t>СМСП и самозанятых</w:t>
        </w:r>
      </w:hyperlink>
      <w:r>
        <w:rPr>
          <w:sz w:val="20"/>
        </w:rPr>
        <w:t>, при заключении договора вам необходимо учитывать особенности, установленные законом. Договор по результатам такой закупки всегда заключается на электронной площадке с использованием электронной подпис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разногласий по проекту договора потенциальный поставщик вправе направить протокол разногласий через электронную площадку. Учитывайте замечания по такому протоколу, только если они состоят в том, что договор не соответствует извещению, документации или заявке участника. Если замечания обоснованны, исправьте договор и направьте участнику через площадку. Если вы отказались полностью или частично учесть замечания, составьте отдельный документ с причинами такого отказа и направьте его вместе с договором на площадку (</w:t>
      </w:r>
      <w:hyperlink r:id="rId3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8 ст. 3.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говор по результатам неконкурентной закупки, проводимой среди СМСП и самозанятых по принципу "электронного магазина", также заключается с использованием электронной площадки (</w:t>
      </w:r>
      <w:hyperlink r:id="rId3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п. "ж" п. 20(1)</w:t>
        </w:r>
      </w:hyperlink>
      <w:r>
        <w:rPr>
          <w:sz w:val="20"/>
        </w:rPr>
        <w:t xml:space="preserve"> Положения об особенностях участия СМСП в закупках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сле бумажной конкурентной процедуры</w:t>
      </w:r>
      <w:r>
        <w:rPr>
          <w:sz w:val="20"/>
        </w:rPr>
        <w:t xml:space="preserve"> или электронной процедуры среди любых участников, а не только СМСП и самозанятых, вы можете заключить договор как на бумаге, так и путем обмена электронными документами. </w:t>
      </w:r>
      <w:hyperlink r:id="rId3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223-ФЗ в этом вас не ограничивает, действуйте в соответствии с вашим положением о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3. Получите от участника обеспечение исполнения договора по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обеспечения исполнения договора </w:t>
      </w:r>
      <w:hyperlink r:id="rId39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23-ФЗ не регламентирован. Если установили такие требования, действуйте строго в соответствии с вашим положением о закупке (</w:t>
      </w:r>
      <w:hyperlink r:id="rId4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1.3.1. Каким требованиям должна отвечать банковская гарантия, предоставляемая для обеспечения исполнения договора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 такой гарантии применяются </w:t>
      </w:r>
      <w:hyperlink r:id="rId41" w:tgtFrame="Готовое решение: Какие особенности обеспечения заявки установлены Законом N 223-ФЗ (КонсультантПлюс, 2024) {КонсультантПлюс}">
        <w:r>
          <w:rPr>
            <w:color w:val="0000FF"/>
            <w:sz w:val="20"/>
          </w:rPr>
          <w:t>те же правила</w:t>
        </w:r>
      </w:hyperlink>
      <w:r>
        <w:rPr>
          <w:sz w:val="20"/>
        </w:rPr>
        <w:t>, что и к банковской гарантии, предоставляемой в качестве обеспечения заяв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числе прочих требований к содержанию гарантии вы можете установить, например, требование о наличии в ней условий о порядке направления требования о выплате по гарантии и о сроке такой вы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: не следует самостоятельно ограничивать перечень банков, чьи гарантии вы будете принимать в качестве обеспечения исполнения договора. В административной практике встречается позиция, что такое ограничение неправомерно, и участники закупки вправе воспользоваться услугами любых банков, соответствующих требованиям </w:t>
      </w:r>
      <w:hyperlink r:id="rId42" w:tgtFrame="&quot;Налоговый кодекс Российской Федерации (часть перв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(см. </w:t>
      </w:r>
      <w:hyperlink r:id="rId43" w:tgtFrame="Решение ФАС России от 21.05.2024 N 223ФЗ-164/24 Суть жалобы: Заказчиком в документации неправомерно установлено требование к участнику закупки о предоставлении в случае признания его победителем обеспечения исполнения договора в виде банковской гарантии, выданной исключительно банками, перечень которых установлен заказчиком. Решение: Жалоба признана обоснованной, так как действия заказчика нарушают требования ч. 1 ст. 2 Закона о закупках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ФАС России от 21.05.2024 N 223ФЗ-164/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1.3.2. Какие особенности установлены для обеспечения исполнения договора по итогам закупки среди СМСП и самозанятых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проводили конкурентную закупку только среди </w:t>
      </w:r>
      <w:hyperlink r:id="rId44" w:tgtFrame="Готовое решение: Как принять участие в закупке по 223-ФЗ (КонсультантПлюс, 2024) {КонсультантПлюс}">
        <w:r>
          <w:rPr>
            <w:b/>
            <w:color w:val="0000FF"/>
            <w:sz w:val="20"/>
          </w:rPr>
          <w:t>СМСП и самозанятых</w:t>
        </w:r>
      </w:hyperlink>
      <w:r>
        <w:rPr>
          <w:sz w:val="20"/>
        </w:rPr>
        <w:t>, требуя от участника обеспечение исполнения договора, соблюдайте следующее (</w:t>
      </w:r>
      <w:hyperlink r:id="rId4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31 ст. 3.4</w:t>
        </w:r>
      </w:hyperlink>
      <w:r>
        <w:rPr>
          <w:sz w:val="20"/>
        </w:rPr>
        <w:t xml:space="preserve"> Закона N 223-ФЗ, </w:t>
      </w:r>
      <w:hyperlink r:id="rId46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. п. 25</w:t>
        </w:r>
      </w:hyperlink>
      <w:r>
        <w:rPr>
          <w:sz w:val="20"/>
        </w:rPr>
        <w:t xml:space="preserve">, </w:t>
      </w:r>
      <w:hyperlink r:id="rId4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26</w:t>
        </w:r>
      </w:hyperlink>
      <w:r>
        <w:rPr>
          <w:sz w:val="20"/>
        </w:rPr>
        <w:t xml:space="preserve"> Положения об особенностях участия СМСП в закупках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едоставьте участнику право самостоятельно выбрать способ обеспечения исполнения договора. Он может сделать это путем внесения денежных средств на ваш счет, предоставить независимую гарантию или выбрать иной способ, предусмотренный документацией о закупк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размер обеспечения должен быть равен размеру аванса или не превышать 5% от начальной (максимальной) цены договора, если авансирование не предусмотре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отношении указанной независимой гарантии применяются следующие требования (</w:t>
      </w:r>
      <w:hyperlink r:id="rId4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31</w:t>
        </w:r>
      </w:hyperlink>
      <w:r>
        <w:rPr>
          <w:sz w:val="20"/>
        </w:rPr>
        <w:t xml:space="preserve">, </w:t>
      </w:r>
      <w:hyperlink r:id="rId49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5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3 ч. 32 ст. 3.4</w:t>
        </w:r>
      </w:hyperlink>
      <w:r>
        <w:rPr>
          <w:sz w:val="20"/>
        </w:rPr>
        <w:t xml:space="preserve"> Закона N 223-ФЗ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она соответствует </w:t>
      </w:r>
      <w:hyperlink r:id="rId5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5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5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5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"б" п. 4 ч. 14.1</w:t>
        </w:r>
      </w:hyperlink>
      <w:r>
        <w:rPr>
          <w:sz w:val="20"/>
        </w:rPr>
        <w:t xml:space="preserve">, </w:t>
      </w:r>
      <w:hyperlink r:id="rId5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4.2</w:t>
        </w:r>
      </w:hyperlink>
      <w:r>
        <w:rPr>
          <w:sz w:val="20"/>
        </w:rPr>
        <w:t xml:space="preserve">, </w:t>
      </w:r>
      <w:hyperlink r:id="rId5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14.3 ст. 3.4</w:t>
        </w:r>
      </w:hyperlink>
      <w:r>
        <w:rPr>
          <w:sz w:val="20"/>
        </w:rPr>
        <w:t xml:space="preserve"> Закона N 223-ФЗ, </w:t>
      </w:r>
      <w:hyperlink r:id="rId57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58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, </w:t>
      </w:r>
      <w:hyperlink r:id="rId59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60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оложения, утвержденного Постановлением Правительства РФ от 09.08.2022 N 1397. В частности, составлена по типовой </w:t>
      </w:r>
      <w:hyperlink r:id="rId61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и включена в реестр независимых гарантий, предусмотренный </w:t>
      </w:r>
      <w:hyperlink r:id="rId6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45</w:t>
        </w:r>
      </w:hyperlink>
      <w:r>
        <w:rPr>
          <w:sz w:val="20"/>
        </w:rPr>
        <w:t xml:space="preserve"> Закона N 44-ФЗ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гарантия содержит указание на срок ее действия. Он не может быть менее одного месяца с даты окончания срока исполнения основного обязательства, предусмотренного извещением о закупке (документацией о закупке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в ней нет условия о представлении заказчиком гаранту судебных актов, которые подтверждают неисполнение участником закупки обеспечиваемых гарантией обязательств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, к которому участник должен предоставить обеспечение</w:t>
      </w:r>
      <w:r>
        <w:rPr>
          <w:sz w:val="20"/>
        </w:rPr>
        <w:t xml:space="preserve"> исполнения договора, также установите в соответствии с вашим положением о закупке. Можно, например, предусмотреть, чтобы участники предоставляли обеспечение одновременно с подписанным со своей стороны договором или в определенный срок после его заключ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становили, что обеспечение исполнения предоставляется до заключения договора, и участник нарушил этот срок, то обеспечение заявки такому участнику не возвращается (</w:t>
      </w:r>
      <w:hyperlink r:id="rId6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6 ст. 3.2</w:t>
        </w:r>
      </w:hyperlink>
      <w:r>
        <w:rPr>
          <w:sz w:val="20"/>
        </w:rPr>
        <w:t xml:space="preserve">, </w:t>
      </w:r>
      <w:hyperlink r:id="rId6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7 ст. 3.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4. Направьте сведения в реестр договор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не зависимости от способа закупки, направьте сведения о договоре в Казначейство для включения в реестр договоров, используя функционал ЕИС. Исключение составляют договоры, заключенные по результатам закупок, информация о которых </w:t>
      </w:r>
      <w:hyperlink r:id="rId6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не подлежит</w:t>
        </w:r>
      </w:hyperlink>
      <w:r>
        <w:rPr>
          <w:sz w:val="20"/>
        </w:rPr>
        <w:t xml:space="preserve"> размещению в ЕИС с учетом того, что информация о заключении и об исполнении договоров, заключенных по результатам закупок, проводимых в случаях, которые определены Правительством РФ в соответствии с </w:t>
      </w:r>
      <w:hyperlink r:id="rId6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223-ФЗ, размещается в ЕИС, но не на официальном сайте ЕИ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заключили договор стоимостью больше 100 тыс. руб. (500 тыс. - для крупных заказчиков) неконкурентным способом и не размещали информацию в ЕИС, все равно направьте информацию о таком договоре в реестр - в этом случае система позволяет не заполнять сведения об извещен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 направления информации</w:t>
      </w:r>
      <w:r>
        <w:rPr>
          <w:sz w:val="20"/>
        </w:rPr>
        <w:t xml:space="preserve"> - в течение трех рабочих дней с момента заключения договора (</w:t>
      </w:r>
      <w:hyperlink r:id="rId6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4.1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  <w:bookmarkStart w:id="9" w:name="P70"/>
      <w:bookmarkStart w:id="10" w:name="P70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70"/>
      <w:bookmarkEnd w:id="11"/>
      <w:r>
        <w:rPr>
          <w:b/>
          <w:sz w:val="30"/>
        </w:rPr>
        <w:t>2. Какие предусмотрены сроки заключения договора при закупке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Заключать договор по итогам конкурентной закупки следует в срок не менее чем через десять дней и не более чем через двадцать дней с даты размещения в ЕИС итогового протокола закупки.</w:t>
      </w:r>
      <w:r>
        <w:rPr>
          <w:sz w:val="20"/>
        </w:rPr>
        <w:t xml:space="preserve"> Если поступила жалоба в антимонопольный орган или в соответствии с законодательством вам для заключения договора нужно получить одобрение органа управления, заключите договор не позднее чем через пять дней с даты такого одобрения или с даты принятия антимонопольным органом решения по жалобе (</w:t>
      </w:r>
      <w:hyperlink r:id="rId6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олучили уведомление о жалобе, не заключайте договор, пока антимонопольный орган не вынесет свое решение. Заключенный таким образом договор является ничтожным (</w:t>
      </w:r>
      <w:hyperlink r:id="rId69" w:tgtFrame="Федеральный закон от 26.07.2006 N 135-ФЗ (ред. от 08.08.2024) О защите конкуренции">
        <w:r>
          <w:rPr>
            <w:color w:val="0000FF"/>
            <w:sz w:val="20"/>
          </w:rPr>
          <w:t>ч. 19 ст. 18.1</w:t>
        </w:r>
      </w:hyperlink>
      <w:r>
        <w:rPr>
          <w:sz w:val="20"/>
        </w:rPr>
        <w:t xml:space="preserve"> Закона о защите конкурен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установленные сроки потенциальный поставщик не предпринял действий по заключению договора, например не предоставил в предусмотренный документацией срок обеспечение или не вернул подписанные экземпляры договора, вам надо направить сведения о включении такого лица в реестр недобросовестных поставщиков (</w:t>
      </w:r>
      <w:hyperlink r:id="rId7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71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72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РНП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аком случае, в зависимости от того, что предусмотрено вашим положением о закупке, вы можете, например, заключить договор с участником, сделавшим второе предложение, либо признать закупку несостоявшейся и выбрать победителя заново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4" w:tgtFrame="Готовое решение: Что делать для включения участника в реестр недобросовестных поставщиков по Закону N 223-ФЗ (КонсультантПлюс, 2024) {КонсультантПлюс}">
              <w:r>
                <w:rPr>
                  <w:color w:val="0000FF"/>
                  <w:sz w:val="20"/>
                </w:rPr>
                <w:t>Что делать для включения участника в реестр недобросовестных поставщиков по Закону N 223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При закупке у единственного поставщика</w:t>
      </w:r>
      <w:r>
        <w:rPr>
          <w:sz w:val="20"/>
          <w:highlight w:val="yellow"/>
        </w:rPr>
        <w:t xml:space="preserve"> срок заключения договора </w:t>
      </w:r>
      <w:hyperlink r:id="rId7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ом</w:t>
        </w:r>
      </w:hyperlink>
      <w:r>
        <w:rPr>
          <w:sz w:val="20"/>
          <w:highlight w:val="yellow"/>
        </w:rPr>
        <w:t xml:space="preserve"> N 223-ФЗ не регламентирован.</w:t>
      </w:r>
      <w:r>
        <w:rPr>
          <w:sz w:val="20"/>
        </w:rPr>
        <w:t xml:space="preserve"> Установите сроки заключения таких договоров самостоятельно в положении о закупке (</w:t>
      </w:r>
      <w:hyperlink r:id="rId7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ст. 3.6</w:t>
        </w:r>
      </w:hyperlink>
      <w:r>
        <w:rPr>
          <w:sz w:val="20"/>
        </w:rPr>
        <w:t xml:space="preserve"> Закона N 223-ФЗ). При этом учтите, что </w:t>
      </w:r>
      <w:r>
        <w:rPr>
          <w:sz w:val="20"/>
          <w:highlight w:val="yellow"/>
        </w:rPr>
        <w:t>при проведении неконкурентной закупки только среди СМСП и самозанятых этот срок не должен превышать 20 дней с даты принятия решения о заключении договора.</w:t>
      </w:r>
      <w:r>
        <w:rPr>
          <w:sz w:val="20"/>
        </w:rPr>
        <w:t xml:space="preserve"> Исключение - случаи, когда для заключения договора требуется одобрение органом управления заказчика, а также когда действия (бездействие) заказчика обжалуются в суде или антимонопольном органе. В последних двух случаях договор должен быть заключен в течение 20 дней с даты вступления в силу решения антимонопольного органа или судебного акта, предусматривающего заключение договора (</w:t>
      </w:r>
      <w:hyperlink r:id="rId7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об особенностях участия СМСП в закупках). Полагаем, что в случае, когда для заключения договора требуется одобрение органом управления заказчика, срок заключения договора не должен превышать 20 дней с даты надлежащего оформления одобрения органа управления.</w:t>
      </w:r>
    </w:p>
    <w:p>
      <w:pPr>
        <w:pStyle w:val="ConsPlusNormal"/>
        <w:jc w:val="both"/>
        <w:rPr/>
      </w:pPr>
      <w:r>
        <w:rPr/>
      </w:r>
      <w:bookmarkStart w:id="12" w:name="P80"/>
      <w:bookmarkStart w:id="13" w:name="P80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80"/>
      <w:bookmarkEnd w:id="14"/>
      <w:r>
        <w:rPr>
          <w:b/>
          <w:sz w:val="30"/>
        </w:rPr>
        <w:t>3. Возможен ли отказ от заключения договора с победителем конкурентной закупки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казаться от заключения договора после конкурентной процедуры вы не можете, закон не предусматривает такой возможности для заказчика. Кроме того, установлен </w:t>
      </w:r>
      <w:hyperlink w:anchor="P70" w:tgtFrame="2. Какие предусмотрены сроки заключения договора при закупке по Закону N 223-ФЗ">
        <w:r>
          <w:rPr>
            <w:color w:val="0000FF"/>
            <w:sz w:val="20"/>
          </w:rPr>
          <w:t>предельный срок</w:t>
        </w:r>
      </w:hyperlink>
      <w:r>
        <w:rPr>
          <w:sz w:val="20"/>
        </w:rPr>
        <w:t xml:space="preserve"> для его заключения (</w:t>
      </w:r>
      <w:hyperlink r:id="rId7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оследствия отказа заказчика от заключения договора по </w:t>
      </w:r>
      <w:hyperlink r:id="rId79" w:tgtFrame="Федеральный закон от 18.07.2011 N 223-ФЗ (ред. от 08.08.2024) О закупках товаров, работ, услуг отдельными видами юридических лиц">
        <w:r>
          <w:rPr>
            <w:b/>
            <w:color w:val="0000FF"/>
            <w:sz w:val="20"/>
          </w:rPr>
          <w:t>Закону</w:t>
        </w:r>
      </w:hyperlink>
      <w:r>
        <w:rPr>
          <w:b/>
          <w:sz w:val="20"/>
        </w:rPr>
        <w:t xml:space="preserve"> N 223-ФЗ</w:t>
      </w:r>
      <w:r>
        <w:rPr>
          <w:sz w:val="20"/>
        </w:rPr>
        <w:t xml:space="preserve"> заключаются в том, что победитель закупки вправе будет обратиться в суд с иском о понуждении заключить договор. Кроме того, победитель вправе требовать возмещения убытков в связи с вашим уклонением (</w:t>
      </w:r>
      <w:hyperlink r:id="rId80" w:tgtFrame="&quot;Гражданский кодекс Российской Федерации (часть первая)">
        <w:r>
          <w:rPr>
            <w:color w:val="0000FF"/>
            <w:sz w:val="20"/>
          </w:rPr>
          <w:t>п. 6 ст. 448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встречаются случаи, когда после подведения итогов конкурентной закупки выясняется, что победитель не соответствует требованиям документации или предоставил недостоверную информацию о соответствии таким требованиям. В такой ситуации заключать договор рискованно. На этот случай рекомендуем предусмотреть в положении о закупке </w:t>
      </w:r>
      <w:r>
        <w:rPr>
          <w:b/>
          <w:sz w:val="20"/>
        </w:rPr>
        <w:t>возможность отстранить участника</w:t>
      </w:r>
      <w:r>
        <w:rPr>
          <w:sz w:val="20"/>
        </w:rPr>
        <w:t xml:space="preserve"> от участия в закупке на этапе заключения договора. При этом важно определить в положении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b/>
          <w:sz w:val="20"/>
        </w:rPr>
        <w:t>Исчерпывающий перечень оснований</w:t>
      </w:r>
      <w:r>
        <w:rPr>
          <w:sz w:val="20"/>
        </w:rPr>
        <w:t xml:space="preserve"> для отстранения - несоответствие требованиям к участникам закупки или предоставление недостоверных сведений о соответствии таким требованиям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Момент</w:t>
      </w:r>
      <w:r>
        <w:rPr>
          <w:sz w:val="20"/>
        </w:rPr>
        <w:t>, когда заказчику становится известно об этих основаниях. Это должно произойти уже после определения победителя закупки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Порядок отстранения</w:t>
      </w:r>
      <w:r>
        <w:rPr>
          <w:sz w:val="20"/>
        </w:rPr>
        <w:t>. Целесообразно, чтобы решение об отстранении победителя от участия в закупке принимала закупочная комиссия. Оформить такое решение лучше в виде протокола, который будет размещен в ЕИС. В таком случае решение будет приниматься в том же порядке, что и решение об отклонении заявки на этапе ее рассмотр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если ваше положение о закупке не содержит условий о порядке отстранения победителя на этапе заключения договора, вы обязаны заключить договор. В таком случае уделите особое внимание контролю за его исполнением.</w:t>
      </w:r>
    </w:p>
    <w:p>
      <w:pPr>
        <w:pStyle w:val="ConsPlusNormal"/>
        <w:jc w:val="both"/>
        <w:rPr/>
      </w:pPr>
      <w:r>
        <w:rPr/>
      </w:r>
      <w:bookmarkStart w:id="15" w:name="P89"/>
      <w:bookmarkStart w:id="16" w:name="P89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89"/>
      <w:bookmarkEnd w:id="17"/>
      <w:r>
        <w:rPr>
          <w:b/>
          <w:sz w:val="30"/>
        </w:rPr>
        <w:t>4. Возможен ли отказ победителя конкурентной закупки от заключения договора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бедитель конкурентной закупки не может отказаться от заключения договора без наступления негативных последствий для него. </w:t>
      </w:r>
      <w:hyperlink r:id="rId8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23-ФЗ таких случаев не предусмотрено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следствием отказа победителя от заключения договора по Закону N 223-ФЗ</w:t>
      </w:r>
      <w:r>
        <w:rPr>
          <w:sz w:val="20"/>
        </w:rPr>
        <w:t xml:space="preserve"> будет удержание обеспечения заявки, если такое обеспечение было предусмотрено условиями закупки, и направление сведений об участнике в антимонопольную службу для принятия решения о включении в РНП (</w:t>
      </w:r>
      <w:hyperlink r:id="rId8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6 ст. 3.2</w:t>
        </w:r>
      </w:hyperlink>
      <w:r>
        <w:rPr>
          <w:sz w:val="20"/>
        </w:rPr>
        <w:t xml:space="preserve">, </w:t>
      </w:r>
      <w:hyperlink r:id="rId8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7 ст. 3.4</w:t>
        </w:r>
      </w:hyperlink>
      <w:r>
        <w:rPr>
          <w:sz w:val="20"/>
        </w:rPr>
        <w:t xml:space="preserve">, </w:t>
      </w:r>
      <w:hyperlink r:id="rId8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антимонопольной службы о включении в РНП зависит от фактических обстоятельств. Например, участника могут не включить в РНП, если выяснится, что заказчик нарушил процедуру заключения договор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6" w:tgtFrame="Важнейшая практика по ст. 5 Закона N 223-ФЗ {КонсультантПлюс}">
              <w:r>
                <w:rPr>
                  <w:color w:val="0000FF"/>
                  <w:sz w:val="20"/>
                </w:rPr>
                <w:t>Споры о включении участника закупки, не заключившего договор, в реестр недобросовестных поставщик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Решение антимонопольной службы о включении в РНП можно обжаловать в суде (</w:t>
      </w:r>
      <w:hyperlink r:id="rId8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6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9" w:tgtFrame="Готовое решение: Как обжаловать решение ФАС России о включении информации в РНП по Закону N 223-ФЗ (КонсультантПлюс, 2024) {КонсультантПлюс}">
              <w:r>
                <w:rPr>
                  <w:color w:val="0000FF"/>
                  <w:sz w:val="20"/>
                </w:rPr>
                <w:t>Как обжаловать решение ФАС России о включении информации в РНП по Закону N 223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лючить договор по результатам закупки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лючить договор по результатам закупки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PKBO&amp;n=31733&amp;dst=100048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QUEST&amp;n=200677&amp;dst=100008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201894&amp;dst=100011" TargetMode="External"/><Relationship Id="rId26" Type="http://schemas.openxmlformats.org/officeDocument/2006/relationships/hyperlink" Target="https://login.consultant.ru/link/?req=doc&amp;base=QUEST&amp;n=217944&amp;dst=100014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QUEST&amp;n=165351&amp;dst=100010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PKBO&amp;n=31733&amp;dst=100048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KBO&amp;n=34737&amp;dst=100014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AS&amp;n=948736" TargetMode="External"/><Relationship Id="rId44" Type="http://schemas.openxmlformats.org/officeDocument/2006/relationships/hyperlink" Target="https://login.consultant.ru/link/?req=doc&amp;base=PKBO&amp;n=31733&amp;dst=100048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4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2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s://login.consultant.ru/link/?req=doc&amp;base=PKBO&amp;n=34225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login.consultant.ru/link/?req=doc&amp;base=PPVS&amp;n=3363&amp;dst=100004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login.consultant.ru/link/?req=doc&amp;base=PKBO&amp;n=52640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4:15Z</dcterms:created>
  <dc:creator/>
  <dc:description/>
  <dc:language>en-US</dc:language>
  <cp:lastModifiedBy/>
  <cp:revision>0</cp:revision>
  <dc:subject/>
  <dc:title>Готовое решение: Как заключить договор по результатам закупки по Закону N 223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