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заказчику расторгнуть государственный или муниципальный контракт в одностороннем порядке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2.12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29.11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заказчику расторгнуть государственный или муниципальный контракт в одностороннем порядке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При исполнении контракта может возникнуть ситуация, когда вам понадобится расторгнуть его в одностороннем порядке. Вы вправе сделать это по основаниям, приведенным в Гражданском </w:t>
            </w:r>
            <w:hyperlink r:id="rId5" w:tgtFrame="&quot;Гражданский кодекс Российской Федерации (часть первая)">
              <w:r>
                <w:rPr>
                  <w:color w:val="0000FF"/>
                  <w:sz w:val="20"/>
                </w:rPr>
                <w:t>кодексе</w:t>
              </w:r>
            </w:hyperlink>
            <w:r>
              <w:rPr>
                <w:sz w:val="20"/>
              </w:rPr>
              <w:t xml:space="preserve"> РФ. В некоторых случаях вы обязаны расторгнуть контракт, если, например, товар перестал соответствовать требованиям, указанным в извещени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Чтобы расторгнуть контракт в одностороннем порядке, составьте решение об этом и направьте его поставщику (подрядчику, исполнителю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ы обязаны отменить решение о расторжении контракта в течение 10 дней, если поставщик (подрядчик, исполнитель) устранил нарушения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2" w:tgtFrame="1. В каких случаях расторгнуть контракт в одностороннем порядке">
        <w:r>
          <w:rPr>
            <w:color w:val="0000FF"/>
            <w:sz w:val="20"/>
          </w:rPr>
          <w:t>В каких случаях расторгнуть контракт в одностороннем порядке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48" w:tgtFrame="2. Как расторгнуть контракт в одностороннем порядке">
        <w:r>
          <w:rPr>
            <w:color w:val="0000FF"/>
            <w:sz w:val="20"/>
          </w:rPr>
          <w:t>Как расторгнуть контракт в одностороннем порядке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2"/>
      <w:bookmarkStart w:id="1" w:name="P12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2"/>
      <w:bookmarkEnd w:id="2"/>
      <w:r>
        <w:rPr>
          <w:b/>
          <w:sz w:val="30"/>
        </w:rPr>
        <w:t>1. В каких случаях расторгнуть контракт в одностороннем порядке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Вы обязаны расторгнуть контракт</w:t>
      </w:r>
      <w:r>
        <w:rPr>
          <w:sz w:val="20"/>
        </w:rPr>
        <w:t xml:space="preserve"> в одностороннем порядке в случаях, предусмотренных </w:t>
      </w:r>
      <w:hyperlink r:id="rId6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5 ст. 95</w:t>
        </w:r>
      </w:hyperlink>
      <w:r>
        <w:rPr>
          <w:sz w:val="20"/>
        </w:rPr>
        <w:t xml:space="preserve"> Закона N 44-ФЗ. Вот самые распространенные из них (</w:t>
      </w:r>
      <w:hyperlink r:id="rId7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1 ч. 15 ст. 95</w:t>
        </w:r>
      </w:hyperlink>
      <w:r>
        <w:rPr>
          <w:sz w:val="20"/>
        </w:rPr>
        <w:t xml:space="preserve"> Закона N 44-ФЗ):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sz w:val="20"/>
        </w:rPr>
        <w:t>поставщик (подрядчик, исполнитель) победил в закупке благодаря тому, что представил недостоверные сведения о товаре или о себе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 xml:space="preserve">он и (или) поставленный им товар перестали соответствовать требованиям, отраженным в извещении. Исключение - случай, когда поставщика (подрядчика, исполнителя) и (или) других лиц, указанных в </w:t>
      </w:r>
      <w:hyperlink r:id="rId8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.1 ст. 31</w:t>
        </w:r>
      </w:hyperlink>
      <w:r>
        <w:rPr>
          <w:sz w:val="20"/>
        </w:rPr>
        <w:t xml:space="preserve"> Закона N 44-ФЗ или </w:t>
      </w:r>
      <w:hyperlink r:id="rId9" w:tgtFrame="Постановление Правительства РФ от 29.12.2021 N 2571 (ред. от 23.09.2024) О требованиях к участникам закупки товаров, работ,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">
        <w:r>
          <w:rPr>
            <w:color w:val="0000FF"/>
            <w:sz w:val="20"/>
          </w:rPr>
          <w:t>пп. "б" п. 1</w:t>
        </w:r>
      </w:hyperlink>
      <w:r>
        <w:rPr>
          <w:sz w:val="20"/>
        </w:rPr>
        <w:t xml:space="preserve"> Постановления Правительства РФ от 29.12.2021 N 2571, включили в РНП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 мнению Минфина России, заказчик обязан принять решение об одностороннем отказе от исполнения контракта, если установлено, что в результате реорганизации в форме преобразования, слияния или присоединения правопреемник не соответствует установленным в извещении требованиям (исключение - требование, указанное в </w:t>
      </w:r>
      <w:hyperlink r:id="rId10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.1 ст. 31</w:t>
        </w:r>
      </w:hyperlink>
      <w:r>
        <w:rPr>
          <w:sz w:val="20"/>
        </w:rPr>
        <w:t xml:space="preserve"> Закона N 44-ФЗ) (</w:t>
      </w:r>
      <w:hyperlink r:id="rId11" w:tgtFrame="Вопрос: Об отказе заказчика от исполнения контракта, если новый поставщик (подрядчик, исполнитель) не соответствует требованиям к участникам закупки. (Письмо Минфина России от 24.10.2024 N 24-06-09/103309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от 24.10.2024 N 24-06-09/103309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Важно!</w:t>
      </w:r>
      <w:r>
        <w:rPr>
          <w:sz w:val="20"/>
        </w:rPr>
        <w:t xml:space="preserve"> Расторгните контракт с участником, если он не соответствует требованию, предусмотренному </w:t>
      </w:r>
      <w:hyperlink r:id="rId12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11 ч. 1 ст. 31</w:t>
        </w:r>
      </w:hyperlink>
      <w:r>
        <w:rPr>
          <w:sz w:val="20"/>
        </w:rPr>
        <w:t xml:space="preserve"> Закона N 44-ФЗ. В отношении него не должно быть установленных законодательством ограничений для участия в закупках. Запрещено совершать сделки с юрлицами, физлицами и находящимися под их контролем организациями, к которым применяются специальные экономические меры (лицами, находящимся под санкциями), а также запрещено исполнять перед ними обязательства по сделкам, если обязательства не исполнены или исполнены не в полном объеме (</w:t>
      </w:r>
      <w:hyperlink r:id="rId13" w:tgtFrame="Указ Президента РФ от 03.05.2022 N 252 (ред. от 22.12.2022)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">
        <w:r>
          <w:rPr>
            <w:color w:val="0000FF"/>
            <w:sz w:val="20"/>
          </w:rPr>
          <w:t>Указ</w:t>
        </w:r>
      </w:hyperlink>
      <w:r>
        <w:rPr>
          <w:sz w:val="20"/>
        </w:rPr>
        <w:t xml:space="preserve"> Президента РФ от 03.05.2022 N 252). Так, при исполнении контракта лицом, находящимся под санкциями, заказчик обязан принять решение об одностороннем отказе от его исполнения на основании </w:t>
      </w:r>
      <w:hyperlink r:id="rId14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1 ч. 15 ст. 95</w:t>
        </w:r>
      </w:hyperlink>
      <w:r>
        <w:rPr>
          <w:sz w:val="20"/>
        </w:rPr>
        <w:t xml:space="preserve"> Закона N 44-ФЗ (в том числе на основании </w:t>
      </w:r>
      <w:hyperlink r:id="rId15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п. "а" п. 1 ч. 15 ст. 95</w:t>
        </w:r>
      </w:hyperlink>
      <w:r>
        <w:rPr>
          <w:sz w:val="20"/>
        </w:rPr>
        <w:t xml:space="preserve"> этого Закона), если ограничение появилось у участника после заключения контракта (Информационное </w:t>
      </w:r>
      <w:hyperlink r:id="rId16" w:tgtFrame="Информационное письмо Минфина России от 20.07.2022 N 24-01-06/69926 О направлении информации о применении положений Федерального закона от 5 апреля 2013 г. N 44-ФЗ в связи с изданием Указа Президента Российской Федерации от 3 мая 2022 г. N 252 и постановления Правительства Российской Федерации от 11 мая 2022 г. N 851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20.07.2022 N 24-01-06/69926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Вы можете расторгнуть контракт</w:t>
      </w:r>
      <w:r>
        <w:rPr>
          <w:sz w:val="20"/>
        </w:rPr>
        <w:t xml:space="preserve"> в одностороннем порядке только в тех случаях, которые предусмотрены в Гражданском </w:t>
      </w:r>
      <w:hyperlink r:id="rId17" w:tgtFrame="&quot;Гражданский кодекс Российской Федерации (часть первая)">
        <w:r>
          <w:rPr>
            <w:color w:val="0000FF"/>
            <w:sz w:val="20"/>
          </w:rPr>
          <w:t>кодексе</w:t>
        </w:r>
      </w:hyperlink>
      <w:r>
        <w:rPr>
          <w:sz w:val="20"/>
        </w:rPr>
        <w:t xml:space="preserve"> РФ как основания для одностороннего отказа от исполнения обязательства. Кроме того, такое право заказчика должно быть закреплено в контракте (</w:t>
      </w:r>
      <w:hyperlink r:id="rId18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9 ст. 95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92735" cy="14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Вправе ли заказчик принять решение об одностороннем отказе от исполнения контракта в случае смерти исполнителя</w:t>
            </w:r>
          </w:p>
          <w:p>
            <w:pPr>
              <w:pStyle w:val="ConsPlusNormal"/>
              <w:widowControl w:val="false"/>
              <w:jc w:val="both"/>
              <w:rPr/>
            </w:pPr>
            <w:hyperlink r:id="rId20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Закон</w:t>
              </w:r>
            </w:hyperlink>
            <w:r>
              <w:rPr>
                <w:sz w:val="20"/>
              </w:rPr>
              <w:t xml:space="preserve"> N 44-ФЗ не регулирует порядок прекращения контракта в связи со смертью исполнителя. С учетом положений </w:t>
            </w:r>
            <w:hyperlink r:id="rId21" w:tgtFrame="&quot;Гражданский кодекс Российской Федерации (часть первая)">
              <w:r>
                <w:rPr>
                  <w:color w:val="0000FF"/>
                  <w:sz w:val="20"/>
                </w:rPr>
                <w:t>ГК</w:t>
              </w:r>
            </w:hyperlink>
            <w:r>
              <w:rPr>
                <w:sz w:val="20"/>
              </w:rPr>
              <w:t xml:space="preserve"> РФ, на котором основывается законодательство о закупках, полагаем, что односторонний отказ от контракта в случае смерти исполнителя не требуется, если исполнение не может быть произведено без его личного участия либо обязательство иным образом неразрывно связано с его личностью. В этом случае обязательства прекращаются автоматически (</w:t>
            </w:r>
            <w:hyperlink r:id="rId22" w:tgtFrame="&quot;Гражданский кодекс Российской Федерации (часть первая)">
              <w:r>
                <w:rPr>
                  <w:color w:val="0000FF"/>
                  <w:sz w:val="20"/>
                </w:rPr>
                <w:t>п. 1 ст. 418</w:t>
              </w:r>
            </w:hyperlink>
            <w:r>
              <w:rPr>
                <w:sz w:val="20"/>
              </w:rPr>
              <w:t xml:space="preserve"> ГК РФ, </w:t>
            </w:r>
            <w:hyperlink r:id="rId23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1 ст. 2</w:t>
              </w:r>
            </w:hyperlink>
            <w:r>
              <w:rPr>
                <w:sz w:val="20"/>
              </w:rPr>
              <w:t xml:space="preserve"> Закона N 44-ФЗ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олагаем, что прекращение обязательств происходит и в иных случаях, так как перемена контрагента-физлица по контракту не допускается (</w:t>
            </w:r>
            <w:hyperlink r:id="rId24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5 ст. 95</w:t>
              </w:r>
            </w:hyperlink>
            <w:r>
              <w:rPr>
                <w:sz w:val="20"/>
              </w:rPr>
              <w:t xml:space="preserve"> Закона N 44-ФЗ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По мнению Минфина России, в случае смерти исполнителя заказчик вправе принять решение об одностороннем отказе от исполнения контракта на основании </w:t>
            </w:r>
            <w:hyperlink r:id="rId25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9 ст. 95</w:t>
              </w:r>
            </w:hyperlink>
            <w:r>
              <w:rPr>
                <w:sz w:val="20"/>
              </w:rPr>
              <w:t xml:space="preserve"> Закона N 44-ФЗ (</w:t>
            </w:r>
            <w:hyperlink r:id="rId26" w:tgtFrame="Вопрос: Об изменении существенных условий контракта, заключенного с единственным поставщиком (подрядчиком, исполнителем), и о расторжении контракта в случае смерти поставщика (подрядчика, исполнителя). (Письмо Минфина России от 24.12.2020 N 24-03-08/113673) {КонсультантПлюс}">
              <w:r>
                <w:rPr>
                  <w:color w:val="0000FF"/>
                  <w:sz w:val="20"/>
                </w:rPr>
                <w:t>Письмо</w:t>
              </w:r>
            </w:hyperlink>
            <w:r>
              <w:rPr>
                <w:sz w:val="20"/>
              </w:rPr>
              <w:t xml:space="preserve"> от 24.12.2020 N 24-03-08/113673).</w:t>
            </w:r>
          </w:p>
        </w:tc>
        <w:tc>
          <w:tcPr>
            <w:tcW w:w="178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>
          <w:sz w:val="20"/>
        </w:rPr>
        <w:t xml:space="preserve">Существует мнение, что в контракте должен быть также указан конкретный перечень оснований для одностороннего отказа. Его подкрепляют ссылкой на </w:t>
      </w:r>
      <w:hyperlink r:id="rId27" w:tgtFrame="&lt;Письмо&gt; Минэкономразвития России N 324-ЕЕ/Д28и, ФАС России N АЦ/9777/16 от 18.02.2016 О позиции Минэкономразвития России и ФАС России по вопросу об установлении в проекте контракта оснований для одностороннего отказа заказчика от исполнения контракта при осуществлении закупок в соответствии с Федеральным законом от 5 апреля 2013 г. N 44-ФЗ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экономразвития России N 324-ЕЕ/Д28и и ФАС России N АЦ/9777/16 от 18.02.2016. Однако в данном документе речь идет о целесообразности, а не об обязательности таких мер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вы хотите избежать споров по этому вопросу, укажите в проекте контракта открытый перечень случаев одностороннего отказа. Это позволит использовать любое из предусмотренных Гражданским </w:t>
      </w:r>
      <w:hyperlink r:id="rId28" w:tgtFrame="&quot;Гражданский кодекс Российской Федерации (часть первая)">
        <w:r>
          <w:rPr>
            <w:color w:val="0000FF"/>
            <w:sz w:val="20"/>
          </w:rPr>
          <w:t>кодексом</w:t>
        </w:r>
      </w:hyperlink>
      <w:r>
        <w:rPr>
          <w:sz w:val="20"/>
        </w:rPr>
        <w:t xml:space="preserve"> РФ оснований, даже если оно не указано в контракт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Контракт можно расторгнуть, если:</w:t>
      </w:r>
    </w:p>
    <w:p>
      <w:pPr>
        <w:pStyle w:val="ConsPlusNormal"/>
        <w:numPr>
          <w:ilvl w:val="0"/>
          <w:numId w:val="10"/>
        </w:numPr>
        <w:spacing w:before="200" w:after="0"/>
        <w:jc w:val="both"/>
        <w:rPr/>
      </w:pPr>
      <w:r>
        <w:rPr>
          <w:sz w:val="20"/>
        </w:rPr>
        <w:t>поставщик не передает товар (</w:t>
      </w:r>
      <w:hyperlink r:id="rId29" w:tgtFrame="&quot;Гражданский кодекс Российской Федерации (часть вторая)">
        <w:r>
          <w:rPr>
            <w:color w:val="0000FF"/>
            <w:sz w:val="20"/>
          </w:rPr>
          <w:t>п. 1 ст. 463</w:t>
        </w:r>
      </w:hyperlink>
      <w:r>
        <w:rPr>
          <w:sz w:val="20"/>
        </w:rPr>
        <w:t xml:space="preserve"> ГК РФ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товар поставлен без необходимых документов, например без технического паспорта, и поставщик в установленный заказчиком срок не устранил этот недостаток (</w:t>
      </w:r>
      <w:hyperlink r:id="rId30" w:tgtFrame="&quot;Гражданский кодекс Российской Федерации (часть вторая)">
        <w:r>
          <w:rPr>
            <w:color w:val="0000FF"/>
            <w:sz w:val="20"/>
          </w:rPr>
          <w:t>ст. 464</w:t>
        </w:r>
      </w:hyperlink>
      <w:r>
        <w:rPr>
          <w:sz w:val="20"/>
        </w:rPr>
        <w:t xml:space="preserve"> ГК РФ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поставщик неоднократно нарушал сроки поставки товаров (</w:t>
      </w:r>
      <w:hyperlink r:id="rId31" w:tgtFrame="&quot;Гражданский кодекс Российской Федерации (часть вторая)">
        <w:r>
          <w:rPr>
            <w:color w:val="0000FF"/>
            <w:sz w:val="20"/>
          </w:rPr>
          <w:t>п. 2 ст. 523</w:t>
        </w:r>
      </w:hyperlink>
      <w:r>
        <w:rPr>
          <w:sz w:val="20"/>
        </w:rPr>
        <w:t xml:space="preserve"> ГК РФ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подрядчик нарушил сроки выполнения работ и это повлекло потерю интереса заказчика к исполнению контракта (</w:t>
      </w:r>
      <w:hyperlink r:id="rId32" w:tgtFrame="&quot;Гражданский кодекс Российской Федерации (часть вторая)">
        <w:r>
          <w:rPr>
            <w:color w:val="0000FF"/>
            <w:sz w:val="20"/>
          </w:rPr>
          <w:t>п. 3 ст. 708</w:t>
        </w:r>
      </w:hyperlink>
      <w:r>
        <w:rPr>
          <w:sz w:val="20"/>
        </w:rPr>
        <w:t xml:space="preserve"> ГК РФ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подрядчик не приступил к выполнению работ вовремя или проводил их настолько медленно, что их своевременное окончание явно невозможно (</w:t>
      </w:r>
      <w:hyperlink r:id="rId33" w:tgtFrame="&quot;Гражданский кодекс Российской Федерации (часть вторая)">
        <w:r>
          <w:rPr>
            <w:color w:val="0000FF"/>
            <w:sz w:val="20"/>
          </w:rPr>
          <w:t>п. 2 ст. 715</w:t>
        </w:r>
      </w:hyperlink>
      <w:r>
        <w:rPr>
          <w:sz w:val="20"/>
        </w:rPr>
        <w:t xml:space="preserve"> ГК РФ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подрядчик не устранил в установленный заказчиком срок недостатки выполненных работ либо эти недостатки существенны и неустранимы (</w:t>
      </w:r>
      <w:hyperlink r:id="rId34" w:tgtFrame="&quot;Гражданский кодекс Российской Федерации (часть вторая)">
        <w:r>
          <w:rPr>
            <w:color w:val="0000FF"/>
            <w:sz w:val="20"/>
          </w:rPr>
          <w:t>п. 3 ст. 723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92735" cy="144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Вправе ли заказчик при расторжении контракта в одностороннем порядке требовать также взыскания неустойки за неисполнение и (или) ненадлежащее исполнение обязательств по контракту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Заказчик обязан направлять требования о взыскании неустойки в случае неисполнения или ненадлежащего исполнения контракта (</w:t>
            </w:r>
            <w:hyperlink r:id="rId36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6 ст. 34</w:t>
              </w:r>
            </w:hyperlink>
            <w:r>
              <w:rPr>
                <w:sz w:val="20"/>
              </w:rPr>
              <w:t xml:space="preserve"> Закона N 44-ФЗ). Исключений из этой </w:t>
            </w:r>
            <w:hyperlink r:id="rId37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нормы</w:t>
              </w:r>
            </w:hyperlink>
            <w:r>
              <w:rPr>
                <w:sz w:val="20"/>
              </w:rPr>
              <w:t xml:space="preserve"> для одностороннего отказа заказчика от исполнения контракта не предусмотрено.</w:t>
            </w:r>
          </w:p>
        </w:tc>
        <w:tc>
          <w:tcPr>
            <w:tcW w:w="178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>
          <w:sz w:val="20"/>
        </w:rPr>
        <w:t>Также гражданским законодательством предусмотрено право заказчика в любой момент отказаться от контракта на выполнение работ или оказание услуг, даже если нарушений со стороны подрядчика или исполнителя нет (</w:t>
      </w:r>
      <w:hyperlink r:id="rId38" w:tgtFrame="&quot;Гражданский кодекс Российской Федерации (часть вторая)">
        <w:r>
          <w:rPr>
            <w:color w:val="0000FF"/>
            <w:sz w:val="20"/>
          </w:rPr>
          <w:t>ст. 717</w:t>
        </w:r>
      </w:hyperlink>
      <w:r>
        <w:rPr>
          <w:sz w:val="20"/>
        </w:rPr>
        <w:t xml:space="preserve">, </w:t>
      </w:r>
      <w:hyperlink r:id="rId39" w:tgtFrame="&quot;Гражданский кодекс Российской Федерации (часть вторая)">
        <w:r>
          <w:rPr>
            <w:color w:val="0000FF"/>
            <w:sz w:val="20"/>
          </w:rPr>
          <w:t>п. 1 ст. 782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днако рекомендуем вам придерживаться позиции судов и госорганов, согласно которой отказаться от исполнения контракта можно только при наличии нарушений (</w:t>
      </w:r>
      <w:hyperlink r:id="rId40" w:tgtFrame="Вопрос: Об одностороннем отказе заказчика от исполнения госконтракта. (Письмо Минэкономразвития России от 08.04.2016 N Д28и-880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экономразвития России от 08.04.2016 N Д28и-880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братите внимание, что если вы проводили экспертизу товаров с привлечением сторонних экспертов или экспертных организаций, вы можете принять решение о расторжении только в том случае, если экспертиза подтвердила нарушение условий контракта (</w:t>
      </w:r>
      <w:hyperlink r:id="rId41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0</w:t>
        </w:r>
      </w:hyperlink>
      <w:r>
        <w:rPr>
          <w:sz w:val="20"/>
        </w:rPr>
        <w:t xml:space="preserve">, </w:t>
      </w:r>
      <w:hyperlink r:id="rId42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11 ст. 95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92735" cy="144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Допускается ли односторонний отказ от исполнения контракта после истечения срока его действ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Если в контракте указано, что окончание срока его действия влечет прекращение обязательств по нему, то после наступления этого срока отказаться от исполнения контракта нельзя, поскольку обязательства и так уже прекращены. Если подобного условия в контракте нет, то он действует до определенного в нем момента окончания исполнения сторонами обязательств (</w:t>
            </w:r>
            <w:hyperlink r:id="rId44" w:tgtFrame="&quot;Гражданский кодекс Российской Федерации (часть первая)">
              <w:r>
                <w:rPr>
                  <w:color w:val="0000FF"/>
                  <w:sz w:val="20"/>
                </w:rPr>
                <w:t>п. 3 ст. 425</w:t>
              </w:r>
            </w:hyperlink>
            <w:r>
              <w:rPr>
                <w:sz w:val="20"/>
              </w:rPr>
              <w:t xml:space="preserve"> ГК РФ). В этом случае, если обязательства не исполнены, контракт продолжает действовать и односторонний отказ от исполнения обязательств возможен при наличии соответствующих оснований.</w:t>
            </w:r>
          </w:p>
        </w:tc>
        <w:tc>
          <w:tcPr>
            <w:tcW w:w="178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jc w:val="both"/>
              <w:rPr/>
            </w:pPr>
            <w:hyperlink r:id="rId46" w:tgtFrame="Позиции судов по спорным вопросам. Бюджетные организации: Расторжение государственного (муниципального) контракта в одностороннем порядке (КонсультантПлюс, 2024) {КонсультантПлюс}">
              <w:r>
                <w:rPr>
                  <w:color w:val="0000FF"/>
                  <w:sz w:val="20"/>
                </w:rPr>
                <w:t>Какие позиции есть у судов о расторжении государственного (муниципального) контракта в одностороннем порядке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47" w:tgtFrame="Позиции судов по спорным вопросам. Бюджетные организации: Односторонний отказ заказчика от исполнения контракта при закупках по Закону N 44-ФЗ (КонсультантПлюс, 2024) {КонсультантПлюс}">
              <w:r>
                <w:rPr>
                  <w:color w:val="0000FF"/>
                  <w:sz w:val="20"/>
                </w:rPr>
                <w:t>Какие позиции есть у судов об одностороннем отказе заказчика от исполнения контракта при закупках по Закону N 44-ФЗ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3" w:name="P48"/>
      <w:bookmarkStart w:id="4" w:name="P48"/>
      <w:bookmarkEnd w:id="4"/>
    </w:p>
    <w:p>
      <w:pPr>
        <w:pStyle w:val="ConsPlusNormal"/>
        <w:numPr>
          <w:ilvl w:val="0"/>
          <w:numId w:val="0"/>
        </w:numPr>
        <w:outlineLvl w:val="0"/>
        <w:rPr/>
      </w:pPr>
      <w:bookmarkStart w:id="5" w:name="P48"/>
      <w:bookmarkEnd w:id="5"/>
      <w:r>
        <w:rPr>
          <w:b/>
          <w:sz w:val="30"/>
        </w:rPr>
        <w:t>2. Как расторгнуть контракт в одностороннем порядке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Чтобы расторгнуть контракт в одностороннем порядке, составьте решение об одностороннем отказе от исполнения контр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2.1. Как составить решение об одностороннем отказе от исполнения контракт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оставьте решение об одностороннем отказе от исполнения контракта в произвольной форме, поскольку нормативными актами она не установлена. В нем рекомендуем указать:</w:t>
      </w:r>
    </w:p>
    <w:p>
      <w:pPr>
        <w:pStyle w:val="ConsPlusNormal"/>
        <w:numPr>
          <w:ilvl w:val="0"/>
          <w:numId w:val="12"/>
        </w:numPr>
        <w:spacing w:before="200" w:after="0"/>
        <w:jc w:val="both"/>
        <w:rPr/>
      </w:pPr>
      <w:r>
        <w:rPr>
          <w:sz w:val="20"/>
        </w:rPr>
        <w:t>информацию о контракте (реквизиты, стороны, предмет)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>дату принятия решения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>основание для отказа от исполнения контракта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>срок, когда решение вступает в сил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49" w:tgtFrame="Форма: Решение заказчика об одностороннем отказе от исполнения контракта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</w:t>
              </w:r>
            </w:hyperlink>
            <w:r>
              <w:rPr>
                <w:sz w:val="20"/>
              </w:rPr>
              <w:t xml:space="preserve"> решения заказчика об одностороннем отказе от исполнения контракта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бмениваться документами в связи с нарушением условий контракта, который заключен по результатам электронных процедур, в том числе закрытых, нужно через ЕИС. Сформируйте в ней электронное уведомление, подпишите его и разместите в этой системе. Размещать уведомление на официальном сайте не требуется. Это правило не касается закрытых электронных процедур, которые проводят, например, федеральные органы исполнительной власти, выполняющие функции по выработке и реализации госполитики в области обороны, подведомственные им госучреждения, ГУПы, в предусмотренном </w:t>
      </w:r>
      <w:hyperlink r:id="rId50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5 ч. 11 ст. 24</w:t>
        </w:r>
      </w:hyperlink>
      <w:r>
        <w:rPr>
          <w:sz w:val="20"/>
        </w:rPr>
        <w:t xml:space="preserve"> Закона N 44-ФЗ случае (</w:t>
      </w:r>
      <w:hyperlink r:id="rId51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6 ст. 94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92735" cy="144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Что делать в случае выявления технической ошибки в решении об одностороннем отказе от исполнения контракта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Законодательно вопрос не урегулирован. Полагаем, что при необходимости заказчик вправе отменить решение об одностороннем отказе от исполнения контракта, содержащее ошибку, и после этого принять новое решение. Для отмены и принятия нового решения действуйте в общем порядке, изложенном в настоящем материале. При оценке необходимости отмены решения об одностороннем отказе от исполнения контракта учтите характер ошибок. Даже техническая ошибка может привести к </w:t>
            </w:r>
            <w:hyperlink r:id="rId53" w:tgtFrame="&quot;Кодекс Российской Федерации об административных правонарушениях">
              <w:r>
                <w:rPr>
                  <w:color w:val="0000FF"/>
                  <w:sz w:val="20"/>
                </w:rPr>
                <w:t>административной ответственности</w:t>
              </w:r>
            </w:hyperlink>
            <w:r>
              <w:rPr>
                <w:sz w:val="20"/>
              </w:rPr>
              <w:t>. В некоторых случаях ошибки в тексте решения могут привести к признанию его недействительным или к отказу во внесении сведений о недобросовестном исполнителе в РНП.</w:t>
            </w:r>
          </w:p>
        </w:tc>
        <w:tc>
          <w:tcPr>
            <w:tcW w:w="178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>
          <w:sz w:val="20"/>
        </w:rPr>
        <w:t xml:space="preserve">Если участник закупки - иностранное лицо, у которого нет полученного в аккредитованном удостоверяющем центре квалифицированного сертификата ключа проверки электронной подписи, то решение об одностороннем отказе от исполнения контракта, извещение об отмене такого решения составляются, подписываются и направляются по правилам </w:t>
      </w:r>
      <w:hyperlink r:id="rId54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а</w:t>
        </w:r>
      </w:hyperlink>
      <w:r>
        <w:rPr>
          <w:sz w:val="20"/>
        </w:rPr>
        <w:t xml:space="preserve"> N 44-ФЗ, но без использования усиленной электронной подписи и ЕИС. Этот порядок применим, пока электронные подписи, созданные по нормам права иностранного государства, международных стандартов, не признаны соответствующими признакам усиленной электронной подписи согласно Федеральному </w:t>
      </w:r>
      <w:hyperlink r:id="rId55" w:tgtFrame="Федеральный закон от 06.04.2011 N 63-ФЗ (ред. от 04.08.2023) Об электронной подписи">
        <w:r>
          <w:rPr>
            <w:color w:val="0000FF"/>
            <w:sz w:val="20"/>
          </w:rPr>
          <w:t>закону</w:t>
        </w:r>
      </w:hyperlink>
      <w:r>
        <w:rPr>
          <w:sz w:val="20"/>
        </w:rPr>
        <w:t xml:space="preserve"> от 06.04.2011 N 63-ФЗ (</w:t>
      </w:r>
      <w:hyperlink r:id="rId56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1 ч. 77 ст. 112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  <w:highlight w:val="yellow"/>
        </w:rPr>
        <w:t>2.2. Как уведомить поставщика (подрядчика, исполнителя) об одностороннем отказе от исполнения контракта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Порядок уведомления будет различаться в зависимости от того, какая закупка предшествовала заключению контр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b/>
          <w:sz w:val="20"/>
        </w:rPr>
        <w:t>2.2.1. Как уведомить поставщика (подрядчика, исполнителя) об одностороннем отказе от исполнения контракта, заключенного по итогам</w:t>
      </w:r>
      <w:r>
        <w:rPr>
          <w:b/>
          <w:sz w:val="20"/>
          <w:highlight w:val="yellow"/>
        </w:rPr>
        <w:t xml:space="preserve"> электронных (в том числе закрытых) процедур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Решение заказчика об одностороннем отказе от исполнения контракта, заключенного по результатам электронных (в том числе закрытых)</w:t>
      </w:r>
      <w:r>
        <w:rPr>
          <w:sz w:val="20"/>
        </w:rPr>
        <w:t xml:space="preserve"> процедур, направляйте следующим образом. Сформируйте решение в ЕИС, подпишите его и разместите в этой системе. В </w:t>
      </w:r>
      <w:hyperlink r:id="rId57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некоторых</w:t>
        </w:r>
      </w:hyperlink>
      <w:r>
        <w:rPr>
          <w:sz w:val="20"/>
        </w:rPr>
        <w:t xml:space="preserve"> случаях решение не нужно размещать на сайте ЕИС. Не позднее одного часа с момента размещения в ЕИС оно автоматически направляется поставщику. Это надлежащее уведомление об одностороннем отказе от исполнения контракта (</w:t>
      </w:r>
      <w:hyperlink r:id="rId58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2.1 ст. 95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Учтите, что за неразмещение необходимой информации в ЕИС вас могут оштрафовать (</w:t>
      </w:r>
      <w:hyperlink r:id="rId59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3 ст. 7.30</w:t>
        </w:r>
      </w:hyperlink>
      <w:r>
        <w:rPr>
          <w:sz w:val="20"/>
        </w:rPr>
        <w:t xml:space="preserve"> КоАП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атой поступления поставщику (подрядчику, исполнителю) решения считается дата его размещения в ЕИС с учетом часовой зоны, в которой расположен поставщик (подрядчик, исполнитель) (</w:t>
      </w:r>
      <w:hyperlink r:id="rId60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2 ч. 12.1 ст. 95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b/>
          <w:sz w:val="20"/>
          <w:highlight w:val="yellow"/>
        </w:rPr>
        <w:t>2.2.2. Как уведомить поставщика (подрядчика, исполнителя) об одностороннем отказе от исполнения контракта, заключенного по итогам закупки в неэлектронной форме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Решение об одностороннем отказе от исполнения контракта вы должны передать лицу, имеющему право действовать от имени поставщика (подрядчика, исполнителя), лично под расписку или направить последнему с соблюдением требований законодательства о гостайне по его адресу, указанному в контракте. Это будет надлежащим уведомлением контрагента. Его датой считается (</w:t>
      </w:r>
      <w:hyperlink r:id="rId61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2.2 ст. 95</w:t>
        </w:r>
      </w:hyperlink>
      <w:r>
        <w:rPr>
          <w:sz w:val="20"/>
        </w:rPr>
        <w:t xml:space="preserve"> Закона N 44-ФЗ):</w:t>
      </w:r>
    </w:p>
    <w:p>
      <w:pPr>
        <w:pStyle w:val="ConsPlusNormal"/>
        <w:numPr>
          <w:ilvl w:val="0"/>
          <w:numId w:val="13"/>
        </w:numPr>
        <w:spacing w:before="200" w:after="0"/>
        <w:jc w:val="both"/>
        <w:rPr/>
      </w:pPr>
      <w:r>
        <w:rPr>
          <w:sz w:val="20"/>
        </w:rPr>
        <w:t>дата, указанная в расписке принявшим лицом, - в случае передачи решения под расписку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  <w:highlight w:val="yellow"/>
        </w:rPr>
        <w:t>дата получения заказчиком подтверждения о вручении поставщику (подрядчику, исполнителю) заказного письма либо дата получения заказчиком информации о его отсутствии по указанному в контракте адресу, информации о возврате письма по истечении срока хранения - в случае направления решения заказным письмом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Этот порядок уведомления вы должны соблюсти, если решили в одностороннем порядке отказаться от исполнения контракта, заключенного при осуществлении закупок (</w:t>
      </w:r>
      <w:hyperlink r:id="rId62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2.2 ст. 95</w:t>
        </w:r>
      </w:hyperlink>
      <w:r>
        <w:rPr>
          <w:sz w:val="20"/>
        </w:rPr>
        <w:t xml:space="preserve"> Закона N 44-ФЗ):</w:t>
      </w:r>
    </w:p>
    <w:p>
      <w:pPr>
        <w:pStyle w:val="ConsPlusNormal"/>
        <w:numPr>
          <w:ilvl w:val="0"/>
          <w:numId w:val="14"/>
        </w:numPr>
        <w:spacing w:before="200" w:after="0"/>
        <w:jc w:val="both"/>
        <w:rPr/>
      </w:pPr>
      <w:r>
        <w:rPr>
          <w:sz w:val="20"/>
        </w:rPr>
        <w:t>по итогам закрытого конкурса, закрытого аукциона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 xml:space="preserve">предусмотренных </w:t>
      </w:r>
      <w:hyperlink r:id="rId63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ст. 93</w:t>
        </w:r>
      </w:hyperlink>
      <w:r>
        <w:rPr>
          <w:sz w:val="20"/>
        </w:rPr>
        <w:t xml:space="preserve"> Закона N 44-ФЗ, кроме закупки у единственного поставщика на сумму, указанную в </w:t>
      </w:r>
      <w:hyperlink r:id="rId64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2 ст. 93</w:t>
        </w:r>
      </w:hyperlink>
      <w:r>
        <w:rPr>
          <w:sz w:val="20"/>
        </w:rPr>
        <w:t xml:space="preserve"> этого Закона N 44-ФЗ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 xml:space="preserve">упомянутых в </w:t>
      </w:r>
      <w:hyperlink r:id="rId65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ст. 111</w:t>
        </w:r>
      </w:hyperlink>
      <w:r>
        <w:rPr>
          <w:sz w:val="20"/>
        </w:rPr>
        <w:t xml:space="preserve"> Закона N 44-ФЗ - если согласно особенностям конкретной закупки, определенным Правительством РФ, информация и документы не размещаются в ЕИС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 xml:space="preserve">предусмотренных </w:t>
      </w:r>
      <w:hyperlink r:id="rId66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ст. 111.1</w:t>
        </w:r>
      </w:hyperlink>
      <w:r>
        <w:rPr>
          <w:sz w:val="20"/>
        </w:rPr>
        <w:t xml:space="preserve"> Закона N 44-ФЗ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68" w:tgtFrame="Форма: Письмо об одностороннем отказе заказчика от исполнения контракта по Закону N 44-ФЗ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</w:t>
              </w:r>
            </w:hyperlink>
            <w:r>
              <w:rPr>
                <w:sz w:val="20"/>
              </w:rPr>
              <w:t xml:space="preserve"> письма об одностороннем отказе заказчика от исполнения контракта по Закону N 44-ФЗ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2.3. Что делать после надлежащего уведомления поставщика (подрядчика, исполнителя)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тмените решение об одностороннем отказе от исполнения контракта, если в течение 10 календарных дней с даты надлежащего уведомления поставщик (подрядчик, исполнитель) устранил нарушение, а также возместил расходы на экспертизу (при ее проведении) (</w:t>
      </w:r>
      <w:hyperlink r:id="rId69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4 ст. 95</w:t>
        </w:r>
      </w:hyperlink>
      <w:r>
        <w:rPr>
          <w:sz w:val="20"/>
        </w:rPr>
        <w:t xml:space="preserve"> Закона N 44-ФЗ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71" w:tgtFrame="Форма: Решение заказчика об отмене решения об одностороннем отказе от исполнения контракта по Закону N 44-ФЗ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</w:t>
              </w:r>
            </w:hyperlink>
            <w:r>
              <w:rPr>
                <w:sz w:val="20"/>
              </w:rPr>
              <w:t xml:space="preserve"> решения заказчика об отмене решения об одностороннем отказе от исполнения контракта по Закону N 44-ФЗ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00" w:after="0"/>
        <w:jc w:val="both"/>
        <w:rPr/>
      </w:pPr>
      <w:r>
        <w:rPr>
          <w:sz w:val="20"/>
        </w:rPr>
        <w:t>Порядок отмены решения будет различаться в зависимости от того, какая закупка предшествовала заключению контракт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контракт заключен по итогам электронной (в том числе закрытой) процедуры, придерживайтесь таких правил. В течение одного дня, следующего за днем отмены решения, сформируйте в ЕИС извещение об отмене, подпишите его и разместите в этой системе. В отдельных случаях не нужно размещать решение на официальном сайте ЕИС (</w:t>
      </w:r>
      <w:hyperlink r:id="rId72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4.1 ст. 95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контракт заключен по итогам закупки в неэлектронной форме, соблюдайте такой порядок. Передайте уведомление об отмене решения не позднее трех рабочих дней, следующих за днем отмены, уполномоченному лицу поставщика (подрядчика, исполнителя), лично под расписку или направьте уведомление с соблюдением законодательства о гостайне по адресу последнего, указанному в контракте (</w:t>
      </w:r>
      <w:hyperlink r:id="rId73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4.2 ст. 95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тменять решение не нужно, если расторжение контракта связано с повторным нарушением (</w:t>
      </w:r>
      <w:hyperlink r:id="rId74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4 ст. 95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Решение считается вступившим в силу, а контракт расторгнутым, если с даты надлежащего уведомления прошло </w:t>
      </w:r>
      <w:hyperlink r:id="rId75" w:tgtFrame="Вопрос: Об исчислении сроков вступления в силу решений об одностороннем отказе от исполнения контракта, а также размещения в ЕИС такого решения заказчика и информации об изменении (расторжении) контракта. (Письмо Минфина России от 25.10.2017 N 24-03-08/70001) {КонсультантПлюс}">
        <w:r>
          <w:rPr>
            <w:color w:val="0000FF"/>
            <w:sz w:val="20"/>
          </w:rPr>
          <w:t>10 календарных дней</w:t>
        </w:r>
      </w:hyperlink>
      <w:r>
        <w:rPr>
          <w:sz w:val="20"/>
        </w:rPr>
        <w:t>, при этом вы его не отменили (</w:t>
      </w:r>
      <w:hyperlink r:id="rId76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3 ст. 95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92735" cy="144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Как определяется момент вступления в силу решения заказчика об одностороннем отказе от исполнения контракта, если десятый день выпадает на выходной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В этом случае применяйте общие </w:t>
            </w:r>
            <w:hyperlink r:id="rId78" w:tgtFrame="Готовое решение: Как исчисляются сроки при работе по Закону N 44-ФЗ (КонсультантПлюс, 2024) {КонсультантПлюс}">
              <w:r>
                <w:rPr>
                  <w:color w:val="0000FF"/>
                  <w:sz w:val="20"/>
                </w:rPr>
                <w:t>правила расчета</w:t>
              </w:r>
            </w:hyperlink>
            <w:r>
              <w:rPr>
                <w:sz w:val="20"/>
              </w:rPr>
              <w:t xml:space="preserve"> сроков. Если десятый день с даты надлежащего уведомления заказчика выпадает на выходной, то решение будет считаться вступившим в силу после первого рабочего дня, следующего за таким выходным днем.</w:t>
            </w:r>
          </w:p>
        </w:tc>
        <w:tc>
          <w:tcPr>
            <w:tcW w:w="178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>
          <w:sz w:val="20"/>
        </w:rPr>
        <w:t>Направьте информацию о расторжении контракта в реестр контрактов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80" w:tgtFrame="Готовое решение: Как ведется реестр контрактов по Закону N 44-ФЗ (КонсультантПлюс, 2024) {КонсультантПлюс}">
              <w:r>
                <w:rPr>
                  <w:color w:val="0000FF"/>
                  <w:sz w:val="20"/>
                </w:rPr>
                <w:t>Какие сведения и когда нужно направить в реестр контрактов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Направьте в ФАС России (ее территориальные органы) обращение о включении информации о таком поставщике (подрядчике, исполнителе) в РНП. Это нужно сделать в течение двух рабочих дней, следующих за днем вступления в силу вашего решения об одностороннем отказе от исполнения контракта в связи с неисполнением или ненадлежащим исполнением контрагентом обязательств (</w:t>
      </w:r>
      <w:hyperlink r:id="rId81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6 ст. 95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83" w:tgtFrame="Готовое решение: Как внести сведения в реестр недобросовестных поставщиков по Закону N 44-ФЗ (КонсультантПлюс, 2024) {КонсультантПлюс}">
              <w:r>
                <w:rPr>
                  <w:color w:val="0000FF"/>
                  <w:sz w:val="20"/>
                </w:rPr>
                <w:t>Как внести сведения в реестр недобросовестных поставщиков по Закону N 44-ФЗ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Учтите: если ФАС России (ее территориальные органы) при рассмотрении вопроса о включении поставщика (подрядчика, исполнителя) в этот реестр выявит отсутствие оснований для одностороннего расторжения контракта, то это будет основанием для (</w:t>
      </w:r>
      <w:hyperlink r:id="rId84" w:tgtFrame="&lt;Письмо&gt; ФАС России от 12.03.2019 N ИА/18794/19 По вопросам рассмотрения обращений о включении сведений об участниках закупок в реестр недобросовестных поставщиков (подрядчиков, исполнителей)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ФАС России от 12.03.2019 N ИА/18794/19):</w:t>
      </w:r>
    </w:p>
    <w:p>
      <w:pPr>
        <w:pStyle w:val="ConsPlusNormal"/>
        <w:numPr>
          <w:ilvl w:val="0"/>
          <w:numId w:val="15"/>
        </w:numPr>
        <w:spacing w:before="200" w:after="0"/>
        <w:jc w:val="both"/>
        <w:rPr/>
      </w:pPr>
      <w:r>
        <w:rPr>
          <w:sz w:val="20"/>
        </w:rPr>
        <w:t xml:space="preserve">рассмотрения вопроса о возбуждении дела об административном правонарушении, предусмотренного </w:t>
      </w:r>
      <w:hyperlink r:id="rId85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6 ст. 7.32</w:t>
        </w:r>
      </w:hyperlink>
      <w:r>
        <w:rPr>
          <w:sz w:val="20"/>
        </w:rPr>
        <w:t xml:space="preserve"> КоАП РФ;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</w:rPr>
        <w:t>направления материалов дела в органы внутреннего государственного (муниципального) финансового контроля.</w:t>
      </w:r>
    </w:p>
    <w:p>
      <w:pPr>
        <w:pStyle w:val="ConsPlusNormal"/>
        <w:jc w:val="both"/>
        <w:rPr/>
      </w:pPr>
      <w:r>
        <w:rPr/>
      </w:r>
      <w:bookmarkStart w:id="6" w:name="P106"/>
      <w:bookmarkStart w:id="7" w:name="P106"/>
      <w:bookmarkEnd w:id="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8" w:name="P106"/>
            <w:bookmarkEnd w:id="8"/>
            <w:r>
              <w:rPr>
                <w:sz w:val="20"/>
                <w:u w:val="single"/>
              </w:rPr>
              <w:t>Как после расторжения контракта заключить новый без проведения конкурентных закупок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После расторжения контракта новый можно </w:t>
            </w:r>
            <w:hyperlink r:id="rId86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заключить</w:t>
              </w:r>
            </w:hyperlink>
            <w:r>
              <w:rPr>
                <w:sz w:val="20"/>
              </w:rPr>
              <w:t xml:space="preserve"> без проведения конкурентных процедур. Он заключается с участником закупки, с которым контракт заключается при уклонении от его заключения победителя, с соблюдением требований </w:t>
            </w:r>
            <w:hyperlink r:id="rId87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1 ст. 34</w:t>
              </w:r>
            </w:hyperlink>
            <w:r>
              <w:rPr>
                <w:sz w:val="20"/>
              </w:rPr>
              <w:t xml:space="preserve"> и </w:t>
            </w:r>
            <w:hyperlink r:id="rId88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17.1</w:t>
              </w:r>
            </w:hyperlink>
            <w:r>
              <w:rPr>
                <w:sz w:val="20"/>
              </w:rPr>
              <w:t xml:space="preserve">, </w:t>
            </w:r>
            <w:hyperlink r:id="rId89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18 ст. 95</w:t>
              </w:r>
            </w:hyperlink>
            <w:r>
              <w:rPr>
                <w:sz w:val="20"/>
              </w:rPr>
              <w:t xml:space="preserve"> Закона N 44-ФЗ. От участника нужно получить согласие на заключение контракта и обеспечение его исполнения (при необходимости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Новый контракт заключается в той же форме и в том же порядке, что и расторгнутый контракт, с учетом особенностей, предусмотренных </w:t>
            </w:r>
            <w:hyperlink r:id="rId90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17.2 ст. 95</w:t>
              </w:r>
            </w:hyperlink>
            <w:r>
              <w:rPr>
                <w:sz w:val="20"/>
              </w:rPr>
              <w:t xml:space="preserve"> Закона N 44-ФЗ. Сведения о контракте нужно </w:t>
            </w:r>
            <w:hyperlink r:id="rId91" w:tgtFrame="Готовое решение: Как ведется реестр контрактов по Закону N 44-ФЗ (КонсультантПлюс, 2024) {КонсультантПлюс}">
              <w:r>
                <w:rPr>
                  <w:color w:val="0000FF"/>
                  <w:sz w:val="20"/>
                </w:rPr>
                <w:t>направить</w:t>
              </w:r>
            </w:hyperlink>
            <w:r>
              <w:rPr>
                <w:sz w:val="20"/>
              </w:rPr>
              <w:t xml:space="preserve"> в реестр контрактов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При расторжении заказчиком контракта в одностороннем порядке новый можно заключить в соответствии с </w:t>
            </w:r>
            <w:hyperlink r:id="rId92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17.1 ст. 95</w:t>
              </w:r>
            </w:hyperlink>
            <w:r>
              <w:rPr>
                <w:sz w:val="20"/>
              </w:rPr>
              <w:t xml:space="preserve"> Закона N 44-ФЗ, если в связи с таким расторжением принято решение о включении информации о контрагенте в РНП или если принято решение об отказе во включении информации о нем в РНП и в решении установлено, что надлежащее исполнение контракта стало невозможным из-за обстоятельств непреодолимой силы. Описанное правило не распространяется на контракт на поставку товаров, необходимых для нормального жизнеобеспечения граждан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93"/>
      <w:headerReference w:type="first" r:id="rId94"/>
      <w:footerReference w:type="default" r:id="rId95"/>
      <w:footerReference w:type="first" r:id="rId9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заказчику расторгнуть государственный или муниципальный контракт в одностороннем порядке</w:t>
            <w:br/>
            <w:t>(Консульта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12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заказчику расторгнуть государственный или муниципальный контракт в одностороннем порядке</w:t>
            <w:br/>
            <w:t>(Консульта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12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2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https://login.consultant.ru/link/?req=doc&amp;base=QUEST&amp;n=227180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image" Target="media/image2.png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https://login.consultant.ru/link/?req=doc&amp;base=QUEST&amp;n=208910&amp;dst=100021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image" Target="media/image2.png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https://login.consultant.ru/link/?req=doc&amp;base=QUEST&amp;n=158240&amp;dst=100009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image" Target="media/image2.png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image" Target="media/image3.png"/><Relationship Id="rId46" Type="http://schemas.openxmlformats.org/officeDocument/2006/relationships/hyperlink" Target="https://login.consultant.ru/link/?req=doc&amp;base=PSVBO&amp;n=188" TargetMode="External"/><Relationship Id="rId47" Type="http://schemas.openxmlformats.org/officeDocument/2006/relationships/hyperlink" Target="https://login.consultant.ru/link/?req=doc&amp;base=PSVBO&amp;n=256" TargetMode="External"/><Relationship Id="rId48" Type="http://schemas.openxmlformats.org/officeDocument/2006/relationships/image" Target="media/image4.png"/><Relationship Id="rId49" Type="http://schemas.openxmlformats.org/officeDocument/2006/relationships/hyperlink" Target="https://login.consultant.ru/link/?req=doc&amp;base=PAP&amp;n=90572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image" Target="media/image2.png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image" Target="media/image4.png"/><Relationship Id="rId68" Type="http://schemas.openxmlformats.org/officeDocument/2006/relationships/hyperlink" Target="https://login.consultant.ru/link/?req=doc&amp;base=PAP&amp;n=100870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image" Target="media/image4.png"/><Relationship Id="rId71" Type="http://schemas.openxmlformats.org/officeDocument/2006/relationships/hyperlink" Target="https://login.consultant.ru/link/?req=doc&amp;base=PAP&amp;n=100872" TargetMode="External"/><Relationship Id="rId72" Type="http://schemas.openxmlformats.org/officeDocument/2006/relationships/hyperlink" Target="../in/%7B&#1050;&#1086;&#1085;&#1089;&#1091;&#1083;&#1100;&#1090;&#1072;&#1085;&#1090;&#1055;&#1083;&#1102;&#1089;%7D" TargetMode="External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hyperlink" Target="../in/%7B&#1050;&#1086;&#1085;&#1089;&#1091;&#1083;&#1100;&#1090;&#1072;&#1085;&#1090;&#1055;&#1083;&#1102;&#1089;%7D" TargetMode="External"/><Relationship Id="rId75" Type="http://schemas.openxmlformats.org/officeDocument/2006/relationships/hyperlink" Target="https://login.consultant.ru/link/?req=doc&amp;base=QUEST&amp;n=171890&amp;dst=100012" TargetMode="External"/><Relationship Id="rId76" Type="http://schemas.openxmlformats.org/officeDocument/2006/relationships/hyperlink" Target="../in/%7B&#1050;&#1086;&#1085;&#1089;&#1091;&#1083;&#1100;&#1090;&#1072;&#1085;&#1090;&#1055;&#1083;&#1102;&#1089;%7D" TargetMode="External"/><Relationship Id="rId77" Type="http://schemas.openxmlformats.org/officeDocument/2006/relationships/image" Target="media/image2.png"/><Relationship Id="rId78" Type="http://schemas.openxmlformats.org/officeDocument/2006/relationships/hyperlink" Target="https://login.consultant.ru/link/?req=doc&amp;base=GRGXLIV&amp;n=54&amp;dst=100016" TargetMode="External"/><Relationship Id="rId79" Type="http://schemas.openxmlformats.org/officeDocument/2006/relationships/image" Target="media/image3.png"/><Relationship Id="rId80" Type="http://schemas.openxmlformats.org/officeDocument/2006/relationships/hyperlink" Target="https://login.consultant.ru/link/?req=doc&amp;base=GRGXLIV&amp;n=72&amp;dst=100014" TargetMode="External"/><Relationship Id="rId81" Type="http://schemas.openxmlformats.org/officeDocument/2006/relationships/hyperlink" Target="../in/%7B&#1050;&#1086;&#1085;&#1089;&#1091;&#1083;&#1100;&#1090;&#1072;&#1085;&#1090;&#1055;&#1083;&#1102;&#1089;%7D" TargetMode="External"/><Relationship Id="rId82" Type="http://schemas.openxmlformats.org/officeDocument/2006/relationships/image" Target="media/image3.png"/><Relationship Id="rId83" Type="http://schemas.openxmlformats.org/officeDocument/2006/relationships/hyperlink" Target="https://login.consultant.ru/link/?req=doc&amp;base=GRGXLIV&amp;n=86" TargetMode="External"/><Relationship Id="rId84" Type="http://schemas.openxmlformats.org/officeDocument/2006/relationships/hyperlink" Target="../in/%7B&#1050;&#1086;&#1085;&#1089;&#1091;&#1083;&#1100;&#1090;&#1072;&#1085;&#1090;&#1055;&#1083;&#1102;&#1089;%7D" TargetMode="External"/><Relationship Id="rId85" Type="http://schemas.openxmlformats.org/officeDocument/2006/relationships/hyperlink" Target="../in/%7B&#1050;&#1086;&#1085;&#1089;&#1091;&#1083;&#1100;&#1090;&#1072;&#1085;&#1090;&#1055;&#1083;&#1102;&#1089;%7D" TargetMode="External"/><Relationship Id="rId86" Type="http://schemas.openxmlformats.org/officeDocument/2006/relationships/hyperlink" Target="../in/%7B&#1050;&#1086;&#1085;&#1089;&#1091;&#1083;&#1100;&#1090;&#1072;&#1085;&#1090;&#1055;&#1083;&#1102;&#1089;%7D" TargetMode="External"/><Relationship Id="rId87" Type="http://schemas.openxmlformats.org/officeDocument/2006/relationships/hyperlink" Target="../in/%7B&#1050;&#1086;&#1085;&#1089;&#1091;&#1083;&#1100;&#1090;&#1072;&#1085;&#1090;&#1055;&#1083;&#1102;&#1089;%7D" TargetMode="External"/><Relationship Id="rId88" Type="http://schemas.openxmlformats.org/officeDocument/2006/relationships/hyperlink" Target="../in/%7B&#1050;&#1086;&#1085;&#1089;&#1091;&#1083;&#1100;&#1090;&#1072;&#1085;&#1090;&#1055;&#1083;&#1102;&#1089;%7D" TargetMode="External"/><Relationship Id="rId89" Type="http://schemas.openxmlformats.org/officeDocument/2006/relationships/hyperlink" Target="../in/%7B&#1050;&#1086;&#1085;&#1089;&#1091;&#1083;&#1100;&#1090;&#1072;&#1085;&#1090;&#1055;&#1083;&#1102;&#1089;%7D" TargetMode="External"/><Relationship Id="rId90" Type="http://schemas.openxmlformats.org/officeDocument/2006/relationships/hyperlink" Target="../in/%7B&#1050;&#1086;&#1085;&#1089;&#1091;&#1083;&#1100;&#1090;&#1072;&#1085;&#1090;&#1055;&#1083;&#1102;&#1089;%7D" TargetMode="External"/><Relationship Id="rId91" Type="http://schemas.openxmlformats.org/officeDocument/2006/relationships/hyperlink" Target="https://login.consultant.ru/link/?req=doc&amp;base=GRGXLIV&amp;n=72" TargetMode="External"/><Relationship Id="rId92" Type="http://schemas.openxmlformats.org/officeDocument/2006/relationships/hyperlink" Target="../in/%7B&#1050;&#1086;&#1085;&#1089;&#1091;&#1083;&#1100;&#1090;&#1072;&#1085;&#1090;&#1055;&#1083;&#1102;&#1089;%7D" TargetMode="External"/><Relationship Id="rId93" Type="http://schemas.openxmlformats.org/officeDocument/2006/relationships/header" Target="header1.xml"/><Relationship Id="rId94" Type="http://schemas.openxmlformats.org/officeDocument/2006/relationships/header" Target="header2.xml"/><Relationship Id="rId95" Type="http://schemas.openxmlformats.org/officeDocument/2006/relationships/footer" Target="footer1.xml"/><Relationship Id="rId96" Type="http://schemas.openxmlformats.org/officeDocument/2006/relationships/footer" Target="footer2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26:32Z</dcterms:created>
  <dc:creator/>
  <dc:description/>
  <dc:language>en-US</dc:language>
  <cp:lastModifiedBy/>
  <cp:revision>0</cp:revision>
  <dc:subject/>
  <dc:title>Готовое решение: Как заказчику расторгнуть государственный или муниципальный контракт в одностороннем порядке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