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Свобода договора</w:t>
              <w:br/>
              <w:t>(Подготовлен для системы 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8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19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Title"/>
        <w:spacing w:before="260" w:after="0"/>
        <w:jc w:val="center"/>
        <w:rPr/>
      </w:pPr>
      <w:r>
        <w:rPr>
          <w:sz w:val="20"/>
        </w:rPr>
        <w:t>СВОБОДА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Гражданские правоотношения в отличие от отношений в сфере публичного права отличаются относительным равенством участников, признанием некой автономности воли за ними. Это выражается и в установлении принципа свободы договора (</w:t>
      </w:r>
      <w:hyperlink r:id="rId5" w:tgtFrame="&quot;Гражданский кодекс Российской Федерации (часть первая)">
        <w:r>
          <w:rPr>
            <w:color w:val="0000FF"/>
            <w:sz w:val="20"/>
          </w:rPr>
          <w:t>п. 1 ст. 1</w:t>
        </w:r>
      </w:hyperlink>
      <w:r>
        <w:rPr>
          <w:sz w:val="20"/>
        </w:rPr>
        <w:t xml:space="preserve"> ГК РФ) - одного из фундаментальных в системе гражданского пра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  <w:highlight w:val="yellow"/>
        </w:rPr>
        <w:t>В чем заключается принцип свободы договора</w:t>
      </w:r>
    </w:p>
    <w:p>
      <w:pPr>
        <w:pStyle w:val="ConsPlusTitle"/>
        <w:jc w:val="center"/>
        <w:rPr/>
      </w:pPr>
      <w:r>
        <w:rPr>
          <w:sz w:val="20"/>
          <w:highlight w:val="yellow"/>
        </w:rPr>
        <w:t>в гражданском пра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  <w:highlight w:val="yellow"/>
        </w:rPr>
        <w:t xml:space="preserve">Принцип свободы договора установлен в </w:t>
      </w:r>
      <w:hyperlink r:id="rId6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. 2 ст. 1</w:t>
        </w:r>
      </w:hyperlink>
      <w:r>
        <w:rPr>
          <w:sz w:val="20"/>
          <w:highlight w:val="yellow"/>
        </w:rPr>
        <w:t xml:space="preserve"> ГК РФ, согласно которому граждане (физические лица) и юридические лица приобретают и осуществляют свои гражданские права своей волей и в своем интересе,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Конкретизируется принцип свободы договора в </w:t>
      </w:r>
      <w:hyperlink r:id="rId7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ст. 421</w:t>
        </w:r>
      </w:hyperlink>
      <w:r>
        <w:rPr>
          <w:sz w:val="20"/>
          <w:highlight w:val="yellow"/>
        </w:rPr>
        <w:t xml:space="preserve"> ГК РФ, согласно которой свобода договора для участников гражданских правоотношений воплощается в несколько фор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  <w:highlight w:val="yellow"/>
        </w:rPr>
        <w:t>1) свобода заключения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раждане и юридические лица свободны в заключении договора (</w:t>
      </w:r>
      <w:hyperlink r:id="rId8" w:tgtFrame="&quot;Гражданский кодекс Российской Федерации (часть первая)">
        <w:r>
          <w:rPr>
            <w:color w:val="0000FF"/>
            <w:sz w:val="20"/>
          </w:rPr>
          <w:t>п. 1 ст. 421</w:t>
        </w:r>
      </w:hyperlink>
      <w:r>
        <w:rPr>
          <w:sz w:val="20"/>
        </w:rPr>
        <w:t xml:space="preserve"> ГК РФ), т.е. действует формула "хочу - заключаю договор, а хочу - 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общему правилу понуждение к договору не допускается. Однако есть исключение, а именно заключение договора может быть обязательно, есл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заключение договора обязательно в силу предписания закона. Например, обязательное страхование (</w:t>
      </w:r>
      <w:hyperlink r:id="rId9" w:tgtFrame="&quot;Гражданский кодекс Российской Федерации (часть вторая)">
        <w:r>
          <w:rPr>
            <w:color w:val="0000FF"/>
            <w:sz w:val="20"/>
          </w:rPr>
          <w:t>ст. 935</w:t>
        </w:r>
      </w:hyperlink>
      <w:r>
        <w:rPr>
          <w:sz w:val="20"/>
        </w:rPr>
        <w:t xml:space="preserve"> ГК РФ) или договор банковского счета (</w:t>
      </w:r>
      <w:hyperlink r:id="rId10" w:tgtFrame="&quot;Гражданский кодекс Российской Федерации (часть вторая)">
        <w:r>
          <w:rPr>
            <w:color w:val="0000FF"/>
            <w:sz w:val="20"/>
          </w:rPr>
          <w:t>п. 2 ст. 846</w:t>
        </w:r>
      </w:hyperlink>
      <w:r>
        <w:rPr>
          <w:sz w:val="20"/>
        </w:rPr>
        <w:t xml:space="preserve"> ГК РФ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лицо добровольно приняло на себя такое обязательство (например, в силу предварительного договора - </w:t>
      </w:r>
      <w:hyperlink r:id="rId11" w:tgtFrame="&quot;Гражданский кодекс Российской Федерации (часть первая)">
        <w:r>
          <w:rPr>
            <w:color w:val="0000FF"/>
            <w:sz w:val="20"/>
          </w:rPr>
          <w:t>ст. 429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Между тем, на взгляд автора, такие ограничения в плане свободы вступления в договорные отношения не ограничивают саму свободу договора, поскольку в первом случае лицо добровольно вступает в такие отношения, которые приводят к возникновению условий об обязательности заключения договора, т.е. оно вправе отказаться от реализации права, чтобы избежать заключения договора (например, не использовать транспортное средство или продать его другому лицу и не заключать договор ОСАГО); во втором же случае лицо, как правило, заключает "первоначальный" договор, который и порождает обязанность заключения нового, т.е. реализует свое право, заложенное в </w:t>
      </w:r>
      <w:hyperlink r:id="rId12" w:tgtFrame="&quot;Гражданский кодекс Российской Федерации (часть первая)">
        <w:r>
          <w:rPr>
            <w:color w:val="0000FF"/>
            <w:sz w:val="20"/>
          </w:rPr>
          <w:t>п. 2 ст. 1</w:t>
        </w:r>
      </w:hyperlink>
      <w:r>
        <w:rPr>
          <w:sz w:val="20"/>
        </w:rPr>
        <w:t xml:space="preserve">, </w:t>
      </w:r>
      <w:hyperlink r:id="rId13" w:tgtFrame="&quot;Гражданский кодекс Российской Федерации (часть первая)">
        <w:r>
          <w:rPr>
            <w:color w:val="0000FF"/>
            <w:sz w:val="20"/>
          </w:rPr>
          <w:t>п. 1 ст. 421</w:t>
        </w:r>
      </w:hyperlink>
      <w:r>
        <w:rPr>
          <w:sz w:val="20"/>
        </w:rPr>
        <w:t xml:space="preserve"> Г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Что касается заключения "обязательного" договора, то зачастую у стороны есть возможность выбора того лица, с которым такой договор будет заключен. Например, при заключении договора ОСАГО - право выбора страховой компа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  <w:highlight w:val="yellow"/>
        </w:rPr>
        <w:t>2) свобода в заключении договора, как предусмотренного законом, так и не предусмотренного законом, в том числе смешанного договора (</w:t>
      </w:r>
      <w:hyperlink r:id="rId14" w:tgtFrame="&quot;Гражданский кодекс Российской Федерации (часть первая)">
        <w:r>
          <w:rPr>
            <w:b/>
            <w:color w:val="0000FF"/>
            <w:sz w:val="20"/>
            <w:highlight w:val="yellow"/>
          </w:rPr>
          <w:t>п. п. 2</w:t>
        </w:r>
      </w:hyperlink>
      <w:r>
        <w:rPr>
          <w:b/>
          <w:sz w:val="20"/>
          <w:highlight w:val="yellow"/>
        </w:rPr>
        <w:t xml:space="preserve">, </w:t>
      </w:r>
      <w:hyperlink r:id="rId15" w:tgtFrame="&quot;Гражданский кодекс Российской Федерации (часть первая)">
        <w:r>
          <w:rPr>
            <w:b/>
            <w:color w:val="0000FF"/>
            <w:sz w:val="20"/>
            <w:highlight w:val="yellow"/>
          </w:rPr>
          <w:t>3 ст. 421</w:t>
        </w:r>
      </w:hyperlink>
      <w:r>
        <w:rPr>
          <w:b/>
          <w:sz w:val="20"/>
          <w:highlight w:val="yellow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тороны вправе заключить любой договор, не противоречащий закону, основам нравственности и правопорядка, при этом такой договор не должен нарушать права и свободы, законные интересы других лиц, не может подрывать общественные устои и основы правопорядка (</w:t>
      </w:r>
      <w:hyperlink r:id="rId16" w:tgtFrame="&quot;Гражданский кодекс Российской Федерации (часть первая)">
        <w:r>
          <w:rPr>
            <w:color w:val="0000FF"/>
            <w:sz w:val="20"/>
          </w:rPr>
          <w:t>ст. 1</w:t>
        </w:r>
      </w:hyperlink>
      <w:r>
        <w:rPr>
          <w:sz w:val="20"/>
        </w:rPr>
        <w:t xml:space="preserve">, </w:t>
      </w:r>
      <w:hyperlink r:id="rId17" w:tgtFrame="&quot;Гражданский кодекс Российской Федерации (часть первая)">
        <w:r>
          <w:rPr>
            <w:color w:val="0000FF"/>
            <w:sz w:val="20"/>
          </w:rPr>
          <w:t>ст. 10</w:t>
        </w:r>
      </w:hyperlink>
      <w:r>
        <w:rPr>
          <w:sz w:val="20"/>
        </w:rPr>
        <w:t xml:space="preserve"> ГК РФ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  <w:highlight w:val="yellow"/>
        </w:rPr>
        <w:t>3) свобода в определении условий договора (</w:t>
      </w:r>
      <w:hyperlink r:id="rId18" w:tgtFrame="&quot;Гражданский кодекс Российской Федерации (часть первая)">
        <w:r>
          <w:rPr>
            <w:b/>
            <w:color w:val="0000FF"/>
            <w:sz w:val="20"/>
            <w:highlight w:val="yellow"/>
          </w:rPr>
          <w:t>п. п. 4</w:t>
        </w:r>
      </w:hyperlink>
      <w:r>
        <w:rPr>
          <w:b/>
          <w:sz w:val="20"/>
          <w:highlight w:val="yellow"/>
        </w:rPr>
        <w:t xml:space="preserve">, </w:t>
      </w:r>
      <w:hyperlink r:id="rId19" w:tgtFrame="&quot;Гражданский кодекс Российской Федерации (часть первая)">
        <w:r>
          <w:rPr>
            <w:b/>
            <w:color w:val="0000FF"/>
            <w:sz w:val="20"/>
            <w:highlight w:val="yellow"/>
          </w:rPr>
          <w:t>5 ст. 421</w:t>
        </w:r>
      </w:hyperlink>
      <w:r>
        <w:rPr>
          <w:b/>
          <w:sz w:val="20"/>
          <w:highlight w:val="yellow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тороны при заключении договора вправе сами определить его условия, определяющие их права и устанавливающие обязанности по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коном данное право на согласование условий может быть ограничено через установление императивных норм, содержащих обязательные условия договора. В этом случае стороны могут согласовывать условия договора только в пределах, которые допускаются соответствующей норм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о и те условия, которые напрямую не установлены законом, не могут в силу запрета </w:t>
      </w:r>
      <w:hyperlink r:id="rId20" w:tgtFrame="&quot;Гражданский кодекс Российской Федерации (часть первая)">
        <w:r>
          <w:rPr>
            <w:color w:val="0000FF"/>
            <w:sz w:val="20"/>
          </w:rPr>
          <w:t>п. 2 ст. 1</w:t>
        </w:r>
      </w:hyperlink>
      <w:r>
        <w:rPr>
          <w:sz w:val="20"/>
        </w:rPr>
        <w:t xml:space="preserve"> ГК РФ противоречить законодательств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Как принцип свободы договора реализуется на практике</w:t>
      </w:r>
    </w:p>
    <w:p>
      <w:pPr>
        <w:pStyle w:val="ConsPlusTitle"/>
        <w:jc w:val="center"/>
        <w:rPr/>
      </w:pPr>
      <w:r>
        <w:rPr>
          <w:sz w:val="20"/>
        </w:rPr>
        <w:t>(при заключении договор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Свобода договора прежде всего выражается в возможности заключить договор добровольно, в том числе самостоятельно выбрать форму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пример, при заключении договора займа стороны могут не заключать договор в письменной форме, а могут составить договор в виде отдельного документа (расписки или иного документа) (</w:t>
      </w:r>
      <w:hyperlink r:id="rId21" w:tgtFrame="&quot;Гражданский кодекс Российской Федерации (часть вторая)">
        <w:r>
          <w:rPr>
            <w:color w:val="0000FF"/>
            <w:sz w:val="20"/>
          </w:rPr>
          <w:t>ст. ст. 807</w:t>
        </w:r>
      </w:hyperlink>
      <w:r>
        <w:rPr>
          <w:sz w:val="20"/>
        </w:rPr>
        <w:t xml:space="preserve">, </w:t>
      </w:r>
      <w:hyperlink r:id="rId22" w:tgtFrame="&quot;Гражданский кодекс Российской Федерации (часть вторая)">
        <w:r>
          <w:rPr>
            <w:color w:val="0000FF"/>
            <w:sz w:val="20"/>
          </w:rPr>
          <w:t>808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коном, однако, могут устанавливаться обязательные требования к форме договора (например, </w:t>
      </w:r>
      <w:hyperlink r:id="rId23" w:tgtFrame="&quot;Гражданский кодекс Российской Федерации (часть первая)">
        <w:r>
          <w:rPr>
            <w:color w:val="0000FF"/>
            <w:sz w:val="20"/>
          </w:rPr>
          <w:t>ст. ст. 161</w:t>
        </w:r>
      </w:hyperlink>
      <w:r>
        <w:rPr>
          <w:sz w:val="20"/>
        </w:rPr>
        <w:t xml:space="preserve">, </w:t>
      </w:r>
      <w:hyperlink r:id="rId24" w:tgtFrame="&quot;Гражданский кодекс Российской Федерации (часть вторая)">
        <w:r>
          <w:rPr>
            <w:color w:val="0000FF"/>
            <w:sz w:val="20"/>
          </w:rPr>
          <w:t>836</w:t>
        </w:r>
      </w:hyperlink>
      <w:r>
        <w:rPr>
          <w:sz w:val="20"/>
        </w:rPr>
        <w:t xml:space="preserve"> ГК РФ), несоблюдение которых может привести к признанию договора ничтожным, к применению иных последствий (</w:t>
      </w:r>
      <w:hyperlink r:id="rId25" w:tgtFrame="&quot;Гражданский кодекс Российской Федерации (часть первая)">
        <w:r>
          <w:rPr>
            <w:color w:val="0000FF"/>
            <w:sz w:val="20"/>
          </w:rPr>
          <w:t>ст. 162</w:t>
        </w:r>
      </w:hyperlink>
      <w:r>
        <w:rPr>
          <w:sz w:val="20"/>
        </w:rPr>
        <w:t xml:space="preserve"> ГК РФ). Например, законодатель требует заключения договора займа в письменной форме в случаях, указанных в </w:t>
      </w:r>
      <w:hyperlink r:id="rId26" w:tgtFrame="&quot;Гражданский кодекс Российской Федерации (часть вторая)">
        <w:r>
          <w:rPr>
            <w:color w:val="0000FF"/>
            <w:sz w:val="20"/>
          </w:rPr>
          <w:t>п. 1 ст. 808</w:t>
        </w:r>
      </w:hyperlink>
      <w:r>
        <w:rPr>
          <w:sz w:val="20"/>
        </w:rPr>
        <w:t xml:space="preserve"> ГК РФ, если договор займа заключается между гражданами и его сумма превышает 10 000 руб., а если заимодавец - юридическое лицо, независимо от суммы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о даже в рамках требования о письменной форме договора стороны вправе выбрать, как конкретно соблюсти письменную форму: заключить договор в виде отдельного документа или же посредством обмена письмами, телеграммами, электронными документами либо иными данными в соответствии с правилами </w:t>
      </w:r>
      <w:hyperlink r:id="rId27" w:tgtFrame="&quot;Гражданский кодекс Российской Федерации (часть первая)">
        <w:r>
          <w:rPr>
            <w:color w:val="0000FF"/>
            <w:sz w:val="20"/>
          </w:rPr>
          <w:t>абз. 2 п. 1 ст. 160</w:t>
        </w:r>
      </w:hyperlink>
      <w:r>
        <w:rPr>
          <w:sz w:val="20"/>
        </w:rPr>
        <w:t xml:space="preserve"> ГК РФ (</w:t>
      </w:r>
      <w:hyperlink r:id="rId28" w:tgtFrame="&quot;Гражданский кодекс Российской Федерации (часть первая)">
        <w:r>
          <w:rPr>
            <w:color w:val="0000FF"/>
            <w:sz w:val="20"/>
          </w:rPr>
          <w:t>п. 2 ст. 434</w:t>
        </w:r>
      </w:hyperlink>
      <w:r>
        <w:rPr>
          <w:sz w:val="20"/>
        </w:rPr>
        <w:t xml:space="preserve"> ГК РФ), если, конечно, иное не будет установлено законом (например, согласно </w:t>
      </w:r>
      <w:hyperlink r:id="rId29" w:tgtFrame="&quot;Гражданский кодекс Российской Федерации (часть вторая)">
        <w:r>
          <w:rPr>
            <w:color w:val="0000FF"/>
            <w:sz w:val="20"/>
          </w:rPr>
          <w:t>ст. 550</w:t>
        </w:r>
      </w:hyperlink>
      <w:r>
        <w:rPr>
          <w:sz w:val="20"/>
        </w:rPr>
        <w:t xml:space="preserve"> ГК РФ договор продажи недвижимости заключается путем составления одного документа, подписанного сторонам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тороны, как уже говорилось выше, вправе заключить любой договор, даже не предусмотренный законом, либо же по своим условиям - смешанный договор, содержащий в себе условия различных договор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значение будет иметь не название такого договора, а предмет договора, действительное содержание прав и обязанностей сторон, распределение рисков и т.д. (</w:t>
      </w:r>
      <w:hyperlink r:id="rId30" w:tgtFrame="Постановление Пленума ВАС РФ от 14.03.2014 N 16 О свободе договора и ее пределах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остановления Пленума ВАС РФ от 14.03.2014 N 16 "О свободе договора и ее пределах", далее - Постановление Пленума ВАС РФ от 14.03.2014 N 16). К не предусмотренным законом договорам положения закона о предусмотренных договорах могут применяться по аналогии (</w:t>
      </w:r>
      <w:hyperlink r:id="rId31" w:tgtFrame="&quot;Гражданский кодекс Российской Федерации (часть первая)">
        <w:r>
          <w:rPr>
            <w:color w:val="0000FF"/>
            <w:sz w:val="20"/>
          </w:rPr>
          <w:t>п. 2 ст. 421</w:t>
        </w:r>
      </w:hyperlink>
      <w:r>
        <w:rPr>
          <w:sz w:val="20"/>
        </w:rPr>
        <w:t xml:space="preserve"> ГК РФ). Общие положения о заключении договора будут распространяться и на не предусмотренные законом договоры, так же как и на "обычные" догово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32" w:tgtFrame="&quot;Гражданский кодекс Российской Федерации (часть первая)">
        <w:r>
          <w:rPr>
            <w:color w:val="0000FF"/>
            <w:sz w:val="20"/>
          </w:rPr>
          <w:t>п. 1 ст. 432</w:t>
        </w:r>
      </w:hyperlink>
      <w:r>
        <w:rPr>
          <w:sz w:val="20"/>
        </w:rPr>
        <w:t xml:space="preserve"> ГК РФ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Это означает, что стороны для заключения договора должны, во-первых, изъявить желание на его заключение, во-вторых, прийти к общему соглашению по поводу условий договора, т.е. выдержать баланс интересов, который бы устроил всех при заключении договора. Как правило, это происходит через направление оферты и ее акцепта, либо же вступления в переговоры относительно условий договора при наличии разногласий (</w:t>
      </w:r>
      <w:hyperlink r:id="rId33" w:tgtFrame="&quot;Гражданский кодекс Российской Федерации (часть первая)">
        <w:r>
          <w:rPr>
            <w:color w:val="0000FF"/>
            <w:sz w:val="20"/>
          </w:rPr>
          <w:t>гл. 28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тороны могут выработать и согласовать условия договора "с нуля", либо же воспользоваться примерными условиями (стандартной документацией), разработанными в том числе саморегулируемыми и иными некоммерческими организациями участников рынка для договоров соответствующего вида и опубликованными в печати (</w:t>
      </w:r>
      <w:hyperlink r:id="rId34" w:tgtFrame="&quot;Гражданский кодекс Российской Федерации (часть первая)">
        <w:r>
          <w:rPr>
            <w:color w:val="0000FF"/>
            <w:sz w:val="20"/>
          </w:rPr>
          <w:t>ст. 427</w:t>
        </w:r>
      </w:hyperlink>
      <w:r>
        <w:rPr>
          <w:sz w:val="20"/>
        </w:rPr>
        <w:t xml:space="preserve"> ГК РФ). При этом стороны могут своим соглашением предусмотреть применение таких примерных условий (стандартной документации) к их отношениям по договору как в полном объеме, так и частично, в том числе по своему усмотрению изменить положения стандартной документации или договориться о неприменении отдельных ее положений (</w:t>
      </w:r>
      <w:hyperlink r:id="rId35" w:tgtFrame="Постановление Пленума ВАС РФ от 14.03.2014 N 16 О свободе договора и ее пределах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Постановления Пленума ВАС РФ от 14.03.2014 N 1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вобода договора в части согласования условий сторонами может быть ограничена </w:t>
      </w:r>
      <w:hyperlink r:id="rId36" w:tgtFrame="&quot;Гражданский кодекс Российской Федерации (часть первая)">
        <w:r>
          <w:rPr>
            <w:color w:val="0000FF"/>
            <w:sz w:val="20"/>
          </w:rPr>
          <w:t>ГК</w:t>
        </w:r>
      </w:hyperlink>
      <w:r>
        <w:rPr>
          <w:sz w:val="20"/>
        </w:rPr>
        <w:t xml:space="preserve"> РФ, иными законами, подзаконными НПА, в которых устанавливаются нормы, содержащие те или иные условия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е нормы могут носи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диспозитивный характер ("если иное не предусмотрено договором"), и стороны при заключении договора могут принять их или отвергнуть, видоизменить, умолчать в договоре о таких условиях и тем самым применив их по умолчанию (</w:t>
      </w:r>
      <w:hyperlink r:id="rId37" w:tgtFrame="Постановление Пленума ВАС РФ от 14.03.2014 N 16 О свободе договора и ее пределах">
        <w:r>
          <w:rPr>
            <w:color w:val="0000FF"/>
            <w:sz w:val="20"/>
          </w:rPr>
          <w:t>абз. 2 п. 1</w:t>
        </w:r>
      </w:hyperlink>
      <w:r>
        <w:rPr>
          <w:sz w:val="20"/>
        </w:rPr>
        <w:t xml:space="preserve"> Постановления Пленума ВАС РФ от 14.03.2014 N 1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ежду тем суд при толковании условий договора и смысла диспозитивной нормы может прийти к выводу о том, что диспозитивность нормы ограничена определенными пределами, в рамках которых стороны договора свободны установить условие, отличное от содержащегося в ней правила (</w:t>
      </w:r>
      <w:hyperlink r:id="rId38" w:tgtFrame="Постановление Пленума ВАС РФ от 14.03.2014 N 16 О свободе договора и ее пределах">
        <w:r>
          <w:rPr>
            <w:color w:val="0000FF"/>
            <w:sz w:val="20"/>
          </w:rPr>
          <w:t>абз. 2 п. 3</w:t>
        </w:r>
      </w:hyperlink>
      <w:r>
        <w:rPr>
          <w:sz w:val="20"/>
        </w:rPr>
        <w:t xml:space="preserve"> Постановления Пленума ВАС РФ от 14.03.2014 N 1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мер диспозитивной нормы: </w:t>
      </w:r>
      <w:hyperlink r:id="rId39" w:tgtFrame="&quot;Гражданский кодекс Российской Федерации (часть вторая)">
        <w:r>
          <w:rPr>
            <w:color w:val="0000FF"/>
            <w:sz w:val="20"/>
          </w:rPr>
          <w:t>п. 2 ст. 456</w:t>
        </w:r>
      </w:hyperlink>
      <w:r>
        <w:rPr>
          <w:sz w:val="20"/>
        </w:rPr>
        <w:t xml:space="preserve">, </w:t>
      </w:r>
      <w:hyperlink r:id="rId40" w:tgtFrame="&quot;Гражданский кодекс Российской Федерации (часть вторая)">
        <w:r>
          <w:rPr>
            <w:color w:val="0000FF"/>
            <w:sz w:val="20"/>
          </w:rPr>
          <w:t>п. 2 ст. 888</w:t>
        </w:r>
      </w:hyperlink>
      <w:r>
        <w:rPr>
          <w:sz w:val="20"/>
        </w:rPr>
        <w:t xml:space="preserve"> ГК РФ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императив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 признаках императивности в </w:t>
      </w:r>
      <w:hyperlink r:id="rId41" w:tgtFrame="Постановление Пленума ВАС РФ от 14.03.2014 N 16 О свободе договора и ее пределах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 - </w:t>
      </w:r>
      <w:hyperlink r:id="rId42" w:tgtFrame="Постановление Пленума ВАС РФ от 14.03.2014 N 16 О свободе договора и ее пределах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Постановления Пленума ВАС РФ от 14.03.2014 N 16 отмечено, что императивный характер норма может иметь как в силу прямого запрета на ее изменение в тексте нормы, так и в силу цели законодательного регулирования, необходимости соблюдать баланс интересов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менять условия, указанные в таких нормах, по общему правилу нельзя, но ВАС РФ выразил позицию о возможности признания судом того, что данный запрет не допускает установление сторонами только условий, ущемляющих охраняемые законом интересы той стороны, на защиту которой эта норма направлена, и позволяет установить такие условия договора, которые либо улучшают положение стороны по сравнению с императивной нормой, либо находятся в рамках смысла запрета. Например, при запрете одностороннего увеличения процентной ставки по кредитному договору с заемщиком-гражданином установить условие о возможности одностороннего ее уменьшения (</w:t>
      </w:r>
      <w:hyperlink r:id="rId43" w:tgtFrame="Постановление Пленума ВАС РФ от 14.03.2014 N 16 О свободе договора и ее пределах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остановления Пленума ВАС РФ от 14.03.2014 N 1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олковании условий договора, споре о характере нормы права и возможности ее изменения суд будет учитывать предмет договора, его сущность, то, насколько норма права соответствует сложившимся между сторонами отношениям, целям законодательного рег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мер императивной нормы: </w:t>
      </w:r>
      <w:hyperlink r:id="rId44" w:tgtFrame="&quot;Гражданский кодекс Российской Федерации (часть вторая)">
        <w:r>
          <w:rPr>
            <w:color w:val="0000FF"/>
            <w:sz w:val="20"/>
          </w:rPr>
          <w:t>ст. 782</w:t>
        </w:r>
      </w:hyperlink>
      <w:r>
        <w:rPr>
          <w:sz w:val="20"/>
        </w:rPr>
        <w:t xml:space="preserve">, </w:t>
      </w:r>
      <w:hyperlink r:id="rId45" w:tgtFrame="&quot;Гражданский кодекс Российской Федерации (часть вторая)">
        <w:r>
          <w:rPr>
            <w:color w:val="0000FF"/>
            <w:sz w:val="20"/>
          </w:rPr>
          <w:t>п. 4 ст. 837</w:t>
        </w:r>
      </w:hyperlink>
      <w:r>
        <w:rPr>
          <w:sz w:val="20"/>
        </w:rPr>
        <w:t xml:space="preserve"> Г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вобода договора в плане согласования условий договора может ограничиваться не только в силу диспозитивности или императивности норм права о соответствующем виде договора, но и </w:t>
      </w:r>
      <w:r>
        <w:rPr>
          <w:b/>
          <w:sz w:val="20"/>
        </w:rPr>
        <w:t>субъектным составом сторон договора и условиями его заключения</w:t>
      </w:r>
      <w:r>
        <w:rPr>
          <w:sz w:val="20"/>
        </w:rPr>
        <w:t>, в частности возможностью соблюсти равенство сторон при согласовании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, закон, а также суд при отсутствии прямой защиты закона может встать на защиту более слабой стороны, которая не могла полноценно вести переговоры об установлении условий договор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в силу более низких профессиональных познаний (например, гражданин и банк при заключении кредитного договор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в силу неравности переговорных возможностей (например, индивидуальный предприниматель и крупный холдинг по договору поставк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о есть суд при определении возможности ограничить свободу договора при согласовании условий исследует, в частности, было ли присоединение к предложенным условиям вынужденным, а также учитывает уровень профессионализма сторон в соответствующей сфере, конкуренцию на соответствующем рынке, наличие у присоединившейся стороны реальной возможности вести переговоры или заключить аналогичный договор с третьими лицами на иных условиях и т.д. (</w:t>
      </w:r>
      <w:hyperlink r:id="rId46" w:tgtFrame="Постановление Пленума ВАС РФ от 14.03.2014 N 16 О свободе договора и ее пределах">
        <w:r>
          <w:rPr>
            <w:color w:val="0000FF"/>
            <w:sz w:val="20"/>
          </w:rPr>
          <w:t>п. 10</w:t>
        </w:r>
      </w:hyperlink>
      <w:r>
        <w:rPr>
          <w:sz w:val="20"/>
        </w:rPr>
        <w:t xml:space="preserve"> Постановления Пленума ВАС РФ от 14.03.2014 N 1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мером ограничения свободы договора является заключение договора с потребителем-гражданином. В силу </w:t>
      </w:r>
      <w:hyperlink r:id="rId47" w:tgtFrame="Закон РФ от 07.02.1992 N 2300-1 (ред. от 08.08.2024) О защите прав потребителей">
        <w:r>
          <w:rPr>
            <w:color w:val="0000FF"/>
            <w:sz w:val="20"/>
          </w:rPr>
          <w:t>ч. 1 ст. 16</w:t>
        </w:r>
      </w:hyperlink>
      <w:r>
        <w:rPr>
          <w:sz w:val="20"/>
        </w:rPr>
        <w:t xml:space="preserve"> Закона РФ от 07.02.1992 N 2300-1 "О защите прав потребителей" недопустимыми условиями договора, ущемляющими права потребителя, являются условия, которые нарушают правила, установленные международными договорами РФ, данным </w:t>
      </w:r>
      <w:hyperlink r:id="rId48" w:tgtFrame="Закон РФ от 07.02.1992 N 2300-1 (ред. от 08.08.2024) О защите прав потребителей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>, законами и принимаемыми в соответствии с ними иными нормативными правовыми актами РФ, регулирующими отношения в области защиты прав потребителей. Недопустимые условия договора, ущемляющие права потребителя, ничтож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Между тем не всегда суды применяют подобные "ограничительные" нормы, поскольку устанавливается то, насколько у потребителя была возможность уклониться от заключения договора на согласованных условиях и воспользовался ли он этой возможностью, особенно это касается кредитных договоров (Апелляционное </w:t>
      </w:r>
      <w:hyperlink r:id="rId49" w:tgtFrame="Апелляционное определение Ростовского областного суда от 02.02.2016 по делу N 33-1280/2016 Требование: О признании недействительной кабальной сделки. Обстоятельства: Между сторонами был подписан договор микрозайма. Решение: В удовлетворении требования отказано, так как при подписании договора истец принял условие о размере процентов, установленных договором; действующим законодательством не предусмотрена обязанность кредитных организаций устанавливать процентную ставку по кредитным договорам или договорам з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Ростовского областного суда от 02.02.2016 по делу N 33-1280/201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пример, поручитель, пользуясь разумно и добросовестно своими правами, имел возможность запросить до заключения сделки необходимую ему информацию относительно полноты и достоверности сведений о финансово-хозяйственной деятельности основного должника. Исходя из свободы договора он имел возможность принять любое решение о необходимости заключения такой сделки, принимая на себя последствия (Апелляционное </w:t>
      </w:r>
      <w:hyperlink r:id="rId50" w:tgtFrame="Апелляционное определение Московского городского суда от 16.12.2021 по делу N 33-51037/2021 Категория спора: Поручительство. Требования поручителя: О признании договора поручительства недействительным. Обстоятельства: Истец указал, что договоры поручительства не обеспечивали исполнение кредитных договоров и соглашения о банковских гарантиях исходя из условий заявок на предоставление кредитов и выдачу банковских гарантий, при заключении договоров поручительства истец не был ознакомлен с существенными условия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Московского городского суда от 16.12.2021 по делу N 33-51037/202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 установления несправедливых условий договора, ущемляющих права и интересы одной из сторон, суд вправе применить к такому договору положения </w:t>
      </w:r>
      <w:hyperlink r:id="rId51" w:tgtFrame="&quot;Гражданский кодекс Российской Федерации (часть первая)">
        <w:r>
          <w:rPr>
            <w:color w:val="0000FF"/>
            <w:sz w:val="20"/>
          </w:rPr>
          <w:t>п. 2 ст. 428</w:t>
        </w:r>
      </w:hyperlink>
      <w:r>
        <w:rPr>
          <w:sz w:val="20"/>
        </w:rPr>
        <w:t xml:space="preserve"> ГК РФ о договорах присоединения, изменив или расторгнув соответствующий договор по требованию такого контрагента (</w:t>
      </w:r>
      <w:hyperlink r:id="rId52" w:tgtFrame="Постановление Пленума ВАС РФ от 14.03.2014 N 16 О свободе договора и ее пределах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Постановления Пленума ВАС РФ от 14.03.2014 N 1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Широко применяется и еще одно ограничение свободы договора или условие реализации принципа свободы договора - это </w:t>
      </w:r>
      <w:r>
        <w:rPr>
          <w:b/>
          <w:sz w:val="20"/>
        </w:rPr>
        <w:t>недопустимость недобросовестного поведения, злоупотребления правом</w:t>
      </w:r>
      <w:r>
        <w:rPr>
          <w:sz w:val="20"/>
        </w:rPr>
        <w:t xml:space="preserve"> (</w:t>
      </w:r>
      <w:hyperlink r:id="rId53" w:tgtFrame="&quot;Гражданский кодекс Российской Федерации (часть первая)">
        <w:r>
          <w:rPr>
            <w:color w:val="0000FF"/>
            <w:sz w:val="20"/>
          </w:rPr>
          <w:t>п. 3 ст. 1</w:t>
        </w:r>
      </w:hyperlink>
      <w:r>
        <w:rPr>
          <w:sz w:val="20"/>
        </w:rPr>
        <w:t xml:space="preserve">, </w:t>
      </w:r>
      <w:hyperlink r:id="rId54" w:tgtFrame="&quot;Гражданский кодекс Российской Федерации (часть первая)">
        <w:r>
          <w:rPr>
            <w:color w:val="0000FF"/>
            <w:sz w:val="20"/>
          </w:rPr>
          <w:t>ст. 10</w:t>
        </w:r>
      </w:hyperlink>
      <w:r>
        <w:rPr>
          <w:sz w:val="20"/>
        </w:rPr>
        <w:t xml:space="preserve"> ГК РФ). Положение о недопустимости злоупотребления правом установлено в </w:t>
      </w:r>
      <w:hyperlink r:id="rId55" w:tgtFrame="&quot;Гражданский кодекс Российской Федерации (часть первая)">
        <w:r>
          <w:rPr>
            <w:color w:val="0000FF"/>
            <w:sz w:val="20"/>
          </w:rPr>
          <w:t>ГК</w:t>
        </w:r>
      </w:hyperlink>
      <w:r>
        <w:rPr>
          <w:sz w:val="20"/>
        </w:rPr>
        <w:t xml:space="preserve"> РФ давно, но именно в последние годы суды все чаще толкуют условия договора через названные нормы. Согласование условий договора, выбор вида договора должны сочетаться с уважением прав и свобод, законных интересов сторон договора, иных лиц, в противном случае такие условия могут быть признаны недействительными, "проигнорированы" судом в случае возникновения спора, а с "виновной" стороны взысканы убытки в пользу пострадавшей. Правда, злоупотребившими правом могут быть признаны и все стороны договора, если они действовали в обход публичных интересов, прав и интересов третьих лиц (</w:t>
      </w:r>
      <w:hyperlink r:id="rId56" w:tgtFrame="Постановление Пленума ВАС РФ от 14.03.2014 N 16 О свободе договора и ее пределах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Постановления Пленума ВАС РФ от 14.03.2014 N 1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качестве иного примера ограничения свободы договора могут послужить положения антимонопольного законодательства, в частности </w:t>
      </w:r>
      <w:hyperlink r:id="rId57" w:tgtFrame="Федеральный закон от 26.07.2006 N 135-ФЗ (ред. от 08.08.2024) О защите конкуренции">
        <w:r>
          <w:rPr>
            <w:color w:val="0000FF"/>
            <w:sz w:val="20"/>
          </w:rPr>
          <w:t>ст. 11</w:t>
        </w:r>
      </w:hyperlink>
      <w:r>
        <w:rPr>
          <w:sz w:val="20"/>
        </w:rPr>
        <w:t xml:space="preserve"> Федерального закона от 26.07.2006 N 135-ФЗ "О защите конкуренции", запрещающие картельные соглашения (сговоры). Основной смысл антимонопольных ограничений свободы договора заключается в создании такой среды, в которой "лидеры" рынка обязаны были бы считаться и с интересами более мелких игро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гражданские правоотношения основываются на принципе свободы договора, возможности участников правоотношений самостоятельно определять потребность в заключении договора, выбирать вид договора и согласовывать такие его условия, которые максимально отвечают их интересам. Между тем свобода договора не абсолютна, в целях соблюдения баланса интересов публичных и интересов участников гражданских правоотношений могут устанавливаться ограничения по форме и условиям договора, добровольности или обязательности его заключения и т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одготовлено на основе материала</w:t>
      </w:r>
    </w:p>
    <w:p>
      <w:pPr>
        <w:pStyle w:val="ConsPlusNormal"/>
        <w:jc w:val="right"/>
        <w:rPr/>
      </w:pPr>
      <w:r>
        <w:rPr>
          <w:sz w:val="20"/>
        </w:rPr>
        <w:t>С.А. Слесарева,</w:t>
      </w:r>
    </w:p>
    <w:p>
      <w:pPr>
        <w:pStyle w:val="ConsPlusNormal"/>
        <w:jc w:val="right"/>
        <w:rPr/>
      </w:pPr>
      <w:r>
        <w:rPr>
          <w:sz w:val="20"/>
        </w:rPr>
        <w:t>частнопрактикующего юриста,</w:t>
      </w:r>
    </w:p>
    <w:p>
      <w:pPr>
        <w:pStyle w:val="ConsPlusNormal"/>
        <w:jc w:val="right"/>
        <w:rPr/>
      </w:pPr>
      <w:r>
        <w:rPr>
          <w:sz w:val="20"/>
        </w:rPr>
        <w:t>эксперта центра "Общественная Дума", г. Мцен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Свобода договора</w:t>
            <w:br/>
            <w:t>(Подготовлен для системы 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Свобода договора</w:t>
            <w:br/>
            <w:t>(Подготовлен для системы 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https://login.consultant.ru/link/?req=doc&amp;base=SOUG&amp;n=87092" TargetMode="External"/><Relationship Id="rId50" Type="http://schemas.openxmlformats.org/officeDocument/2006/relationships/hyperlink" Target="https://login.consultant.ru/link/?req=doc&amp;base=SOCN&amp;n=1449069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7:34Z</dcterms:created>
  <dc:creator/>
  <dc:description/>
  <dc:language>en-US</dc:language>
  <cp:lastModifiedBy/>
  <cp:revision>0</cp:revision>
  <dc:subject/>
  <dc:title>Статья: Свобода договора
(Подготовлен для системы 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