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27.11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  <w:bookmarkStart w:id="0" w:name="P2"/>
            <w:bookmarkStart w:id="1" w:name="P2"/>
            <w:bookmarkEnd w:id="1"/>
          </w:p>
        </w:tc>
      </w:tr>
    </w:tbl>
    <w:p>
      <w:pPr>
        <w:pStyle w:val="ConsPlusNormal"/>
        <w:spacing w:before="460" w:after="0"/>
        <w:rPr/>
      </w:pPr>
      <w:bookmarkStart w:id="2" w:name="P2"/>
      <w:bookmarkEnd w:id="2"/>
      <w:r>
        <w:rPr>
          <w:b/>
          <w:sz w:val="36"/>
        </w:rPr>
        <w:t>Когда юридические лица могут заключить безвозмездную сделку (договор)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ва юридических лица могут заключить безвозмездный договор, если одновременно соблюдаются следующие условия: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b/>
          <w:sz w:val="20"/>
        </w:rPr>
        <w:t xml:space="preserve">такой договор </w:t>
      </w:r>
      <w:hyperlink r:id="rId2" w:tgtFrame="Готовое решение: Какие договоры могут быть безвозмездными (КонсультантПлюс, 2024) {КонсультантПлюс}">
        <w:r>
          <w:rPr>
            <w:b/>
            <w:color w:val="0000FF"/>
            <w:sz w:val="20"/>
          </w:rPr>
          <w:t>может быть безвозмездным</w:t>
        </w:r>
      </w:hyperlink>
      <w:r>
        <w:rPr>
          <w:sz w:val="20"/>
        </w:rPr>
        <w:t xml:space="preserve"> в силу закона. Например, заключить безвозмездный договор аренды нельзя, так как внесение платы за пользование объектом является отличительным признаком данного договора. Если вы договоритесь о безвозмездном предоставлении вещи во временное пользование, ваш договор будет договором ссуды и к нему будут применяться другие правила (</w:t>
      </w:r>
      <w:hyperlink r:id="rId3" w:tgtFrame="&quot;Гражданский кодекс Российской Федерации (часть вторая)">
        <w:r>
          <w:rPr>
            <w:color w:val="0000FF"/>
            <w:sz w:val="20"/>
          </w:rPr>
          <w:t>ст. 606</w:t>
        </w:r>
      </w:hyperlink>
      <w:r>
        <w:rPr>
          <w:sz w:val="20"/>
        </w:rPr>
        <w:t xml:space="preserve">, </w:t>
      </w:r>
      <w:hyperlink r:id="rId4" w:tgtFrame="&quot;Гражданский кодекс Российской Федерации (часть вторая)">
        <w:r>
          <w:rPr>
            <w:color w:val="0000FF"/>
            <w:sz w:val="20"/>
          </w:rPr>
          <w:t>п. 1 ст. 614</w:t>
        </w:r>
      </w:hyperlink>
      <w:r>
        <w:rPr>
          <w:sz w:val="20"/>
        </w:rPr>
        <w:t xml:space="preserve">, </w:t>
      </w:r>
      <w:hyperlink r:id="rId5" w:tgtFrame="&quot;Гражданский кодекс Российской Федерации (часть вторая)">
        <w:r>
          <w:rPr>
            <w:color w:val="0000FF"/>
            <w:sz w:val="20"/>
          </w:rPr>
          <w:t>п. 1 ст. 689</w:t>
        </w:r>
      </w:hyperlink>
      <w:r>
        <w:rPr>
          <w:sz w:val="20"/>
        </w:rPr>
        <w:t xml:space="preserve"> ГК РФ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b/>
          <w:sz w:val="20"/>
        </w:rPr>
        <w:t>в законе нет прямого запрета</w:t>
      </w:r>
      <w:r>
        <w:rPr>
          <w:sz w:val="20"/>
        </w:rPr>
        <w:t xml:space="preserve"> на заключение данного договора между юридическими лицами. Например, договор об отчуждении исключительного права может быть безвозмездным, но по общему правилу коммерческим организациям заключать такой договор между собой запрещено (</w:t>
      </w:r>
      <w:hyperlink r:id="rId6" w:tgtFrame="&quot;Гражданский кодекс Российской Федерации (часть четвертая)">
        <w:r>
          <w:rPr>
            <w:color w:val="0000FF"/>
            <w:sz w:val="20"/>
          </w:rPr>
          <w:t>п. п. 3</w:t>
        </w:r>
      </w:hyperlink>
      <w:r>
        <w:rPr>
          <w:sz w:val="20"/>
        </w:rPr>
        <w:t xml:space="preserve">, </w:t>
      </w:r>
      <w:hyperlink r:id="rId7" w:tgtFrame="&quot;Гражданский кодекс Российской Федерации (часть четвертая)">
        <w:r>
          <w:rPr>
            <w:color w:val="0000FF"/>
            <w:sz w:val="20"/>
          </w:rPr>
          <w:t>3.1 ст. 1234</w:t>
        </w:r>
      </w:hyperlink>
      <w:r>
        <w:rPr>
          <w:sz w:val="20"/>
        </w:rPr>
        <w:t xml:space="preserve"> ГК РФ). Если вы заключите договор в нарушение явно выраженного в законе запрета, он будет ничтожным (</w:t>
      </w:r>
      <w:hyperlink r:id="rId8" w:tgtFrame="&quot;Гражданский кодекс Российской Федерации (часть первая)">
        <w:r>
          <w:rPr>
            <w:color w:val="0000FF"/>
            <w:sz w:val="20"/>
          </w:rPr>
          <w:t>п. 2 ст. 168</w:t>
        </w:r>
      </w:hyperlink>
      <w:r>
        <w:rPr>
          <w:sz w:val="20"/>
        </w:rPr>
        <w:t xml:space="preserve"> ГК РФ, см. </w:t>
      </w:r>
      <w:hyperlink r:id="rId9" w:tgtFrame="Важнейшая практика по ст. 168 ГК РФ {КонсультантПлюс}">
        <w:r>
          <w:rPr>
            <w:color w:val="0000FF"/>
            <w:sz w:val="20"/>
          </w:rPr>
          <w:t>Позицию</w:t>
        </w:r>
      </w:hyperlink>
      <w:r>
        <w:rPr>
          <w:sz w:val="20"/>
        </w:rPr>
        <w:t xml:space="preserve"> ВС РФ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b/>
          <w:sz w:val="20"/>
          <w:highlight w:val="yellow"/>
        </w:rPr>
        <w:t>сделка не отвечает признакам дарения</w:t>
      </w:r>
      <w:r>
        <w:rPr>
          <w:sz w:val="20"/>
          <w:highlight w:val="yellow"/>
        </w:rPr>
        <w:t>. Это условие применяется к договорам между коммерческими организациями. Если хотя бы одна из сторон - некоммерческое юрлицо, его соблюдать не нужно (</w:t>
      </w:r>
      <w:hyperlink r:id="rId10" w:tgtFrame="&quot;Гражданский кодекс Российской Федерации (часть вторая)">
        <w:r>
          <w:rPr>
            <w:color w:val="0000FF"/>
            <w:sz w:val="20"/>
            <w:highlight w:val="yellow"/>
          </w:rPr>
          <w:t>п. 1 ст. 575</w:t>
        </w:r>
      </w:hyperlink>
      <w:r>
        <w:rPr>
          <w:sz w:val="20"/>
          <w:highlight w:val="yellow"/>
        </w:rPr>
        <w:t xml:space="preserve"> Г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тличительный признак дарения - очевидное намерение одной из сторон передать другой вещь в собственность (либо передать имущественное право, освободить от имущественной обязанности), чтобы облагодетельствовать одаряемого. То есть безвозмездность сделки не связана с каким-либо экономическим интересом дарителя (см. </w:t>
      </w:r>
      <w:hyperlink r:id="rId11" w:tgtFrame="Позиция ВАС РФ: Намерение передать имущество в качестве дара является обязательным признаком договора дарения Постановление Президиума ВАС РФ от 04.12.2012 N 8989/12 по делу N А28-5775/2011-223/12 и другие акты высших судов Применимые нормы: п. 1 ст. 572, пп. 4 п. 1 ст. 575 ГК РФ {КонсультантПлюс}">
        <w:r>
          <w:rPr>
            <w:color w:val="0000FF"/>
            <w:sz w:val="20"/>
          </w:rPr>
          <w:t>Позицию</w:t>
        </w:r>
      </w:hyperlink>
      <w:r>
        <w:rPr>
          <w:sz w:val="20"/>
        </w:rPr>
        <w:t xml:space="preserve"> ВАС РФ). Например, соглашение о прощении долга квалифицируется как дарение, если установлено, что долг прощается в качестве дара. Если же кредитор прощает долг взамен получения какой-либо имущественной выгоды (признание долга, отсрочка платежа по другому обязательству, досудебное погашение долга в непрощенной части и т.п.), то такое прощение долга дарением не является (</w:t>
      </w:r>
      <w:hyperlink r:id="rId12" w:tgtFrame="Постановление Пленума Верховного Суда РФ от 11.06.2020 N 6 О некоторых вопросах применения положений Гражданского кодекса Российской Федерации о прекращении обязательств">
        <w:r>
          <w:rPr>
            <w:color w:val="0000FF"/>
            <w:sz w:val="20"/>
          </w:rPr>
          <w:t>п. 31</w:t>
        </w:r>
      </w:hyperlink>
      <w:r>
        <w:rPr>
          <w:sz w:val="20"/>
        </w:rPr>
        <w:t xml:space="preserve"> Постановления Пленума ВС РФ от 11.06.2020 N 6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Если две коммерческие организации заключат договор, в силу которого происходит дарение, он будет ничтожным как нарушающий прямо установленный в законе запрет.</w:t>
      </w:r>
      <w:r>
        <w:rPr>
          <w:sz w:val="20"/>
        </w:rPr>
        <w:t xml:space="preserve"> Однако могут быть исключения. Например, запрет на дарение между коммерческими организациями не действует, если стороны сделки - дочернее и основное общества (см. </w:t>
      </w:r>
      <w:hyperlink r:id="rId13" w:tgtFrame="Позиция ВАС РФ: Запрет дарения между коммерческими организациями не распространяется на сделки по передаче имущества между дочерним и основным обществами Постановление Президиума ВАС РФ от 04.12.2012 N 8989/12 по делу N А28-5775/2011-223/12 Применимые нормы: пп. 4 п. 1 ст. 575 ГК РФ, п. 1 ст. 75, ст. 83 Федерального закона от 26.12.1995 N 208-ФЗ, ст. ст. 23, 45 Федерального закона от 08.02.1998 N 14-ФЗ {КонсультантПлюс}">
        <w:r>
          <w:rPr>
            <w:color w:val="0000FF"/>
            <w:sz w:val="20"/>
          </w:rPr>
          <w:t>Позицию</w:t>
        </w:r>
      </w:hyperlink>
      <w:r>
        <w:rPr>
          <w:sz w:val="20"/>
        </w:rPr>
        <w:t xml:space="preserve"> ВАС РФ). Кроме того, коммерческие организации могут дарить друг другу обычные подарки стоимостью до 3 000 руб. Например, цветы, конфеты, бизнес-сувениры (</w:t>
      </w:r>
      <w:hyperlink r:id="rId14" w:tgtFrame="&quot;Гражданский кодекс Российской Федерации (часть вторая)">
        <w:r>
          <w:rPr>
            <w:color w:val="0000FF"/>
            <w:sz w:val="20"/>
          </w:rPr>
          <w:t>п. 1 ст. 575</w:t>
        </w:r>
      </w:hyperlink>
      <w:r>
        <w:rPr>
          <w:sz w:val="20"/>
        </w:rPr>
        <w:t xml:space="preserve"> ГК РФ).</w:t>
      </w:r>
    </w:p>
    <w:p>
      <w:pPr>
        <w:pStyle w:val="ConsPlusNormal"/>
        <w:jc w:val="both"/>
        <w:rPr/>
      </w:pPr>
      <w:r>
        <w:rPr/>
      </w:r>
      <w:bookmarkStart w:id="3" w:name="P10"/>
      <w:bookmarkStart w:id="4" w:name="P10"/>
      <w:bookmarkEnd w:id="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10"/>
            <w:bookmarkEnd w:id="5"/>
            <w:r>
              <w:rPr>
                <w:sz w:val="20"/>
                <w:u w:val="single"/>
              </w:rPr>
              <w:t>Могут ли юридические лица заключить безвозмездный договор подряда (выполнения работ)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Полагаем, что заключить безвозмездный договор подряда нельзя, поскольку наличие встречного предоставления для него является обязательным, исходя из смысла </w:t>
            </w:r>
            <w:hyperlink r:id="rId15" w:tgtFrame="&quot;Гражданский кодекс Российской Федерации (часть вторая)">
              <w:r>
                <w:rPr>
                  <w:color w:val="0000FF"/>
                  <w:sz w:val="20"/>
                </w:rPr>
                <w:t>п. 1 ст. 702</w:t>
              </w:r>
            </w:hyperlink>
            <w:r>
              <w:rPr>
                <w:sz w:val="20"/>
              </w:rPr>
              <w:t xml:space="preserve"> ГК РФ. Эта </w:t>
            </w:r>
            <w:hyperlink r:id="rId16" w:tgtFrame="&quot;Гражданский кодекс Российской Федерации (часть вторая)">
              <w:r>
                <w:rPr>
                  <w:color w:val="0000FF"/>
                  <w:sz w:val="20"/>
                </w:rPr>
                <w:t>норма</w:t>
              </w:r>
            </w:hyperlink>
            <w:r>
              <w:rPr>
                <w:sz w:val="20"/>
              </w:rPr>
              <w:t xml:space="preserve"> говорит о том, что заказчик по договору подряда обязан оплатить результат работ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месте с тем стороны могут заключить договор безвозмездного выполнения работ, поскольку возможно заключать и не предусмотренные правовыми актами договоры. Нормы о договоре подряда к подобным соглашениям по общему правилу не применяются, но возможно применение их по аналогии закона к отдельным отношениям сторон (</w:t>
            </w:r>
            <w:hyperlink r:id="rId17" w:tgtFrame="&quot;Гражданский кодекс Российской Федерации (часть первая)">
              <w:r>
                <w:rPr>
                  <w:color w:val="0000FF"/>
                  <w:sz w:val="20"/>
                </w:rPr>
                <w:t>п. 2 ст. 421</w:t>
              </w:r>
            </w:hyperlink>
            <w:r>
              <w:rPr>
                <w:sz w:val="20"/>
              </w:rPr>
              <w:t xml:space="preserve"> ГК РФ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Пример подобного договора - договор безвозмездного выполнения работ, который можно заключить в целях благотворительности в силу </w:t>
            </w:r>
            <w:hyperlink r:id="rId18" w:tgtFrame="Федеральный закон от 11.08.1995 N 135-ФЗ (ред. от 08.08.2024) О благотворительной деятельности и добровольчестве (волонтерстве)">
              <w:r>
                <w:rPr>
                  <w:color w:val="0000FF"/>
                  <w:sz w:val="20"/>
                </w:rPr>
                <w:t>ст. 1</w:t>
              </w:r>
            </w:hyperlink>
            <w:r>
              <w:rPr>
                <w:sz w:val="20"/>
              </w:rPr>
              <w:t xml:space="preserve"> Закона о благотворительной деятельности. В такой ситуации оплата работ, безусловно, не предполагается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Безвозмездное выполнение работ возможно и в других ситуациях между юридическими лицами. Но учтите, что при этом нужно соблюсти </w:t>
            </w:r>
            <w:hyperlink w:anchor="P2" w:tgtFrame="Когда юридические лица могут заключить безвозмездную сделку (договор)">
              <w:r>
                <w:rPr>
                  <w:color w:val="0000FF"/>
                  <w:sz w:val="20"/>
                </w:rPr>
                <w:t>условия</w:t>
              </w:r>
            </w:hyperlink>
            <w:r>
              <w:rPr>
                <w:sz w:val="20"/>
              </w:rPr>
              <w:t>, при которых они могут это сделать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огда юридические лица могут заключить безвозмездную сделку (договор)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Готовое решение: Когда юридические лица могут заключить безвозмездную сделку (договор) 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CJI&amp;n=116256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https://login.consultant.ru/link/?req=doc&amp;base=PPVS&amp;n=3641&amp;dst=100007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https://login.consultant.ru/link/?req=doc&amp;base=PPVS&amp;n=1017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https://login.consultant.ru/link/?req=doc&amp;base=PPVS&amp;n=1026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5:06Z</dcterms:created>
  <dc:creator/>
  <dc:description/>
  <dc:language>en-US</dc:language>
  <cp:lastModifiedBy/>
  <cp:revision>0</cp:revision>
  <dc:subject/>
  <dc:title>Готовое решение: Когда юридические лица могут заключить безвозмездную сделку (договор)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