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ов порядок уничтожения персональных данных оператором при достижении цели обработки персональных данных либо при отзыве согласия на их обработку?</w:t>
              <w:br/>
              <w:t>(Консультация эксперта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8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7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ов порядок уничтожения персональных данных оператором при достижении цели обработки персональных данных либо при отзыве согласия на их обработку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общем случае персональные данные уничтожаются оператором в течение 30 дней с даты достижения цели обработки персональных данных или с даты поступления отзыва субъектом персональных данных согласия на обработку его персональных данны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рядок документального оформления факта уничтожения персональных данных различается в зависимости от способа обработки персональных данных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Под персональными данными понимается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5" w:tgtFrame="Федеральный закон от 27.07.2006 N 152-ФЗ (ред. от 08.08.2024) О персональных данных">
        <w:r>
          <w:rPr>
            <w:color w:val="0000FF"/>
            <w:sz w:val="20"/>
          </w:rPr>
          <w:t>п. 1 ст. 3</w:t>
        </w:r>
      </w:hyperlink>
      <w:r>
        <w:rPr>
          <w:sz w:val="20"/>
        </w:rPr>
        <w:t xml:space="preserve"> Федерального закона от 27.07.2006 N 152-ФЗ "О персональных данных" (далее - Закон N 152-ФЗ)). К ним в том числе относятся: фамилия, имя, отчество, пол, возраст, образование, место жительства физического лица и т.д. (ИНН к персональным данным не относится (</w:t>
      </w:r>
      <w:hyperlink r:id="rId6" w:tgtFrame="Вопрос: О присвоении физлицам ИНН, его формировании и применении. (Письма Минфина России от 19.01.2021 N 03-01-11/2330, от 15.01.2021 N 03-01-11/1380, от 12.01.2021 N 03-01-11/343, от 12.01.2021 N 03-01-11/347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19.01.2021 N 03-01-11/2330, от 15.01.2021 N 03-01-11/1380, от 12.01.2021 N 03-01-11/343, от 12.01.2021 N 03-01-11/347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вою очередь, под персональными данными, разрешенными субъектом персональных данных для распространения, понимаются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Законом N 152-ФЗ (</w:t>
      </w:r>
      <w:hyperlink r:id="rId7" w:tgtFrame="Федеральный закон от 27.07.2006 N 152-ФЗ (ред. от 08.08.2024) О персональных данных">
        <w:r>
          <w:rPr>
            <w:color w:val="0000FF"/>
            <w:sz w:val="20"/>
          </w:rPr>
          <w:t>п. 1.1 ст. 3</w:t>
        </w:r>
      </w:hyperlink>
      <w:r>
        <w:rPr>
          <w:sz w:val="20"/>
        </w:rPr>
        <w:t xml:space="preserve">, </w:t>
      </w:r>
      <w:hyperlink r:id="rId8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ст. 10.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ператором персональных данных может быть государственный или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</w:t>
      </w:r>
      <w:hyperlink r:id="rId9" w:tgtFrame="Федеральный закон от 27.07.2006 N 152-ФЗ (ред. от 08.08.2024) О персональных данных">
        <w:r>
          <w:rPr>
            <w:color w:val="0000FF"/>
            <w:sz w:val="20"/>
          </w:rPr>
          <w:t>п. 2 ст. 3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ничтожение персональных данных является видом обработки персональных данных и представляет собой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hyperlink r:id="rId10" w:tgtFrame="Федеральный закон от 27.07.2006 N 152-ФЗ (ред. от 08.08.2024) О персональных данных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11" w:tgtFrame="Федеральный закон от 27.07.2006 N 152-ФЗ (ред. от 08.08.2024) О персональных данных">
        <w:r>
          <w:rPr>
            <w:color w:val="0000FF"/>
            <w:sz w:val="20"/>
          </w:rPr>
          <w:t>8 ст. 3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Случаи и сроки уничтожения персональных данных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ператор обязан уничтожить персональные данные субъекта (или обеспечить их уничтожение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при представлении субъектом персональных данных (или его представителем) сведений, подтверждающих, что персональные данные являются незаконно полученными или не являются необходимыми для заявленной цели обработки, - в течение 7 рабочих дней со дня представления таких сведений (</w:t>
      </w:r>
      <w:hyperlink r:id="rId12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1 ст. 14</w:t>
        </w:r>
      </w:hyperlink>
      <w:r>
        <w:rPr>
          <w:sz w:val="20"/>
        </w:rPr>
        <w:t xml:space="preserve">, </w:t>
      </w:r>
      <w:hyperlink r:id="rId13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3 ст. 20</w:t>
        </w:r>
      </w:hyperlink>
      <w:r>
        <w:rPr>
          <w:sz w:val="20"/>
        </w:rPr>
        <w:t xml:space="preserve"> Закона N 152-ФЗ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выявлении неправомерной обработки персональных данных, если невозможно обеспечить ее правомерность, - в течение 10 рабочих дней с даты выявления неправомерной обработки персональных данных (</w:t>
      </w:r>
      <w:hyperlink r:id="rId14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3 ст. 21</w:t>
        </w:r>
      </w:hyperlink>
      <w:r>
        <w:rPr>
          <w:sz w:val="20"/>
        </w:rPr>
        <w:t xml:space="preserve"> Закона N 152-ФЗ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достижении цели обработки персональных данных - в течение 30 дней с даты достижения цели обработки персональных данных (</w:t>
      </w:r>
      <w:hyperlink r:id="rId15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4 ст. 21</w:t>
        </w:r>
      </w:hyperlink>
      <w:r>
        <w:rPr>
          <w:sz w:val="20"/>
        </w:rPr>
        <w:t xml:space="preserve"> Закона N 152-ФЗ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при отзыве субъектом персональных данных согласия на обработку его персональных данных, если их сохранение более не требуется для целей обработки персональных данных, - в течение 30 дней с даты поступления указанного отзыва</w:t>
      </w:r>
      <w:r>
        <w:rPr>
          <w:sz w:val="20"/>
        </w:rPr>
        <w:t xml:space="preserve"> (</w:t>
      </w:r>
      <w:hyperlink r:id="rId16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5 ст. 21</w:t>
        </w:r>
      </w:hyperlink>
      <w:r>
        <w:rPr>
          <w:sz w:val="20"/>
        </w:rPr>
        <w:t xml:space="preserve"> Закона N 152-ФЗ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обращении субъекта персональных данных с требованием о прекращении обработки персональных данных - в срок не более 10 рабочих дней со дня получения такого требования, за исключением отдельных случаев. Данный срок может быть продлен, но не более чем на 5 рабочих дней (</w:t>
      </w:r>
      <w:hyperlink r:id="rId17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5.1 ст. 2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при достижении цели обработки персональных данных и при отзыве субъектом персональных данных согласия на обработку его персональных данных может применяться другой срок для уничтожения персональных данных субъекта, если (</w:t>
      </w:r>
      <w:hyperlink r:id="rId18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7 ст. 5</w:t>
        </w:r>
      </w:hyperlink>
      <w:r>
        <w:rPr>
          <w:sz w:val="20"/>
        </w:rPr>
        <w:t xml:space="preserve">, </w:t>
      </w:r>
      <w:hyperlink r:id="rId19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4</w:t>
        </w:r>
      </w:hyperlink>
      <w:r>
        <w:rPr>
          <w:sz w:val="20"/>
        </w:rPr>
        <w:t xml:space="preserve">, </w:t>
      </w:r>
      <w:hyperlink r:id="rId20" w:tgtFrame="Федеральный закон от 27.07.2006 N 152-ФЗ (ред. от 08.08.2024) О персональных данных">
        <w:r>
          <w:rPr>
            <w:color w:val="0000FF"/>
            <w:sz w:val="20"/>
          </w:rPr>
          <w:t>5 ст. 21</w:t>
        </w:r>
      </w:hyperlink>
      <w:r>
        <w:rPr>
          <w:sz w:val="20"/>
        </w:rPr>
        <w:t xml:space="preserve"> Закона N 152-ФЗ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он предусмотрен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н предусмотрен иным соглашением между оператором и субъектом персональных данны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если оператор не вправе осуществлять обработку персональных данных без согласия субъекта персональных данных на основаниях, предусмотренных Законом N 152-ФЗ или другими федеральными закон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тоит отметить, что 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в любое время по требованию субъекта персональных данных. Исключение - обработка персональных данных в целях выполнения возложенных законодательством РФ на государственные органы, муниципальные органы, а также на подведомственные таким органам организации функций, полномочий и обязанностей (</w:t>
      </w:r>
      <w:hyperlink r:id="rId21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12</w:t>
        </w:r>
      </w:hyperlink>
      <w:r>
        <w:rPr>
          <w:sz w:val="20"/>
        </w:rPr>
        <w:t xml:space="preserve">, </w:t>
      </w:r>
      <w:hyperlink r:id="rId22" w:tgtFrame="Федеральный закон от 27.07.2006 N 152-ФЗ (ред. от 08.08.2024) О персональных данных">
        <w:r>
          <w:rPr>
            <w:color w:val="0000FF"/>
            <w:sz w:val="20"/>
          </w:rPr>
          <w:t>13</w:t>
        </w:r>
      </w:hyperlink>
      <w:r>
        <w:rPr>
          <w:sz w:val="20"/>
        </w:rPr>
        <w:t xml:space="preserve">, </w:t>
      </w:r>
      <w:hyperlink r:id="rId23" w:tgtFrame="Федеральный закон от 27.07.2006 N 152-ФЗ (ред. от 08.08.2024) О персональных данных">
        <w:r>
          <w:rPr>
            <w:color w:val="0000FF"/>
            <w:sz w:val="20"/>
          </w:rPr>
          <w:t>15 ст. 10.1</w:t>
        </w:r>
      </w:hyperlink>
      <w:r>
        <w:rPr>
          <w:sz w:val="20"/>
        </w:rPr>
        <w:t xml:space="preserve"> Закона N 152-ФЗ). Таким образом, общий срок уничтожения персональных данных оператором при достижении цели обработки персональных данных, а также при отзыве субъектом персональных данных согласия на обработку его персональных данных составляет 30 дней с даты достижения цели обработки персональных данных или с даты поступления указанного отзы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 отсутствия возможности уничтожения персональных данных в течение срока, указанного в </w:t>
      </w:r>
      <w:hyperlink r:id="rId24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3</w:t>
        </w:r>
      </w:hyperlink>
      <w:r>
        <w:rPr>
          <w:sz w:val="20"/>
        </w:rPr>
        <w:t xml:space="preserve"> - </w:t>
      </w:r>
      <w:hyperlink r:id="rId25" w:tgtFrame="Федеральный закон от 27.07.2006 N 152-ФЗ (ред. от 08.08.2024) О персональных данных">
        <w:r>
          <w:rPr>
            <w:color w:val="0000FF"/>
            <w:sz w:val="20"/>
          </w:rPr>
          <w:t>5.1 ст. 21</w:t>
        </w:r>
      </w:hyperlink>
      <w:r>
        <w:rPr>
          <w:sz w:val="20"/>
        </w:rPr>
        <w:t xml:space="preserve"> Закона N 152-ФЗ, оператор блокирует такие персональные данные и обеспечивает уничтожение персональных данных в срок не более чем 6 месяцев, если иной срок не установлен федеральными законами (</w:t>
      </w:r>
      <w:hyperlink r:id="rId26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6 ст. 2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орядок оформления факта уничтожения персональных данны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кументальное оформление факта уничтожения персональных данных в том числе при достижении цели обработки персональных данных либо при отзыве согласия на их обработку осуществляется в соответствии с </w:t>
      </w:r>
      <w:hyperlink r:id="rId27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Требованиями</w:t>
        </w:r>
      </w:hyperlink>
      <w:r>
        <w:rPr>
          <w:sz w:val="20"/>
        </w:rPr>
        <w:t xml:space="preserve"> к подтверждению уничтожения персональных данных, утвержденными Приказом Роскомнадзора от 28.10.2022 N 179 (далее - Требования) (</w:t>
      </w:r>
      <w:hyperlink r:id="rId28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7 ст. 2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сональные данные </w:t>
      </w:r>
      <w:r>
        <w:rPr>
          <w:sz w:val="20"/>
          <w:highlight w:val="yellow"/>
        </w:rPr>
        <w:t>уничтожаются комиссией (иным должностным лицом),</w:t>
      </w:r>
      <w:r>
        <w:rPr>
          <w:sz w:val="20"/>
        </w:rPr>
        <w:t xml:space="preserve"> созданной (уполномоченным) на основании приказа оператора. Приказ составляется в произвольной форме. В нем указывается состав комиссии - председатель и ее члены (например, начальник кадровой службы, главный бухгалтер, руководители структурных подразделений, секретарь организации и пр.), цель создания комиссии, функции, сроки ее работы, какие персональные данные и на каких носителях (бумажных, электронных) подлежат уничтожению, способы уничтожения персональных данных на бумажных носителях (электронных носителей) и другие необходимые свед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омиссия должна </w:t>
      </w:r>
      <w:r>
        <w:rPr>
          <w:sz w:val="20"/>
          <w:highlight w:val="yellow"/>
        </w:rPr>
        <w:t>определить и составить перечень документов, подлежащих уничтожению,</w:t>
      </w:r>
      <w:r>
        <w:rPr>
          <w:sz w:val="20"/>
        </w:rPr>
        <w:t xml:space="preserve"> согласно установленным законодательством срокам (в частности, </w:t>
      </w:r>
      <w:hyperlink r:id="rId29" w:tgtFrame="Федеральный закон от 27.07.2006 N 152-ФЗ (ред. от 08.08.2024) О персональных данных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152-ФЗ, Федеральным </w:t>
      </w:r>
      <w:hyperlink r:id="rId30" w:tgtFrame="Федеральный закон от 22.10.2004 N 125-ФЗ (ред. от 25.12.2023) Об архивном деле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2.10.2004 N 125-ФЗ "Об архивном деле в Российской Федерации", </w:t>
      </w:r>
      <w:hyperlink r:id="rId31" w:tgtFrame="Приказ Росархива от 20.12.2019 N 236 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>
        <w:r>
          <w:rPr>
            <w:color w:val="0000FF"/>
            <w:sz w:val="20"/>
          </w:rPr>
          <w:t>Приказом</w:t>
        </w:r>
      </w:hyperlink>
      <w:r>
        <w:rPr>
          <w:sz w:val="20"/>
        </w:rPr>
        <w:t xml:space="preserve"> Росархива от 20.12.2019 N 236, другими определяющими случаи и особенности обработки персональных данных федеральными законам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ленный комиссией перечень документов (носителей), подлежащих уничтожению, должен быть сверен с записями в акте о прекращении обработки персональных и на указанных документах (носителях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пособами уничтожения персональных данных, определяемыми и утверждаемыми оператором, могут быть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для бумажных носителей персональных данных - ра</w:t>
      </w:r>
      <w:r>
        <w:rPr>
          <w:sz w:val="20"/>
          <w:highlight w:val="yellow"/>
        </w:rPr>
        <w:t xml:space="preserve">зрезание, гидрообработка, сжигание, механическое уничтожение </w:t>
      </w:r>
      <w:r>
        <w:rPr>
          <w:sz w:val="20"/>
        </w:rPr>
        <w:t>(например, пропуск документов через шредер, имеющий 5-ю или 6-ю степень измельчения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для электронных носителей - </w:t>
      </w:r>
      <w:r>
        <w:rPr>
          <w:sz w:val="20"/>
          <w:highlight w:val="yellow"/>
        </w:rPr>
        <w:t>стирание на устройстве гарантированного уничтожения информации, физическое уничтожение микросхем диска и т.п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ем осуществляется непосредственное уничтожение персональных данных на документах (носителях) без возможности их восстановл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зависимости от метода обработки персональных данных различают несколько способов подтверждения факта уничтожения персональных данных (</w:t>
      </w:r>
      <w:hyperlink r:id="rId32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33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34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Требований)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если персональные данные обрабатывались оператором без использования средств автоматизации, документом, подтверждающим уничтожение персональных данных, является акт об уничтожении персональных данных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если персональные данные обрабатывались оператором с использованием средств автоматизации, документами, подтверждающими уничтожение персональных данных, являются акт об уничтожении персональных данных и выгрузка из журнала регистрации событий в информационной системе персональных данных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если персональные данные обрабатывались оператором одновременно с использованием средств автоматизации и без использования средств автоматизации, документами, подтверждающими уничтожение персональных данных, являются акт об уничтожении персональных данных и выгрузка из журнала регистрации событий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Акт об уничтожении персональных данных должен содержать</w:t>
      </w:r>
      <w:r>
        <w:rPr>
          <w:sz w:val="20"/>
        </w:rPr>
        <w:t xml:space="preserve"> (</w:t>
      </w:r>
      <w:hyperlink r:id="rId35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Требований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наименование (юридического лица) или фамилию, имя, отчество (при наличии) (физического лица) и адрес оператора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именование (юридического лица) или фамилию, имя, отчество (при наличии) (физического лица), адрес лиц, осуществляющих обработку персональных данных по поручению оператора (если обработка была поручена таким лицам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фамилию, имя, отчество (при наличии) субъектов или иную информацию, относящуюся к определенным физическим лицам, чьи персональные данные были уничтожены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фамилию, имя, отчество (при наличии), должность лиц, уничтоживших персональные данные субъекта персональных данных, а также их подпись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еречень категорий уничтоженных персональных данных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именование уничтоженных материальных носителей, содержащих персональные данные, с указанием количества листов в отношении каждого материального носителя (в случае обработки персональных данных без использования средств автоматизации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именование информационных систем персональных данных, из которых были уничтожены персональные данные (в случае обработки персональных данных с использованием средств автоматизации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способ уничтожения персональных данных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ичину уничтожения персональных данных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ату уничтожения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акт об уничтожении персональных данных в электронной форме, подписанный электронной подписью в установленном порядке, признается электронным документом, равнозначным акту об уничтожении персональных данных на бумажном носителе, подписанному собственноручной подписью (</w:t>
      </w:r>
      <w:hyperlink r:id="rId36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Требова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ыгрузка из журнала должна содержать</w:t>
      </w:r>
      <w:r>
        <w:rPr>
          <w:sz w:val="20"/>
        </w:rPr>
        <w:t xml:space="preserve"> (</w:t>
      </w:r>
      <w:hyperlink r:id="rId37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Требований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фамилию, имя, отчество (при наличии) субъектов или иную информацию, относящуюся к определенным физическим лицам, чьи персональные данные были уничтожены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еречень категорий уничтоженных персональных данных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наименование информационной системы персональных данных, из которой были уничтожены персональные данные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ричину уничтожения персональных данных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дату уничтожения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грузка из журнала не позволяет указать отдельные сведения, предусмотренные выше, недостающие сведения вносятся в акт об уничтожении персональных данных (</w:t>
      </w:r>
      <w:hyperlink r:id="rId38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Требова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Акт об уничтожении персональных данных и выгрузка из журнала подлежат хранению в течение 3 лет с момента уничтожения персональных данных</w:t>
      </w:r>
      <w:r>
        <w:rPr>
          <w:sz w:val="20"/>
        </w:rPr>
        <w:t xml:space="preserve"> (</w:t>
      </w:r>
      <w:hyperlink r:id="rId39" w:tgtFrame="Приказ Роскомнадзора от 28.10.2022 N 179 Об утверждении Требований к подтверждению уничтожения персональных данных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Требований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обходимо отметить, что оператор в случае прекращения обработки персональных данных направляет соответствующее </w:t>
      </w:r>
      <w:hyperlink r:id="rId40" w:tgtFrame="Приказ Роскомнадзора от 28.10.2022 N 180 Об утверждении форм уведомлений о намерении осуществлять обработку персональных данных, об изменении сведений, содержащихся в уведомлении о намерении осуществлять обработку персональных данных, о прекращении обработки персональных данных">
        <w:r>
          <w:rPr>
            <w:color w:val="0000FF"/>
            <w:sz w:val="20"/>
          </w:rPr>
          <w:t>уведомление</w:t>
        </w:r>
      </w:hyperlink>
      <w:r>
        <w:rPr>
          <w:sz w:val="20"/>
        </w:rPr>
        <w:t xml:space="preserve"> уполномоченному органу по защите прав субъектов персональных данных в течение 10 рабочих дней с даты прекращения обработки персональных данных (</w:t>
      </w:r>
      <w:hyperlink r:id="rId41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7 ст. 22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ничтоженные документы (носители), содержавшие персональные данные, должны быть списаны с книг и журналов учета (регистрации) данных документов (нос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b/>
          <w:sz w:val="20"/>
        </w:rPr>
        <w:t>Обратите внимание!</w:t>
      </w:r>
      <w:r>
        <w:rPr>
          <w:sz w:val="20"/>
        </w:rPr>
        <w:t xml:space="preserve"> Если при необходимости уничтожить персональные данные их уничтожение не будет осуществлено, организация-оператор может быть привлечена к административной ответственности (</w:t>
      </w:r>
      <w:hyperlink r:id="rId42" w:tgtFrame="Федеральный закон от 27.07.2006 N 152-ФЗ (ред. от 08.08.2024) О персональных данных">
        <w:r>
          <w:rPr>
            <w:color w:val="0000FF"/>
            <w:sz w:val="20"/>
          </w:rPr>
          <w:t>ч. 1 ст. 24</w:t>
        </w:r>
      </w:hyperlink>
      <w:r>
        <w:rPr>
          <w:sz w:val="20"/>
        </w:rPr>
        <w:t xml:space="preserve"> Закона N 152-ФЗ, </w:t>
      </w:r>
      <w:hyperlink r:id="rId4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3.11</w:t>
        </w:r>
      </w:hyperlink>
      <w:r>
        <w:rPr>
          <w:sz w:val="20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Ю.С. Сысоевой</w:t>
      </w:r>
    </w:p>
    <w:p>
      <w:pPr>
        <w:pStyle w:val="ConsPlusNormal"/>
        <w:jc w:val="right"/>
        <w:rPr/>
      </w:pPr>
      <w:r>
        <w:rPr>
          <w:sz w:val="20"/>
        </w:rPr>
        <w:t>Консультационно-аналитический центр</w:t>
      </w:r>
    </w:p>
    <w:p>
      <w:pPr>
        <w:pStyle w:val="ConsPlusNormal"/>
        <w:jc w:val="right"/>
        <w:rPr/>
      </w:pPr>
      <w:r>
        <w:rPr>
          <w:sz w:val="20"/>
        </w:rPr>
        <w:t>по бухгалтерскому учету</w:t>
      </w:r>
    </w:p>
    <w:p>
      <w:pPr>
        <w:pStyle w:val="ConsPlusNormal"/>
        <w:jc w:val="right"/>
        <w:rPr/>
      </w:pPr>
      <w:r>
        <w:rPr>
          <w:sz w:val="20"/>
        </w:rPr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 порядок уничтожения персональных данных оператором при достижении цели обработки персональных данных либо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 порядок уничтожения персональных данных оператором при достижении цели обработки персональных данных либо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201109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6:54Z</dcterms:created>
  <dc:creator/>
  <dc:description/>
  <dc:language>en-US</dc:language>
  <cp:lastModifiedBy/>
  <cp:revision>0</cp:revision>
  <dc:subject/>
  <dc:title>Вопрос: Каков порядок уничтожения персональных данных оператором при достижении цели обработки персональных данных либо при отзыве согласия на их обработку?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