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 xml:space="preserve">5) в </w:t>
      </w:r>
      <w:hyperlink r:id="rId2">
        <w:r>
          <w:rPr>
            <w:color w:val="0000FF"/>
          </w:rPr>
          <w:t>статье 16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">
        <w:r>
          <w:rPr>
            <w:color w:val="0000FF"/>
          </w:rPr>
          <w:t>пункте 4</w:t>
        </w:r>
      </w:hyperlink>
      <w:r>
        <w:rPr/>
        <w:t xml:space="preserve"> слова "пунктом 2 или 3" заменить словами "пунктом 2, 3 или 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4">
        <w:r>
          <w:rPr>
            <w:color w:val="0000FF"/>
          </w:rPr>
          <w:t>дополнить</w:t>
        </w:r>
      </w:hyperlink>
      <w:r>
        <w:rPr/>
        <w:t xml:space="preserve"> пунктом 8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"8. При реализации товаров (работ, услуг), имущественных прав организации и индивидуальные предприниматели, применяющие упрощенную систему налогообложения, вправе производить налогообложение соответствующих операций по одной из налоговых став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5 процентов - в случае выполнения одного из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 календарный год, предшествующий календарному году, начиная с которого организация или индивидуальный предприниматель переходит на упрощенную систему налогообложения, у указанных организации или индивидуального предпринимателя сумма доходов, определяемых в порядке, установленном главой 23, 25 или 26.1 настоящего Кодекса, а также в порядке, установленном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5 февраля 2022 года N 17-ФЗ "О проведении эксперимента по установлению специального налогового режима "Автоматизированная упрощенная система налогообложения", не превысила в совокупности 250 миллионов рублей, и такие организация или индивидуальный предприниматель не имеет оснований для освобождения от исполнения обязанностей налогоплательщика, связанных с исчислением и уплатой налог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от 29.10.2024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за предшествующий налоговый период по налогу, уплачиваемому в связи с применением упрощенной системы налогообложения, у организации или индивидуального предпринимателя сумма доходов, определяемых в соответствии со статьей 346.15 и подпунктами 1 и 3 пункта 1 статьи 346.25 настоящего Кодекса, не превысила в совокупности 250 миллионов рублей, и такие организация или индивидуальный предприниматель не имеет оснований для освобождения от исполнения обязанностей налогоплательщика, связанных с исчислением и уплатой нал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налогового периода по налогу, уплачиваемому в связи с применением упрощенной системы налогообложения, организация или индивидуальный предприниматель начинает исполнять обязанности налогоплательщика, связанные с исчислением и уплатой налога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Если в течение налогового периода по налогу, уплачиваемому в связи с применением упрощенной системы налогообложения, у организации или индивидуального предпринимателя сумма доходов, определяемых в соответствии со статьей 346.15 и подпунктами 1 и 3 пункта 1 статьи 346.25 настоящего Кодекса, превысила в совокупности 250 миллионов рублей, такие организация или индивидуальный предприниматель начиная с 1-го числа месяца, следующего за месяцем, в котором имело место указанное превышение, утрачивает право на применение налоговой ставки 5 процентов. При этом в целях определения указанной величины доходов учитываются в том числе полученные в календарном году применения упрощенной системы налогообложения доходы в рамках применения специального налогового режима "Автоматизированная упрощенная система налогообложения";</w:t>
      </w:r>
    </w:p>
    <w:p>
      <w:pPr>
        <w:pStyle w:val="ConsPlusNormal"/>
        <w:jc w:val="both"/>
        <w:rPr/>
      </w:pPr>
      <w:r>
        <w:rPr>
          <w:highlight w:val="yellow"/>
        </w:rPr>
        <w:t xml:space="preserve">(в ред. Федерального </w:t>
      </w:r>
      <w:hyperlink r:id="rId7">
        <w:r>
          <w:rPr>
            <w:color w:val="0000FF"/>
            <w:highlight w:val="yellow"/>
          </w:rPr>
          <w:t>закона</w:t>
        </w:r>
      </w:hyperlink>
      <w:r>
        <w:rPr>
          <w:highlight w:val="yellow"/>
        </w:rPr>
        <w:t xml:space="preserve"> от 29.10.2024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7 процентов - в случае выполнения одного из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 календарный год, предшествующий календарному году, начиная с которого организация или индивидуальный предприниматель переходит на упрощенную систему налогообложения, у указанных организации или индивидуального предпринимателя сумма доходов, определяемых в порядке, установленном главой 23, 25 или 26.1 настоящего Кодекса, а также в порядке, установленном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25 февраля 2022 года N 17-ФЗ "О проведении эксперимента по установлению специального налогового режима "Автоматизированная упрощенная система налогообложения", не превысила в совокупности 450 миллионов рублей, и такие организация или индивидуальный предприниматель не имеет оснований для освобождения от исполнения обязанностей налогоплательщика, связанных с исчислением и уплатой налог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от 29.10.2024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редшествующий налоговый период по налогу, уплачиваемому в связи с применением упрощенной системы налогообложения, у организации или индивидуального предпринимателя сумма доходов, определяемых в соответствии со статьей 346.15 и подпунктами 1 и 3 пункта 1 статьи 346.25 настоящего Кодекса, не превысила в совокупности 450 миллионов рублей, и такие организация или индивидуальный предприниматель не имеет оснований для освобождения от исполнения обязанностей налогоплательщика, связанных с исчислением и уплатой нало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>в течение налогового периода по налогу, уплачиваемому в связи с применением упрощенной системы налогообложения, организация или индивидуальный предприниматель начинает исполнять обязанности налогоплательщика, связанные с исчислением и уплатой налога, либо утрачивает право на применение налоговой ставки в размере 5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течение налогового периода по налогу, уплачиваемому в связи с применением упрощенной системы налогообложения, у организации или индивидуального предпринимателя сумма доходов, определяемых в соответствии со статьей 346.15 и подпунктами 1 и 3 пункта 1 статьи 346.25 настоящего Кодекса, превысила в совокупности 450 миллионов рублей, такие организация или индивидуальный предприниматель начиная с 1-го числа месяца, в котором имело место указанное превышение, утрачивает право на применение налоговых ставок в размере 5 процентов и 7 процентов. При этом в целях определения указанной величины доходов учитываются в том числе полученные в календарном году применения упрощенной системы налогообложения доходы в рамках применения специального налогового режима "Автоматизированная упрощенная система налогообложения"."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">
        <w:r>
          <w:rPr>
            <w:color w:val="0000FF"/>
          </w:rPr>
          <w:t>закона</w:t>
        </w:r>
      </w:hyperlink>
      <w:r>
        <w:rPr/>
        <w:t xml:space="preserve"> от 29.10.2024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11">
        <w:r>
          <w:rPr>
            <w:color w:val="0000FF"/>
          </w:rPr>
          <w:t>дополнить</w:t>
        </w:r>
      </w:hyperlink>
      <w:r>
        <w:rPr/>
        <w:t xml:space="preserve"> пунктом 9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9. Организация или индивидуальный предприниматель обязаны применять налоговую ставку, предусмотренную подпунктом 1 или 2 пункта 8 настоящей статьи, в течение не менее 12 последовательных налоговых периодов начиная с первого налогового периода, за который представлена налоговая декларация, в которой отражены операции, подлежащие налогообложению по указанной налоговой ставке, если иное не предусмотрено абзацем пятым подпункта 1 или абзацем пятым подпункта 2 пункта 8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и индивидуальные предприниматели, применяющие налоговые ставки, установленные пунктом 8 настоящей статьи, не применяют налоговые ставки, установленные пунктом 1 (за исключением случаев налогообложения по данной ставке операций, указанных в подпунктах 1 - 1.2, 2.1 - 3.1, 7 и 11 пункта 1), пунктами 2 и 3 настоящей статьи.</w:t>
      </w:r>
    </w:p>
    <w:p>
      <w:pPr>
        <w:pStyle w:val="ConsPlusNormal"/>
        <w:rPr/>
      </w:pPr>
      <w:hyperlink r:id="rId12">
        <w:r>
          <w:rPr>
            <w:i/>
            <w:color w:val="0000FF"/>
          </w:rPr>
          <w:br/>
          <w:t>ст. 2, Федеральный закон от 12.07.2024 N 176-ФЗ (ред. от 29.10.2024)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3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a283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55&amp;dst=100298" TargetMode="External"/><Relationship Id="rId3" Type="http://schemas.openxmlformats.org/officeDocument/2006/relationships/hyperlink" Target="https://login.consultant.ru/link/?req=doc&amp;base=LAW&amp;n=489355&amp;dst=25303" TargetMode="External"/><Relationship Id="rId4" Type="http://schemas.openxmlformats.org/officeDocument/2006/relationships/hyperlink" Target="https://login.consultant.ru/link/?req=doc&amp;base=LAW&amp;n=489355&amp;dst=100298" TargetMode="External"/><Relationship Id="rId5" Type="http://schemas.openxmlformats.org/officeDocument/2006/relationships/hyperlink" Target="https://login.consultant.ru/link/?req=doc&amp;base=LAW&amp;n=489346" TargetMode="External"/><Relationship Id="rId6" Type="http://schemas.openxmlformats.org/officeDocument/2006/relationships/hyperlink" Target="https://login.consultant.ru/link/?req=doc&amp;base=LAW&amp;n=489269&amp;dst=100339" TargetMode="External"/><Relationship Id="rId7" Type="http://schemas.openxmlformats.org/officeDocument/2006/relationships/hyperlink" Target="https://login.consultant.ru/link/?req=doc&amp;base=LAW&amp;n=489269&amp;dst=100341" TargetMode="External"/><Relationship Id="rId8" Type="http://schemas.openxmlformats.org/officeDocument/2006/relationships/hyperlink" Target="https://login.consultant.ru/link/?req=doc&amp;base=LAW&amp;n=489346" TargetMode="External"/><Relationship Id="rId9" Type="http://schemas.openxmlformats.org/officeDocument/2006/relationships/hyperlink" Target="https://login.consultant.ru/link/?req=doc&amp;base=LAW&amp;n=489269&amp;dst=100342" TargetMode="External"/><Relationship Id="rId10" Type="http://schemas.openxmlformats.org/officeDocument/2006/relationships/hyperlink" Target="https://login.consultant.ru/link/?req=doc&amp;base=LAW&amp;n=489269&amp;dst=100344" TargetMode="External"/><Relationship Id="rId11" Type="http://schemas.openxmlformats.org/officeDocument/2006/relationships/hyperlink" Target="https://login.consultant.ru/link/?req=doc&amp;base=LAW&amp;n=489355&amp;dst=100298" TargetMode="External"/><Relationship Id="rId12" Type="http://schemas.openxmlformats.org/officeDocument/2006/relationships/hyperlink" Target="https://login.consultant.ru/link/?req=doc&amp;base=LAW&amp;n=489354&amp;dst=10006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43</Words>
  <Characters>6519</Characters>
  <CharactersWithSpaces>7647</CharactersWithSpaces>
  <Paragraphs>15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4:00Z</dcterms:created>
  <dc:creator>surova</dc:creator>
  <dc:description/>
  <dc:language>en-US</dc:language>
  <cp:lastModifiedBy>surova</cp:lastModifiedBy>
  <dcterms:modified xsi:type="dcterms:W3CDTF">2024-11-26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