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НДС в договоре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6.11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25.11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НДС в договор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Договорную цену надо указывать с выделением НДС. В этом случае продавец и покупатель точно знают, включен ли НДС в цену и в каком размер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НДС не выделен, у стороны договора, которая уплачивает НДС, возникнут издержк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давцу-налогоплательщику начислить налог сверх цены договора нельзя (это допустимо только в ряде случаев). Он начислит налог, выделив его из цены по ставке 10/110 или 20/120, и в его распоряжении останется сумма меньшая, чем в договоре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окупателю, если он признается налоговым агентом, придется уплатить налог за счет собственных средств, начислив его сверх цены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5" w:tgtFrame="1. Какие налоговые оговорки можно предусмотреть в договоре">
        <w:r>
          <w:rPr>
            <w:color w:val="0000FF"/>
            <w:sz w:val="20"/>
          </w:rPr>
          <w:t>Какие налоговые оговорки можно предусмотреть в договор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64" w:tgtFrame="2. Как указать в договоре соотношение цены и НДС">
        <w:r>
          <w:rPr>
            <w:color w:val="0000FF"/>
            <w:sz w:val="20"/>
          </w:rPr>
          <w:t>Как указать в договоре соотношение цены и НДС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107" w:tgtFrame="3. Как налогоплательщику исчислить НДС, если он не выделен в цене договора">
        <w:r>
          <w:rPr>
            <w:color w:val="0000FF"/>
            <w:sz w:val="20"/>
          </w:rPr>
          <w:t>Как налогоплательщику исчислить НДС, если он не выделен в цене договор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125" w:tgtFrame="4. Что делать покупателю, если продавец-налогоплательщик не выделил НДС в цене договора">
        <w:r>
          <w:rPr>
            <w:color w:val="0000FF"/>
            <w:sz w:val="20"/>
          </w:rPr>
          <w:t>Что делать покупателю, если продавец-налогоплательщик не выделил НДС в цене договора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5"/>
      <w:bookmarkStart w:id="1" w:name="P15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5"/>
      <w:bookmarkEnd w:id="2"/>
      <w:r>
        <w:rPr>
          <w:b/>
          <w:sz w:val="30"/>
          <w:highlight w:val="yellow"/>
        </w:rPr>
        <w:t>1. Какие налоговые оговорки можно предусмотреть в договоре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  <w:highlight w:val="yellow"/>
        </w:rPr>
        <w:t>Налоговая оговорка о соотношении договорной цены и суммы НДС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зависимости от того, включен ли НДС в стоимость товара (работ, услуг), договор может содержать одну из следующих оговорок:</w:t>
      </w:r>
    </w:p>
    <w:p>
      <w:pPr>
        <w:pStyle w:val="ConsPlusNormal"/>
        <w:numPr>
          <w:ilvl w:val="0"/>
          <w:numId w:val="12"/>
        </w:numPr>
        <w:spacing w:before="200" w:after="0"/>
        <w:jc w:val="both"/>
        <w:rPr/>
      </w:pPr>
      <w:hyperlink w:anchor="P70" w:tgtFrame="Пример указания НДС, когда он включен в цену договора">
        <w:r>
          <w:rPr>
            <w:color w:val="0000FF"/>
            <w:sz w:val="20"/>
          </w:rPr>
          <w:t>"включая НДС"</w:t>
        </w:r>
      </w:hyperlink>
      <w:r>
        <w:rPr>
          <w:sz w:val="20"/>
        </w:rPr>
        <w:t xml:space="preserve"> или </w:t>
      </w:r>
      <w:hyperlink w:anchor="P70" w:tgtFrame="Пример указания НДС, когда он включен в цену договора">
        <w:r>
          <w:rPr>
            <w:color w:val="0000FF"/>
            <w:sz w:val="20"/>
          </w:rPr>
          <w:t>"в том числе НДС"</w:t>
        </w:r>
      </w:hyperlink>
      <w:r>
        <w:rPr>
          <w:sz w:val="20"/>
        </w:rPr>
        <w:t xml:space="preserve"> - когда НДС входит в цену товара (работ, услуг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78" w:tgtFrame="Пример указания НДС, когда он начисляется дополнительно к цене">
        <w:r>
          <w:rPr>
            <w:color w:val="0000FF"/>
            <w:sz w:val="20"/>
          </w:rPr>
          <w:t>"кроме того, НДС"</w:t>
        </w:r>
      </w:hyperlink>
      <w:r>
        <w:rPr>
          <w:sz w:val="20"/>
        </w:rPr>
        <w:t xml:space="preserve"> или </w:t>
      </w:r>
      <w:hyperlink w:anchor="P78" w:tgtFrame="Пример указания НДС, когда он начисляется дополнительно к цене">
        <w:r>
          <w:rPr>
            <w:color w:val="0000FF"/>
            <w:sz w:val="20"/>
          </w:rPr>
          <w:t>"плюс НДС"</w:t>
        </w:r>
      </w:hyperlink>
      <w:r>
        <w:rPr>
          <w:sz w:val="20"/>
        </w:rPr>
        <w:t xml:space="preserve"> - когда сумма НДС определена дополнительно к цене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hyperlink w:anchor="P83" w:tgtFrame="если операция по договору не облагается НДС на основании ст. 149 НК РФ или вы не уплачиваете и не выделяете НДС по другому основанию (допустим, из-за освобождения от НДС по ст. 145 НК РФ), укажите это в договоре.">
        <w:r>
          <w:rPr>
            <w:color w:val="0000FF"/>
            <w:sz w:val="20"/>
          </w:rPr>
          <w:t>"НДС не облагается"</w:t>
        </w:r>
      </w:hyperlink>
      <w:r>
        <w:rPr>
          <w:sz w:val="20"/>
        </w:rPr>
        <w:t xml:space="preserve"> - когда продавец не уплачивает НДС по тем или иным основаниям и поэтому не предъявляет его покупателю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верьте, есть ли одна из подобных оговорок в договоре, перед тем как его заключать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покупателя нежелательно, когда ее нет и </w:t>
      </w:r>
      <w:hyperlink w:anchor="P125" w:tgtFrame="4. Что делать покупателю, если продавец-налогоплательщик не выделил НДС в цене договора">
        <w:r>
          <w:rPr>
            <w:color w:val="0000FF"/>
            <w:sz w:val="20"/>
          </w:rPr>
          <w:t>НДС не выделен</w:t>
        </w:r>
      </w:hyperlink>
      <w:r>
        <w:rPr>
          <w:sz w:val="20"/>
        </w:rPr>
        <w:t>. Обращайте внимание, если в договоре:</w:t>
      </w:r>
    </w:p>
    <w:p>
      <w:pPr>
        <w:pStyle w:val="ConsPlusNormal"/>
        <w:numPr>
          <w:ilvl w:val="0"/>
          <w:numId w:val="13"/>
        </w:numPr>
        <w:spacing w:before="200" w:after="0"/>
        <w:jc w:val="both"/>
        <w:rPr/>
      </w:pPr>
      <w:r>
        <w:rPr>
          <w:sz w:val="20"/>
        </w:rPr>
        <w:t>цена определена с оговоркой "без учета НДС", "без НДС", при этом не поясняется, почему налог не начислен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>
          <w:sz w:val="20"/>
        </w:rPr>
        <w:t>ничего не сказано об НД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подобных случаях из договора неясно, определена в нем полная сумма оплаты, которую рассчитывает получить продавец, или же он добавит к ней НДС. Чтобы предотвратить спор с контрагентом, рекомендуем уточнить с ним условие о </w:t>
      </w:r>
      <w:hyperlink w:anchor="P64" w:tgtFrame="2. Как указать в договоре соотношение цены и НДС">
        <w:r>
          <w:rPr>
            <w:color w:val="0000FF"/>
            <w:sz w:val="20"/>
          </w:rPr>
          <w:t>договорной цене</w:t>
        </w:r>
      </w:hyperlink>
      <w:r>
        <w:rPr>
          <w:sz w:val="20"/>
        </w:rPr>
        <w:t>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Нужно ли указывать НДС в договоре с самозанятым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продавец (исполнитель, подрядчик) является самозанятым, то он </w:t>
            </w:r>
            <w:hyperlink r:id="rId6" w:tgtFrame="Готовое решение: Особенности применения специального налогового режима Налог на профессиональный доход">
              <w:r>
                <w:rPr>
                  <w:color w:val="0000FF"/>
                  <w:sz w:val="20"/>
                </w:rPr>
                <w:t>не является</w:t>
              </w:r>
            </w:hyperlink>
            <w:r>
              <w:rPr>
                <w:sz w:val="20"/>
              </w:rPr>
              <w:t xml:space="preserve"> плательщиком НДС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оответственно, цена договора с самозанятым НДС не включает и в нем следует сделать оговорку "НДС не облагается". Рекомендуем также пояснить в договоре, по какой причине продавец (исполнитель, подрядчик) не предъявляет НДС покупателю. Например, так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Стоимость услуг составляет 100 000 руб. НДС не облагается (Исполнитель зарегистрирован в качестве плательщика налога на профессиональный доход в ИФНС России N 7 по г. Москве 26.04.2024)"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Налоговая оговорка об удержании НДС налоговым агент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ля покупателя, признаваемого </w:t>
      </w:r>
      <w:hyperlink r:id="rId7" w:tgtFrame="Готовое решение: В каких случаях организация признается налоговым агентом по НДС (КонсультантПлюс, 2024) {КонсультантПлюс}">
        <w:r>
          <w:rPr>
            <w:color w:val="0000FF"/>
            <w:sz w:val="20"/>
          </w:rPr>
          <w:t>налоговым агентом</w:t>
        </w:r>
      </w:hyperlink>
      <w:r>
        <w:rPr>
          <w:sz w:val="20"/>
        </w:rPr>
        <w:t xml:space="preserve"> по НДС, оплату по договору желательно установить с выделением НДС. Кроме того, в договоре целесообразно оговорить, что он перечисляет оплату за вычетом НДС, который должен удержать и уплатить в бюджет как налоговый агент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не выделить НДС в договоре, налоговому агенту его придется начислить сверх договорной стоимости и уплатить за счет собственных средств (Письма Минфина России от 23.07.2021 </w:t>
      </w:r>
      <w:hyperlink r:id="rId8" w:tgtFrame="Вопрос: Об НДС при передаче иностранным лицом российской организации, применяющей УСН, прав на использование торговой марки в соответствии с лицензионным соглашением. (Письмо Минфина России от 23.07.2021 N 03-07-14/59243) {КонсультантПлюс}">
        <w:r>
          <w:rPr>
            <w:color w:val="0000FF"/>
            <w:sz w:val="20"/>
          </w:rPr>
          <w:t>N 03-07-14/59243</w:t>
        </w:r>
      </w:hyperlink>
      <w:r>
        <w:rPr>
          <w:sz w:val="20"/>
        </w:rPr>
        <w:t xml:space="preserve">, от 16.11.2020 </w:t>
      </w:r>
      <w:hyperlink r:id="rId9" w:tgtFrame="Вопрос: Об НДС и налоге на прибыль при сдаче иностранной организацией в аренду имущества в РФ. (Письмо Минфина России от 16.11.2020 N 03-07-08/99626) {КонсультантПлюс}">
        <w:r>
          <w:rPr>
            <w:color w:val="0000FF"/>
            <w:sz w:val="20"/>
          </w:rPr>
          <w:t>N 03-07-08/99626</w:t>
        </w:r>
      </w:hyperlink>
      <w:r>
        <w:rPr>
          <w:sz w:val="20"/>
        </w:rPr>
        <w:t xml:space="preserve">, от 13.04.2016 </w:t>
      </w:r>
      <w:hyperlink r:id="rId10" w:tgtFrame="Вопрос: Об исчислении НДС при реализации в РФ иностранной организацией услуг, если в контракте НДС не указан. (Письмо Минфина России от 13.04.2016 N 03-07-08/21231) {КонсультантПлюс}">
        <w:r>
          <w:rPr>
            <w:color w:val="0000FF"/>
            <w:sz w:val="20"/>
          </w:rPr>
          <w:t>N 03-07-08/21231</w:t>
        </w:r>
      </w:hyperlink>
      <w:r>
        <w:rPr>
          <w:sz w:val="20"/>
        </w:rPr>
        <w:t xml:space="preserve">, </w:t>
      </w:r>
      <w:hyperlink r:id="rId11" w:tgtFrame="Постановление Президиума ВАС РФ от 03.04.2012 N 15483/11 по делу N А72-5929/2010 Требование: О частичной отмене решения налогового органа. Обстоятельства: Установив в ходе налоговой проверки неисполнение обществом обязанности налогового агента и неуплату им НДС, налоговый орган доначислил сумму указанного налога. Решение: В удовлетворении требований в части оспаривания решения по эпизоду доначисления НДС отказано, так как общество, исполняя обязанности налогового агента, обязано было, исходя из суммы опреде {КонсультантПлюс}">
        <w:r>
          <w:rPr>
            <w:color w:val="0000FF"/>
            <w:sz w:val="20"/>
          </w:rPr>
          <w:t>Постановление</w:t>
        </w:r>
      </w:hyperlink>
      <w:r>
        <w:rPr>
          <w:sz w:val="20"/>
        </w:rPr>
        <w:t xml:space="preserve"> Президиума ВАС РФ от 03.04.2012 N 15483/11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прописать в договоре, что заказчик является налоговым агентом по НДС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Условие об удержании НДС налоговым агентом не должно приводить к возникновению разночтений в отношении общей цены договора. Исходя из этого оно может быть сформулировано так:</w:t>
            </w:r>
          </w:p>
          <w:p>
            <w:pPr>
              <w:pStyle w:val="ConsPlusNormal"/>
              <w:widowControl w:val="false"/>
              <w:numPr>
                <w:ilvl w:val="0"/>
                <w:numId w:val="14"/>
              </w:numPr>
              <w:jc w:val="both"/>
              <w:rPr/>
            </w:pPr>
            <w:r>
              <w:rPr>
                <w:sz w:val="20"/>
              </w:rPr>
              <w:t>"Цена услуги без НДС составляет 100 000 руб. и перечисляется Заказчиком на расчетный счет Исполнителя. НДС исчисляется сверх указанной цены и уплачивается Заказчиком как налоговым агентом в бюджет Российской Федерации"</w:t>
            </w:r>
          </w:p>
          <w:p>
            <w:pPr>
              <w:pStyle w:val="ConsPlusNormal"/>
              <w:widowControl w:val="false"/>
              <w:ind w:left="540" w:hanging="0"/>
              <w:jc w:val="both"/>
              <w:rPr/>
            </w:pPr>
            <w:r>
              <w:rPr>
                <w:sz w:val="20"/>
              </w:rPr>
              <w:t>или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</w:rPr>
              <w:t>"Цена услуги составляет 120 000 руб., в том числе НДС 20 000 руб. НДС удерживается и перечисляется Заказчиком как налоговым агентом в бюджет Российской Федерации"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5"/>
              </w:numPr>
              <w:jc w:val="both"/>
              <w:rPr/>
            </w:pPr>
            <w:hyperlink r:id="rId14" w:tgtFrame="Готовое решение: Как налоговому агенту рассчитать НДС (КонсультантПлюс, 2024) {КонсультантПлюс}">
              <w:r>
                <w:rPr>
                  <w:color w:val="0000FF"/>
                  <w:sz w:val="20"/>
                </w:rPr>
                <w:t>Как налоговому агенту рассчитать НДС, если в договоре не указан налог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15" w:tgtFrame="Готовое решение: Как налоговому агенту рассчитать и уплатить НДС при сделках с нерезидентами (КонсультантПлюс, 2024) {КонсультантПлюс}">
              <w:r>
                <w:rPr>
                  <w:color w:val="0000FF"/>
                  <w:sz w:val="20"/>
                </w:rPr>
                <w:t>Как при покупке товаров (работ, услуг) у нерезидента рассчитать НДС, если в договоре сумма налога не указан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  <w:highlight w:val="yellow"/>
        </w:rPr>
        <w:t>Налоговая оговорка на случай изменения ставки НДС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В период действия договора ставка НДС, предусмотренная в 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ст. 164</w:t>
        </w:r>
      </w:hyperlink>
      <w:r>
        <w:rPr>
          <w:sz w:val="20"/>
          <w:highlight w:val="yellow"/>
        </w:rPr>
        <w:t xml:space="preserve"> НК РФ, может измениться. В договоре целесообразно оговорить, будут ли такие законодательные изменения влиять на договорную стоимость. Можно указать один из вариантов:</w:t>
      </w:r>
    </w:p>
    <w:p>
      <w:pPr>
        <w:pStyle w:val="ConsPlusNormal"/>
        <w:numPr>
          <w:ilvl w:val="0"/>
          <w:numId w:val="16"/>
        </w:numPr>
        <w:spacing w:before="200" w:after="0"/>
        <w:jc w:val="both"/>
        <w:rPr/>
      </w:pPr>
      <w:r>
        <w:rPr>
          <w:sz w:val="20"/>
          <w:highlight w:val="yellow"/>
        </w:rPr>
        <w:t>общая стоимость сохраняется неизменной. Если продавец соглашается на такое условие, он принимает на себя издержки от возможного увеличения ставки НДС. При ее росте сумма оплаты по договору, которая останется в его распоряжении после уплаты налога, уменьшится;</w:t>
      </w:r>
    </w:p>
    <w:p>
      <w:pPr>
        <w:pStyle w:val="ConsPlusNormal"/>
        <w:numPr>
          <w:ilvl w:val="0"/>
          <w:numId w:val="5"/>
        </w:numPr>
        <w:spacing w:before="200" w:after="0"/>
        <w:jc w:val="both"/>
        <w:rPr/>
      </w:pPr>
      <w:r>
        <w:rPr>
          <w:sz w:val="20"/>
          <w:highlight w:val="yellow"/>
        </w:rPr>
        <w:t>стоимость изменяется при увеличении или уменьшении ставки НДС. Данное условие можно сформулировать так: "В случае изменения ставки НДС стоимость товара, определенная с учетом ставки НДС 20%, подлежит корректировке в сторону уменьшения на соответствующую сумму (при снижении ставки НДС) либо в сторону увеличения (при повышении ставки НДС)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прописать в договоре оговорку, фиксирующую согласие сторон на оформление электронных счетов-фактур</w:t>
            </w:r>
          </w:p>
          <w:p>
            <w:pPr>
              <w:pStyle w:val="ConsPlusNormal"/>
              <w:widowControl w:val="false"/>
              <w:jc w:val="both"/>
              <w:rPr/>
            </w:pPr>
            <w:hyperlink r:id="rId18" w:tgtFrame="Готовое решение: Как выставляются электронные счета-фактуры (КонсультантПлюс, 2024) {КонсультантПлюс}">
              <w:r>
                <w:rPr>
                  <w:color w:val="0000FF"/>
                  <w:sz w:val="20"/>
                </w:rPr>
                <w:t>Оговорка</w:t>
              </w:r>
            </w:hyperlink>
            <w:r>
              <w:rPr>
                <w:sz w:val="20"/>
              </w:rPr>
              <w:t>, фиксирующая согласие сторон на оформление счетов-фактур в электронной форме, может выглядеть следующим образом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"Стороны достигли соглашения о том, что Продавец выставляет, а Покупатель получает счета-фактуры в электронной форме по телекоммуникационным каналам связи с применением КЭП в </w:t>
            </w:r>
            <w:hyperlink r:id="rId19" w:tgtFrame="Приказ Минфина России от 05.02.2021 N 14н (ред. от 12.01.2023) 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">
              <w:r>
                <w:rPr>
                  <w:color w:val="0000FF"/>
                  <w:sz w:val="20"/>
                </w:rPr>
                <w:t>Порядке</w:t>
              </w:r>
            </w:hyperlink>
            <w:r>
              <w:rPr>
                <w:sz w:val="20"/>
              </w:rPr>
              <w:t>, утвержденном Приказом Минфина России от 05.02.2021 N 14н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тороны обязуются за свой счет получать ключи ЭП и сертификаты ключей проверки, которые можно использовать в течение всего срока действия настоящего Договора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тороны обязаны незамедлительно информировать друг друга о невозможности направления/получения счетов-фактур в электронной форме, в том числе в следующих случаях:</w:t>
            </w:r>
          </w:p>
          <w:p>
            <w:pPr>
              <w:pStyle w:val="ConsPlusNormal"/>
              <w:widowControl w:val="false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</w:rPr>
              <w:t>недоступность платформы электронного документооборота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повреждение или недоступность каналов связи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сбой учетной системы Стороны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истечение срока действия КЭП (до момента получения КЭП с новым сроком действия);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sz w:val="20"/>
              </w:rPr>
              <w:t>неотложные, аварийные и ремонтно-восстановительные работы на принимающем или отправляющем оборудовании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период, когда обмен электронными документами невозможен, Продавец выставляет, а Покупатель получает счета-фактуры на бумажных носителях, подписанные собственноручными подписями уполномоченных лиц Продавца"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3" w:name="P64"/>
      <w:bookmarkStart w:id="4" w:name="P64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64"/>
      <w:bookmarkEnd w:id="5"/>
      <w:r>
        <w:rPr>
          <w:b/>
          <w:sz w:val="30"/>
        </w:rPr>
        <w:t>2. Как указать в договоре соотношение цены и НДС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операция облагается НДС</w:t>
      </w:r>
      <w:r>
        <w:rPr>
          <w:sz w:val="20"/>
        </w:rPr>
        <w:t>, то в договоре укажите:</w:t>
      </w:r>
    </w:p>
    <w:p>
      <w:pPr>
        <w:pStyle w:val="ConsPlusNormal"/>
        <w:numPr>
          <w:ilvl w:val="0"/>
          <w:numId w:val="18"/>
        </w:numPr>
        <w:spacing w:before="200" w:after="0"/>
        <w:jc w:val="both"/>
        <w:rPr/>
      </w:pPr>
      <w:r>
        <w:rPr>
          <w:sz w:val="20"/>
        </w:rPr>
        <w:t>общую сумму, которую должен перечислить покупатель: стоимость товара (работы, услуги) и начисленный НДС;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>отдельно сумму НД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ом случае разногласий не будет. Продавец и покупатель точно знают, что в цену включен НДС в определенном размере.</w:t>
      </w:r>
    </w:p>
    <w:p>
      <w:pPr>
        <w:pStyle w:val="ConsPlusNormal"/>
        <w:jc w:val="both"/>
        <w:rPr/>
      </w:pPr>
      <w:r>
        <w:rPr/>
      </w:r>
      <w:bookmarkStart w:id="6" w:name="P70"/>
      <w:bookmarkStart w:id="7" w:name="P70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70"/>
            <w:bookmarkEnd w:id="8"/>
            <w:r>
              <w:rPr>
                <w:sz w:val="20"/>
                <w:u w:val="single"/>
              </w:rPr>
              <w:t>Пример указания НДС, когда он включен в цену договор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оговоре на оказание услуги ее стоимость можно установить так: "Стоимость услуги - 144 000 (сто сорок четыре тысячи) руб., включая НДС 24 000 (двадцать четыре тысячи) руб.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оговоре поставки стоимость можно определить так: "Сумма договора включает цену товара и стоимость доставки:</w:t>
            </w:r>
          </w:p>
          <w:p>
            <w:pPr>
              <w:pStyle w:val="ConsPlusNormal"/>
              <w:widowControl w:val="false"/>
              <w:numPr>
                <w:ilvl w:val="0"/>
                <w:numId w:val="19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цена товара - 1 440 000 (один миллион четыреста сорок тысяч) руб., в том числе НДС 240 000 (двести сорок тысяч) руб.;</w:t>
            </w:r>
          </w:p>
          <w:p>
            <w:pPr>
              <w:pStyle w:val="ConsPlusNormal"/>
              <w:widowControl w:val="false"/>
              <w:numPr>
                <w:ilvl w:val="0"/>
                <w:numId w:val="8"/>
              </w:numPr>
              <w:spacing w:before="200" w:after="0"/>
              <w:jc w:val="both"/>
              <w:rPr/>
            </w:pPr>
            <w:r>
              <w:rPr>
                <w:sz w:val="20"/>
              </w:rPr>
              <w:t>стоимость доставки - 144 000 (сто сорок четыре тысячи) руб., в том числе НДС 24 000 (двадцать четыре тысячи) руб.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Разногласий не будет и в случае, если в договоре вы укажете стоимость товара (работы, услуги) без учета НДС и отдельно сумму этого налога.</w:t>
      </w:r>
    </w:p>
    <w:p>
      <w:pPr>
        <w:pStyle w:val="ConsPlusNormal"/>
        <w:jc w:val="both"/>
        <w:rPr/>
      </w:pPr>
      <w:r>
        <w:rPr/>
      </w:r>
      <w:bookmarkStart w:id="9" w:name="P78"/>
      <w:bookmarkStart w:id="10" w:name="P78"/>
      <w:bookmarkEnd w:id="10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78"/>
            <w:bookmarkEnd w:id="11"/>
            <w:r>
              <w:rPr>
                <w:sz w:val="20"/>
                <w:u w:val="single"/>
              </w:rPr>
              <w:t>Пример указания НДС, когда он начисляется дополнительно к цен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оговоре на оказание услуги ее стоимость можно определить так: "Стоимость услуги - 120 000 (сто двадцать тысяч) руб. плюс НДС по ставке 20% - 24 000 (двадцать четыре тысячи) руб.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В договоре поставки можно установить: стоимость товара - 240 000 (двести сорок тысяч) руб., кроме того, НДС 20% - 48 000 (сорок восемь тысяч) руб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  <w:sz w:val="20"/>
        </w:rPr>
        <w:t>Если договор (в т.ч. поставки или оказания услуг) без НДС</w:t>
      </w:r>
      <w:r>
        <w:rPr>
          <w:sz w:val="20"/>
        </w:rPr>
        <w:t>, поясните в нем, почему не уплачиваете налог, в зависимости от оснований для этого следующим образом:</w:t>
      </w:r>
      <w:bookmarkStart w:id="12" w:name="P83"/>
    </w:p>
    <w:p>
      <w:pPr>
        <w:pStyle w:val="ConsPlusNormal"/>
        <w:numPr>
          <w:ilvl w:val="0"/>
          <w:numId w:val="20"/>
        </w:numPr>
        <w:spacing w:before="200" w:after="0"/>
        <w:jc w:val="both"/>
        <w:rPr/>
      </w:pPr>
      <w:bookmarkEnd w:id="12"/>
      <w:r>
        <w:rPr>
          <w:b/>
          <w:sz w:val="20"/>
        </w:rPr>
        <w:t xml:space="preserve">если операция по договору не облагается НДС на основании </w:t>
      </w:r>
      <w:hyperlink r:id="rId20" w:tgtFrame="&quot;Налоговый кодекс Российской Федерации (часть вторая)">
        <w:r>
          <w:rPr>
            <w:b/>
            <w:color w:val="0000FF"/>
            <w:sz w:val="20"/>
          </w:rPr>
          <w:t>ст. 149</w:t>
        </w:r>
      </w:hyperlink>
      <w:r>
        <w:rPr>
          <w:b/>
          <w:sz w:val="20"/>
        </w:rPr>
        <w:t xml:space="preserve"> НК РФ</w:t>
      </w:r>
      <w:r>
        <w:rPr>
          <w:sz w:val="20"/>
        </w:rPr>
        <w:t xml:space="preserve"> или вы не уплачиваете и не выделяете НДС по другому основанию (допустим, из-за освобождения от НДС по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ст. 145</w:t>
        </w:r>
      </w:hyperlink>
      <w:r>
        <w:rPr>
          <w:sz w:val="20"/>
        </w:rPr>
        <w:t xml:space="preserve"> НК РФ), укажите это в договоре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Например, вы можете использовать такую формулировку: "Стоимость услуг - 75 000 (семьдесят пять тысяч) руб. без НДС. НДС не облагается на основании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п. 14.1 п. 2 ст. 149</w:t>
        </w:r>
      </w:hyperlink>
      <w:r>
        <w:rPr>
          <w:sz w:val="20"/>
        </w:rPr>
        <w:t xml:space="preserve"> Налогового кодекса РФ"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Так покупателю будет понятно, что НДС в договоре не выделен обоснованно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 xml:space="preserve">Иногда операции становятся облагаемыми из-за изменений в </w:t>
      </w:r>
      <w:hyperlink r:id="rId23" w:tgtFrame="&quot;Налоговый кодекс Российской Федерации (часть первая)">
        <w:r>
          <w:rPr>
            <w:color w:val="0000FF"/>
            <w:sz w:val="20"/>
          </w:rPr>
          <w:t>НК</w:t>
        </w:r>
      </w:hyperlink>
      <w:r>
        <w:rPr>
          <w:sz w:val="20"/>
        </w:rPr>
        <w:t xml:space="preserve"> РФ. В таких случаях действует общее правило: цену, по которой оплачивается исполнение договора, не включавшую НДС, нужно увеличить на сумму налога в силу закона (</w:t>
      </w:r>
      <w:hyperlink r:id="rId24" w:tgtFrame="&quot;Гражданский кодекс Российской Федерации (часть первая)">
        <w:r>
          <w:rPr>
            <w:color w:val="0000FF"/>
            <w:sz w:val="20"/>
          </w:rPr>
          <w:t>п. 1 ст. 424</w:t>
        </w:r>
      </w:hyperlink>
      <w:r>
        <w:rPr>
          <w:sz w:val="20"/>
        </w:rPr>
        <w:t xml:space="preserve"> ГК РФ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п. 1 ст. 168</w:t>
        </w:r>
      </w:hyperlink>
      <w:r>
        <w:rPr>
          <w:sz w:val="20"/>
        </w:rPr>
        <w:t xml:space="preserve"> НК РФ, </w:t>
      </w:r>
      <w:hyperlink r:id="rId26" w:tgtFrame="&lt;Письмо&gt; ФНС России от 29.07.2024 N БВ-4-7/8573@ &lt;О направлении Обзора правовых позиций, отраженных в судебных актах Конституционного Суда Российской Федерации и Верховного Суда Российской Федерации, принятых во втором квартале 2024 года по вопросам налогообложения&gt; {КонсультантПлюс}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Обзора правовых позиций КС РФ и ВС РФ, принятых во II квартале 2024 г. по вопросам налогообложения).</w:t>
      </w:r>
    </w:p>
    <w:p>
      <w:pPr>
        <w:pStyle w:val="ConsPlusNormal"/>
        <w:spacing w:before="200" w:after="0"/>
        <w:ind w:left="540" w:hanging="0"/>
        <w:jc w:val="both"/>
        <w:rPr/>
      </w:pPr>
      <w:r>
        <w:rPr>
          <w:sz w:val="20"/>
        </w:rPr>
        <w:t>Есть исключения:</w:t>
      </w:r>
    </w:p>
    <w:p>
      <w:pPr>
        <w:pStyle w:val="ConsPlusNormal"/>
        <w:numPr>
          <w:ilvl w:val="1"/>
          <w:numId w:val="9"/>
        </w:numPr>
        <w:spacing w:before="200" w:after="0"/>
        <w:jc w:val="both"/>
        <w:rPr/>
      </w:pPr>
      <w:r>
        <w:rPr>
          <w:sz w:val="20"/>
        </w:rPr>
        <w:t>НПА предусмотрены иные гражданско-правовые последствия изменения условий налогообложения;</w:t>
      </w:r>
    </w:p>
    <w:p>
      <w:pPr>
        <w:pStyle w:val="ConsPlusNormal"/>
        <w:numPr>
          <w:ilvl w:val="1"/>
          <w:numId w:val="9"/>
        </w:numPr>
        <w:spacing w:before="200" w:after="0"/>
        <w:jc w:val="both"/>
        <w:rPr/>
      </w:pPr>
      <w:r>
        <w:rPr>
          <w:sz w:val="20"/>
        </w:rPr>
        <w:t>стороны достигли иного соглашения о цене, включающей налог;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прописать в договоре порядок расчетов в случае утраты права на освобождение от уплаты НДС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вы освобождены от уплаты НДС на основании </w:t>
            </w:r>
            <w:hyperlink r:id="rId2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ст. 145</w:t>
              </w:r>
            </w:hyperlink>
            <w:r>
              <w:rPr>
                <w:sz w:val="20"/>
              </w:rPr>
              <w:t xml:space="preserve"> или </w:t>
            </w:r>
            <w:hyperlink r:id="rId2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ст. 145.1</w:t>
              </w:r>
            </w:hyperlink>
            <w:r>
              <w:rPr>
                <w:sz w:val="20"/>
              </w:rPr>
              <w:t xml:space="preserve"> НК РФ, то на случай утраты права на освобождение вы можете по согласованию с покупателем (заказчиком) прописать в договоре с ним, например, такое услови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"Цены на товары, согласованные в настоящем договоре, не включают НДС, так как Продавец освобожден от уплаты налога по </w:t>
            </w:r>
            <w:hyperlink r:id="rId3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ст. 145</w:t>
              </w:r>
            </w:hyperlink>
            <w:r>
              <w:rPr>
                <w:sz w:val="20"/>
              </w:rPr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случае утраты права на освобождение от НДС Продавец уведомляет об этом Покупателя не позднее чем в 3-дневный срок по окончании месяца, в котором это произошло. С даты уведомления согласованные цены увеличиваются на сумму НДС, исчисляемую по ставке 20%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ы можете согласовать с контрагентом и иные условия на случай утраты права на освобождение от НДС, например оставить согласованные цены неизменными, выделив в них НДС по расчетной ставке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"Цены на услуги, согласованные в настоящем договоре, не включают НДС, так как Исполнитель освобожден от уплаты налога по </w:t>
            </w:r>
            <w:hyperlink r:id="rId3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ст. 145</w:t>
              </w:r>
            </w:hyperlink>
            <w:r>
              <w:rPr>
                <w:sz w:val="20"/>
              </w:rPr>
              <w:t xml:space="preserve"> НК РФ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 случае утраты права на освобождение от НДС Исполнитель уведомляет об этом Заказчика не позднее чем в 2-дневный срок по окончании месяца, в котором это произошло. С месяца, в котором Исполнитель утратил право на освобождение от НДС, оказание им услуг облагается НДС по ставке 20%. Согласованные цены остаются неизменными, но включают НДС"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9"/>
        </w:numPr>
        <w:spacing w:before="260" w:after="0"/>
        <w:jc w:val="both"/>
        <w:rPr/>
      </w:pPr>
      <w:r>
        <w:rPr>
          <w:b/>
          <w:sz w:val="20"/>
        </w:rPr>
        <w:t>если вы применяете УСН и не облагаете НДС</w:t>
      </w:r>
      <w:r>
        <w:rPr>
          <w:sz w:val="20"/>
        </w:rPr>
        <w:t xml:space="preserve"> свои операции, то укажите это в договоре. Например, так: "Сумма вознаграждения Исполнителя по договору - 70 000 (семьдесят тысяч) руб. НДС не облагается в связи с применением Исполнителем упрощенной системы налогообложения"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FCC99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292735" cy="144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ополнение Готового решения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в договоре на экспорт прописать НДС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При экспорте обычно применяют </w:t>
            </w:r>
            <w:hyperlink r:id="rId33" w:tgtFrame="Готовое решение: НДС при экспорте (КонсультантПлюс, 2024) {КонсультантПлюс}">
              <w:r>
                <w:rPr>
                  <w:color w:val="0000FF"/>
                  <w:sz w:val="20"/>
                </w:rPr>
                <w:t>ставку НДС 0%</w:t>
              </w:r>
            </w:hyperlink>
            <w:r>
              <w:rPr>
                <w:sz w:val="20"/>
              </w:rPr>
              <w:t>. В этом случае в договоре можно указать: "Стоимость товаров составляет 1 000 000 руб. и облагается НДС по ставке 0%"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Как прописать в договоре обязанность заказчика предоставить подтверждающие документы для применения ставки НДС 0%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Возможна такая формулировка договора: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"Заказчик обязан передать Перевозчику (Экспедитору) документы, подтверждающие вывоз товаров в таможенной процедуре экспорта, не позднее 90 (девяноста) календарных дней с момента получения разрешения таможенного органа на погрузку и (или) вывоз товаров".</w:t>
            </w:r>
          </w:p>
        </w:tc>
        <w:tc>
          <w:tcPr>
            <w:tcW w:w="178" w:type="dxa"/>
            <w:tcBorders/>
            <w:shd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3" w:name="P107"/>
      <w:bookmarkStart w:id="14" w:name="P107"/>
      <w:bookmarkEnd w:id="14"/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107"/>
      <w:bookmarkEnd w:id="15"/>
      <w:r>
        <w:rPr>
          <w:b/>
          <w:sz w:val="30"/>
        </w:rPr>
        <w:t>3. Как налогоплательщику исчислить НДС, если он не выделен в цене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ДС в договоре не выделен, то считается, что налог включен в цену по умолчанию (</w:t>
      </w:r>
      <w:hyperlink r:id="rId34" w:tgtFrame="Определение Судебной коллегии по экономическим спорам Верховного Суда Российской Федерации от 06.09.2024 N 303-ЭС24-9472 по делу N А04-6134/2021 Категория спора: Подряд. Требования подрядчика: 1) О взыскании задолженности по договору; 2) О взыскании неустойки. Обстоятельства: Работы истцом выполнены, однако ответчиком надлежащим образом не оплачены. Решение: 1) Требование удовлетворено, так как установленная договором цена не включает в себя НДС, в связи с чем спорная сумма налога подлежит взысканию с ответ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С РФ от 06.09.2024 N 303-ЭС24-9472 по делу N А04-6134/2021, </w:t>
      </w:r>
      <w:hyperlink r:id="rId35" w:tgtFrame="Постановление Пленума ВАС РФ от 30.05.2014 N 33 О некоторых вопросах, возникающих у арбитражных судов при рассмотрении дел, связанных с взиманием налога на добавленную стоимость">
        <w:r>
          <w:rPr>
            <w:color w:val="0000FF"/>
            <w:sz w:val="20"/>
          </w:rPr>
          <w:t>п. 17</w:t>
        </w:r>
      </w:hyperlink>
      <w:r>
        <w:rPr>
          <w:sz w:val="20"/>
        </w:rPr>
        <w:t xml:space="preserve"> Постановления Пленума ВАС РФ от 30.05.2014 N 3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давцу (подрядчику, исполнителю) нужно исчислить НДС расчетным методом (</w:t>
      </w:r>
      <w:hyperlink r:id="rId36" w:tgtFrame="&quot;Налоговый кодекс Российской Федерации (часть втор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37" w:tgtFrame="&quot;Налоговый кодекс Российской Федерации (часть вторая)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38" w:tgtFrame="&quot;Налоговый кодекс Российской Федерации (часть вторая)">
        <w:r>
          <w:rPr>
            <w:color w:val="0000FF"/>
            <w:sz w:val="20"/>
          </w:rPr>
          <w:t>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612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Как продавца, вас это может не устроить, ведь у вас в распоряжении останется сумма меньшая, чем по договору. Но если вы попробуете начислить НДС сверх цены по договору по ставке 10% или 20%, то покупатель может не согласиться, так как ему придется заплатить больше, чем в договоре. Возникнет спор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Сверх цены договора начислить НДС можно, только</w:t>
      </w:r>
      <w:r>
        <w:rPr>
          <w:sz w:val="20"/>
        </w:rPr>
        <w:t xml:space="preserve"> если (</w:t>
      </w:r>
      <w:hyperlink r:id="rId40" w:tgtFrame="Определение Судебной коллегии по экономическим спорам Верховного Суда Российской Федерации от 06.09.2024 N 303-ЭС24-9472 по делу N А04-6134/2021 Категория спора: Подряд. Требования подрядчика: 1) О взыскании задолженности по договору; 2) О взыскании неустойки. Обстоятельства: Работы истцом выполнены, однако ответчиком надлежащим образом не оплачены. Решение: 1) Требование удовлетворено, так как установленная договором цена не включает в себя НДС, в связи с чем спорная сумма налога подлежит взысканию с ответ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С РФ от 06.09.2024 N 303-ЭС24-9472 по делу N А04-6134/2021, </w:t>
      </w:r>
      <w:hyperlink r:id="rId41" w:tgtFrame="Постановление Пленума ВАС РФ от 30.05.2014 N 33 О некоторых вопросах, возникающих у арбитражных судов при рассмотрении дел, связанных с взиманием налога на добавленную стоимость">
        <w:r>
          <w:rPr>
            <w:color w:val="0000FF"/>
            <w:sz w:val="20"/>
          </w:rPr>
          <w:t>п. 17</w:t>
        </w:r>
      </w:hyperlink>
      <w:r>
        <w:rPr>
          <w:sz w:val="20"/>
        </w:rPr>
        <w:t xml:space="preserve"> Постановления Пленума ВАС РФ от 30.05.2014 N 33, </w:t>
      </w:r>
      <w:hyperlink r:id="rId42" w:tgtFrame="Вопрос: О применении расчетной ставки НДС при передаче прав, связанных с заключением контракта, если цена договора сформирована без НДС. (Письмо Минфина России от 25.09.2023 N 03-07-11/90936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5.09.2023 N 03-07-11/90936):</w:t>
      </w:r>
    </w:p>
    <w:p>
      <w:pPr>
        <w:pStyle w:val="ConsPlusNormal"/>
        <w:numPr>
          <w:ilvl w:val="0"/>
          <w:numId w:val="21"/>
        </w:numPr>
        <w:spacing w:before="200" w:after="0"/>
        <w:jc w:val="both"/>
        <w:rPr/>
      </w:pPr>
      <w:r>
        <w:rPr>
          <w:sz w:val="20"/>
        </w:rPr>
        <w:t>до заключения договора стороны знали, что цена, о которой договариваются, не включает в себя НДС. Это можно доказать, например, деловой перепиской, из которой будет видно, что договорная цена не включает в себя НДС и налог нужно будет оплатить сверх этой цены;</w:t>
      </w:r>
    </w:p>
    <w:p>
      <w:pPr>
        <w:pStyle w:val="ConsPlusNormal"/>
        <w:numPr>
          <w:ilvl w:val="0"/>
          <w:numId w:val="10"/>
        </w:numPr>
        <w:spacing w:before="200" w:after="0"/>
        <w:jc w:val="both"/>
        <w:rPr/>
      </w:pPr>
      <w:r>
        <w:rPr>
          <w:sz w:val="20"/>
        </w:rPr>
        <w:t>обязанность уплатить НДС следует из условий договора, например, когда:</w:t>
      </w:r>
    </w:p>
    <w:p>
      <w:pPr>
        <w:pStyle w:val="ConsPlusNormal"/>
        <w:numPr>
          <w:ilvl w:val="1"/>
          <w:numId w:val="10"/>
        </w:numPr>
        <w:spacing w:before="200" w:after="0"/>
        <w:jc w:val="both"/>
        <w:rPr/>
      </w:pPr>
      <w:r>
        <w:rPr>
          <w:sz w:val="20"/>
        </w:rPr>
        <w:t>цена сделки определена с прямым указанием "Без НДС";</w:t>
      </w:r>
    </w:p>
    <w:p>
      <w:pPr>
        <w:pStyle w:val="ConsPlusNormal"/>
        <w:numPr>
          <w:ilvl w:val="1"/>
          <w:numId w:val="10"/>
        </w:numPr>
        <w:spacing w:before="200" w:after="0"/>
        <w:jc w:val="both"/>
        <w:rPr/>
      </w:pPr>
      <w:r>
        <w:rPr>
          <w:sz w:val="20"/>
        </w:rPr>
        <w:t>в разделе "Цена Договора" указано, что стоимость товара - 100 000 руб., а в разделе "Обязанности Покупателя" указано, что покупатель обязан уплатить НДС, начисленный на стоимость товара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их случаях НДС рассчитывается по обычной формуле (</w:t>
      </w:r>
      <w:hyperlink r:id="rId43" w:tgtFrame="&quot;Налоговый кодекс Российской Федерации (часть вторая)">
        <w:r>
          <w:rPr>
            <w:color w:val="0000FF"/>
            <w:sz w:val="20"/>
          </w:rPr>
          <w:t>п. п. 2</w:t>
        </w:r>
      </w:hyperlink>
      <w:r>
        <w:rPr>
          <w:sz w:val="20"/>
        </w:rPr>
        <w:t xml:space="preserve">, </w:t>
      </w:r>
      <w:hyperlink r:id="rId44" w:tgtFrame="&quot;Налоговый кодекс Российской Федерации (часть вторая)">
        <w:r>
          <w:rPr>
            <w:color w:val="0000FF"/>
            <w:sz w:val="20"/>
          </w:rPr>
          <w:t>3 ст. 164</w:t>
        </w:r>
      </w:hyperlink>
      <w:r>
        <w:rPr>
          <w:sz w:val="20"/>
        </w:rPr>
        <w:t xml:space="preserve">, </w:t>
      </w:r>
      <w:hyperlink r:id="rId45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46" w:tgtFrame="&quot;Налоговый кодекс Российской Федерации (часть вторая)">
        <w:r>
          <w:rPr>
            <w:color w:val="0000FF"/>
            <w:sz w:val="20"/>
          </w:rPr>
          <w:t>2 ст. 168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4253865" cy="612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Однако рекомендуем вам сначала проанализировать условия вашего договора, переписку с покупателем, обстоятельства заключения сделки. Если вы начислите НДС сверх цены без достаточных на то оснований, покупатель может отказаться доплачивать НДС и тогда вам придется добиваться уплаты через суд.</w:t>
      </w:r>
    </w:p>
    <w:p>
      <w:pPr>
        <w:pStyle w:val="ConsPlusNormal"/>
        <w:jc w:val="both"/>
        <w:rPr/>
      </w:pPr>
      <w:r>
        <w:rPr/>
      </w:r>
      <w:bookmarkStart w:id="16" w:name="P125"/>
      <w:bookmarkStart w:id="17" w:name="P125"/>
      <w:bookmarkEnd w:id="17"/>
    </w:p>
    <w:p>
      <w:pPr>
        <w:pStyle w:val="ConsPlusNormal"/>
        <w:numPr>
          <w:ilvl w:val="0"/>
          <w:numId w:val="0"/>
        </w:numPr>
        <w:outlineLvl w:val="0"/>
        <w:rPr/>
      </w:pPr>
      <w:bookmarkStart w:id="18" w:name="P125"/>
      <w:bookmarkEnd w:id="18"/>
      <w:r>
        <w:rPr>
          <w:b/>
          <w:sz w:val="30"/>
        </w:rPr>
        <w:t>4. Что делать покупателю, если продавец-налогоплательщик не выделил НДС в цене договора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 договоре НДС не выделен и не указана причина этого, попросите у продавца пояснить, почему не выделен налог. Запросите документы, которые подтверждают основания для невыделения налога, например копию </w:t>
      </w:r>
      <w:hyperlink r:id="rId48" w:tgtFrame="Приказ ФНС России от 02.11.2012 N ММВ-7-3/829@ (ред. от 23.09.2022) Об утверждении форм документов для применения упрощенной системы налогообложения">
        <w:r>
          <w:rPr>
            <w:color w:val="0000FF"/>
            <w:sz w:val="20"/>
          </w:rPr>
          <w:t>информационного письма</w:t>
        </w:r>
      </w:hyperlink>
      <w:r>
        <w:rPr>
          <w:sz w:val="20"/>
        </w:rPr>
        <w:t xml:space="preserve"> о применении УСН или уведомления об освобождении от уплаты НДС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зможно, что НДС в договоре не выделен ошибочн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Продавец-налогоплательщик в этом случае не имеет права начислять НДС сверх цены. По общему правилу он должен </w:t>
      </w:r>
      <w:hyperlink w:anchor="P107" w:tgtFrame="3. Как налогоплательщику исчислить НДС, если он не выделен в цене договора">
        <w:r>
          <w:rPr>
            <w:color w:val="0000FF"/>
            <w:sz w:val="20"/>
          </w:rPr>
          <w:t>выделить НДС из цены по договору</w:t>
        </w:r>
      </w:hyperlink>
      <w:r>
        <w:rPr>
          <w:sz w:val="20"/>
        </w:rPr>
        <w:t xml:space="preserve"> расчетным методом (</w:t>
      </w:r>
      <w:hyperlink r:id="rId49" w:tgtFrame="Определение Судебной коллегии по экономическим спорам Верховного Суда Российской Федерации от 06.09.2024 N 303-ЭС24-9472 по делу N А04-6134/2021 Категория спора: Подряд. Требования подрядчика: 1) О взыскании задолженности по договору; 2) О взыскании неустойки. Обстоятельства: Работы истцом выполнены, однако ответчиком надлежащим образом не оплачены. Решение: 1) Требование удовлетворено, так как установленная договором цена не включает в себя НДС, в связи с чем спорная сумма налога подлежит взысканию с ответ {КонсультантПлюс}">
        <w:r>
          <w:rPr>
            <w:color w:val="0000FF"/>
            <w:sz w:val="20"/>
          </w:rPr>
          <w:t>Определение</w:t>
        </w:r>
      </w:hyperlink>
      <w:r>
        <w:rPr>
          <w:sz w:val="20"/>
        </w:rPr>
        <w:t xml:space="preserve"> Судебной коллегии по экономическим спорам ВС РФ от 06.09.2024 N 303-ЭС24-9472 по делу N А04-6134/2021, </w:t>
      </w:r>
      <w:hyperlink r:id="rId50" w:tgtFrame="Постановление Пленума ВАС РФ от 30.05.2014 N 33 О некоторых вопросах, возникающих у арбитражных судов при рассмотрении дел, связанных с взиманием налога на добавленную стоимость">
        <w:r>
          <w:rPr>
            <w:color w:val="0000FF"/>
            <w:sz w:val="20"/>
          </w:rPr>
          <w:t>п. 17</w:t>
        </w:r>
      </w:hyperlink>
      <w:r>
        <w:rPr>
          <w:sz w:val="20"/>
        </w:rPr>
        <w:t xml:space="preserve"> Постановления Пленума ВАС РФ от 30.05.2014 N 33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Однако на практике продавцы пытаются при расчетах за товары (работу, услуги) начислить этот НДС сверх цены. В результате с вас могут потребовать заплатить больше, чем по договору. Может возникнуть спор. Чтобы этого не происходило, согласовать вопрос об НДС в договоре нужно до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1"/>
      <w:headerReference w:type="first" r:id="rId52"/>
      <w:footerReference w:type="default" r:id="rId53"/>
      <w:footerReference w:type="first" r:id="rId5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ДС в договоре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НДС в договоре</w:t>
            <w:br/>
            <w:t>(КонсультантПлюс, 2024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1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22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image" Target="media/image2.png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GRNDS&amp;n=104" TargetMode="External"/><Relationship Id="rId8" Type="http://schemas.openxmlformats.org/officeDocument/2006/relationships/hyperlink" Target="https://login.consultant.ru/link/?req=doc&amp;base=QUEST&amp;n=205583&amp;dst=100012" TargetMode="External"/><Relationship Id="rId9" Type="http://schemas.openxmlformats.org/officeDocument/2006/relationships/hyperlink" Target="https://login.consultant.ru/link/?req=doc&amp;base=QUEST&amp;n=199480" TargetMode="External"/><Relationship Id="rId10" Type="http://schemas.openxmlformats.org/officeDocument/2006/relationships/hyperlink" Target="https://login.consultant.ru/link/?req=doc&amp;base=QUEST&amp;n=156033&amp;dst=100007" TargetMode="External"/><Relationship Id="rId11" Type="http://schemas.openxmlformats.org/officeDocument/2006/relationships/hyperlink" Target="https://login.consultant.ru/link/?req=doc&amp;base=ARB&amp;n=278022&amp;dst=100028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https://login.consultant.ru/link/?req=doc&amp;base=GRNDS&amp;n=10&amp;dst=100059" TargetMode="External"/><Relationship Id="rId15" Type="http://schemas.openxmlformats.org/officeDocument/2006/relationships/hyperlink" Target="https://login.consultant.ru/link/?req=doc&amp;base=GRNDS&amp;n=18&amp;dst=100021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s://login.consultant.ru/link/?req=doc&amp;base=GRNDS&amp;n=40&amp;dst=100007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https://login.consultant.ru/link/?req=doc&amp;base=LAW&amp;n=483398&amp;dst=100195" TargetMode="External"/><Relationship Id="rId27" Type="http://schemas.openxmlformats.org/officeDocument/2006/relationships/image" Target="media/image2.png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s://login.consultant.ru/link/?req=doc&amp;base=GRNDS&amp;n=9&amp;dst=100008" TargetMode="External"/><Relationship Id="rId34" Type="http://schemas.openxmlformats.org/officeDocument/2006/relationships/hyperlink" Target="https://login.consultant.ru/link/?req=doc&amp;base=ARB&amp;n=824732&amp;dst=100063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ARB&amp;n=824732&amp;dst=100067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https://login.consultant.ru/link/?req=doc&amp;base=QUEST&amp;n=220319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image" Target="media/image5.png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https://login.consultant.ru/link/?req=doc&amp;base=ARB&amp;n=824732&amp;dst=100063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eader" Target="header1.xml"/><Relationship Id="rId52" Type="http://schemas.openxmlformats.org/officeDocument/2006/relationships/header" Target="header2.xml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9:57:18Z</dcterms:created>
  <dc:creator/>
  <dc:description/>
  <dc:language>en-US</dc:language>
  <cp:lastModifiedBy/>
  <cp:revision>0</cp:revision>
  <dc:subject/>
  <dc:title>Готовое решение: НДС в договоре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