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ие изменения в связи с ФСБУ 4/2023 бухгалтеру следует учитывать с отчетности за 2025 г.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6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5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ие изменения в связи с ФСБУ 4/2023 бухгалтеру следует учитывать с отчетности за 2025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      <w:r>
                <w:rPr>
                  <w:color w:val="0000FF"/>
                  <w:sz w:val="20"/>
                </w:rPr>
                <w:t>ФСБУ 4/2023</w:t>
              </w:r>
            </w:hyperlink>
            <w:r>
              <w:rPr>
                <w:sz w:val="20"/>
              </w:rPr>
              <w:t xml:space="preserve"> "Бухгалтерская (финансовая) отчетность" применяется с отчетности за 2025 г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став годовой бухгалтерской отчетности остался прежним. Состав промежуточной отчетности стал такой же, как годовой. Теперь он включает у коммерческой организации бухгалтерский баланс, отчет о финансовых результатах и приложения к ним, а у некоммерческой - бухгалтерский баланс, отчет о целевом использовании средств и приложения к ни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В Приложениях к </w:t>
            </w:r>
            <w:hyperlink r:id="rId6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      <w:r>
                <w:rPr>
                  <w:color w:val="0000FF"/>
                  <w:sz w:val="20"/>
                </w:rPr>
                <w:t>ФСБУ 4/2023</w:t>
              </w:r>
            </w:hyperlink>
            <w:r>
              <w:rPr>
                <w:sz w:val="20"/>
              </w:rPr>
              <w:t xml:space="preserve"> приведены образцы форм бухгалтерской (финансовой) отчетности. На основе этих образцов организация определяет формы бухгалтерской отчетности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Состав бухгалтерской отчетности при применении ФСБУ 4/2023">
        <w:r>
          <w:rPr>
            <w:color w:val="0000FF"/>
            <w:sz w:val="20"/>
          </w:rPr>
          <w:t>Состав бухгалтерской отчетности при применении ФСБУ 4/2023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2" w:tgtFrame="2. Общие изменения ФСБУ 4/2023, которые нужно учитывать при формировании годовой и промежуточной отчетности">
        <w:r>
          <w:rPr>
            <w:color w:val="0000FF"/>
            <w:sz w:val="20"/>
          </w:rPr>
          <w:t>Общие изменения ФСБУ 4/2023, которые нужно учитывать при формировании годовой и промежуточной отчетности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35" w:tgtFrame="3. Изменения в годовой отчетности по ФСБУ 4/2023">
        <w:r>
          <w:rPr>
            <w:color w:val="0000FF"/>
            <w:sz w:val="20"/>
          </w:rPr>
          <w:t>Изменения в годовой отчетности по ФСБУ 4/2023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91" w:tgtFrame="4. Изменения в промежуточной отчетности по ФСБУ 4/2023">
        <w:r>
          <w:rPr>
            <w:color w:val="0000FF"/>
            <w:sz w:val="20"/>
          </w:rPr>
          <w:t>Изменения в промежуточной отчетности по ФСБУ 4/2023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>1. Состав бухгалтерской отчетности при применении ФСБУ 4/2023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отчетности за 2025 г. применяется </w:t>
      </w:r>
      <w:hyperlink r:id="rId7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 xml:space="preserve"> "Бухгалтерская (финансовая) отчетность"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остав годовой бухгалтерской отчетности</w:t>
      </w:r>
      <w:r>
        <w:rPr>
          <w:sz w:val="20"/>
        </w:rPr>
        <w:t xml:space="preserve"> не изменился. Коммерческая организация, как и прежде, в общем случае составляет бухгалтерский баланс, отчет о финансовых результатах, отчет об изменениях капитала, отчет о движении денежных средств, пояснения к бухгалтерскому балансу и отчету о финансовых результатах (</w:t>
      </w:r>
      <w:hyperlink r:id="rId8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п. "а" п. 5</w:t>
        </w:r>
      </w:hyperlink>
      <w:r>
        <w:rPr>
          <w:sz w:val="20"/>
        </w:rPr>
        <w:t xml:space="preserve">, </w:t>
      </w:r>
      <w:hyperlink r:id="rId9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оммерческие организации, имеющие право применять упрощенные способы ведения бухгалтерского учета, могут составлять упрощенную бухгалтерскую отчетность: бухгалтерский баланс, отчет о финансовых результатах и пояснения. В этих пояснениях как минимум должна быть приведена информация, указанная в </w:t>
      </w:r>
      <w:hyperlink r:id="rId10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54</w:t>
        </w:r>
      </w:hyperlink>
      <w:r>
        <w:rPr>
          <w:sz w:val="20"/>
        </w:rPr>
        <w:t xml:space="preserve"> ФСБУ 4/2023. Отметим, что существенную информацию, подлежащую раскрытию в соответствии с ФСБУ 4/2023 в отчете об изменениях капитала и (или) отчете о движении денежных средств, в упрощенной бухгалтерской отчетности можно раскрыть в виде таких отчетов либо в пояснениях (</w:t>
      </w:r>
      <w:hyperlink r:id="rId11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51</w:t>
        </w:r>
      </w:hyperlink>
      <w:r>
        <w:rPr>
          <w:sz w:val="20"/>
        </w:rPr>
        <w:t xml:space="preserve">, </w:t>
      </w:r>
      <w:hyperlink r:id="rId12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п. "а" п. 52</w:t>
        </w:r>
      </w:hyperlink>
      <w:r>
        <w:rPr>
          <w:sz w:val="20"/>
        </w:rPr>
        <w:t xml:space="preserve">, </w:t>
      </w:r>
      <w:hyperlink r:id="rId13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54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екоммерческая организация в общем случае составляет бухгалтерский баланс, отчет о целевом использовании средств, отчет о финансовых результатах, отчет о движении денежных средств, пояснения к бухгалтерскому балансу и отчету о целевом использовании средств. Если организация решает не составлять отчет о финансовых результатах и (или) отчет о движении денежных средств, то подлежащая раскрытию в них информация включается в пояснения к бухгалтерскому балансу и отчету о целевом использовании средств (</w:t>
      </w:r>
      <w:hyperlink r:id="rId14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п. "б" п. 5</w:t>
        </w:r>
      </w:hyperlink>
      <w:r>
        <w:rPr>
          <w:sz w:val="20"/>
        </w:rPr>
        <w:t xml:space="preserve">, </w:t>
      </w:r>
      <w:hyperlink r:id="rId15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екоммерческие организации, которые вправе применять упрощенные способы ведения бухгалтерского учета, могут составлять упрощенную бухгалтерскую отчетность: бухгалтерский баланс, отчет о целевом использовании средств и пояснения, в которых как минимум должна быть приведена информация, указанная в </w:t>
      </w:r>
      <w:hyperlink r:id="rId16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54</w:t>
        </w:r>
      </w:hyperlink>
      <w:r>
        <w:rPr>
          <w:sz w:val="20"/>
        </w:rPr>
        <w:t xml:space="preserve"> ФСБУ 4/2023 (</w:t>
      </w:r>
      <w:hyperlink r:id="rId17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51</w:t>
        </w:r>
      </w:hyperlink>
      <w:r>
        <w:rPr>
          <w:sz w:val="20"/>
        </w:rPr>
        <w:t xml:space="preserve">, </w:t>
      </w:r>
      <w:hyperlink r:id="rId18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п. "б" п. 52</w:t>
        </w:r>
      </w:hyperlink>
      <w:r>
        <w:rPr>
          <w:sz w:val="20"/>
        </w:rPr>
        <w:t xml:space="preserve">, </w:t>
      </w:r>
      <w:hyperlink r:id="rId19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54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 составе промежуточной бухгалтерской отчетности</w:t>
      </w:r>
      <w:r>
        <w:rPr>
          <w:sz w:val="20"/>
        </w:rPr>
        <w:t xml:space="preserve"> произошли важные изменения. Он стал таким же, как и состав годовой. Так, коммерческая организация составляет бухгалтерский баланс, отчет о финансовых результатах и приложения к ним, а некоммерческая - бухгалтерский баланс, отчет о целевом использовании средств и приложения к ним.</w:t>
      </w:r>
    </w:p>
    <w:p>
      <w:pPr>
        <w:pStyle w:val="ConsPlusNormal"/>
        <w:jc w:val="both"/>
        <w:rPr/>
      </w:pPr>
      <w:r>
        <w:rPr/>
      </w:r>
      <w:bookmarkStart w:id="3" w:name="P22"/>
      <w:bookmarkStart w:id="4" w:name="P22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22"/>
      <w:bookmarkEnd w:id="5"/>
      <w:r>
        <w:rPr>
          <w:b/>
          <w:sz w:val="30"/>
        </w:rPr>
        <w:t>2. Общие изменения ФСБУ 4/2023, которые нужно учитывать при формировании годовой и промежуточной отчетности</w:t>
      </w:r>
    </w:p>
    <w:p>
      <w:pPr>
        <w:pStyle w:val="ConsPlusNormal"/>
        <w:spacing w:before="200" w:after="0"/>
        <w:jc w:val="both"/>
        <w:rPr/>
      </w:pPr>
      <w:hyperlink r:id="rId20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 xml:space="preserve"> предусматривает ряд изменени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Бухгалтерская отчетность рассматривается как единое целое, совокупность, комплект взаимосвязанных составляющих ее. Обязанность по раскрытию бухгалтерской отчетности считается исполненной, только если отчетность раскрыта в составе, который установлен </w:t>
      </w:r>
      <w:hyperlink r:id="rId21" w:tgtFrame="Федеральный закон от 06.12.2011 N 402-ФЗ (ред. от 12.12.2023) О бухгалтерском учете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 бухучете и </w:t>
      </w:r>
      <w:hyperlink r:id="rId22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 xml:space="preserve"> (Информационное </w:t>
      </w:r>
      <w:hyperlink r:id="rId23" w:tgtFrame="Информационное сообщение Минфина России от 26.03.2024 N ИС-учет-50 Новый порядок бухгалтерской отчетности">
        <w:r>
          <w:rPr>
            <w:color w:val="0000FF"/>
            <w:sz w:val="20"/>
          </w:rPr>
          <w:t>сообщение</w:t>
        </w:r>
      </w:hyperlink>
      <w:r>
        <w:rPr>
          <w:sz w:val="20"/>
        </w:rPr>
        <w:t xml:space="preserve"> Минфина России от 26.03.2024 N ИС-учет-5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есть техническая возможность, бухгалтерскую отчетность можно оформить как открытые данные и разместить на сайте организации. Но такое оформление не освобождает от обязанности представлять ее в бумажном и (или) электронном виде, если такое представление обязательно по законодательству или по договору. Например, представление отчетности в налоговый орган в целях формирования ГИРБО (Информационное </w:t>
      </w:r>
      <w:hyperlink r:id="rId24" w:tgtFrame="Информационное сообщение Минфина России от 26.03.2024 N ИС-учет-50 Новый порядок бухгалтерской отчетности">
        <w:r>
          <w:rPr>
            <w:color w:val="0000FF"/>
            <w:sz w:val="20"/>
          </w:rPr>
          <w:t>сообщение</w:t>
        </w:r>
      </w:hyperlink>
      <w:r>
        <w:rPr>
          <w:sz w:val="20"/>
        </w:rPr>
        <w:t xml:space="preserve"> Минфина России от 26.03.2024 N ИС-учет-5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 бухгалтерской отчетности, как и прежде, предъявляется требование о достоверности. При этом в </w:t>
      </w:r>
      <w:hyperlink r:id="rId25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 xml:space="preserve"> конкретизированы условия достоверности. К ним относятся, в частности, следующие (</w:t>
      </w:r>
      <w:hyperlink r:id="rId26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69</w:t>
        </w:r>
      </w:hyperlink>
      <w:r>
        <w:rPr>
          <w:sz w:val="20"/>
        </w:rPr>
        <w:t xml:space="preserve"> ФСБУ 4/2023)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 xml:space="preserve">информацию в отчетности нужно формировать согласно федеральным и отраслевым стандартам и систематизировать в соответствии с требованиями </w:t>
      </w:r>
      <w:hyperlink r:id="rId27" w:tgtFrame="Федеральный закон от 06.12.2011 N 402-ФЗ (ред. от 12.12.2023) О бухгалтерском учете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"О бухгалтерском учете" и </w:t>
      </w:r>
      <w:hyperlink r:id="rId28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в отчетности раскрывать </w:t>
      </w:r>
      <w:hyperlink r:id="rId29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существенную информацию</w:t>
        </w:r>
      </w:hyperlink>
      <w:r>
        <w:rPr>
          <w:sz w:val="20"/>
        </w:rPr>
        <w:t xml:space="preserve">. Порядок ее раскрытия теперь закреплен в </w:t>
      </w:r>
      <w:hyperlink r:id="rId30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 xml:space="preserve">. Согласно ему существенную информацию об отдельных объектах бухгалтерского учета приведите в бухгалтерском балансе, отчете о финансовых результатах, отчете о целевом использовании средств обособленно. Если объекты имеют сходные признаки, информацию о них можете объединить и привести в этих формах в общей сумме с детализацией в пояснениях. Это возможно, если информация о каждом из объектов в отдельности несущественна, но существенна их общая сумма или общая сумма необходима для раскрытия другой информации в отчетности. Несущественную информацию, за рядом исключений, можете не раскрывать, даже если такая обязанность установлена федеральными и (или) отраслевыми стандартами. При этом определен минимальный перечень показателей, подлежащих раскрытию в бухгалтерском балансе, отчетах о финансовых результатах, о целевом использовании средств, об изменениях капитала, независимо от их существенности (Информационное </w:t>
      </w:r>
      <w:hyperlink r:id="rId31" w:tgtFrame="Информационное сообщение Минфина России от 26.03.2024 N ИС-учет-50 Новый порядок бухгалтерской отчетности">
        <w:r>
          <w:rPr>
            <w:color w:val="0000FF"/>
            <w:sz w:val="20"/>
          </w:rPr>
          <w:t>сообщение</w:t>
        </w:r>
      </w:hyperlink>
      <w:r>
        <w:rPr>
          <w:sz w:val="20"/>
        </w:rPr>
        <w:t xml:space="preserve"> Минфина России от 26.03.2024 N ИС-учет-5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е указывайте на отсутствие информации (в том числе показателей), подлежащей раскрытию по федеральным и (или) отраслевым стандартам (</w:t>
      </w:r>
      <w:hyperlink r:id="rId32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п. "б" п. 66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Графа "Код" заполняется в определенных случаях. Приведите ее после графы "Наименование показателя" в бухгалтерской отчетности, если представляете ее в налоговый орган, в том числе в целях формирования ГИРБО, в орган государственной статистики, другие органы исполнительной власти. В этой графе укажите коды показателей бухгалтерской отчетности. В упрощенной бухгалтерской отчетности для группы показателей укажите код, по которому отражается показатель с наибольшим удельным весом в группе (</w:t>
      </w:r>
      <w:hyperlink r:id="rId33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64</w:t>
        </w:r>
      </w:hyperlink>
      <w:r>
        <w:rPr>
          <w:sz w:val="20"/>
        </w:rPr>
        <w:t xml:space="preserve"> ФСБУ 4/2023). Перечень кодов приведен в </w:t>
      </w:r>
      <w:hyperlink r:id="rId34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риложении N 10</w:t>
        </w:r>
      </w:hyperlink>
      <w:r>
        <w:rPr>
          <w:sz w:val="20"/>
        </w:rPr>
        <w:t xml:space="preserve"> ФСБУ 4/2023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мимо заголовочной части каждой формы заполняется заголовочная часть бухгалтерской отчетности. Если бухгалтерская отчетность представляется в налоговый орган, в том числе в целях формирования ГИРБО, в орган государственной статистики, другие органы исполнительной власти, то, кроме общего содержания заголовочной части бухгалтерской отчетности, следует указать дополнительную информацию для такой организации, в частности о том, подлежит ли отчетность обязательному аудиту (</w:t>
      </w:r>
      <w:hyperlink r:id="rId35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п. 58</w:t>
        </w:r>
      </w:hyperlink>
      <w:r>
        <w:rPr>
          <w:sz w:val="20"/>
        </w:rPr>
        <w:t xml:space="preserve">, </w:t>
      </w:r>
      <w:hyperlink r:id="rId36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59</w:t>
        </w:r>
      </w:hyperlink>
      <w:r>
        <w:rPr>
          <w:sz w:val="20"/>
        </w:rPr>
        <w:t xml:space="preserve"> ФСБУ 4/2023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38" w:tgtFrame="Форма: Заголовочная часть бухгалтерской отчетности за I квартал 2025 г.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заголовочной части бухгалтерской отчетности за I квартал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40" w:tgtFrame="Форма: Заголовочная часть представляемой бухгалтерской отчетности за 2025 г.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заголовочной части представляемой бухгалтерской отчетности за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35"/>
      <w:bookmarkStart w:id="7" w:name="P35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35"/>
      <w:bookmarkEnd w:id="8"/>
      <w:r>
        <w:rPr>
          <w:b/>
          <w:sz w:val="30"/>
        </w:rPr>
        <w:t>3. Изменения в годовой отчетности по ФСБУ 4/2023</w:t>
      </w:r>
    </w:p>
    <w:p>
      <w:pPr>
        <w:pStyle w:val="ConsPlusNormal"/>
        <w:spacing w:before="200" w:after="0"/>
        <w:jc w:val="both"/>
        <w:rPr/>
      </w:pPr>
      <w:hyperlink r:id="rId41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 xml:space="preserve"> внесен ряд изменений в состав и содержание информации, раскрываемой в годовой бухгалтерской (финансовой) отчетности. Рассмотрим ключевые изменения в разрезе отдельных форм бухгалтерской отчетности.</w:t>
      </w:r>
    </w:p>
    <w:p>
      <w:pPr>
        <w:pStyle w:val="ConsPlusNormal"/>
        <w:spacing w:before="200" w:after="0"/>
        <w:jc w:val="both"/>
        <w:rPr/>
      </w:pPr>
      <w:hyperlink r:id="rId42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b/>
            <w:color w:val="0000FF"/>
            <w:sz w:val="20"/>
          </w:rPr>
          <w:t>Бухгалтерский баланс</w:t>
        </w:r>
      </w:hyperlink>
      <w:r>
        <w:rPr>
          <w:b/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подготовить бухгалтерский баланс, возьмите </w:t>
      </w:r>
      <w:hyperlink r:id="rId43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, приведенную в Приложении N 3 к ФСБУ 4/2023, и скорректируйте ее при необходимости. Для этого удалите строки с отсутствующими показателями или с учетом </w:t>
      </w:r>
      <w:hyperlink r:id="rId44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существенности</w:t>
        </w:r>
      </w:hyperlink>
      <w:r>
        <w:rPr>
          <w:sz w:val="20"/>
        </w:rPr>
        <w:t xml:space="preserve"> добавьте дополнительные, с такими показателями как, например, право пользования активами, обязательство по аренде. Также можете заменить показатели группой соответствующих показателей. Например, информацию об ОС можете представить группой показателей: непосредственно ОС, капитальных вложений в объекты ОС, ППА (</w:t>
      </w:r>
      <w:hyperlink r:id="rId45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п. 9</w:t>
        </w:r>
      </w:hyperlink>
      <w:r>
        <w:rPr>
          <w:sz w:val="20"/>
        </w:rPr>
        <w:t xml:space="preserve">, </w:t>
      </w:r>
      <w:hyperlink r:id="rId46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10</w:t>
        </w:r>
      </w:hyperlink>
      <w:r>
        <w:rPr>
          <w:sz w:val="20"/>
        </w:rPr>
        <w:t xml:space="preserve">, </w:t>
      </w:r>
      <w:hyperlink r:id="rId47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11</w:t>
        </w:r>
      </w:hyperlink>
      <w:r>
        <w:rPr>
          <w:sz w:val="20"/>
        </w:rPr>
        <w:t xml:space="preserve">, </w:t>
      </w:r>
      <w:hyperlink r:id="rId48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62</w:t>
        </w:r>
      </w:hyperlink>
      <w:r>
        <w:rPr>
          <w:sz w:val="20"/>
        </w:rPr>
        <w:t xml:space="preserve"> ФСБУ 4/2023). Заметим, показатели бухгалтерского баланса (указаны в </w:t>
      </w:r>
      <w:hyperlink r:id="rId49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п. 9</w:t>
        </w:r>
      </w:hyperlink>
      <w:r>
        <w:rPr>
          <w:sz w:val="20"/>
        </w:rPr>
        <w:t xml:space="preserve">, </w:t>
      </w:r>
      <w:hyperlink r:id="rId50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10</w:t>
        </w:r>
      </w:hyperlink>
      <w:r>
        <w:rPr>
          <w:sz w:val="20"/>
        </w:rPr>
        <w:t xml:space="preserve"> ФСБУ 4/2023, в </w:t>
      </w:r>
      <w:hyperlink r:id="rId51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образце</w:t>
        </w:r>
      </w:hyperlink>
      <w:r>
        <w:rPr>
          <w:sz w:val="20"/>
        </w:rPr>
        <w:t xml:space="preserve">, в </w:t>
      </w:r>
      <w:hyperlink r:id="rId52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риложении N 10</w:t>
        </w:r>
      </w:hyperlink>
      <w:r>
        <w:rPr>
          <w:sz w:val="20"/>
        </w:rPr>
        <w:t xml:space="preserve"> к ФСБУ 4/2023) приведены в соответствие действующим ФСБУ. В показателях бухгалтерского баланса, утвержденного </w:t>
      </w:r>
      <w:hyperlink r:id="rId53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Приказом</w:t>
        </w:r>
      </w:hyperlink>
      <w:r>
        <w:rPr>
          <w:sz w:val="20"/>
        </w:rPr>
        <w:t xml:space="preserve"> Минфина России от 02.07.2010 N 66н, такого соответствия нет. Например, в нем содержится показатель </w:t>
      </w:r>
      <w:hyperlink r:id="rId54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"Результаты исследований и разработок"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55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 xml:space="preserve"> включен перечень условий, при выполнении одного из которых актив представляют как оборотный. В общем случае это следующие условия (</w:t>
      </w:r>
      <w:hyperlink r:id="rId56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ФСБУ 4/2023)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>
          <w:sz w:val="20"/>
        </w:rPr>
        <w:t xml:space="preserve">актив предназначен для использования (потребления) или продажи в течение менее 12 месяцев или обычного операционного </w:t>
      </w:r>
      <w:hyperlink r:id="rId57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цикла</w:t>
        </w:r>
      </w:hyperlink>
      <w:r>
        <w:rPr>
          <w:sz w:val="20"/>
        </w:rPr>
        <w:t>, превышающего 12 месяцев. Это, в частности, запасы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актив предназначен для продажи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актив подлежит погашению в течение обычного операционного цикла. К таким активам относятся, в частности, дебиторская задолженность покупателей и заказчиков, прочая дебиторская задолженность, связанная с обычным операционным циклом, независимо от срока ее погаш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актив подлежит погашению в течение 12 месяцев после отчетной даты. Это, например, краткосрочные финансовые влож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актив является денежными средствами или денежными эквивалентами, за исключением случаев, когда существуют ограничения на их использование, действующие в течение как минимум 12 месяцев после отчетной дат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качестве оборотного актива представляют краткосрочную часть внеоборотных финансовых вложений (</w:t>
      </w:r>
      <w:hyperlink r:id="rId58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15</w:t>
        </w:r>
      </w:hyperlink>
      <w:r>
        <w:rPr>
          <w:sz w:val="20"/>
        </w:rPr>
        <w:t xml:space="preserve"> ФСБУ 4/2023). Другие активы, а также авансы, предварительная оплата поставщикам и подрядчикам, связанные с приобретением (созданием) внеоборотных активов, представляют в бухгалтерском балансе как внеоборотные (</w:t>
      </w:r>
      <w:hyperlink r:id="rId59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16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же в </w:t>
      </w:r>
      <w:hyperlink r:id="rId60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 xml:space="preserve"> расширен перечень условий, при выполнении одного из которых обязательство представляют как краткосрочное. В общем случае это следующие условия (</w:t>
      </w:r>
      <w:hyperlink r:id="rId61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4/2023)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>
          <w:sz w:val="20"/>
        </w:rPr>
        <w:t>обязательство подлежит погашению в течение 12 месяцев после отчетной даты. Это, например, заемные средства, кредиторская задолженность поставщикам и подрядчикам, связанная с приобретением (созданием) внеоборотных активов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обязательство связано с обычным операционным циклом независимо от срока погашения. Это, в частности, кредиторская задолженность поставщикам и подрядчикам за товары, работы, услуги, авансы и предварительная оплата, полученные от покупателей и заказчиков, обязательства, связанные с оплатой труда работников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у организации нет безусловного права на отсрочку погашения обязательства не менее чем на 12 месяцев после отчетной даты. Например, заемные средства, кредиторская задолженность поставщикам и подрядчикам, связанная с приобретением (созданием) внеоборотных активов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же как краткосрочные обязательства представьте (</w:t>
      </w:r>
      <w:hyperlink r:id="rId62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19</w:t>
        </w:r>
      </w:hyperlink>
      <w:r>
        <w:rPr>
          <w:sz w:val="20"/>
        </w:rPr>
        <w:t xml:space="preserve"> ФСБУ 4/2023):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часть долгосрочного обязательства, подлежащую погашению в течение 12 месяцев после отчетной даты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обязательство, которое должно было быть погашено в течение 12 месяцев после отчетной даты, но в отношении которого в период между отчетной датой и датой составления бухгалтерской отчетности заключено соглашение о реструктуризации долга между организацией и кредитором на срок, превышающий 12 месяцев после отчетной дат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Иные обязательства отражают как долгосрочные (</w:t>
      </w:r>
      <w:hyperlink r:id="rId63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20</w:t>
        </w:r>
      </w:hyperlink>
      <w:r>
        <w:rPr>
          <w:sz w:val="20"/>
        </w:rPr>
        <w:t xml:space="preserve"> ФСБУ 4/2023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65" w:tgtFrame="Форма: Бухгалтерский баланс за 2025 г. (Форма по ОКУД 0710001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бухгалтерского баланса за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hyperlink r:id="rId66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b/>
            <w:color w:val="0000FF"/>
            <w:sz w:val="20"/>
          </w:rPr>
          <w:t>Отчет о финансовых результатах</w:t>
        </w:r>
      </w:hyperlink>
      <w:r>
        <w:rPr>
          <w:b/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подготовить отчет о финансовых результатах, возьмите </w:t>
      </w:r>
      <w:hyperlink r:id="rId67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орму</w:t>
        </w:r>
      </w:hyperlink>
      <w:r>
        <w:rPr>
          <w:sz w:val="20"/>
        </w:rPr>
        <w:t>, приведенную в Приложении N 4 к ФСБУ 4/2023, и скорректируйте ее при необходимости, исходя из имеющихся у вас данных (</w:t>
      </w:r>
      <w:hyperlink r:id="rId68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п. 26</w:t>
        </w:r>
      </w:hyperlink>
      <w:r>
        <w:rPr>
          <w:sz w:val="20"/>
        </w:rPr>
        <w:t xml:space="preserve">, </w:t>
      </w:r>
      <w:hyperlink r:id="rId69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62</w:t>
        </w:r>
      </w:hyperlink>
      <w:r>
        <w:rPr>
          <w:sz w:val="20"/>
        </w:rPr>
        <w:t xml:space="preserve"> ФСБУ 4/2023). Одно из основных отличий показателей </w:t>
      </w:r>
      <w:hyperlink r:id="rId70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образца</w:t>
        </w:r>
      </w:hyperlink>
      <w:r>
        <w:rPr>
          <w:sz w:val="20"/>
        </w:rPr>
        <w:t xml:space="preserve"> от показателей в </w:t>
      </w:r>
      <w:hyperlink r:id="rId71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, утвержденной Приказом Минфина России от 02.07.2010 N 66н, заключается в том, что в </w:t>
      </w:r>
      <w:hyperlink r:id="rId72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образце</w:t>
        </w:r>
      </w:hyperlink>
      <w:r>
        <w:rPr>
          <w:sz w:val="20"/>
        </w:rPr>
        <w:t xml:space="preserve"> появился показатель прибыли (убытка) от прекращаемой деятельности (за вычетом относящегося к ней налога на прибыль организаций). Он раскрывается отдельно от прибыли (убытка) от продолжающейся деятельности до налогооблож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73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 xml:space="preserve"> определен порядок зачета между показателями прочих доходов и прочих расходов. Зачет между этими показателями производится, если они связаны с одним или несколькими аналогичными фактами хозяйственной жизни. К одному такому факту относится, например, результат от выбытия ОС, результат от выбытия объекта капитальных вложений. К нескольким аналогичным фактам хозяйственной жизни относятся, в частности, курсовые разницы, результат переоценки внеоборотных активов, включаемый в доходы или расходы отчетного периода. Исключение - когда раздельное представление таких доходов и расходов способно повлиять на решения пользователей бухгалтерской отчетности или такое представление предусмотрено другими стандартами (</w:t>
      </w:r>
      <w:hyperlink r:id="rId74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28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же в </w:t>
      </w:r>
      <w:hyperlink r:id="rId75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 xml:space="preserve"> определен перечень доходов и (или) расходов, которые с учетом существенности раскрывают в отчете о финансовых результатах или пояснениях. В этот перечень включены показатели доходов и (или) расходов за отчетный период, связанные с обесценением запасов и восстановлением обесценения, обесценением внеоборотных активов и восстановлением обесценения, переоценкой и выбытием внеоборотных активов, урегулированием судебных разбирательств, списанием оценочных обязательств (</w:t>
      </w:r>
      <w:hyperlink r:id="rId76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29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роме того, уточнено, что в пояснениях раскрывается информация о составе расходов по обычным видам деятельности, признанных в отчете о финансовых результатах (с учетом изменения остатков незавершенного производства и готовой продукции). Информация приводится в разрезе соответствующих элементов (</w:t>
      </w:r>
      <w:hyperlink r:id="rId77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30</w:t>
        </w:r>
      </w:hyperlink>
      <w:r>
        <w:rPr>
          <w:sz w:val="20"/>
        </w:rPr>
        <w:t xml:space="preserve"> ФСБУ 4/2023). В </w:t>
      </w:r>
      <w:hyperlink r:id="rId78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примере</w:t>
        </w:r>
      </w:hyperlink>
      <w:r>
        <w:rPr>
          <w:sz w:val="20"/>
        </w:rPr>
        <w:t xml:space="preserve"> оформления пояснений, приведенном в Приложении N 3 к Приказу Минфина России от 02.07.2010 N 66н, эта информация именуется как затраты на производств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80" w:tgtFrame="Форма: Отчет о финансовых результатах за 2025 г. (Форма по ОКУД 0710002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отчета о финансовых результатах (форма по ОКУД 0710002) за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hyperlink r:id="rId81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b/>
            <w:color w:val="0000FF"/>
            <w:sz w:val="20"/>
          </w:rPr>
          <w:t>Отчет о целевом использовании средств</w:t>
        </w:r>
      </w:hyperlink>
      <w:r>
        <w:rPr>
          <w:b/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подготовить отчет о целевом использовании средств, возьмите </w:t>
      </w:r>
      <w:hyperlink r:id="rId82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орму</w:t>
        </w:r>
      </w:hyperlink>
      <w:r>
        <w:rPr>
          <w:sz w:val="20"/>
        </w:rPr>
        <w:t>, приведенную в Приложении N 5 к ФСБУ 4/2023, и скорректируйте ее при необходимости, исходя из имеющихся у вас данных (</w:t>
      </w:r>
      <w:hyperlink r:id="rId83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62</w:t>
        </w:r>
      </w:hyperlink>
      <w:r>
        <w:rPr>
          <w:sz w:val="20"/>
        </w:rPr>
        <w:t xml:space="preserve"> ФСБУ 4/2023). Необходимый минимум показателей, которые дают представление о поступлении и использовании (расходовании) целевых средств, приведен в </w:t>
      </w:r>
      <w:hyperlink r:id="rId84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34</w:t>
        </w:r>
      </w:hyperlink>
      <w:r>
        <w:rPr>
          <w:sz w:val="20"/>
        </w:rPr>
        <w:t xml:space="preserve"> ФСБУ 4/2023. По сути, эти показатели соответствуют показателям </w:t>
      </w:r>
      <w:hyperlink r:id="rId85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формы</w:t>
        </w:r>
      </w:hyperlink>
      <w:r>
        <w:rPr>
          <w:sz w:val="20"/>
        </w:rPr>
        <w:t xml:space="preserve"> отчета о целевом использовании средств, утвержденной Приказом Минфина России от 02.07.2010 N 66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87" w:tgtFrame="Форма: Отчет о целевом использовании средств за 2025 г. (Форма по ОКУД 0710003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отчета о целевом использовании средств (форма по ОКУД 0710003) за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hyperlink r:id="rId88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b/>
            <w:color w:val="0000FF"/>
            <w:sz w:val="20"/>
          </w:rPr>
          <w:t>Отчет об изменениях капитала</w:t>
        </w:r>
      </w:hyperlink>
      <w:r>
        <w:rPr>
          <w:b/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подготовить отчет об изменениях капитала, возьмите </w:t>
      </w:r>
      <w:hyperlink r:id="rId89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орму</w:t>
        </w:r>
      </w:hyperlink>
      <w:r>
        <w:rPr>
          <w:sz w:val="20"/>
        </w:rPr>
        <w:t>, приведенную в Приложении N 6 к ФСБУ 4/2023, и скорректируйте ее при необходимости, исходя из имеющихся у вас данных (</w:t>
      </w:r>
      <w:hyperlink r:id="rId90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62</w:t>
        </w:r>
      </w:hyperlink>
      <w:r>
        <w:rPr>
          <w:sz w:val="20"/>
        </w:rPr>
        <w:t xml:space="preserve"> ФСБУ 4/2023). Структура образца в </w:t>
      </w:r>
      <w:hyperlink r:id="rId91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риложении N 6</w:t>
        </w:r>
      </w:hyperlink>
      <w:r>
        <w:rPr>
          <w:sz w:val="20"/>
        </w:rPr>
        <w:t xml:space="preserve"> к ФСБУ 4/2023 отличается от структуры </w:t>
      </w:r>
      <w:hyperlink r:id="rId92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формы</w:t>
        </w:r>
      </w:hyperlink>
      <w:r>
        <w:rPr>
          <w:sz w:val="20"/>
        </w:rPr>
        <w:t xml:space="preserve"> отчета об изменениях капитала, утвержденной Приказом Минфина России от 02.07.2010 N 66н. Основные отличия заключаются в следующем: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</w:rPr>
        <w:t xml:space="preserve">в </w:t>
      </w:r>
      <w:hyperlink r:id="rId93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образце</w:t>
        </w:r>
      </w:hyperlink>
      <w:r>
        <w:rPr>
          <w:sz w:val="20"/>
        </w:rPr>
        <w:t xml:space="preserve"> представлен результат изменения капитала за отчетный период, а не отдельно увеличение и уменьшение капитала, как в </w:t>
      </w:r>
      <w:hyperlink r:id="rId94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форме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все изменения отражены в одной таблице, в том числе и информация о влиянии на каждую составляющую капитала корректировок, связанных с отражением последствий изменения учетной политики и исправлением существенных ошибок в бухгалтерском учете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самостоятельной составляющей капитала выделена накопленная дооценка внеоборотных актив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96" w:tgtFrame="Форма: Отчет об изменениях капитала за 2025 г.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отчета об изменениях капитала за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hyperlink r:id="rId97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b/>
            <w:color w:val="0000FF"/>
            <w:sz w:val="20"/>
          </w:rPr>
          <w:t>Отчет о движении денежных средств</w:t>
        </w:r>
      </w:hyperlink>
      <w:r>
        <w:rPr>
          <w:b/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подготовить отчет о движении денежных средств, возьмите </w:t>
      </w:r>
      <w:hyperlink r:id="rId98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орму</w:t>
        </w:r>
      </w:hyperlink>
      <w:r>
        <w:rPr>
          <w:sz w:val="20"/>
        </w:rPr>
        <w:t xml:space="preserve"> из Приложения N 7 к ФСБУ 4/2023 и скорректируйте ее при необходимости, исходя из имеющихся у вас данных (</w:t>
      </w:r>
      <w:hyperlink r:id="rId99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62</w:t>
        </w:r>
      </w:hyperlink>
      <w:r>
        <w:rPr>
          <w:sz w:val="20"/>
        </w:rPr>
        <w:t xml:space="preserve"> ФСБУ 4/2023). В образце, приведенном в Приложении N 7 к ФСБУ 4/2023, самостоятельной </w:t>
      </w:r>
      <w:hyperlink r:id="rId100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строкой</w:t>
        </w:r>
      </w:hyperlink>
      <w:r>
        <w:rPr>
          <w:sz w:val="20"/>
        </w:rPr>
        <w:t xml:space="preserve"> выделены поступления денежных потоков от текущих операций в виде процентов по дебиторской задолженности покупателей. В остальном состав информации в образце соответствует составу информации </w:t>
      </w:r>
      <w:hyperlink r:id="rId101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формы</w:t>
        </w:r>
      </w:hyperlink>
      <w:r>
        <w:rPr>
          <w:sz w:val="20"/>
        </w:rPr>
        <w:t xml:space="preserve"> отчета о движении денежных средств, утвержденной Приказом Минфина России от 02.07.2010 N 66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03" w:tgtFrame="Форма: Отчет о движении денежных средств за 2025 г.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отчета о движении денежных средств за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hyperlink r:id="rId104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b/>
            <w:color w:val="0000FF"/>
            <w:sz w:val="20"/>
          </w:rPr>
          <w:t>Пояснения</w:t>
        </w:r>
      </w:hyperlink>
      <w:r>
        <w:rPr>
          <w:b/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Чтобы подготовить пояснения, возьмите </w:t>
      </w:r>
      <w:hyperlink r:id="rId105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орму</w:t>
        </w:r>
      </w:hyperlink>
      <w:r>
        <w:rPr>
          <w:sz w:val="20"/>
        </w:rPr>
        <w:t>, приведенную в Приложении N 8 к ФСБУ 4/2023, и скорректируйте ее при необходимости, исходя из имеющихся у вас данных (</w:t>
      </w:r>
      <w:hyperlink r:id="rId106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62</w:t>
        </w:r>
      </w:hyperlink>
      <w:r>
        <w:rPr>
          <w:sz w:val="20"/>
        </w:rPr>
        <w:t xml:space="preserve"> ФСБУ 4/2023). </w:t>
      </w:r>
      <w:hyperlink r:id="rId107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Образец</w:t>
        </w:r>
      </w:hyperlink>
      <w:r>
        <w:rPr>
          <w:sz w:val="20"/>
        </w:rPr>
        <w:t xml:space="preserve"> пояснений приведен в соответствие требованиям ФСБУ.</w:t>
      </w:r>
    </w:p>
    <w:p>
      <w:pPr>
        <w:pStyle w:val="ConsPlusNormal"/>
        <w:spacing w:before="200" w:after="0"/>
        <w:jc w:val="both"/>
        <w:rPr/>
      </w:pPr>
      <w:hyperlink r:id="rId108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ФСБУ 4/2023</w:t>
        </w:r>
      </w:hyperlink>
      <w:r>
        <w:rPr>
          <w:sz w:val="20"/>
        </w:rPr>
        <w:t xml:space="preserve"> расширен перечень информации, раскрываемой об акциях и долях. К ней относится, в частности, информация о правах, предоставляемых размещенными акциями (</w:t>
      </w:r>
      <w:hyperlink r:id="rId109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п. 47</w:t>
        </w:r>
      </w:hyperlink>
      <w:r>
        <w:rPr>
          <w:sz w:val="20"/>
        </w:rPr>
        <w:t xml:space="preserve">, </w:t>
      </w:r>
      <w:hyperlink r:id="rId110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48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ФСБУ 4/2023 приведены требования к пояснениям, основные из которых такие (</w:t>
      </w:r>
      <w:hyperlink r:id="rId111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п. 44</w:t>
        </w:r>
      </w:hyperlink>
      <w:r>
        <w:rPr>
          <w:sz w:val="20"/>
        </w:rPr>
        <w:t xml:space="preserve">, </w:t>
      </w:r>
      <w:hyperlink r:id="rId112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45</w:t>
        </w:r>
      </w:hyperlink>
      <w:r>
        <w:rPr>
          <w:sz w:val="20"/>
        </w:rPr>
        <w:t xml:space="preserve">, </w:t>
      </w:r>
      <w:hyperlink r:id="rId113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49</w:t>
        </w:r>
      </w:hyperlink>
      <w:r>
        <w:rPr>
          <w:sz w:val="20"/>
        </w:rPr>
        <w:t xml:space="preserve"> ФСБУ 4/2023):</w:t>
      </w:r>
    </w:p>
    <w:p>
      <w:pPr>
        <w:pStyle w:val="ConsPlusNormal"/>
        <w:numPr>
          <w:ilvl w:val="0"/>
          <w:numId w:val="15"/>
        </w:numPr>
        <w:spacing w:before="200" w:after="0"/>
        <w:jc w:val="both"/>
        <w:rPr/>
      </w:pPr>
      <w:r>
        <w:rPr>
          <w:sz w:val="20"/>
        </w:rPr>
        <w:t>раскройте информацию, необходимую пользователям бухгалтерской отчетности, но не раскрытую в других формах бухгалтерской отчетности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если бухгалтерская отчетность составлена в соответствии с федеральными и отраслевыми стандартами, укажите это в пояснениях. Если вы отступили от федеральных и отраслевых стандартов, в пояснениях не указывайте, что бухгалтерская отчетность составлена в соответствии с такими стандартами. Это недопустимо, даже если раскроете в бухгалтерской отчетности информацию о принятых способах ведения бухгалтерского учета и (или) иную информацию по данному вопросу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Не считаются отступлением от стандартов случаи, когда организация не применяет определенные ими способы бухучета и стандарты допускают это. Например, разрешается не применять </w:t>
      </w:r>
      <w:hyperlink r:id="rId114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ФСБУ 5/2019</w:t>
        </w:r>
      </w:hyperlink>
      <w:r>
        <w:rPr>
          <w:sz w:val="20"/>
        </w:rPr>
        <w:t xml:space="preserve"> к запасам, предназначенным для управленческих нужд. Подробнее о соответствии стандартам см. </w:t>
      </w:r>
      <w:hyperlink r:id="rId115" w:tgtFrame="Статья: Рекомендация Р-165/2024-КпР Указание о соответствии стандартам">
        <w:r>
          <w:rPr>
            <w:color w:val="0000FF"/>
            <w:sz w:val="20"/>
          </w:rPr>
          <w:t>Рекомендацию</w:t>
        </w:r>
      </w:hyperlink>
      <w:r>
        <w:rPr>
          <w:sz w:val="20"/>
        </w:rPr>
        <w:t xml:space="preserve"> Р-165/2024-КпР "Указание о соответствии стандартам"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отражайте информацию в последовательности, которая соответствует последовательности представления информации в бухгалтерском балансе, отчете о финансовых результатах, отчете о целевом использовании средств, отчете об изменениях капитала, отчете о движении денежных средств. Исключением являются случаи, когда такая последовательность противоречит содержанию информаци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Информация, подлежащая раскрытию в пояснениях, приведена в </w:t>
      </w:r>
      <w:hyperlink r:id="rId116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46</w:t>
        </w:r>
      </w:hyperlink>
      <w:r>
        <w:rPr>
          <w:sz w:val="20"/>
        </w:rPr>
        <w:t xml:space="preserve"> ФСБУ 4/2023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18" w:tgtFrame="Форма: Пояснения к бухгалтерскому балансу и отчету о финансовых результатах за 2025 г. (без текстовых пояснений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пояснений к бухгалтерскому балансу и отчету о финансовых результатах за 2025 г. (без текстовых пояснений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jc w:val="both"/>
        <w:rPr/>
      </w:pPr>
      <w:hyperlink r:id="rId119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b/>
            <w:color w:val="0000FF"/>
            <w:sz w:val="20"/>
          </w:rPr>
          <w:t>Упрощенная бухгалтерская отчетность</w:t>
        </w:r>
      </w:hyperlink>
      <w:r>
        <w:rPr>
          <w:b/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Чтобы подготовить упрощенную бухгалтерскую отчетность, возьмите форму, приведенную в Приложении N 9 к ФСБУ 4/2023, и скорректируйте ее при необходимости, исходя из имеющихся у вас данных (</w:t>
      </w:r>
      <w:hyperlink r:id="rId120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63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вправе объединять в бухгалтерском балансе, отчете о финансовых результатах, отчете о целевом использовании средств показатели, которые в общем случае являются тем минимумом информации, который подлежит раскрытию в этих формах отчетности (</w:t>
      </w:r>
      <w:hyperlink r:id="rId121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53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пояснениях укажите, что бухгалтерская отчетность составлена в соответствии с федеральными и отраслевыми стандартами, и отразите информацию об учетной политике. Кроме того, приведите существенную информацию о финансовом положении на отчетную дату, финансовых результатах деятельности за отчетный период. Если существенная информация согласно ФСБУ 4/2023 подлежит раскрытию в отчете об изменениях капитала и (или) отчете о движении денежных средств, раскройте ее в виде таких отчетов либо в пояснениях (</w:t>
      </w:r>
      <w:hyperlink r:id="rId122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54</w:t>
        </w:r>
      </w:hyperlink>
      <w:r>
        <w:rPr>
          <w:sz w:val="20"/>
        </w:rPr>
        <w:t xml:space="preserve"> ФСБУ 4/2023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24" w:tgtFrame="Форма: Бухгалтерский баланс по упрощенной форме за 2025 г.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бухгалтерского баланса по упрощенной форме за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26" w:tgtFrame="Форма: Отчет о финансовых результатах по упрощенной форме за 2025 г.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отчета о финансовых результатах по упрощенной форме за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28" w:tgtFrame="Форма: Отчет о целевом использовании средств по упрощенной форме за 2025 г. (Форма по ОКУД 0710003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отчета о целевом использовании средств (форма по ОКУД 0710003) по упрощенной форме за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91"/>
      <w:bookmarkStart w:id="10" w:name="P91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91"/>
      <w:bookmarkEnd w:id="11"/>
      <w:r>
        <w:rPr>
          <w:b/>
          <w:sz w:val="30"/>
        </w:rPr>
        <w:t>4. И</w:t>
      </w:r>
      <w:r>
        <w:rPr>
          <w:b/>
          <w:sz w:val="30"/>
          <w:highlight w:val="yellow"/>
        </w:rPr>
        <w:t>зменения в промежуточной отчетности по ФСБУ 4/2023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крывать информацию в промежуточной бухгалтерской отчетности вы можете двумя способами (</w:t>
      </w:r>
      <w:hyperlink r:id="rId129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п. "а" п. 56</w:t>
        </w:r>
      </w:hyperlink>
      <w:r>
        <w:rPr>
          <w:sz w:val="20"/>
        </w:rPr>
        <w:t xml:space="preserve"> ФСБУ 4/2023)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</w:rPr>
        <w:t>в том же составе и с тем же содержанием, что и в годовой бухгалтерской отчетности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раскрыть только информацию о существенных фактах хозяйственной жизни за промежуточный отчетный период, актуализирующую соответствующую информацию, раскрытую в годовой бухгалтерской отчетности за год, предшествовавший промежуточному отчетному период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 составлении промежуточной отчетности учитывайте, в частности, следующее (</w:t>
      </w:r>
      <w:hyperlink r:id="rId130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п. "б"</w:t>
        </w:r>
      </w:hyperlink>
      <w:r>
        <w:rPr>
          <w:sz w:val="20"/>
        </w:rPr>
        <w:t xml:space="preserve"> - </w:t>
      </w:r>
      <w:hyperlink r:id="rId131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"г" п. 56</w:t>
        </w:r>
      </w:hyperlink>
      <w:r>
        <w:rPr>
          <w:sz w:val="20"/>
        </w:rPr>
        <w:t xml:space="preserve">, </w:t>
      </w:r>
      <w:hyperlink r:id="rId132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п. "г" п. 69</w:t>
        </w:r>
      </w:hyperlink>
      <w:r>
        <w:rPr>
          <w:sz w:val="20"/>
        </w:rPr>
        <w:t xml:space="preserve"> ФСБУ 4/202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отчетности приводите наименования и значения всех итоговых показателей, которые были приведены в годовой бухгалтерской отчетности за год, предшествовавший промежуточному отчетному период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можете объединить показатели, которые приведены в годовой бухгалтерской отчетности за год, предшествовавший промежуточному отчетному периоду, по которым отсутствовали существенные изменения в промежуточном отчетном период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также можете обособленно привести показатели, значения которых существенно изменились в промежуточном отчетном период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Числовые показатели приведите как минимум: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</w:rPr>
        <w:t>в бухгалтерском балансе - по состоянию на отчетную дату и на дату окончания года, предшествовавшего промежуточному отчетному периоду;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в отчете о финансовых результатах, отчете о целевом использовании средств, отчете об изменениях капитала, отчете о движении денежных средств - за промежуточный отчетный период и за аналогичный период года, предшествовавшего промежуточному отчетному период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Информация, подлежащая раскрытию в промежуточной бухгалтерской отчетности (с учетом существенности), приведена в </w:t>
      </w:r>
      <w:hyperlink r:id="rId133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57</w:t>
        </w:r>
      </w:hyperlink>
      <w:r>
        <w:rPr>
          <w:sz w:val="20"/>
        </w:rPr>
        <w:t xml:space="preserve"> ФСБУ 4/2023. В частности, следует раскрыть информацию о выручке и изменении учетной политики в промежуточном отчетном периоде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кройте информацию непосредственно в промежуточной бухгалтерской отчетности либо дайте ссылки на иные публичные источники информации, в которых она приведена. Источники должны быть доступны пользователям бухгалтерской отчетности на тех же условиях и в те же сроки, что и промежуточная бухгалтерская отчетность (</w:t>
      </w:r>
      <w:hyperlink r:id="rId134" w:tgtFrame="Приказ Минфина России от 04.10.2023 N 157н Об утверждении Федерального стандарта бухгалтерского учета ФСБУ 4/2023 Бухгалтерская (финансовая) отчетность">
        <w:r>
          <w:rPr>
            <w:color w:val="0000FF"/>
            <w:sz w:val="20"/>
          </w:rPr>
          <w:t>п. 57</w:t>
        </w:r>
      </w:hyperlink>
      <w:r>
        <w:rPr>
          <w:sz w:val="20"/>
        </w:rPr>
        <w:t xml:space="preserve"> ФСБУ 4/2023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36" w:tgtFrame="Форма: Бухгалтерский баланс за I квартал 2025 г. (Форма по ОКУД 0710001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бухгалтерского баланса (форма по ОКУД 0710001) за I квартал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38" w:tgtFrame="Форма: Бухгалтерский баланс по упрощенной форме за I квартал 2025 г.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бухгалтерского баланса по упрощенной форме за I квартал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40" w:tgtFrame="Форма: Отчет о финансовых результатах за I квартал 2025 г. (Форма по ОКУД 0710002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отчета о финансовых результатах (форма по ОКУД 0710002) за I квартал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42" w:tgtFrame="Форма: Отчет о финансовых результатах по упрощенной форме за I квартал 2025 г.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отчета о финансовых результатах по упрощенной форме за I квартал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44" w:tgtFrame="Форма: Отчет о целевом использовании средств в соответствии с ФСБУ 4/2023 за I квартал 2025 г. (Форма по ОКУД 0710003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в соответствии с ФСБУ 4/2023 отчета о целевом использовании средств (форма по ОКУД 0710003) за I квартал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46" w:tgtFrame="Форма: Отчет о целевом использовании средств по упрощенной форме за I квартал 2025 г. по ФСБУ 4/2023 (Форма по ОКУД 0710003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отчета о целевом использовании средств по упрощенной форме (форма по ОКУД 0710003) за I квартал 2025 г. по ФСБУ 4/2023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48" w:tgtFrame="Форма: Отчет об изменениях капитала за I квартал 2025 г.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отчета об изменениях капитала за I квартал 2025 г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50" w:tgtFrame="Форма: Отчет о движении денежных средств за I квартал 2025 г. (Форма по ОКУД 0710005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отчета о движении денежных средств за I квартал 2025 г. (форма по ОКУД 0710005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52" w:tgtFrame="Форма: Пояснения к бухгалтерскому балансу и отчету о финансовых результатах за I квартал 2025 г. (без текстовых пояснений) (образец заполнения) (КонсультантПлюс, 2024) {КонсультантПлюс}">
              <w:r>
                <w:rPr>
                  <w:color w:val="0000FF"/>
                  <w:sz w:val="20"/>
                </w:rPr>
                <w:t>Образец заполнения</w:t>
              </w:r>
            </w:hyperlink>
            <w:r>
              <w:rPr>
                <w:sz w:val="20"/>
              </w:rPr>
              <w:t xml:space="preserve"> пояснений к бухгалтерскому балансу и отчету о финансовых результатах за I квартал 2025 г. (без текстовых пояснений)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53"/>
      <w:headerReference w:type="first" r:id="rId154"/>
      <w:footerReference w:type="default" r:id="rId155"/>
      <w:footerReference w:type="first" r:id="rId15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ие изменения в связи с ФСБУ 4/2023 бухгалтеру следует учитывать с отчетности за 2025 г.</w:t>
            <w:br/>
            <w:t>(Консультант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ие изменения в связи с ФСБУ 4/2023 бухгалтеру следует учитывать с отчетности за 2025 г.</w:t>
            <w:br/>
            <w:t>(Консультант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login.consultant.ru/link/?req=doc&amp;base=PAP&amp;n=112709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s://login.consultant.ru/link/?req=doc&amp;base=PAP&amp;n=112710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s://login.consultant.ru/link/?req=doc&amp;base=PAP&amp;n=112701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s://login.consultant.ru/link/?req=doc&amp;base=PAP&amp;n=112702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s://login.consultant.ru/link/?req=doc&amp;base=PAP&amp;n=112707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s://login.consultant.ru/link/?req=doc&amp;base=PAP&amp;n=112712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s://login.consultant.ru/link/?req=doc&amp;base=PAP&amp;n=112713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115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26.09.2024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116" Type="http://schemas.openxmlformats.org/officeDocument/2006/relationships/hyperlink" Target="../in/%7B&#1050;&#1086;&#1085;&#1089;&#1091;&#1083;&#1100;&#1090;&#1072;&#1085;&#1090;&#1055;&#1083;&#1102;&#1089;%7D" TargetMode="External"/><Relationship Id="rId117" Type="http://schemas.openxmlformats.org/officeDocument/2006/relationships/image" Target="media/image2.png"/><Relationship Id="rId118" Type="http://schemas.openxmlformats.org/officeDocument/2006/relationships/hyperlink" Target="https://login.consultant.ru/link/?req=doc&amp;base=PAP&amp;n=112711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image" Target="media/image2.png"/><Relationship Id="rId124" Type="http://schemas.openxmlformats.org/officeDocument/2006/relationships/hyperlink" Target="https://login.consultant.ru/link/?req=doc&amp;base=PAP&amp;n=112705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s://login.consultant.ru/link/?req=doc&amp;base=PAP&amp;n=112706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s://login.consultant.ru/link/?req=doc&amp;base=PAP&amp;n=112708" TargetMode="External"/><Relationship Id="rId129" Type="http://schemas.openxmlformats.org/officeDocument/2006/relationships/hyperlink" Target="../in/%7B&#1050;&#1086;&#1085;&#1089;&#1091;&#1083;&#1100;&#1090;&#1072;&#1085;&#1090;&#1055;&#1083;&#1102;&#1089;%7D" TargetMode="External"/><Relationship Id="rId130" Type="http://schemas.openxmlformats.org/officeDocument/2006/relationships/hyperlink" Target="../in/%7B&#1050;&#1086;&#1085;&#1089;&#1091;&#1083;&#1100;&#1090;&#1072;&#1085;&#1090;&#1055;&#1083;&#1102;&#1089;%7D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yperlink" Target="../in/%7B&#1050;&#1086;&#1085;&#1089;&#1091;&#1083;&#1100;&#1090;&#1072;&#1085;&#1090;&#1055;&#1083;&#1102;&#1089;%7D" TargetMode="External"/><Relationship Id="rId134" Type="http://schemas.openxmlformats.org/officeDocument/2006/relationships/hyperlink" Target="../in/%7B&#1050;&#1086;&#1085;&#1089;&#1091;&#1083;&#1100;&#1090;&#1072;&#1085;&#1090;&#1055;&#1083;&#1102;&#1089;%7D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s://login.consultant.ru/link/?req=doc&amp;base=PAP&amp;n=112699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s://login.consultant.ru/link/?req=doc&amp;base=PAP&amp;n=112700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s://login.consultant.ru/link/?req=doc&amp;base=PAP&amp;n=112703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s://login.consultant.ru/link/?req=doc&amp;base=PAP&amp;n=112704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s://login.consultant.ru/link/?req=doc&amp;base=PAP&amp;n=112714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s://login.consultant.ru/link/?req=doc&amp;base=PAP&amp;n=112715" TargetMode="External"/><Relationship Id="rId147" Type="http://schemas.openxmlformats.org/officeDocument/2006/relationships/image" Target="media/image2.png"/><Relationship Id="rId148" Type="http://schemas.openxmlformats.org/officeDocument/2006/relationships/hyperlink" Target="https://login.consultant.ru/link/?req=doc&amp;base=PAP&amp;n=112716" TargetMode="External"/><Relationship Id="rId149" Type="http://schemas.openxmlformats.org/officeDocument/2006/relationships/image" Target="media/image2.png"/><Relationship Id="rId150" Type="http://schemas.openxmlformats.org/officeDocument/2006/relationships/hyperlink" Target="https://login.consultant.ru/link/?req=doc&amp;base=PAP&amp;n=112717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s://login.consultant.ru/link/?req=doc&amp;base=PAP&amp;n=112718" TargetMode="External"/><Relationship Id="rId153" Type="http://schemas.openxmlformats.org/officeDocument/2006/relationships/header" Target="header1.xml"/><Relationship Id="rId154" Type="http://schemas.openxmlformats.org/officeDocument/2006/relationships/header" Target="header2.xml"/><Relationship Id="rId155" Type="http://schemas.openxmlformats.org/officeDocument/2006/relationships/footer" Target="footer1.xml"/><Relationship Id="rId156" Type="http://schemas.openxmlformats.org/officeDocument/2006/relationships/footer" Target="footer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0:14Z</dcterms:created>
  <dc:creator/>
  <dc:description/>
  <dc:language>en-US</dc:language>
  <cp:lastModifiedBy/>
  <cp:revision>0</cp:revision>
  <dc:subject/>
  <dc:title>Готовое решение: Какие изменения в связи с ФСБУ 4/2023 бухгалтеру следует учитывать с отчетности за 2025 г.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