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Интересная цитата из решения ФН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2" w:tgtFrame="Решение УФНС России &lt;по субъекту РФ&gt; от 10.02.2015 Суть жалобы: Заявитель считает неправомерным исчисление НДФЛ в отношении предпринимательской деятельности, по которой произошла утрата права применения патентной системы налогообложения. Решение: Жалоба оставлена без удовлетворения, поскольку заявитель в соответствии с пп. 3 п. 6 ст. 346.45 НК РФ утратил право на применение ПСН и переведен на общий режим налогообложения, следовательно, в отношении дохода, полученного по виду предпринимательской деятельности {КонсультантПлюс}">
        <w:r>
          <w:rPr>
            <w:color w:val="0000FF"/>
            <w:sz w:val="20"/>
          </w:rPr>
          <w:t>Решение УФНС России &lt;по субъекту РФ&gt; от 10.02.2015</w:t>
        </w:r>
      </w:hyperlink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"...С даты снятия с учета в качестве налогоплательщика патентной системы налогообложения, произведенного в порядке, установленном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унктом 8 статьи 346.45</w:t>
        </w:r>
      </w:hyperlink>
      <w:r>
        <w:rPr>
          <w:sz w:val="20"/>
          <w:highlight w:val="yellow"/>
        </w:rPr>
        <w:t xml:space="preserve"> и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унктом 3 статьи 346.46</w:t>
        </w:r>
      </w:hyperlink>
      <w:r>
        <w:rPr>
          <w:sz w:val="20"/>
          <w:highlight w:val="yellow"/>
        </w:rPr>
        <w:t xml:space="preserve"> НК РФ, указанный индивидуальный предприниматель вправе по виду предпринимательской деятельности, в отношении которой применялась патентная система налогообложения, применять упрощенную систему налогообложения при соблюдении ограничений, установленных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главой 26.2</w:t>
        </w:r>
      </w:hyperlink>
      <w:r>
        <w:rPr>
          <w:sz w:val="20"/>
          <w:highlight w:val="yellow"/>
        </w:rPr>
        <w:t xml:space="preserve"> НК РФ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Интересная цитата из решения ФНС: С даты снятия с учета в качестве налогоплательщика ПСН, произведенного в порядке, ус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Интересная цитата из решения ФНС: С даты снятия с учета в качестве налогоплательщика ПСН, произведенного в порядке, ус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GSS&amp;n=22589&amp;dst=100040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1:48Z</dcterms:created>
  <dc:creator/>
  <dc:description/>
  <dc:language>en-US</dc:language>
  <cp:lastModifiedBy/>
  <cp:revision>0</cp:revision>
  <dc:subject/>
  <dc:title>Интересная цитата из решения ФНС: С даты снятия с учета в качестве налогоплательщика ПСН, произведенного в порядке, установленном п. 8 ст. 346.45 и п. 3 ст. 346.46 НК РФ, ИП вправе по виду предпринимательской деятельности, в отношении которой применялась ПСН, применять УСН при соблюдении ограничений, установленных гл. 26.2 НК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