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ктуально на 21.03.20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  <w:highlight w:val="yellow"/>
        </w:rPr>
        <w:t>Вопрос:</w:t>
      </w:r>
      <w:r>
        <w:rPr>
          <w:sz w:val="20"/>
          <w:highlight w:val="yellow"/>
        </w:rPr>
        <w:t xml:space="preserve"> ИП применяет патентную систему налогообложения. Можно ли в случае приближения к пороговому размеру дохода по ПСН заранее (к примеру, за месяц до окончания срока действия патента) отказаться от нее и начать применять другой режим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  <w:highlight w:val="yellow"/>
        </w:rPr>
        <w:t>Ответ:</w:t>
      </w:r>
      <w:r>
        <w:rPr>
          <w:sz w:val="20"/>
          <w:highlight w:val="yellow"/>
        </w:rPr>
        <w:t xml:space="preserve"> Нет, нельзя. Уйти с ПСН в период действия патента можно, только утратив право на ПСН либо прекратив деятельность и подав заявление в ИФНС в течение 10 календарных дней. Датой снятия с учета в налоговом органе индивидуального предпринимателя является дата его перехода на иной режим налогообложения либо дата прекращения предпринимательской деятельности, в отношении которой применялась ПС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лезные докумен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" w:tgtFrame="Типовая ситуация: ПСН: как перейти, применять, отказаться (Издательство Главная книга&quot;, 2024) {КонсультантПлюс}">
              <w:r>
                <w:rPr>
                  <w:color w:val="0000FF"/>
                  <w:sz w:val="20"/>
                </w:rPr>
                <w:t>ПСН: как перейти, применять, отказатьс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Вопрос: В каких случаях можно отказаться от ПСН? (Консультация эксперта, УФНС России по Курганской обл., 2024) {КонсультантПлюс}">
              <w:r>
                <w:rPr>
                  <w:color w:val="0000FF"/>
                  <w:sz w:val="20"/>
                </w:rPr>
                <w:t>В каких случаях можно отказаться от ПСН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7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ункт 3 ст. 346.46 НК РФ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Актуально на 21.03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ИП применяет патентную систему налогообложения. Можно ли в случае приближения к пороговому размеру дохода по ПС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ИП применяет патентную систему налогообложения. Можно ли в случае приближения к пороговому размеру дохода по ПС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PBI&amp;n=238058&amp;dst=10004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QUEST&amp;n=190678&amp;dst=100024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7:15Z</dcterms:created>
  <dc:creator/>
  <dc:description/>
  <dc:language>en-US</dc:language>
  <cp:lastModifiedBy/>
  <cp:revision>0</cp:revision>
  <dc:subject/>
  <dc:title>Вопрос: ИП применяет патентную систему налогообложения. Можно ли в случае приближения к пороговому размеру дохода по ПСН заранее (к примеру, за месяц до окончания срока действия патента) отказаться от нее и начать применять другой режим?
(Подборки и консультации Горячей линии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