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итуация: Как по соглашению сторон расторгнуть частично исполненный контракт, заключенный по Закону N 44-ФЗ</w:t>
              <w:br/>
              <w:t>(Подготовлен для системы 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20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Title"/>
        <w:spacing w:before="260" w:after="0"/>
        <w:jc w:val="center"/>
        <w:rPr/>
      </w:pPr>
      <w:r>
        <w:rPr>
          <w:sz w:val="20"/>
        </w:rPr>
        <w:t>КАК ПО СОГЛАШЕНИЮ СТОРОН РАСТОРГНУТЬ</w:t>
      </w:r>
    </w:p>
    <w:p>
      <w:pPr>
        <w:pStyle w:val="ConsPlusTitle"/>
        <w:jc w:val="center"/>
        <w:rPr/>
      </w:pPr>
      <w:r>
        <w:rPr>
          <w:sz w:val="20"/>
        </w:rPr>
        <w:t>ЧАСТИЧНО ИСПОЛНЕННЫЙ КОНТРАКТ, ЗАКЛЮЧЕННЫЙ ПО ЗАКОНУ N 44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drawing>
          <wp:inline distT="0" distB="0" distL="0" distR="0">
            <wp:extent cx="1778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Для расторжения контракта по соглашению сторон нужно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b/>
          <w:sz w:val="20"/>
        </w:rPr>
        <w:t>Шаг 1.</w:t>
      </w:r>
      <w:r>
        <w:rPr>
          <w:sz w:val="20"/>
        </w:rPr>
        <w:t xml:space="preserve"> Определить, в каких случаях возможно такое расторжение </w:t>
      </w:r>
      <w:hyperlink w:anchor="P11" w:tgtFrame="В каких случаях возможно расторжение контракта по соглашению сторон">
        <w:r>
          <w:rPr>
            <w:color w:val="0000FF"/>
            <w:sz w:val="20"/>
          </w:rPr>
          <w:t>&gt;&gt;&gt;</w:t>
        </w:r>
      </w:hyperlink>
    </w:p>
    <w:p>
      <w:pPr>
        <w:pStyle w:val="ConsPlusNormal"/>
        <w:spacing w:before="200" w:after="0"/>
        <w:ind w:left="540" w:hanging="0"/>
        <w:jc w:val="both"/>
        <w:rPr/>
      </w:pPr>
      <w:r>
        <w:rPr>
          <w:b/>
          <w:sz w:val="20"/>
        </w:rPr>
        <w:t>Шаг 2.</w:t>
      </w:r>
      <w:r>
        <w:rPr>
          <w:sz w:val="20"/>
        </w:rPr>
        <w:t xml:space="preserve"> Составить соглашение о расторжении контракта </w:t>
      </w:r>
      <w:hyperlink w:anchor="P16" w:tgtFrame="Как составить соглашение о расторжении контракта">
        <w:r>
          <w:rPr>
            <w:color w:val="0000FF"/>
            <w:sz w:val="20"/>
          </w:rPr>
          <w:t>&gt;&gt;&gt;</w:t>
        </w:r>
      </w:hyperlink>
    </w:p>
    <w:p>
      <w:pPr>
        <w:pStyle w:val="ConsPlusNormal"/>
        <w:spacing w:before="200" w:after="0"/>
        <w:ind w:left="540" w:hanging="0"/>
        <w:jc w:val="both"/>
        <w:rPr/>
      </w:pPr>
      <w:r>
        <w:rPr>
          <w:b/>
          <w:sz w:val="20"/>
        </w:rPr>
        <w:t>Шаг 3.</w:t>
      </w:r>
      <w:r>
        <w:rPr>
          <w:sz w:val="20"/>
        </w:rPr>
        <w:t xml:space="preserve"> Вернуть обеспечение исполнения контракта </w:t>
      </w:r>
      <w:hyperlink w:anchor="P26" w:tgtFrame="Как вернуть обеспечение исполнения контракта">
        <w:r>
          <w:rPr>
            <w:color w:val="0000FF"/>
            <w:sz w:val="20"/>
          </w:rPr>
          <w:t>&gt;&gt;&gt;</w:t>
        </w:r>
      </w:hyperlink>
    </w:p>
    <w:p>
      <w:pPr>
        <w:pStyle w:val="ConsPlusNormal"/>
        <w:spacing w:before="200" w:after="0"/>
        <w:ind w:left="540" w:hanging="0"/>
        <w:jc w:val="both"/>
        <w:rPr/>
      </w:pPr>
      <w:r>
        <w:rPr>
          <w:b/>
          <w:sz w:val="20"/>
        </w:rPr>
        <w:t>Шаг 4.</w:t>
      </w:r>
      <w:r>
        <w:rPr>
          <w:sz w:val="20"/>
        </w:rPr>
        <w:t xml:space="preserve"> Направить сведения о расторжении контракта в реестр контрактов </w:t>
      </w:r>
      <w:hyperlink r:id="rId6" w:tgtFrame="Готовое решение: Как ведется реестр контрактов по Закону N 44-ФЗ (КонсультантПлюс, 2024) {КонсультантПлюс}">
        <w:r>
          <w:rPr>
            <w:color w:val="0000FF"/>
            <w:sz w:val="20"/>
          </w:rPr>
          <w:t>&gt;&gt;&gt;</w:t>
        </w:r>
      </w:hyperlink>
    </w:p>
    <w:p>
      <w:pPr>
        <w:pStyle w:val="ConsPlusNormal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11"/>
      <w:bookmarkEnd w:id="2"/>
      <w:r>
        <w:rPr>
          <w:b/>
          <w:sz w:val="20"/>
          <w:highlight w:val="yellow"/>
        </w:rPr>
        <w:t>В каких случаях возможно расторжение контракта по соглашению сторон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азчик вправе в любой момент по согласию с поставщиком (подрядчиком, исполнителем; далее - поставщик) расторгнуть контракт. Это предусмотрено </w:t>
      </w:r>
      <w:hyperlink r:id="rId7" w:tgtFrame="&quot;Гражданский кодекс Российской Федерации (часть первая)">
        <w:r>
          <w:rPr>
            <w:color w:val="0000FF"/>
            <w:sz w:val="20"/>
          </w:rPr>
          <w:t>п. 1 ст. 450</w:t>
        </w:r>
      </w:hyperlink>
      <w:r>
        <w:rPr>
          <w:sz w:val="20"/>
        </w:rPr>
        <w:t xml:space="preserve"> ГК РФ, </w:t>
      </w:r>
      <w:hyperlink r:id="rId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8 ст. 95</w:t>
        </w:r>
      </w:hyperlink>
      <w:r>
        <w:rPr>
          <w:sz w:val="20"/>
        </w:rPr>
        <w:t xml:space="preserve"> Закона N 44-ФЗ. </w:t>
      </w:r>
      <w:r>
        <w:rPr>
          <w:sz w:val="20"/>
          <w:highlight w:val="yellow"/>
        </w:rPr>
        <w:t>Перечень случаев для такого расторжения законом не установлен. Контракт может быть расторгнут по соглашению сторон, в частности, если у заказчика отпала необходимость в дальнейшем оказании услуг по контра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азчик не вправе заключить соглашение о расторжении контракта, если он </w:t>
      </w:r>
      <w:hyperlink r:id="rId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обязан расторгнуть контракт</w:t>
        </w:r>
      </w:hyperlink>
      <w:r>
        <w:rPr>
          <w:sz w:val="20"/>
        </w:rPr>
        <w:t xml:space="preserve"> в односторонне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е рекомендуется заключать соглашение, если поставщик допустил 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</w:rPr>
          <w:t>существенное нарушение</w:t>
        </w:r>
      </w:hyperlink>
      <w:r>
        <w:rPr>
          <w:sz w:val="20"/>
        </w:rPr>
        <w:t xml:space="preserve"> условий контракта (например, неоднократно нарушал сроки поставки). Сведения о таких поставщиках включаются в реестр недобросовестных поставщиков (</w:t>
      </w:r>
      <w:hyperlink r:id="rId11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</w:t>
        </w:r>
      </w:hyperlink>
      <w:r>
        <w:rPr>
          <w:sz w:val="20"/>
        </w:rPr>
        <w:t xml:space="preserve">, </w:t>
      </w:r>
      <w:hyperlink r:id="rId1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7 ст. 104</w:t>
        </w:r>
      </w:hyperlink>
      <w:r>
        <w:rPr>
          <w:sz w:val="20"/>
        </w:rPr>
        <w:t xml:space="preserve"> Закона N 44-ФЗ). О существенных нарушениях договора поставки см. </w:t>
      </w:r>
      <w:hyperlink r:id="rId13" w:tgtFrame="Готовое решение: Как стороне досрочно расторгнуть договор поставки по своей инициативе (КонсультантПлюс, 2024) {КонсультантПлюс}">
        <w:r>
          <w:rPr>
            <w:color w:val="0000FF"/>
            <w:sz w:val="20"/>
          </w:rPr>
          <w:t>Готовое решение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3" w:name="P16"/>
      <w:bookmarkStart w:id="4" w:name="P16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16"/>
      <w:bookmarkEnd w:id="5"/>
      <w:r>
        <w:rPr>
          <w:b/>
          <w:sz w:val="20"/>
        </w:rPr>
        <w:t>Как составить соглашение о расторжении контракт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а соглашения законодательно не установлена, поэтому ее следует разработать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глашении целесообразно указать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умму и количество (объем) фактически исполненных обязательст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умму неисполненных обязательст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рок возврата денежных средств, внесенных в качестве обеспечения исполн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шение составляется, как правило, в двух экземплярах: по одному для каждой из сторон. Документ подписывают уполномоченные представители заказчика и поставщ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м. </w:t>
      </w:r>
      <w:hyperlink r:id="rId14" w:tgtFrame="Форма: Соглашение о расторжении государственного контракта, если он исполнен не на всю сумму (Подготовлен для системы КонсультантПлюс, 2024) {КонсультантПлюс}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соглашения о расторжении контракта, если он исполнен не на всю сумм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тите: с 01.04.2025 соглашение о расторжении контракта, заключенного по результатам электронных процедур, закрытых электронных процедур, надо заключать с использованием ЕИС (</w:t>
      </w:r>
      <w:hyperlink r:id="rId15" w:tgtFrame="Федеральный закон от 02.07.2021 N 360-ФЗ (ред. от 08.08.2024) О внесении изменений в отдельные законодательные акты Российской Федерации">
        <w:r>
          <w:rPr>
            <w:color w:val="0000FF"/>
            <w:sz w:val="20"/>
          </w:rPr>
          <w:t>пп. "г" п. 33 ст. 5</w:t>
        </w:r>
      </w:hyperlink>
      <w:r>
        <w:rPr>
          <w:sz w:val="20"/>
        </w:rPr>
        <w:t xml:space="preserve">, </w:t>
      </w:r>
      <w:hyperlink r:id="rId16" w:tgtFrame="Федеральный закон от 02.07.2021 N 360-ФЗ (ред. от 08.08.2024) О внесении изменений в отдельные законодательные акты Российской Федерации">
        <w:r>
          <w:rPr>
            <w:color w:val="0000FF"/>
            <w:sz w:val="20"/>
          </w:rPr>
          <w:t>ч. 8 ст. 9</w:t>
        </w:r>
      </w:hyperlink>
      <w:r>
        <w:rPr>
          <w:sz w:val="20"/>
        </w:rPr>
        <w:t xml:space="preserve"> Федерального закона от 02.07.2021 N 360-ФЗ).</w:t>
      </w:r>
    </w:p>
    <w:p>
      <w:pPr>
        <w:pStyle w:val="ConsPlusNormal"/>
        <w:jc w:val="both"/>
        <w:rPr/>
      </w:pPr>
      <w:r>
        <w:rPr/>
      </w:r>
      <w:bookmarkStart w:id="6" w:name="P26"/>
      <w:bookmarkStart w:id="7" w:name="P26"/>
      <w:bookmarkEnd w:id="7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26"/>
      <w:bookmarkEnd w:id="8"/>
      <w:r>
        <w:rPr>
          <w:b/>
          <w:sz w:val="20"/>
        </w:rPr>
        <w:t>Как вернуть обеспечение исполнения контракт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расторжении контракта обязательства по нему по общему правилу прекращаются (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</w:rPr>
          <w:t>п. 2 ст. 453</w:t>
        </w:r>
      </w:hyperlink>
      <w:r>
        <w:rPr>
          <w:sz w:val="20"/>
        </w:rPr>
        <w:t xml:space="preserve"> ГК РФ). В связи с этим заказчик обязан вернуть денежные средства, которые поставщик внес в качестве обеспечения исполнения контракта. В противном случае действия заказчика могут быть квалифицированы как неосновательное обогащение (</w:t>
      </w:r>
      <w:hyperlink r:id="rId18" w:tgtFrame="&quot;Гражданский кодекс Российской Федерации (часть вторая)">
        <w:r>
          <w:rPr>
            <w:color w:val="0000FF"/>
            <w:sz w:val="20"/>
          </w:rPr>
          <w:t>п. 1 ст. 1102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енежные средства нужно перечислить (передать) поставщику в срок, согласованный сторонами в контракте или соглашении о его расторжении. Рекомендуем установить срок, аналогичный предусмотренному </w:t>
      </w:r>
      <w:hyperlink r:id="rId1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7 ст. 34</w:t>
        </w:r>
      </w:hyperlink>
      <w:r>
        <w:rPr>
          <w:sz w:val="20"/>
        </w:rPr>
        <w:t xml:space="preserve"> Закона N 44-ФЗ для возврата обеспечения исполнения контракта. Например, можно указать, что заказчик вернет обеспечение в течение 30 дней с даты расторжения контракта (15 дней - если закупка проводилась среди СМП (СОНКО)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сли исполнение контракта обеспечивалось независимой гарантией, то </w:t>
      </w:r>
      <w:hyperlink r:id="rId20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N 44-ФЗ не обязывает возвращать ее поставщику. Данный вывод подтверждается </w:t>
      </w:r>
      <w:hyperlink r:id="rId21" w:tgtFrame="Решение Кемеровского УФАС России от 20.11.2015 по делу N 593/З-2015 Суть жалобы: 1) Заказчиком неправомерно установлено требование к участникам закупки о наличии в свидетельстве о допуске СРО предельной стоимости соответствующих работ; 2) Заказчиком допущены иные нарушения. Решение: 1) Жалоба признана необоснованной; 2) Жалоба признана необоснованной, так как наименование предмета закупки содержится в извещении, документации об аукционе и проекте контракта, установление сроков подачи заявок, документация об {КонсультантПлюс}">
        <w:r>
          <w:rPr>
            <w:color w:val="0000FF"/>
            <w:sz w:val="20"/>
          </w:rPr>
          <w:t>правоприменительной</w:t>
        </w:r>
      </w:hyperlink>
      <w:r>
        <w:rPr>
          <w:sz w:val="20"/>
        </w:rPr>
        <w:t xml:space="preserve"> практик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итуация: Как по соглашению сторон расторгнуть частично исполненный контракт, заключенный по Закону N 44-ФЗ</w:t>
            <w:br/>
            <w:t>(Подготовле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итуация: Как по соглашению сторон расторгнуть частично исполненный контракт, заключенный по Закону N 44-ФЗ</w:t>
            <w:br/>
            <w:t>(Подготовле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login.consultant.ru/link/?req=doc&amp;base=CJI&amp;n=124199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CJI&amp;n=115624&amp;dst=100033" TargetMode="External"/><Relationship Id="rId14" Type="http://schemas.openxmlformats.org/officeDocument/2006/relationships/hyperlink" Target="https://login.consultant.ru/link/?req=doc&amp;base=PAP&amp;n=88104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RGSS&amp;n=27239&amp;dst=10011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6:19Z</dcterms:created>
  <dc:creator/>
  <dc:description/>
  <dc:language>en-US</dc:language>
  <cp:lastModifiedBy/>
  <cp:revision>0</cp:revision>
  <dc:subject/>
  <dc:title>Ситуация: Как по соглашению сторон расторгнуть частично исполненный контракт, заключенный по Закону N 44-ФЗ
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