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ФЕДЕРАЛЬНАЯ АНТИМОНОПОЛЬН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ПИСЬМО</w:t>
      </w:r>
    </w:p>
    <w:p>
      <w:pPr>
        <w:pStyle w:val="ConsPlusTitle"/>
        <w:jc w:val="center"/>
        <w:rPr/>
      </w:pPr>
      <w:r>
        <w:rPr>
          <w:sz w:val="20"/>
        </w:rPr>
        <w:t>от 23 июля 2024 г. N ПИ/65002/2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О РАССМОТРЕНИИ ОБРА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ФАС России по вопросу возможности расторжения контракта по соглашению сторон и заключения контракта со вторым участником закупки поддерживает позицию Минфина России, изложенную в письмах от 17.06.2020 </w:t>
      </w:r>
      <w:hyperlink r:id="rId2" w:tgtFrame="Вопрос: О случаях заключения контракта со вторым участником закупки. (Письмо Минфина России от 17.06.2020 N 24-03-07/51940) {КонсультантПлюс}">
        <w:r>
          <w:rPr>
            <w:color w:val="0000FF"/>
            <w:sz w:val="20"/>
          </w:rPr>
          <w:t>N 24-03-07/51940</w:t>
        </w:r>
      </w:hyperlink>
      <w:r>
        <w:rPr>
          <w:sz w:val="20"/>
        </w:rPr>
        <w:t xml:space="preserve"> и от 03.03.2023 </w:t>
      </w:r>
      <w:hyperlink r:id="rId3" w:tgtFrame="Вопрос: О заключении контракта со вторым участником закупки при расторжении контракта по соглашению сторон и отказе поставщика (подрядчика, исполнителя) от исполнения контракта. (Письмо Минфина России от 03.03.2023 N 24-06-06/17938) {КонсультантПлюс}">
        <w:r>
          <w:rPr>
            <w:color w:val="0000FF"/>
            <w:sz w:val="20"/>
          </w:rPr>
          <w:t>N 24-06-06/17938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 xml:space="preserve">В случае если у заказчика отпала необходимость в поставке товаров, выполнении работ, оказании услуг, предусмотренных контрактом, такой контракт можно расторгнуть по соглашению сторон в соответствии с </w:t>
      </w:r>
      <w:hyperlink r:id="rId4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  <w:highlight w:val="yellow"/>
          </w:rPr>
          <w:t>частью 8 статьи 95</w:t>
        </w:r>
      </w:hyperlink>
      <w:r>
        <w:rPr>
          <w:sz w:val="20"/>
          <w:highlight w:val="yellow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этом основания для заключения контракта со вторым участником закупки при расторжении контракта по соглашению сторон отсутствую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П.В.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ФАС России от 23.07.2024 N ПИ/65002/24</w:t>
            <w:br/>
            <w:t>"О рассмотрении обращения"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1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&lt;Письмо&gt; ФАС России от 23.07.2024 N ПИ/65002/24 "О рассмотрении обращения"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1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2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QUEST&amp;n=196981" TargetMode="External"/><Relationship Id="rId3" Type="http://schemas.openxmlformats.org/officeDocument/2006/relationships/hyperlink" Target="https://login.consultant.ru/link/?req=doc&amp;base=QUEST&amp;n=216464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5:30Z</dcterms:created>
  <dc:creator/>
  <dc:description/>
  <dc:language>en-US</dc:language>
  <cp:lastModifiedBy/>
  <cp:revision>0</cp:revision>
  <dc:subject/>
  <dc:title>&lt;Письмо&gt; ФАС России от 23.07.2024 N ПИ/65002/24
"О рассмотрении обращ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