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действовать заказчику в ходе исполнения государственного (муниципального) контракта по Закону N 44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0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Примечание: См. </w:t>
            </w:r>
            <w:hyperlink r:id="rId5" w:tgtFrame="Готовое решение: Как действовать заказчику в ходе исполнения государственного (муниципального) контракта по Закону N 44-ФЗ (КонсультантПлюс, 2024) {КонсультантПлюс}">
              <w:r>
                <w:rPr>
                  <w:color w:val="0000FF"/>
                  <w:sz w:val="20"/>
                </w:rPr>
                <w:t>расширенную версию</w:t>
              </w:r>
            </w:hyperlink>
            <w:r>
              <w:rPr>
                <w:color w:val="392C69"/>
                <w:sz w:val="20"/>
              </w:rPr>
              <w:t xml:space="preserve"> Готового реше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действовать заказчику в ходе исполнения государственного (муниципального) контракта по Закону N 44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лог успешного исполнения контракта - не только добросовестный поставщик, но и должное исполнение и контроль со стороны заказчика. Не забывайте о своих обязательствах по контракту - своевременно предоставьте исходную документацию, обеспечьте доступ на стройплощадку, отвечайте на уведомления поставщика о возникающих в ходе исполнения контракта проблемах. Контролируйте поставщика в ходе всего исполнения, а не только на этапе приемк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мите и оплатите исполненное по контракту. Соблюдайте при этом порядок и сроки, установленные в контракт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змените или расторгните контракт, если на то есть основан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гда контракт исполнен, внесите сведения об этом в реестр контракт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6" w:tgtFrame="1. Что делать после заключения контракта">
        <w:r>
          <w:rPr>
            <w:color w:val="0000FF"/>
            <w:sz w:val="20"/>
          </w:rPr>
          <w:t>Что делать после заключения контрак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42" w:tgtFrame="2. Как проконтролировать исполнение контракта">
        <w:r>
          <w:rPr>
            <w:color w:val="0000FF"/>
            <w:sz w:val="20"/>
          </w:rPr>
          <w:t>Как проконтролировать исполнение контрак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70" w:tgtFrame="3. Как принять и оплатить товар, работу, услугу">
        <w:r>
          <w:rPr>
            <w:color w:val="0000FF"/>
            <w:sz w:val="20"/>
          </w:rPr>
          <w:t>Как принять и оплатить товар, работу, услугу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103" w:tgtFrame="4. Как закрыть контракт после приемки и оплаты">
        <w:r>
          <w:rPr>
            <w:color w:val="0000FF"/>
            <w:sz w:val="20"/>
          </w:rPr>
          <w:t>Как закрыть контракт после приемки и оплаты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6"/>
      <w:bookmarkStart w:id="1" w:name="P16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6"/>
      <w:bookmarkEnd w:id="2"/>
      <w:r>
        <w:rPr>
          <w:b/>
          <w:sz w:val="30"/>
        </w:rPr>
        <w:t>1. Что делать после заключ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нимательно изучите условия контракта. Обратите внимание, не ставится ли начало его исполнения поставщиком в зависимость от ваших действий. Например, в контракте может быть установлена ваша обязанность передать контрагенту исходные материалы, заявку или обеспечить доступ на объект. Если вы не выполните такие условия или просрочите их выполнение, контрагент может потребовать уплаты </w:t>
      </w:r>
      <w:hyperlink r:id="rId6" w:tgtFrame="Готовое решение: Какие штрафные санкции можно предусмотреть в контракте при закупке по Закону N 44-ФЗ (КонсультантПлюс, 2024) {КонсультантПлюс}">
        <w:r>
          <w:rPr>
            <w:color w:val="0000FF"/>
            <w:sz w:val="20"/>
          </w:rPr>
          <w:t>неустойки</w:t>
        </w:r>
      </w:hyperlink>
      <w:r>
        <w:rPr>
          <w:sz w:val="20"/>
        </w:rPr>
        <w:t>. Кроме того, если из-за этого поставщик не успеет сдать результат в срок, вы не сможете привлечь его к ответствен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 ходе поставки, выполнения работ, оказания услуг у вашего контрагента возникают вопросы или непредвиденные сложности, своевременно отвечайте на его запросы и уведомл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имер, подрядчик может направить вам уведомление о приостановлении подрядных работ, если обнаружит в ходе строительства необходимость дополнительных работ, не учтенных в технической документации и влекущих увеличение стоимости. В таком случае ответьте ему в течение 10 календарных дней, иначе он может потребовать возмещения убытков, вызванных простоем. Вашим контрактом может быть предусмотрен и иной срок, в таком случае придерживайтесь его (</w:t>
      </w:r>
      <w:hyperlink r:id="rId7" w:tgtFrame="&quot;Гражданский кодекс Российской Федерации (часть вторая)">
        <w:r>
          <w:rPr>
            <w:color w:val="0000FF"/>
            <w:sz w:val="20"/>
          </w:rPr>
          <w:t>п. 3 ст. 743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же контрагент </w:t>
      </w:r>
      <w:hyperlink r:id="rId8" w:tgtFrame="Готовое решение: Как поставщику (подрядчику, исполнителю) исполнить государственный (муниципальный) контракт по Закону N 44-ФЗ (КонсультантПлюс, 2024) {КонсультантПлюс}">
        <w:r>
          <w:rPr>
            <w:color w:val="0000FF"/>
            <w:sz w:val="20"/>
          </w:rPr>
          <w:t>может предложить</w:t>
        </w:r>
      </w:hyperlink>
      <w:r>
        <w:rPr>
          <w:sz w:val="20"/>
        </w:rPr>
        <w:t xml:space="preserve"> вам поставить товар, выполнить работу или оказать услугу с характеристиками, улучшенными по сравнению с условиями контракта (</w:t>
      </w:r>
      <w:hyperlink r:id="rId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 ст. 95</w:t>
        </w:r>
      </w:hyperlink>
      <w:r>
        <w:rPr>
          <w:sz w:val="20"/>
        </w:rPr>
        <w:t xml:space="preserve"> Закона N 44-ФЗ). Не затягивайте с рассмотрением такого предложения, чтобы не сорвать сроки поставки. Учтите, если в рамках закупки применяли </w:t>
      </w:r>
      <w:hyperlink r:id="rId1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национальный режим</w:t>
        </w:r>
      </w:hyperlink>
      <w:r>
        <w:rPr>
          <w:sz w:val="20"/>
        </w:rPr>
        <w:t xml:space="preserve">, то при замене товара нужно руководствоваться правилами, которые установлены в соответствующем нормативном правовом акте. Так, Минфин России отметил, что замена товара или страны происхождения товара не допускается в случаях, предусмотренных актами, которыми установлены запреты, ограничения или условия допуска на основании </w:t>
      </w:r>
      <w:hyperlink r:id="rId1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14</w:t>
        </w:r>
      </w:hyperlink>
      <w:r>
        <w:rPr>
          <w:sz w:val="20"/>
        </w:rPr>
        <w:t xml:space="preserve"> Закона N 44-ФЗ (Письма от 05.11.2020 </w:t>
      </w:r>
      <w:hyperlink r:id="rId12" w:tgtFrame="Вопрос: Об изменении условий контракта в части поставки товаров (выполнения работы, оказания услуги), качество, технические и функциональные характеристики которых являются улучшенными. (Письмо Минфина России от 05.11.2020 N 24-03-07/96264) {КонсультантПлюс}">
        <w:r>
          <w:rPr>
            <w:color w:val="0000FF"/>
            <w:sz w:val="20"/>
          </w:rPr>
          <w:t>N 24-03-07/96264</w:t>
        </w:r>
      </w:hyperlink>
      <w:r>
        <w:rPr>
          <w:sz w:val="20"/>
        </w:rPr>
        <w:t xml:space="preserve">, от 17.02.2020 </w:t>
      </w:r>
      <w:hyperlink r:id="rId13" w:tgtFrame="Вопрос: О возможности замены товара (поставки товара с улучшенными характеристиками) при исполнении контракта. (Письмо Минфина России от 17.02.2020 N 24-03-07/10940) {КонсультантПлюс}">
        <w:r>
          <w:rPr>
            <w:color w:val="0000FF"/>
            <w:sz w:val="20"/>
          </w:rPr>
          <w:t>N 24-03-07/10940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в </w:t>
      </w:r>
      <w:hyperlink r:id="rId1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е</w:t>
        </w:r>
      </w:hyperlink>
      <w:r>
        <w:rPr>
          <w:sz w:val="20"/>
        </w:rPr>
        <w:t xml:space="preserve"> N 44-ФЗ нет указания, какие характеристики можно считать улучшенными. Определите это самостоятельно (Письма Минфина России от 05.11.2020 </w:t>
      </w:r>
      <w:hyperlink r:id="rId15" w:tgtFrame="Вопрос: Об изменении условий контракта в части поставки товаров (выполнения работы, оказания услуги), качество, технические и функциональные характеристики которых являются улучшенными. (Письмо Минфина России от 05.11.2020 N 24-03-07/96264) {КонсультантПлюс}">
        <w:r>
          <w:rPr>
            <w:color w:val="0000FF"/>
            <w:sz w:val="20"/>
          </w:rPr>
          <w:t>N 24-03-07/96264</w:t>
        </w:r>
      </w:hyperlink>
      <w:r>
        <w:rPr>
          <w:sz w:val="20"/>
        </w:rPr>
        <w:t xml:space="preserve">, от 13.12.2019 </w:t>
      </w:r>
      <w:hyperlink r:id="rId16" w:tgtFrame="Вопрос: Об изменении условий контракта, если товары (работы, услуги) обладают улучшенными параметрами, качеством, техническими и функциональными характеристиками по сравнению с указанными в контракте. (Письмо Минфина России от 13.12.2019 N 24-03-07/97747) {КонсультантПлюс}">
        <w:r>
          <w:rPr>
            <w:color w:val="0000FF"/>
            <w:sz w:val="20"/>
          </w:rPr>
          <w:t>N 24-03-07/97747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Может возникнуть ситуация, когда вам необходимо внести изменения в контракт. Учтите, что его </w:t>
      </w:r>
      <w:hyperlink r:id="rId17" w:tgtFrame="Готовое решение: Как внести изменения в государственный и муниципальный контракт по Закону N 44-ФЗ (КонсультантПлюс, 2024) {КонсультантПлюс}">
        <w:r>
          <w:rPr>
            <w:color w:val="0000FF"/>
            <w:sz w:val="20"/>
          </w:rPr>
          <w:t>существенные условия</w:t>
        </w:r>
      </w:hyperlink>
      <w:r>
        <w:rPr>
          <w:sz w:val="20"/>
        </w:rPr>
        <w:t xml:space="preserve"> можно менять только в строго определенных случаях, а несущественные - по мере необходимост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Перемена заказчика в ходе исполнения контракта возможна</w:t>
      </w:r>
      <w:r>
        <w:rPr>
          <w:sz w:val="20"/>
          <w:highlight w:val="yellow"/>
        </w:rPr>
        <w:t>, в этом случае права и обязанности по контракту переходят новому заказчику</w:t>
      </w:r>
      <w:r>
        <w:rPr>
          <w:sz w:val="20"/>
        </w:rPr>
        <w:t xml:space="preserve"> (</w:t>
      </w:r>
      <w:hyperlink r:id="rId1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 ст. 95</w:t>
        </w:r>
      </w:hyperlink>
      <w:r>
        <w:rPr>
          <w:sz w:val="20"/>
        </w:rPr>
        <w:t xml:space="preserve"> Закона N 44-ФЗ). Согласие подрядчика (исполнителя) по контракту для этого не требуется (</w:t>
      </w:r>
      <w:hyperlink r:id="rId19" w:tgtFrame="Вопрос: О перемене заказчика в ходе исполнения контракта. (Письма Минфина России от 21.09.2017 N 24-03-07/61198, N 24-03-07/61148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Минфина России от 21.09.2017 N 24-03-07/61198, N 24-03-07/61148). </w:t>
      </w:r>
      <w:r>
        <w:rPr>
          <w:sz w:val="20"/>
          <w:highlight w:val="yellow"/>
        </w:rPr>
        <w:t xml:space="preserve">При этом </w:t>
      </w:r>
      <w:hyperlink r:id="rId2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Закон</w:t>
        </w:r>
      </w:hyperlink>
      <w:r>
        <w:rPr>
          <w:sz w:val="20"/>
          <w:highlight w:val="yellow"/>
        </w:rPr>
        <w:t xml:space="preserve"> N 44-ФЗ не регламентирует порядок такой перемены и не определяет случаи, в которых такая перемена возможна. Переход прав заказчика по контракту возможен, например, при реорганизации заказчика</w:t>
      </w:r>
      <w:r>
        <w:rPr>
          <w:sz w:val="20"/>
        </w:rPr>
        <w:t xml:space="preserve"> (см. </w:t>
      </w:r>
      <w:hyperlink r:id="rId21" w:tgtFrame="Вопрос: Об осуществлении закупки, если в отношении заказчика проведена процедура реорганизации, в том числе в форме слияния. (Письмо Минфина России от 30.01.2020 N 24-05-07/549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30.01.2020 N 24-05-07/5494). </w:t>
      </w:r>
      <w:r>
        <w:rPr>
          <w:sz w:val="20"/>
          <w:highlight w:val="yellow"/>
        </w:rPr>
        <w:t>Кроме того, передать полномочия заказчика можно для реализации бюджетных инвестиций.</w:t>
      </w:r>
      <w:r>
        <w:rPr>
          <w:sz w:val="20"/>
        </w:rPr>
        <w:t xml:space="preserve"> Это могут сделать госорганы, органы управления государственным внебюджетным фондом, органы местного самоуправления путем заключения соглашения о передаче полномочий заказчика (</w:t>
      </w:r>
      <w:hyperlink r:id="rId22" w:tgtFrame="&quot;Бюджетный кодекс Российской Федерации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23" w:tgtFrame="&quot;Бюджетный кодекс Российской Федерации">
        <w:r>
          <w:rPr>
            <w:color w:val="0000FF"/>
            <w:sz w:val="20"/>
          </w:rPr>
          <w:t>4.1 ст. 79</w:t>
        </w:r>
      </w:hyperlink>
      <w:r>
        <w:rPr>
          <w:sz w:val="20"/>
        </w:rPr>
        <w:t xml:space="preserve"> БК РФ, </w:t>
      </w:r>
      <w:hyperlink r:id="rId24" w:tgtFrame="Вопрос: О перемене заказчика при закупках. (Письма Минфина России от 07.05.2020 N 24-03-08/36960, от 30.04.2020 N 24-03-08/35357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Минфина России от 07.05.2020 N 24-03-08/36960, от 30.04.2020 N 24-03-08/35357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hyperlink r:id="rId26" w:tgtFrame="Готовое решение: Как внести изменения в государственный и муниципальный контракт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внести изменения в государственный и муниципальный контракт по Закону N 44-ФЗ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7" w:tgtFrame="Готовое решение: Как передать полномочия заказчика по Закону N 44-ФЗ для реализации бюджетных инвестиций (КонсультантПлюс, 2024) {КонсультантПлюс}">
              <w:r>
                <w:rPr>
                  <w:color w:val="0000FF"/>
                  <w:sz w:val="20"/>
                </w:rPr>
                <w:t>Как передать полномочия заказчика по Закону N 44-ФЗ для реализации бюджетных инвестиций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8" w:tgtFrame="Готовое решение: Как применяется национальный режим при осуществлении закупок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применяется национальный режим при осуществлении закупок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При необходимости вы можете расторгнуть контракт одним из трех способов: по соглашению сторон, в одностороннем или судебном порядке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jc w:val="both"/>
              <w:rPr/>
            </w:pPr>
            <w:hyperlink r:id="rId30" w:tgtFrame="Готовое решение: Как расторгнуть государственный или муниципальный контракт по соглашению сторон (КонсультантПлюс, 2024) {КонсультантПлюс}">
              <w:r>
                <w:rPr>
                  <w:color w:val="0000FF"/>
                  <w:sz w:val="20"/>
                </w:rPr>
                <w:t>Как расторгнуть государственный или муниципальный контракт по соглашению сторон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1" w:tgtFrame="Готовое решение: Как заказчику расторгнуть государственный или муниципальный контракт в одностороннем порядке (КонсультантПлюс, 2024) {КонсультантПлюс}">
              <w:r>
                <w:rPr>
                  <w:color w:val="0000FF"/>
                  <w:sz w:val="20"/>
                </w:rPr>
                <w:t>Как заказчику расторгнуть государственный или муниципальный контракт в одностороннем порядк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2" w:tgtFrame="Готовое решение: Как расторгнуть государственный или муниципальный контракт в судебном порядке (КонсультантПлюс, 2024) {КонсультантПлюс}">
              <w:r>
                <w:rPr>
                  <w:color w:val="0000FF"/>
                  <w:sz w:val="20"/>
                </w:rPr>
                <w:t>Как расторгнуть государственный или муниципальный контракт в судебном порядк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Если в извещении вы устанавливали требование по </w:t>
      </w:r>
      <w:hyperlink r:id="rId33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5 ст. 30</w:t>
        </w:r>
      </w:hyperlink>
      <w:r>
        <w:rPr>
          <w:sz w:val="20"/>
        </w:rPr>
        <w:t xml:space="preserve"> Закона N 44-ФЗ о необходимости привлекать к исполнению контракта субподрядчиков из числа СМП (СОНКО) и контракт заключен с участником, который является СМП (СОНКО), то указанное требование к нему предъявлять не надо. Не нужно привлекать к исполнению контракта субподрядчиков из числа СМП (СОНКО) и в ситуации, когда поставщик, являвшийся СМП (СОНКО), в ходе исполнения контракта перестал относиться к такой категории (Письма Минфина России от 18.06.2024 </w:t>
      </w:r>
      <w:hyperlink r:id="rId34" w:tgtFrame="Вопрос: Об отражении в отчете об объеме закупок у СМП и СОНКО контрактов, заключаемых с победителем закупки - субъектом малого предпринимательства. (Письмо Минфина России от 18.06.2024 N 24-06-07/56102) {КонсультантПлюс}">
        <w:r>
          <w:rPr>
            <w:color w:val="0000FF"/>
            <w:sz w:val="20"/>
          </w:rPr>
          <w:t>N 24-06-07/56102</w:t>
        </w:r>
      </w:hyperlink>
      <w:r>
        <w:rPr>
          <w:sz w:val="20"/>
        </w:rPr>
        <w:t xml:space="preserve">, от 31.05.2024 </w:t>
      </w:r>
      <w:hyperlink r:id="rId35" w:tgtFrame="Вопрос: О привлечении к исполнению контракта субподрядчиков, соисполнителей из числа СМП, СОНКО, если победитель закупки в ходе исполнения контракта будет исключен из реестра СМП. (Письмо Минфина России от 31.05.2024 N 24-06-07/50609) {КонсультантПлюс}">
        <w:r>
          <w:rPr>
            <w:color w:val="0000FF"/>
            <w:sz w:val="20"/>
          </w:rPr>
          <w:t>N 24-06-07/50609</w:t>
        </w:r>
      </w:hyperlink>
      <w:r>
        <w:rPr>
          <w:sz w:val="20"/>
        </w:rPr>
        <w:t xml:space="preserve">, от 03.04.2020 </w:t>
      </w:r>
      <w:hyperlink r:id="rId36" w:tgtFrame="Вопрос: О привлечении к исполнению контракта в сфере закупок субподрядчиков (соисполнителей) из числа СМП и СОНКО, а также субъектов МСП. (Письмо Минфина России от 03.04.2020 N 24-01-08/26448) {КонсультантПлюс}">
        <w:r>
          <w:rPr>
            <w:color w:val="0000FF"/>
            <w:sz w:val="20"/>
          </w:rPr>
          <w:t>N 24-01-08/26448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8" w:tgtFrame="Готовое решение: Как предоставить преференции участникам закупки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предоставить преференции участникам закупки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42"/>
      <w:bookmarkStart w:id="4" w:name="P42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42"/>
      <w:bookmarkEnd w:id="5"/>
      <w:r>
        <w:rPr>
          <w:b/>
          <w:sz w:val="30"/>
        </w:rPr>
        <w:t>2. Как проконтролировать исполнение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 обязаны осуществлять контроль за тем, как поставщик исполняет свои обязательства, в силу </w:t>
      </w:r>
      <w:hyperlink r:id="rId3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101</w:t>
        </w:r>
      </w:hyperlink>
      <w:r>
        <w:rPr>
          <w:sz w:val="20"/>
        </w:rPr>
        <w:t xml:space="preserve"> Закона N 44-ФЗ. Для этого вы вправе в любое время в ходе исполнения контракта запрашивать у контрагента информацию о ходе выполнения им своих обязательств, а в случае необходимости - проводить проверки (</w:t>
      </w:r>
      <w:hyperlink r:id="rId40" w:tgtFrame="&quot;Гражданский кодекс Российской Федерации (часть вторая)">
        <w:r>
          <w:rPr>
            <w:color w:val="0000FF"/>
            <w:sz w:val="20"/>
          </w:rPr>
          <w:t>ст. ст. 715</w:t>
        </w:r>
      </w:hyperlink>
      <w:r>
        <w:rPr>
          <w:sz w:val="20"/>
        </w:rPr>
        <w:t xml:space="preserve">, </w:t>
      </w:r>
      <w:hyperlink r:id="rId41" w:tgtFrame="&quot;Гражданский кодекс Российской Федерации (часть вторая)">
        <w:r>
          <w:rPr>
            <w:color w:val="0000FF"/>
            <w:sz w:val="20"/>
          </w:rPr>
          <w:t>783</w:t>
        </w:r>
      </w:hyperlink>
      <w:r>
        <w:rPr>
          <w:sz w:val="20"/>
        </w:rPr>
        <w:t xml:space="preserve"> ГК РФ). При этом важно не вмешиваться в хозяйственную деятельность контрагента. Например, если контрактом не предусмотрены конкретные способы выполнения работ, не давайте подрядчику указания, как именно их выполнят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рамках контроля полагаем целесообразным проверять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b/>
          <w:sz w:val="20"/>
        </w:rPr>
        <w:t>своевременность исполнения обязательств</w:t>
      </w:r>
      <w:r>
        <w:rPr>
          <w:sz w:val="20"/>
        </w:rPr>
        <w:t xml:space="preserve"> контрагентом. Это важно делать на протяжении всего периода исполнения, а не только когда срок сдачи уже наступил. Но даже если в контракте установлен только конечный срок исполнения и нет этапов или графика, а вы понимаете, что работы выполняются настолько медленно, что не могут быть завершены в срок, контракт можно расторгнуть в одностороннем порядке (</w:t>
      </w:r>
      <w:hyperlink r:id="rId42" w:tgtFrame="&quot;Гражданский кодекс Российской Федерации (часть вторая)">
        <w:r>
          <w:rPr>
            <w:color w:val="0000FF"/>
            <w:sz w:val="20"/>
          </w:rPr>
          <w:t>п. 2 ст. 715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b/>
          <w:sz w:val="20"/>
        </w:rPr>
        <w:t>Если закончился срок действия контракта</w:t>
      </w:r>
      <w:r>
        <w:rPr>
          <w:sz w:val="20"/>
        </w:rPr>
        <w:t>, из этого автоматически не следует, что обязательства по контракту прекращаются. С окончанием срока действия контракта обязательства прекращаются, только если это предусмотрено самим контрактом (</w:t>
      </w:r>
      <w:hyperlink r:id="rId43" w:tgtFrame="&quot;Гражданский кодекс Российской Федерации (часть первая)">
        <w:r>
          <w:rPr>
            <w:color w:val="0000FF"/>
            <w:sz w:val="20"/>
          </w:rPr>
          <w:t>п. 3 ст. 425</w:t>
        </w:r>
      </w:hyperlink>
      <w:r>
        <w:rPr>
          <w:sz w:val="20"/>
        </w:rPr>
        <w:t xml:space="preserve"> ГК РФ). Поэтому в большинстве случаев нет необходимости заключать дополнительное соглашение о продлении сроков действия контракта. Тем более нельзя заключать соглашение о продлении сроков исполнения обязательств по контракту, это можно делать только в исключительных случаях, предусмотренных законом. Например, к ним относятся случаи, указанные в </w:t>
      </w:r>
      <w:hyperlink r:id="rId4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95</w:t>
        </w:r>
      </w:hyperlink>
      <w:r>
        <w:rPr>
          <w:sz w:val="20"/>
        </w:rPr>
        <w:t xml:space="preserve"> Закона N 44-ФЗ (</w:t>
      </w:r>
      <w:hyperlink r:id="rId4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34</w:t>
        </w:r>
      </w:hyperlink>
      <w:r>
        <w:rPr>
          <w:sz w:val="20"/>
        </w:rPr>
        <w:t xml:space="preserve"> данного Закона). В противном случае такое соглашение о продлении сроков исполнения контракта ничтожно (см. </w:t>
      </w:r>
      <w:hyperlink r:id="rId46" w:tgtFrame="Важнейшая практика по ст. 34 Закона N 44-ФЗ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С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Если ваш контрагент нарушает зафиксированные в контракте сроки, обязательно предъявите требование об уплате </w:t>
      </w:r>
      <w:hyperlink r:id="rId47" w:tgtFrame="Готовое решение: Какие штрафные санкции можно предусмотреть в контракте при закупке по Закону N 44-ФЗ (КонсультантПлюс, 2024) {КонсультантПлюс}">
        <w:r>
          <w:rPr>
            <w:color w:val="0000FF"/>
            <w:sz w:val="20"/>
          </w:rPr>
          <w:t>пеней</w:t>
        </w:r>
      </w:hyperlink>
      <w:r>
        <w:rPr>
          <w:sz w:val="20"/>
        </w:rPr>
        <w:t xml:space="preserve"> (Письма Минфина России от 03.07.2020 </w:t>
      </w:r>
      <w:hyperlink r:id="rId48" w:tgtFrame="Вопрос: О сроке действия контракта и банковской гарантии, предоставленной в качестве обеспечения его исполнения. (Письмо Минфина России от 03.07.2020 N 24-03-07/57632) {КонсультантПлюс}">
        <w:r>
          <w:rPr>
            <w:color w:val="0000FF"/>
            <w:sz w:val="20"/>
          </w:rPr>
          <w:t>N 24-03-07/57632</w:t>
        </w:r>
      </w:hyperlink>
      <w:r>
        <w:rPr>
          <w:sz w:val="20"/>
        </w:rPr>
        <w:t xml:space="preserve">, от 25.12.2019 </w:t>
      </w:r>
      <w:hyperlink r:id="rId49" w:tgtFrame="Вопрос: Об окончании срока действия контракта, если обязательства по нему не исполнены в полном объеме. (Письмо Минфина России от 25.12.2019 N 24-03-07/101443) {КонсультантПлюс}">
        <w:r>
          <w:rPr>
            <w:color w:val="0000FF"/>
            <w:sz w:val="20"/>
          </w:rPr>
          <w:t>N 24-03-07/101443</w:t>
        </w:r>
      </w:hyperlink>
      <w:r>
        <w:rPr>
          <w:sz w:val="20"/>
        </w:rPr>
        <w:t>). Если контрактом предусмотрены этапы его исполнения, размер пеней рассчитывается как процент от цены соответствующего этапа (</w:t>
      </w:r>
      <w:hyperlink r:id="rId5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 ст. 3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Вы также можете расторгнуть контракт в одностороннем порядке в случаях, которые предусмотрены в </w:t>
      </w:r>
      <w:hyperlink r:id="rId51" w:tgtFrame="&quot;Гражданский кодекс Российской Федерации (часть первая)">
        <w:r>
          <w:rPr>
            <w:color w:val="0000FF"/>
            <w:sz w:val="20"/>
          </w:rPr>
          <w:t>ГК</w:t>
        </w:r>
      </w:hyperlink>
      <w:r>
        <w:rPr>
          <w:sz w:val="20"/>
        </w:rPr>
        <w:t xml:space="preserve"> РФ как основания для одностороннего отказа от исполнения обязательства, если такое право закреплено в контракте (</w:t>
      </w:r>
      <w:hyperlink r:id="rId5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9 ст. 95</w:t>
        </w:r>
      </w:hyperlink>
      <w:r>
        <w:rPr>
          <w:sz w:val="20"/>
        </w:rPr>
        <w:t xml:space="preserve"> Закона N 44-ФЗ). Так, например, можно расторгнуть контракт за неоднократное нарушение сроков поставки (</w:t>
      </w:r>
      <w:hyperlink r:id="rId53" w:tgtFrame="&quot;Гражданский кодекс Российской Федерации (часть вторая)">
        <w:r>
          <w:rPr>
            <w:color w:val="0000FF"/>
            <w:sz w:val="20"/>
          </w:rPr>
          <w:t>п. 2 ст. 523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При этом учтите, если обязательства по контракту все-таки прекращены, в том числе в связи с окончанием срока его действия, в нескорых исключительных случаях товары (работы, услуги) после окончания срока действия могут быть приняты и оплачены (см. </w:t>
      </w:r>
      <w:hyperlink r:id="rId54" w:tgtFrame="Важнейшая практика по ст. 94 Закона N 44-ФЗ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С РФ)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jc w:val="both"/>
              <w:rPr/>
            </w:pPr>
            <w:hyperlink r:id="rId56" w:tgtFrame="Готовое решение: Как рассчитать и взыскать неустойку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рассчитать и взыскать неустойку по Закону N 44-ФЗ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57" w:tgtFrame="Готовое решение: Как заказчику расторгнуть государственный или муниципальный контракт в одностороннем порядке (КонсультантПлюс, 2024) {КонсультантПлюс}">
              <w:r>
                <w:rPr>
                  <w:color w:val="0000FF"/>
                  <w:sz w:val="20"/>
                </w:rPr>
                <w:t>Как заказчику расторгнуть государственный или муниципальный контракт в одностороннем порядк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b/>
          <w:sz w:val="20"/>
        </w:rPr>
        <w:t>соблюдение способов, технологии</w:t>
      </w:r>
      <w:r>
        <w:rPr>
          <w:sz w:val="20"/>
        </w:rPr>
        <w:t xml:space="preserve"> и иных установленных контрактом требований к работам, услугам. Если вы выявите их несоответствие условиям контракта, потребуйте от вашего контрагента уплатить </w:t>
      </w:r>
      <w:hyperlink r:id="rId58" w:tgtFrame="Готовое решение: Какие штрафные санкции можно предусмотреть в контракте при закупке по Закону N 44-ФЗ (КонсультантПлюс, 2024) {КонсультантПлюс}">
        <w:r>
          <w:rPr>
            <w:color w:val="0000FF"/>
            <w:sz w:val="20"/>
          </w:rPr>
          <w:t>штраф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b/>
          <w:sz w:val="20"/>
        </w:rPr>
        <w:t>привлечение субподрядчиков</w:t>
      </w:r>
      <w:r>
        <w:rPr>
          <w:sz w:val="20"/>
        </w:rPr>
        <w:t xml:space="preserve"> нужно контролировать в случаях, когда в контракте установлены требования или ограничения на этот счет, а именно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требование о привлечении субподрядчиков из числа СМП и СОНКО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требование представить вам информацию о субподрядчиках при дорогостоящих контрактах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запрет на привлечение субподрядчиков для выполнения определенных видов и объемов строительных работ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0" w:tgtFrame="Готовое решение: Можно ли привлекать субподрядчиков для исполнения государственных контрактов (КонсультантПлюс, 2024) {КонсультантПлюс}">
              <w:r>
                <w:rPr>
                  <w:color w:val="0000FF"/>
                  <w:sz w:val="20"/>
                </w:rPr>
                <w:t>Можно ли ограничить участника госзакупки в привлечении субподрядчик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роверьте, соблюдает ли ваш контрагент </w:t>
      </w:r>
      <w:r>
        <w:rPr>
          <w:b/>
          <w:sz w:val="20"/>
        </w:rPr>
        <w:t>требование о привлечении субподрядчиков из числа СМП и СОНКО</w:t>
      </w:r>
      <w:r>
        <w:rPr>
          <w:sz w:val="20"/>
        </w:rPr>
        <w:t xml:space="preserve"> (</w:t>
      </w:r>
      <w:hyperlink r:id="rId6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101</w:t>
        </w:r>
      </w:hyperlink>
      <w:r>
        <w:rPr>
          <w:sz w:val="20"/>
        </w:rPr>
        <w:t xml:space="preserve"> Закона N 44-ФЗ). Для этого рекомендуем запросить у контрагента информацию о привлекаемых субподрядчиках (если иной порядок не предусмотрен вашим контрактом)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 xml:space="preserve">наименование, ОГРН и ИНН (Ф.И.О., ОГРИП и ИНН для индивидуальных предпринимателей). По этим данным Вы сможете проверить, есть ли сведения о субподрядчике в едином реестре СМП. Сделать это можно в специальном разделе сайта ФНС России </w:t>
      </w:r>
      <w:hyperlink r:id="rId62">
        <w:r>
          <w:rPr>
            <w:color w:val="0000FF"/>
            <w:sz w:val="20"/>
          </w:rPr>
          <w:t>https://rmsp.nalog.ru/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 xml:space="preserve">если субподрядчик СОНКО - сведения о видах осуществляемой деятельности. Они понадобятся вам, чтобы проверить, соответствует ли организация требованиям к СОНКО, которые установлены </w:t>
      </w:r>
      <w:hyperlink r:id="rId63" w:tgtFrame="Федеральный закон от 12.01.1996 N 7-ФЗ (ред. от 30.09.2024) О некоммерческих организациях">
        <w:r>
          <w:rPr>
            <w:color w:val="0000FF"/>
            <w:sz w:val="20"/>
          </w:rPr>
          <w:t>п. 2.1 ст. 2</w:t>
        </w:r>
      </w:hyperlink>
      <w:r>
        <w:rPr>
          <w:sz w:val="20"/>
        </w:rPr>
        <w:t xml:space="preserve"> Закона о некоммерческих организациях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данные о стоимостном объеме работ, передаваемых на субподряд, с приложением копий договоров с субподрядчика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аш контрагент не представит запрошенную информацию или вовсе не исполнит обязанность привлечь СМП или СОНКО, вы можете потребовать уплаты штрафа (</w:t>
      </w:r>
      <w:hyperlink r:id="rId64" w:tgtFrame="Постановление Правительства РФ от 30.08.2017 N 1042 (ред. от 02.08.2019) 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 {КонсультантПлюс}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 и </w:t>
      </w:r>
      <w:hyperlink r:id="rId65" w:tgtFrame="Постановление Правительства РФ от 30.08.2017 N 1042 (ред. от 02.08.2019) 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 {КонсультантПлюс}">
        <w:r>
          <w:rPr>
            <w:color w:val="0000FF"/>
            <w:sz w:val="20"/>
          </w:rPr>
          <w:t>8</w:t>
        </w:r>
      </w:hyperlink>
      <w:r>
        <w:rPr>
          <w:sz w:val="20"/>
        </w:rPr>
        <w:t xml:space="preserve"> Правил определения размера неустойки N 1042). Но сделать это можно лишь в случае, когда эти обязанности и ответственность за их неисполнение предусмотрены контрактом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При исполнении </w:t>
      </w:r>
      <w:hyperlink r:id="rId66" w:tgtFrame="Постановление Правительства РФ от 04.09.2013 г. N 775 (ред. от 27.03.2014) Об установлении размера начальной (максимальной) цены контракта при осуществлении закупки товара, работы, услуги, при превышении которой в контракте устанавливается обязанность поставщика (подрядчика, исполнителя) предоставлять заказчику дополнительную информацию">
        <w:r>
          <w:rPr>
            <w:b/>
            <w:color w:val="0000FF"/>
            <w:sz w:val="20"/>
          </w:rPr>
          <w:t>дорогостоящих контрактов</w:t>
        </w:r>
      </w:hyperlink>
      <w:r>
        <w:rPr>
          <w:sz w:val="20"/>
        </w:rPr>
        <w:t xml:space="preserve"> вы также обязаны проконтролировать привлечение субподрядчиков (</w:t>
      </w:r>
      <w:hyperlink r:id="rId6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3 ст. 34</w:t>
        </w:r>
      </w:hyperlink>
      <w:r>
        <w:rPr>
          <w:sz w:val="20"/>
        </w:rPr>
        <w:t xml:space="preserve"> Закона N 44-ФЗ). Если вы составили контракт правильно, в нем уже должна быть предусмотрена обязанность поставщика предоставить сведения обо всех субподрядчиках, если цена их договоров с вашим контрагентом составляет более 10% цены контракта. В таком случае запрашивать у контрагента информацию о субподрядчиках не нужно. Если вы не предусмотрели таких положений в контракте, рекомендуем сразу после заключения контракта все же запросить сведения и установить срок для их представления - не позднее 10 дней со дня заключения договоров субподряд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аш контрагент по дорогостоящему контракту не представит сведения о субподрядчиках, вы можете потребовать уплаты </w:t>
      </w:r>
      <w:hyperlink r:id="rId6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еней</w:t>
        </w:r>
      </w:hyperlink>
      <w:r>
        <w:rPr>
          <w:sz w:val="20"/>
        </w:rPr>
        <w:t>, но только в том случае, если такая ответственность предусмотрена в самом контракте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амостоятельное выполнение</w:t>
      </w:r>
      <w:r>
        <w:rPr>
          <w:sz w:val="20"/>
        </w:rPr>
        <w:t xml:space="preserve"> подрядчиком (без привлечения других лиц, за исключением дочерних обществ) определенных </w:t>
      </w:r>
      <w:hyperlink r:id="rId6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видов и объемов</w:t>
        </w:r>
      </w:hyperlink>
      <w:r>
        <w:rPr>
          <w:sz w:val="20"/>
        </w:rPr>
        <w:t xml:space="preserve"> строительных работ также нужно проконтролировать, если данное требование о таком их выполнении установлено контрактом. Если подрядчик это требование не соблюдает, вы можете потребовать уплаты </w:t>
      </w:r>
      <w:hyperlink r:id="rId70" w:tgtFrame="Постановление Правительства РФ от 30.08.2017 N 1042 (ред. от 02.08.2019) 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 {КонсультантПлюс}">
        <w:r>
          <w:rPr>
            <w:color w:val="0000FF"/>
            <w:sz w:val="20"/>
          </w:rPr>
          <w:t>штрафа</w:t>
        </w:r>
      </w:hyperlink>
      <w:r>
        <w:rPr>
          <w:sz w:val="20"/>
        </w:rPr>
        <w:t>, предусмотренного контрактом.</w:t>
      </w:r>
    </w:p>
    <w:p>
      <w:pPr>
        <w:pStyle w:val="ConsPlusNormal"/>
        <w:jc w:val="both"/>
        <w:rPr/>
      </w:pPr>
      <w:r>
        <w:rPr/>
      </w:r>
      <w:bookmarkStart w:id="6" w:name="P70"/>
      <w:bookmarkStart w:id="7" w:name="P70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70"/>
      <w:bookmarkEnd w:id="8"/>
      <w:r>
        <w:rPr>
          <w:b/>
          <w:sz w:val="30"/>
        </w:rPr>
        <w:t>3. Как принять и оплатить товар, работу, услугу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оведите приемку</w:t>
      </w:r>
      <w:r>
        <w:rPr>
          <w:sz w:val="20"/>
        </w:rPr>
        <w:t xml:space="preserve"> исполненного по контракту в порядке и сроки, установленные в контракте. Для проверки соответствия исполненного условиям контракта проведите экспертизу. Приемку оформите актом либо иным документом, предусмотренным контрактом. В случае несоответствия товара требованиям контракта направьте поставщику мотивированный отказ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2" w:tgtFrame="Готовое решение: Каков порядок приемки товаров (работ, услуг) при закупках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ов порядок приемки товаров (работ, услуг) при закупках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роизводите оплату по контракту</w:t>
      </w:r>
      <w:r>
        <w:rPr>
          <w:sz w:val="20"/>
        </w:rPr>
        <w:t xml:space="preserve"> в сроки и в порядке, которые предусмотрены вашим контрактом. Например, возможна единовременная оплата после исполнения контракта, а если установлено поэтапное исполнение, оплачивается каждый выполненный этап. При любом из этих вариантов может быть предусмотрена и выплата аванса. При поэтапном исполнении контракта аванс определяется в отношении каждого этапа (</w:t>
      </w:r>
      <w:hyperlink r:id="rId73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3 ст. 34</w:t>
        </w:r>
      </w:hyperlink>
      <w:r>
        <w:rPr>
          <w:sz w:val="20"/>
        </w:rPr>
        <w:t xml:space="preserve"> Закона 44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плата по контрактам осуществляется в том числе в ЕИС</w:t>
      </w:r>
      <w:r>
        <w:rPr>
          <w:sz w:val="20"/>
        </w:rPr>
        <w:t xml:space="preserve"> через систему казначейских платежей. Такой порядок предусмотрен для заказчиков, являющихся </w:t>
      </w:r>
      <w:hyperlink r:id="rId74" w:tgtFrame="&quot;Бюджетный кодекс Российской Федерации">
        <w:r>
          <w:rPr>
            <w:color w:val="0000FF"/>
            <w:sz w:val="20"/>
          </w:rPr>
          <w:t>прямыми участниками системы казначейских платежей</w:t>
        </w:r>
      </w:hyperlink>
      <w:r>
        <w:rPr>
          <w:sz w:val="20"/>
        </w:rPr>
        <w:t xml:space="preserve">. Однако он не распространяется на контракты, сведения о которых не подлежат внесению в реестр контрактов на основании </w:t>
      </w:r>
      <w:hyperlink r:id="rId75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7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7 ст. 103</w:t>
        </w:r>
      </w:hyperlink>
      <w:r>
        <w:rPr>
          <w:sz w:val="20"/>
        </w:rPr>
        <w:t xml:space="preserve"> Закона N 44-ФЗ (</w:t>
      </w:r>
      <w:hyperlink r:id="rId77" w:tgtFrame="Приказ Казначейства России от 14.05.2020 N 21н (ред. от 28.12.2022) О Порядке казначейского обслуживания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орядка казначейского обслуживания, утв. Приказом Казначейства России от 14.05.2020 N 21н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получателей средств федерального бюджета, федеральных бюджетных и автономных учреждений, а также региональных и муниципальных заказчиков, находящихся на обслуживании в Федеральном казначействе, оплата контрактов через ЕИС по общему правилу также является обязательной (</w:t>
      </w:r>
      <w:hyperlink r:id="rId78" w:tgtFrame="&quot;Бюджетный кодекс Российской Федерации">
        <w:r>
          <w:rPr>
            <w:color w:val="0000FF"/>
            <w:sz w:val="20"/>
          </w:rPr>
          <w:t>ст. 220.2</w:t>
        </w:r>
      </w:hyperlink>
      <w:r>
        <w:rPr>
          <w:sz w:val="20"/>
        </w:rPr>
        <w:t xml:space="preserve">, </w:t>
      </w:r>
      <w:hyperlink r:id="rId79" w:tgtFrame="&quot;Бюджетный кодекс Российской Федерации">
        <w:r>
          <w:rPr>
            <w:color w:val="0000FF"/>
            <w:sz w:val="20"/>
          </w:rPr>
          <w:t>п. 4 ст. 242.8</w:t>
        </w:r>
      </w:hyperlink>
      <w:r>
        <w:rPr>
          <w:sz w:val="20"/>
        </w:rPr>
        <w:t xml:space="preserve"> БК РФ, </w:t>
      </w:r>
      <w:hyperlink r:id="rId80" w:tgtFrame="Приказ Казначейства России от 29.07.2022 N 19н О внесении изменений в Порядок казначейского обслуживания, утвержденный приказом Федерального казначейства от 14 мая 2020 г. N 21н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риказа Казначейства России от 29.07.2022 N 19н, </w:t>
      </w:r>
      <w:hyperlink r:id="rId81" w:tgtFrame="&lt;Письмо&gt; Казначейства России от 27.01.2023 N 07-04-05/14-1926 О формировании Распоряжений в ГИС ЕИС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Казначейства России от 27.01.2023 N 07-04-05/14-1926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Распоряжение о совершении казначейского платежа</w:t>
      </w:r>
      <w:r>
        <w:rPr>
          <w:sz w:val="20"/>
        </w:rPr>
        <w:t xml:space="preserve"> - это документ, который нужно составить для оплаты контракта через ЕИС. Для этого воспользуйтесь функционалом ЕИС на странице "Реестр распоряжений о совершении казначейских платежей". Также сформировать распоряжение можно непосредственно в реестре контрактов в карточке соответствующего контракта. В обоих случаях вам потребуется заполнить соответствующие поля, предусмотренные в система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дпишите распоряжение о совершении казначейского платежа усиленной квалифицированной электронной подписью руководителя и главного бухгалтера и (или) лиц, уполномоченных на подписание распоряжения вместо них. Обратите внимание: сотрудники, подписывающие распоряжения, должны быть наделены соответствующими правами в ЕИС (</w:t>
      </w:r>
      <w:hyperlink r:id="rId82" w:tgtFrame="Приказ Казначейства России от 13.05.2020 N 20н (ред. от 05.06.2023) Об утверждении Правил организации и функционирования системы казначейских платежей">
        <w:r>
          <w:rPr>
            <w:color w:val="0000FF"/>
            <w:sz w:val="20"/>
          </w:rPr>
          <w:t>п. 4.11</w:t>
        </w:r>
      </w:hyperlink>
      <w:r>
        <w:rPr>
          <w:sz w:val="20"/>
        </w:rPr>
        <w:t xml:space="preserve"> Правил организации и функционирования системы казначейских платежей, утв. Приказом Казначейства России от 13.05.2020 N 20н, </w:t>
      </w:r>
      <w:hyperlink r:id="rId83" w:tgtFrame="Приказ Казначейства России от 10.12.2021 N 39н (ред. от 12.09.2022) Об утверждении Порядка регистрации в единой информационной системе в сфере закупок и Порядка пользования единой информационной системой в сфере закупок">
        <w:r>
          <w:rPr>
            <w:color w:val="0000FF"/>
            <w:sz w:val="20"/>
          </w:rPr>
          <w:t>пп. "а"</w:t>
        </w:r>
      </w:hyperlink>
      <w:r>
        <w:rPr>
          <w:sz w:val="20"/>
        </w:rPr>
        <w:t xml:space="preserve">, </w:t>
      </w:r>
      <w:hyperlink r:id="rId84" w:tgtFrame="Приказ Казначейства России от 10.12.2021 N 39н (ред. от 12.09.2022) Об утверждении Порядка регистрации в единой информационной системе в сфере закупок и Порядка пользования единой информационной системой в сфере закупок">
        <w:r>
          <w:rPr>
            <w:color w:val="0000FF"/>
            <w:sz w:val="20"/>
          </w:rPr>
          <w:t>"г"</w:t>
        </w:r>
      </w:hyperlink>
      <w:r>
        <w:rPr>
          <w:sz w:val="20"/>
        </w:rPr>
        <w:t xml:space="preserve">, </w:t>
      </w:r>
      <w:hyperlink r:id="rId85" w:tgtFrame="Приказ Казначейства России от 10.12.2021 N 39н (ред. от 12.09.2022) Об утверждении Порядка регистрации в единой информационной системе в сфере закупок и Порядка пользования единой информационной системой в сфере закупок">
        <w:r>
          <w:rPr>
            <w:color w:val="0000FF"/>
            <w:sz w:val="20"/>
          </w:rPr>
          <w:t>"д" п. 1.5</w:t>
        </w:r>
      </w:hyperlink>
      <w:r>
        <w:rPr>
          <w:sz w:val="20"/>
        </w:rPr>
        <w:t xml:space="preserve"> Порядка регистрации в ЕИС, утв. Приказом Казначейства России от 10.12.2021 N 39н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поряжение о совершении казначейского платежа может быть передано на исполнение в Казначейство как непосредственно в момент подписания, так и в течение 10 календарных дней после этого (</w:t>
      </w:r>
      <w:hyperlink r:id="rId86" w:tgtFrame="Приказ Казначейства России от 13.05.2020 N 20н (ред. от 05.06.2023) Об утверждении Правил организации и функционирования системы казначейских платежей">
        <w:r>
          <w:rPr>
            <w:color w:val="0000FF"/>
            <w:sz w:val="20"/>
          </w:rPr>
          <w:t>п. 4.3</w:t>
        </w:r>
      </w:hyperlink>
      <w:r>
        <w:rPr>
          <w:sz w:val="20"/>
        </w:rPr>
        <w:t xml:space="preserve"> Правил организации и функционирования системы казначейских платежей, утв. Приказом Казначейства России от 13.05.2020 N 20н). Для отложенного направления распоряжения в системе предусмотрен соответствующий функционал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сле направления распоряжения следите за статусом контракта в реестре. Казначейство примет такое распоряжение к исполнению после ряда проверок, в том числе на предмет подтверждения прав подписантов и соответствия реквизитов, указанных в распоряжении. Информация об оплате по контракту появится в реестре контрактов автоматически (</w:t>
      </w:r>
      <w:hyperlink r:id="rId87" w:tgtFrame="Приказ Казначейства России от 13.05.2020 N 20н (ред. от 05.06.2023) Об утверждении Правил организации и функционирования системы казначейских платежей">
        <w:r>
          <w:rPr>
            <w:color w:val="0000FF"/>
            <w:sz w:val="20"/>
          </w:rPr>
          <w:t>п. п. 5.1</w:t>
        </w:r>
      </w:hyperlink>
      <w:r>
        <w:rPr>
          <w:sz w:val="20"/>
        </w:rPr>
        <w:t xml:space="preserve">, </w:t>
      </w:r>
      <w:hyperlink r:id="rId88" w:tgtFrame="Приказ Казначейства России от 13.05.2020 N 20н (ред. от 05.06.2023) Об утверждении Правил организации и функционирования системы казначейских платежей">
        <w:r>
          <w:rPr>
            <w:color w:val="0000FF"/>
            <w:sz w:val="20"/>
          </w:rPr>
          <w:t>5.5</w:t>
        </w:r>
      </w:hyperlink>
      <w:r>
        <w:rPr>
          <w:sz w:val="20"/>
        </w:rPr>
        <w:t xml:space="preserve"> Правил организации и функционирования системы казначейских платежей, утв. Приказом Казначейства России от 13.05.2020 N 20н, </w:t>
      </w:r>
      <w:hyperlink r:id="rId89" w:tgtFrame="Постановление Правительства РФ от 27.01.2022 N 60 (ред. от 29.06.2024, с изм. от 31.10.2022) 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>
        <w:r>
          <w:rPr>
            <w:color w:val="0000FF"/>
            <w:sz w:val="20"/>
          </w:rPr>
          <w:t>пп. "к" п. 14</w:t>
        </w:r>
      </w:hyperlink>
      <w:r>
        <w:rPr>
          <w:sz w:val="20"/>
        </w:rPr>
        <w:t xml:space="preserve"> Правил ведения реестра контрактов, утв. Постановлением Правительства РФ от 27.01.2022 N 6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плату контрагенту - СМП или СОНКО</w:t>
      </w:r>
      <w:r>
        <w:rPr>
          <w:sz w:val="20"/>
        </w:rPr>
        <w:t xml:space="preserve"> произведите также в сроки, которые предусмотрены вашим контрактом. На данный момент специальные сроки оплаты для контракта, заключенного с СМП или СОНКО, в </w:t>
      </w:r>
      <w:hyperlink r:id="rId9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е</w:t>
        </w:r>
      </w:hyperlink>
      <w:r>
        <w:rPr>
          <w:sz w:val="20"/>
        </w:rPr>
        <w:t xml:space="preserve"> N 44-ФЗ не установлен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общему правилу срок оплаты не может превышать семь рабочих дней с даты подписания заказчиком документа о приемке (</w:t>
      </w:r>
      <w:hyperlink r:id="rId9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3.1 ст. 34</w:t>
        </w:r>
      </w:hyperlink>
      <w:r>
        <w:rPr>
          <w:sz w:val="20"/>
        </w:rPr>
        <w:t xml:space="preserve"> Закона N 44-ФЗ). При исполнении контракта необходимо исходить из его условий и законодательства, действующего на момент размещения извещения о закупке (направления приглашения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нарушите установленный контрактом срок оплаты, поставщик, скорее всего, потребует уплатить </w:t>
      </w:r>
      <w:hyperlink r:id="rId92" w:tgtFrame="Готовое решение: Какие штрафные санкции можно предусмотреть в контракте при закупке по Закону N 44-ФЗ (КонсультантПлюс, 2024) {КонсультантПлюс}">
        <w:r>
          <w:rPr>
            <w:color w:val="0000FF"/>
            <w:sz w:val="20"/>
          </w:rPr>
          <w:t>пени</w:t>
        </w:r>
      </w:hyperlink>
      <w:r>
        <w:rPr>
          <w:sz w:val="20"/>
        </w:rPr>
        <w:t xml:space="preserve">. Также в этом случае вашему должностному лицу, уполномоченному на осуществление оплаты по контракту, грозит </w:t>
      </w:r>
      <w:hyperlink r:id="rId93" w:tgtFrame="Готовое решение: Какая административная ответственность установлена за нарушения Закона N 44-ФЗ (КонсультантПлюс, 2024) {КонсультантПлюс}">
        <w:r>
          <w:rPr>
            <w:color w:val="0000FF"/>
            <w:sz w:val="20"/>
          </w:rPr>
          <w:t>административная ответственность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hyperlink r:id="rId95" w:tgtFrame="Готовое решение: Как подготовить проект государственного, муниципального контракта (КонсультантПлюс, 2024) {КонсультантПлюс}">
              <w:r>
                <w:rPr>
                  <w:color w:val="0000FF"/>
                  <w:sz w:val="20"/>
                </w:rPr>
                <w:t>Срок оплаты по контракт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96" w:tgtFrame="Позиции судов по спорным вопросам. Бюджетные организации: Закупка у субъектов малого и среднего предпринимательства (СМСП)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 сроке оплаты по контракту при закупке у СМСП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Если контрагент по государственному (муниципальному) контракту не является плательщиком НДС,</w:t>
      </w:r>
      <w:r>
        <w:rPr>
          <w:sz w:val="20"/>
        </w:rPr>
        <w:t xml:space="preserve"> оплатите такой контракт по цене, которую участник указал в заявке. По общему правилу цена контракта является твердой, определяется на весь срок его исполнения (</w:t>
      </w:r>
      <w:hyperlink r:id="rId97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34</w:t>
        </w:r>
      </w:hyperlink>
      <w:r>
        <w:rPr>
          <w:sz w:val="20"/>
        </w:rPr>
        <w:t xml:space="preserve"> Закона N 44-ФЗ). Возможности уменьшить на сумму НДС цену контракта с контрагентом, применяющим УСН, </w:t>
      </w:r>
      <w:hyperlink r:id="rId9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N 44-ФЗ не предусматривает (</w:t>
      </w:r>
      <w:hyperlink r:id="rId99" w:tgtFrame="Определение Верховного Суда РФ от 08.06.2022 N 303-ЭС22-7854 по делу N А51-1209/2021 Требование: О пересмотре в кассационном порядке судебных актов по делу о признании незаконным представления органа казначейства. Обжалуемый результат спора: В удовлетворении требования отказано, так как администрацией незаконно изменена структура цены муниципальных контрактов путем исключения строки с НДС и применения повышающего коэффициента, не предусмотренного законом, документацией или результатами аукциона, что повлекл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РФ от 08.06.2022 N 303-ЭС22-7854 по делу N А51-1209/2021, Письма Минфина России от 10.06.2024 </w:t>
      </w:r>
      <w:hyperlink r:id="rId100" w:tgtFrame="Вопрос: О цене контракта, заключенного с поставщиком (подрядчиком, исполнителем), применяющим УСН. (Письмо Минфина России от 10.06.2024 N 24-08-08/53524) {КонсультантПлюс}">
        <w:r>
          <w:rPr>
            <w:color w:val="0000FF"/>
            <w:sz w:val="20"/>
          </w:rPr>
          <w:t>N 24-08-08/53524</w:t>
        </w:r>
      </w:hyperlink>
      <w:r>
        <w:rPr>
          <w:sz w:val="20"/>
        </w:rPr>
        <w:t xml:space="preserve">, от 14.03.2023 </w:t>
      </w:r>
      <w:hyperlink r:id="rId101" w:tgtFrame="Вопрос: Об участии в закупках, формировании цены контракта и приемке строительных работ, если исполнитель применяет УСН и освобожден от уплаты НДС. (Письмо Минфина России от 14.03.2023 N 24-06-06/21248) {КонсультантПлюс}">
        <w:r>
          <w:rPr>
            <w:color w:val="0000FF"/>
            <w:sz w:val="20"/>
          </w:rPr>
          <w:t>N 24-06-06/21248</w:t>
        </w:r>
      </w:hyperlink>
      <w:r>
        <w:rPr>
          <w:sz w:val="20"/>
        </w:rPr>
        <w:t xml:space="preserve">, от 15.08.2022 </w:t>
      </w:r>
      <w:hyperlink r:id="rId102" w:tgtFrame="Вопрос: О заключении и оплате контракта, предметом которого являются строительство, реконструкция объектов капитального строительства, если победитель закупки применяет УСН, а также об уплате им НДС. (Письмо Минфина России от 15.08.2022 N 03-07-11/79299) {КонсультантПлюс}">
        <w:r>
          <w:rPr>
            <w:color w:val="0000FF"/>
            <w:sz w:val="20"/>
          </w:rPr>
          <w:t>N 03-07-11/79299</w:t>
        </w:r>
      </w:hyperlink>
      <w:r>
        <w:rPr>
          <w:sz w:val="20"/>
        </w:rPr>
        <w:t xml:space="preserve">, от 12.05.2020 </w:t>
      </w:r>
      <w:hyperlink r:id="rId103" w:tgtFrame="Вопрос: Об уменьшении цены контракта, заключаемого с юрлицом, применяющим УСН, на сумму НДС. (Письмо Минфина России от 12.05.2020 N 24-01-08/38165) {КонсультантПлюс}">
        <w:r>
          <w:rPr>
            <w:color w:val="0000FF"/>
            <w:sz w:val="20"/>
          </w:rPr>
          <w:t>N 24-01-08/38165</w:t>
        </w:r>
      </w:hyperlink>
      <w:r>
        <w:rPr>
          <w:sz w:val="20"/>
        </w:rPr>
        <w:t xml:space="preserve">, Информационное </w:t>
      </w:r>
      <w:hyperlink r:id="rId104" w:tgtFrame="Информационное письмо Минфина России от 15.05.2019 N 24-01-07/34829 По вопросу заключения и порядка оплаты по контракту исполнителю, применяющему упрощенную систему налогообложения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5.05.2019 N 24-01-07/34829). Аналогичный вывод следует из </w:t>
      </w:r>
      <w:hyperlink r:id="rId105" w:tgtFrame="Определение Судебной коллегии по экономическим спорам Верховного Суда Российской Федерации от 08.02.2021 N 305-ЭС20-18251 по делу N А40-146460/2019 Требование: О признании действий учреждения при проведении электронного аукциона на право заключения контракта на поставку оргтехники незаконными. Обстоятельства: Истец полагает, что его права и законные интересы нарушены действиями заказчика, который неправомерно не исключил НДС из цены в проекте государственного контракта, направленном заявителю. Решение: Треб {КонсультантПлюс}">
        <w:r>
          <w:rPr>
            <w:color w:val="0000FF"/>
            <w:sz w:val="20"/>
          </w:rPr>
          <w:t>Определения</w:t>
        </w:r>
      </w:hyperlink>
      <w:r>
        <w:rPr>
          <w:sz w:val="20"/>
        </w:rPr>
        <w:t xml:space="preserve"> Верховного Суда РФ от 08.02.2021 N 305-ЭС20-18251, </w:t>
      </w:r>
      <w:hyperlink r:id="rId106" w:tgtFrame="&quot;Обзор судебной практики Верховного Суда Российской Федерации N 3 (2019)">
        <w:r>
          <w:rPr>
            <w:color w:val="0000FF"/>
            <w:sz w:val="20"/>
          </w:rPr>
          <w:t>п. 41</w:t>
        </w:r>
      </w:hyperlink>
      <w:r>
        <w:rPr>
          <w:sz w:val="20"/>
        </w:rPr>
        <w:t xml:space="preserve"> Обзора судебной практики Верховного Суда РФ N 3 (2019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08" w:tgtFrame="Готовое решение: Как указать НДС в государственном или муниципальном контракте (КонсультантПлюс, 2024) {КонсультантПлюс}">
              <w:r>
                <w:rPr>
                  <w:color w:val="0000FF"/>
                  <w:sz w:val="20"/>
                </w:rPr>
                <w:t>Как указать НДС в государственном или муниципальном контрак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Отметим: если у контрагента в ходе исполнения контракта система налогообложения изменилась с упрощенной на </w:t>
      </w:r>
      <w:hyperlink r:id="rId109" w:tgtFrame="Типовая ситуация: Какие бывают системы налогообложения (Издательство Главная книга&quot;, 2024) {КонсультантПлюс}">
        <w:r>
          <w:rPr>
            <w:color w:val="0000FF"/>
            <w:sz w:val="20"/>
          </w:rPr>
          <w:t>общую</w:t>
        </w:r>
      </w:hyperlink>
      <w:r>
        <w:rPr>
          <w:sz w:val="20"/>
        </w:rPr>
        <w:t xml:space="preserve">, цена контракта не меняется. Такой вывод следует, в частности, из </w:t>
      </w:r>
      <w:hyperlink r:id="rId110" w:tgtFrame="&quot;Обзор судебной практики Верховного Суда Российской Федерации N 3 (2019)">
        <w:r>
          <w:rPr>
            <w:color w:val="0000FF"/>
            <w:sz w:val="20"/>
          </w:rPr>
          <w:t>п. 42</w:t>
        </w:r>
      </w:hyperlink>
      <w:r>
        <w:rPr>
          <w:sz w:val="20"/>
        </w:rPr>
        <w:t xml:space="preserve"> указанного Обзора судебной практи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 связи с оплатой контракта вам нужно уплатить налоги (сборы и иные обязательные платежи, в том числе страховые взносы), вы должны уменьшить сумму платежей исполнителю на размер налогов, сборов и т.д. (</w:t>
      </w:r>
      <w:hyperlink r:id="rId11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2 ч. 13 ст. 34</w:t>
        </w:r>
      </w:hyperlink>
      <w:r>
        <w:rPr>
          <w:sz w:val="20"/>
        </w:rPr>
        <w:t xml:space="preserve"> Закона N 44-ФЗ). Для этого есть два условия: вы предусмотрели данную возможность в проекте контракта и являетесь их плательщиком (Письма Минфина России от 14.05.2020 </w:t>
      </w:r>
      <w:hyperlink r:id="rId112" w:tgtFrame="Вопрос: Об уменьшении суммы оплаты по контракту, заключенному с физлицом, на размер налогов, сборов и иных обязательных платежей, в том числе страховых взносов. (Письмо Минфина России от 14.05.2020 N 24-03-08/39100) {КонсультантПлюс}">
        <w:r>
          <w:rPr>
            <w:color w:val="0000FF"/>
            <w:sz w:val="20"/>
          </w:rPr>
          <w:t>N 24-03-08/39100</w:t>
        </w:r>
      </w:hyperlink>
      <w:r>
        <w:rPr>
          <w:sz w:val="20"/>
        </w:rPr>
        <w:t xml:space="preserve">, от 15.05.2019 </w:t>
      </w:r>
      <w:hyperlink r:id="rId113" w:tgtFrame="Информационное письмо Минфина России от 15.05.2019 N 24-01-07/34829 По вопросу заключения и порядка оплаты по контракту исполнителю, применяющему упрощенную систему налогообложения">
        <w:r>
          <w:rPr>
            <w:color w:val="0000FF"/>
            <w:sz w:val="20"/>
          </w:rPr>
          <w:t>N 24-01-07/34829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пример, вы должны уменьшить сумму, подлежащую уплате контрагенту, на размер НДС и акцизов, если товар импортирует в РФ из страны - члена ЕАЭС поставщик, который зарегистрирован на территории этой страны. Указанные обязательные платежи вам нужно перечислить в соответствующий бюджет (Информационное </w:t>
      </w:r>
      <w:hyperlink r:id="rId114" w:tgtFrame="Информационное письмо Минфина России от 10.07.2023 N 24-04-08/64183 Об уплате налога на добавленную стоимость в случае заключения с зарегистрированным на территории государства - члена Евразийского экономического союза поставщиком контракта, предусматривающего поставку товара, импортируемого в Российскую Федерацию из государства - члена Евразийского экономического союза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0.07.2023 N 24-04-08/641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hyperlink r:id="rId116" w:tgtFrame="Готовое решение: Какие особенности установлены Законом N 44-ФЗ для заключения контракта с физическим лицом (КонсультантПлюс, 2024) {КонсультантПлюс}">
              <w:r>
                <w:rPr>
                  <w:color w:val="0000FF"/>
                  <w:sz w:val="20"/>
                </w:rPr>
                <w:t>Какие особенности расчетов с физлицами предусмотрены Законом N 44-ФЗ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17" w:tgtFrame="Готовое решение: Как изменить цену государственного и муниципального контракта (КонсультантПлюс, 2024) {КонсультантПлюс}">
              <w:r>
                <w:rPr>
                  <w:color w:val="0000FF"/>
                  <w:sz w:val="20"/>
                </w:rPr>
                <w:t>Как изменить цену государственного и муниципального контракт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9" w:name="P103"/>
      <w:bookmarkStart w:id="10" w:name="P103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103"/>
      <w:bookmarkEnd w:id="11"/>
      <w:r>
        <w:rPr>
          <w:b/>
          <w:sz w:val="30"/>
        </w:rPr>
        <w:t>4. Как закрыть контракт после приемки и оплаты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онтракт можно считать исполненным, когда вы и ваш контрагент выполнили все свои обязательства. Их выполнение подтверждается подписанными сторонами документами о приемке, а также документами об опла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формите закрытие контракта путем внесения сведений о его исполнении в реестр контракто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что если контракт исполняется поэтапно, то вносить сведения об исполнении в реестр контрактов нужно после исполнения каждого этап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19" w:tgtFrame="Готовое решение: Как ведется реестр контракто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сведения и когда нужно направить в реестр контракт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Если вам предоставили обеспечение исполнения контракта и (или) обеспечение гарантийных обязательств в виде денежных средств, то не забудьте их вернуть. Срок возврата устанавливается в контракте, он не должен превышать 30 дней (15 дней, если закупка проводилась </w:t>
      </w:r>
      <w:hyperlink r:id="rId12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только среди СМП и СОНКО</w:t>
        </w:r>
      </w:hyperlink>
      <w:r>
        <w:rPr>
          <w:sz w:val="20"/>
        </w:rPr>
        <w:t>) с даты исполнения поставщиком (подрядчиком, исполнителем) своих обязательств (</w:t>
      </w:r>
      <w:hyperlink r:id="rId12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7 ст. 34</w:t>
        </w:r>
      </w:hyperlink>
      <w:r>
        <w:rPr>
          <w:sz w:val="20"/>
        </w:rPr>
        <w:t xml:space="preserve"> Закона N 44-ФЗ). По мнению Минфина России, в те же сроки нужно вернуть обеспечение гарантийных обязательств (отсчитываются с даты их исполнения) (Письма от 19.11.2019 </w:t>
      </w:r>
      <w:hyperlink r:id="rId122" w:tgtFrame="Вопрос: О сроках действия банковской гарантии и возврата денежных средств, внесенных в качестве обеспечения гарантийных обязательств по контракту. (Письмо Минфина России от 19.11.2019 N 24-03-07/89342) {КонсультантПлюс}">
        <w:r>
          <w:rPr>
            <w:color w:val="0000FF"/>
            <w:sz w:val="20"/>
          </w:rPr>
          <w:t>N 24-03-07/89342</w:t>
        </w:r>
      </w:hyperlink>
      <w:r>
        <w:rPr>
          <w:sz w:val="20"/>
        </w:rPr>
        <w:t xml:space="preserve">, от 19.08.2019 </w:t>
      </w:r>
      <w:hyperlink r:id="rId123" w:tgtFrame="Вопрос: О предоставлении обеспечения гарантийных обязательств, предусмотренных контрактом. (Письмо Минфина России от 19.08.2019 N 24-03-07/63253) {КонсультантПлюс}">
        <w:r>
          <w:rPr>
            <w:color w:val="0000FF"/>
            <w:sz w:val="20"/>
          </w:rPr>
          <w:t>N 24-03-07/63253</w:t>
        </w:r>
      </w:hyperlink>
      <w:r>
        <w:rPr>
          <w:sz w:val="20"/>
        </w:rPr>
        <w:t xml:space="preserve"> и от 05.08.2019 </w:t>
      </w:r>
      <w:hyperlink r:id="rId124" w:tgtFrame="Вопрос: О предоставлении обеспечения гарантийных обязательств при исполнении контракта. (Письмо Минфина России от 05.08.2019 N 24-03-07/58645) {КонсультантПлюс}">
        <w:r>
          <w:rPr>
            <w:color w:val="0000FF"/>
            <w:sz w:val="20"/>
          </w:rPr>
          <w:t>N 24-03-07/58645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26" w:tgtFrame="Готовое решение: Каков порядок возврата обеспечения контракта (его части), гарантийных обязательст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ов порядок возврата обеспечения контракта (его части), гарантийных обязательств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27"/>
      <w:headerReference w:type="first" r:id="rId128"/>
      <w:footerReference w:type="default" r:id="rId129"/>
      <w:footerReference w:type="first" r:id="rId1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действовать заказчику в ходе исполнения государственного (муниципального) контракта по Закону N 44-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действовать заказчику в ходе исполнения государственного (муниципального) контракта по Закону N 44-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GRGXLIV&amp;n=59" TargetMode="External"/><Relationship Id="rId6" Type="http://schemas.openxmlformats.org/officeDocument/2006/relationships/hyperlink" Target="https://login.consultant.ru/link/?req=doc&amp;base=PKBO&amp;n=28658&amp;dst=100019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PKBO&amp;n=36907&amp;dst=100027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202379&amp;dst=100021" TargetMode="External"/><Relationship Id="rId13" Type="http://schemas.openxmlformats.org/officeDocument/2006/relationships/hyperlink" Target="https://login.consultant.ru/link/?req=doc&amp;base=QUEST&amp;n=194667&amp;dst=100014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QUEST&amp;n=202379&amp;dst=100018" TargetMode="External"/><Relationship Id="rId16" Type="http://schemas.openxmlformats.org/officeDocument/2006/relationships/hyperlink" Target="https://login.consultant.ru/link/?req=doc&amp;base=QUEST&amp;n=193689&amp;dst=100018" TargetMode="External"/><Relationship Id="rId17" Type="http://schemas.openxmlformats.org/officeDocument/2006/relationships/hyperlink" Target="https://login.consultant.ru/link/?req=doc&amp;base=PKBO&amp;n=34781&amp;dst=100006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QUEST&amp;n=171203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QUEST&amp;n=160737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QUEST&amp;n=196745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PKBO&amp;n=34781" TargetMode="External"/><Relationship Id="rId27" Type="http://schemas.openxmlformats.org/officeDocument/2006/relationships/hyperlink" Target="https://login.consultant.ru/link/?req=doc&amp;base=PKBO&amp;n=38169" TargetMode="External"/><Relationship Id="rId28" Type="http://schemas.openxmlformats.org/officeDocument/2006/relationships/hyperlink" Target="https://login.consultant.ru/link/?req=doc&amp;base=PKBO&amp;n=34192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login.consultant.ru/link/?req=doc&amp;base=PKBO&amp;n=34310" TargetMode="External"/><Relationship Id="rId31" Type="http://schemas.openxmlformats.org/officeDocument/2006/relationships/hyperlink" Target="https://login.consultant.ru/link/?req=doc&amp;base=PKBO&amp;n=33272" TargetMode="External"/><Relationship Id="rId32" Type="http://schemas.openxmlformats.org/officeDocument/2006/relationships/hyperlink" Target="https://login.consultant.ru/link/?req=doc&amp;base=PKBO&amp;n=34311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https://login.consultant.ru/link/?req=doc&amp;base=QUEST&amp;n=224020&amp;dst=100015" TargetMode="External"/><Relationship Id="rId35" Type="http://schemas.openxmlformats.org/officeDocument/2006/relationships/hyperlink" Target="https://login.consultant.ru/link/?req=doc&amp;base=QUEST&amp;n=223453&amp;dst=100018" TargetMode="External"/><Relationship Id="rId36" Type="http://schemas.openxmlformats.org/officeDocument/2006/relationships/hyperlink" Target="https://login.consultant.ru/link/?req=doc&amp;base=QUEST&amp;n=195631&amp;dst=100012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login.consultant.ru/link/?req=doc&amp;base=PKBO&amp;n=33826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https://login.consultant.ru/link/?req=doc&amp;base=PPVS&amp;n=3405&amp;dst=100008" TargetMode="External"/><Relationship Id="rId47" Type="http://schemas.openxmlformats.org/officeDocument/2006/relationships/hyperlink" Target="https://login.consultant.ru/link/?req=doc&amp;base=PKBO&amp;n=28658&amp;dst=100047" TargetMode="External"/><Relationship Id="rId48" Type="http://schemas.openxmlformats.org/officeDocument/2006/relationships/hyperlink" Target="https://login.consultant.ru/link/?req=doc&amp;base=QUEST&amp;n=206966&amp;dst=100015" TargetMode="External"/><Relationship Id="rId49" Type="http://schemas.openxmlformats.org/officeDocument/2006/relationships/hyperlink" Target="https://login.consultant.ru/link/?req=doc&amp;base=QUEST&amp;n=193811&amp;dst=100014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https://login.consultant.ru/link/?req=doc&amp;base=PPVS&amp;n=4930&amp;dst=100004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s://login.consultant.ru/link/?req=doc&amp;base=PKBO&amp;n=32564" TargetMode="External"/><Relationship Id="rId57" Type="http://schemas.openxmlformats.org/officeDocument/2006/relationships/hyperlink" Target="https://login.consultant.ru/link/?req=doc&amp;base=PKBO&amp;n=33272" TargetMode="External"/><Relationship Id="rId58" Type="http://schemas.openxmlformats.org/officeDocument/2006/relationships/hyperlink" Target="https://login.consultant.ru/link/?req=doc&amp;base=PKBO&amp;n=28658&amp;dst=100096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s://login.consultant.ru/link/?req=doc&amp;base=PKBO&amp;n=32352&amp;dst=100005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https://rmsp.nalog.ru/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https://login.consultant.ru/link/?req=doc&amp;base=LAW&amp;n=331074&amp;dst=100037" TargetMode="External"/><Relationship Id="rId65" Type="http://schemas.openxmlformats.org/officeDocument/2006/relationships/hyperlink" Target="https://login.consultant.ru/link/?req=doc&amp;base=LAW&amp;n=331074&amp;dst=100043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https://login.consultant.ru/link/?req=doc&amp;base=LAW&amp;n=331074&amp;dst=100042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s://login.consultant.ru/link/?req=doc&amp;base=PKBO&amp;n=35839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https://login.consultant.ru/link/?req=doc&amp;base=PKBO&amp;n=28658&amp;dst=100023" TargetMode="External"/><Relationship Id="rId93" Type="http://schemas.openxmlformats.org/officeDocument/2006/relationships/hyperlink" Target="https://login.consultant.ru/link/?req=doc&amp;base=PKBO&amp;n=33612&amp;dst=100061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s://login.consultant.ru/link/?req=doc&amp;base=PKBO&amp;n=32610&amp;dst=100069" TargetMode="External"/><Relationship Id="rId96" Type="http://schemas.openxmlformats.org/officeDocument/2006/relationships/hyperlink" Target="https://login.consultant.ru/link/?req=doc&amp;base=PSVBO&amp;n=177&amp;dst=100030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https://login.consultant.ru/link/?req=doc&amp;base=ARB&amp;n=716293&amp;dst=100012" TargetMode="External"/><Relationship Id="rId100" Type="http://schemas.openxmlformats.org/officeDocument/2006/relationships/hyperlink" Target="https://login.consultant.ru/link/?req=doc&amp;base=QUEST&amp;n=223967" TargetMode="External"/><Relationship Id="rId101" Type="http://schemas.openxmlformats.org/officeDocument/2006/relationships/hyperlink" Target="https://login.consultant.ru/link/?req=doc&amp;base=QUEST&amp;n=216428&amp;dst=100014" TargetMode="External"/><Relationship Id="rId102" Type="http://schemas.openxmlformats.org/officeDocument/2006/relationships/hyperlink" Target="https://login.consultant.ru/link/?req=doc&amp;base=QUEST&amp;n=212846&amp;dst=100012" TargetMode="External"/><Relationship Id="rId103" Type="http://schemas.openxmlformats.org/officeDocument/2006/relationships/hyperlink" Target="https://login.consultant.ru/link/?req=doc&amp;base=QUEST&amp;n=195663&amp;dst=100013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https://login.consultant.ru/link/?req=doc&amp;base=ARB&amp;n=654774&amp;dst=100039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s://login.consultant.ru/link/?req=doc&amp;base=PKBO&amp;n=38168" TargetMode="External"/><Relationship Id="rId109" Type="http://schemas.openxmlformats.org/officeDocument/2006/relationships/hyperlink" Target="https://login.consultant.ru/link/?req=doc&amp;base=PBI&amp;n=123245&amp;dst=100002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https://login.consultant.ru/link/?req=doc&amp;base=QUEST&amp;n=196519&amp;dst=100013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s://login.consultant.ru/link/?req=doc&amp;base=PKBO&amp;n=35705&amp;dst=100014" TargetMode="External"/><Relationship Id="rId117" Type="http://schemas.openxmlformats.org/officeDocument/2006/relationships/hyperlink" Target="https://login.consultant.ru/link/?req=doc&amp;base=PKBO&amp;n=34784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s://login.consultant.ru/link/?req=doc&amp;base=PKBO&amp;n=39085&amp;dst=100014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https://login.consultant.ru/link/?req=doc&amp;base=QUEST&amp;n=194036" TargetMode="External"/><Relationship Id="rId123" Type="http://schemas.openxmlformats.org/officeDocument/2006/relationships/hyperlink" Target="https://login.consultant.ru/link/?req=doc&amp;base=QUEST&amp;n=189049&amp;dst=100020" TargetMode="External"/><Relationship Id="rId124" Type="http://schemas.openxmlformats.org/officeDocument/2006/relationships/hyperlink" Target="https://login.consultant.ru/link/?req=doc&amp;base=QUEST&amp;n=191001&amp;dst=100017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s://login.consultant.ru/link/?req=doc&amp;base=PKBO&amp;n=32392" TargetMode="External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3:37Z</dcterms:created>
  <dc:creator/>
  <dc:description/>
  <dc:language>en-US</dc:language>
  <cp:lastModifiedBy/>
  <cp:revision>0</cp:revision>
  <dc:subject/>
  <dc:title>Готовое решение: Как действовать заказчику в ходе исполнения государственного (муниципального) контракта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