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, предметом которого является строительство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сторгнут в одностороннем порядке заказчи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(соответствующее решение принято и вступило в силу)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контракту составлялись промежуточные акты приемки формы КС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бязан ли заказчик требовать от подрядчика предоставления обеспечения гарантийных обязательств по такому контракту после вступления в силу решения об одностороннем расторжении и в каком размере?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 ли заказчик требовать предоставления гарантийных обязательств по контракту в случае расторжения контракта по соглашению сторон до подписания такого соглаш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, мы пришли к следующему выв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матриваемом случае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казчик должен потребовать предоставления обеспечения гарантийных обязательств в полном размере после вступления в силу решения об одностороннем отказе от исполн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в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96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заказчиком, за исключением случаев, предусмотренных ч. 2 указанной статьи,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, далее - контрагент) закрытым способом должно быть установлено требование обеспечения исполнения контракта, обеспечения гарантийных обязательств в случае установления требований к таким обязательствам в соответствии с ч. 4 ст. 33 Закона N 44-ФЗ. Соответственно, если условиями контракта установлены требования к гарантийным обязательствам, то при исполнении контракта контрагент обязан исполнить требования, предусмотренные контрактом и положениями Закона N 44-ФЗ, а также предоставить обеспечение гарантийных обязательств (смотрите аналогичный вывод в письме Минфина России от 11.03.2020 N 24-03-07/1833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. 7.1 ст. 94 Закона N 44-ФЗ установлен порядок предоставления обеспеч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гарантийных обязательств для случая исполнения обязательств по контракту в соответствии с его условиями, в соответствии с которым если в контракте предусмотрено условие обеспечения гарантийных обязательств, а исполнитель его не предоставил, заказчик не должен подписывать итоговый документ о приемке и оплачивать исполнение. Каких-либо требований, указаний о порядке предоставления обеспечения гарантийных обязательств в случаях, когда действие контракта прекращается до момента исполнения всех обязательств, следующих из него, Закон N 44-ФЗ не содержит. Вместе с тем сказанное, на наш взгляд, не означает, что прекращение действия контракта до подписания итогового документа о приемке исполненного по контракту подразумевает потери силы условия контракта о предоставлении обеспечения гарантий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. 2 ст. 450.1 ГК РФ, на нормах которого в том числе основывается Закон 44-ФЗ (ч. 1 ст. 2 этого Закона), следует, что односторонний отказ от исполнения договора является формой его расторжения. При этом согласно п. 2 ст. 453 при расторжении договора обязательства сторон прекращаются, если иное не предусмотрено законом, договором или не вытекает из существа обязательства. В п. 3 постановления Пленума ВАС РФ от 06.06.2014 N 35 "О последствиях расторжения договора" разъяснено, что по смыслу п. 2 ст. 453 ГК РФ при расторжении договора прекращается обязанность должника совершать в будущем действия, которые являются предметом договора. Вместе с тем условия договора, которые в силу своей природы предполагают их применение и после расторжения договора, сохраняют свое действие и после расторжения договора, если иное не установлено соглашением сторон. Иными словами, закон не исключает сохранение тех обязательств сторон, которые связаны не с исполнением обязательств, составляющих предмет договора (в данном случае - выполнения строительных работ), в дальнейшем, а с уже полученным до расторжения договора исполнение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Гарантийные обязательства подрядчика в любом случае являются частью его обязательств по договору, которые сохраняются и после прекращения действия договора, в подразумеваемой законом нормальной ситуации - после прекращения договора вследствие исполнения всех установленных им обязательств надлежащим исполнением (п. 2 ст. 307, п. 1 ст. 307.1, п. 1 ст. 408 ГК РФ). Представляется очевидным, что это должно относиться и к случаю, когда надлежащее исполнение принято частично - качество принятого частичного исполнения контракта в любом случае должно удовлетворять кредитора необходимое время (в течение гарантийного срока, срока годности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же если договор подряда расторгнут, то гарантийные обязательства подрядчика сохраняются (если иное не установлено соглашением сторон) в отношении уже выполненного объема работ при условии, что к этой части работ могут применяться понятия качества и гарантийного срока. Аналогичный вывод содержится в постановлении АС Северо-Западного округа от 20.12.2019 N Ф07-12973/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скольку предыдущий вывод носит общий характер, то есть сделан относительно любого расторжения договора (контракта</w:t>
      </w:r>
      <w:r>
        <w:rPr>
          <w:rFonts w:cs="Times New Roman" w:ascii="Times New Roman" w:hAnsi="Times New Roman"/>
          <w:sz w:val="24"/>
          <w:szCs w:val="24"/>
          <w:highlight w:val="yellow"/>
        </w:rPr>
        <w:t>), очевидно, что он относится и к случаю одностороннего отказа от исполнения контракта и к случаю его расторжени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Таким образом, само по себе расторжение контракта как путем одностороннего отказа заказчика от его исполнения, так и по соглашению сторон, не освобождает подрядчика от обязанности предоставления обеспечения гарантийных обязательств, предусмотренных контра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з сказанного выше следует, что остается в силе после прекращения действия договора (контракта) и предусмотренный сделкой механизм реализации гарантийных правоотношений сторон. При этом следует учитывать, что Закон N 44-ФЗ не предусматривает уменьшение размера обеспечения гарантийных обязательств исходя из объема выполненных поставщиком обязательств по контракту. Следовательно, обеспечение гарантийных обязательств должно быть предоставлено поставщиком в полном объеме, указанном в контракте, на срок действия гарантийных обязательств, которые успели возникнуть. Что касается вопроса о сроке предоставления суммы обеспечения гарантийных обязательств, отметим, что поскольку Закон 44-ФЗ не содержит прямого указания об определении такого срока в случаях, отличных от того, что прямо урегулирован ч. 7.1 ст. 94 Закона N 44-ФЗ, заказчику следует требовать предоставления обеспечения гарантийных обязательств в полном размере после вступления в силу решения об одностороннем отказе от исполнения контракта, заключения дополнительного соглашения о расторжении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75</Words>
  <Characters>5558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3:00Z</dcterms:created>
  <dc:creator>Эшба Хатуна Энверовна</dc:creator>
  <dc:description/>
  <dc:language>en-US</dc:language>
  <cp:lastModifiedBy>Эшба Хатуна Энверовна</cp:lastModifiedBy>
  <dcterms:modified xsi:type="dcterms:W3CDTF">2024-11-20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