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Что делать для включения участника в реестр недобросовестных поставщиков по Закону N 223-ФЗ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0.1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9.1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Что делать для включения участника в реестр недобросовестных поставщиков по Закону N 223-ФЗ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РНП включают участника закупки, если он уклонился от заключения договора, если договор с ним расторгнут в судебном порядке или если заказчик, против которого ввели санкции и (или) ограничения, в одностороннем порядке отказался от исполнения договора из-за нарушений со стороны поставщик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Заказчики обязаны направить сведения о таких случаях в ФАС России. Если данные подтверждаются, ФАС России вносит сведения об участнике в РНП сроком на два год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сли заказчик не направит сведения в ФАС России, ему грозит административный штра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частник может участвовать в рассмотрении его дела в ФАС России, а также обжаловать в суде решение о включении в РНП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4" w:tgtFrame="1. За что включают в реестр недобросовестных поставщиков">
        <w:r>
          <w:rPr>
            <w:color w:val="0000FF"/>
            <w:sz w:val="20"/>
          </w:rPr>
          <w:t>За что включают в реестр недобросовестных поставщиков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23" w:tgtFrame="2. Как подать сведения для включения в реестр недобросовестных поставщиков">
        <w:r>
          <w:rPr>
            <w:color w:val="0000FF"/>
            <w:sz w:val="20"/>
          </w:rPr>
          <w:t>Как подать сведения для включения в реестр недобросовестных поставщиков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54" w:tgtFrame="3. Каковы последствия включения в реестр недобросовестных поставщиков по Закону N 223-ФЗ">
        <w:r>
          <w:rPr>
            <w:color w:val="0000FF"/>
            <w:sz w:val="20"/>
          </w:rPr>
          <w:t>Каковы последствия включения в реестр недобросовестных поставщиков по Закону N 223-ФЗ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4"/>
      <w:bookmarkStart w:id="1" w:name="P14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4"/>
      <w:bookmarkEnd w:id="2"/>
      <w:r>
        <w:rPr>
          <w:b/>
          <w:sz w:val="30"/>
          <w:highlight w:val="yellow"/>
        </w:rPr>
        <w:t>1. За что включают в реестр недобросовестных поставщиков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Оснований для включения участника в такой реестр всего три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b/>
          <w:sz w:val="20"/>
        </w:rPr>
        <w:t>Участник закупки уклоняется от заключения договора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Участник признается уклонившимся, если он не представил в установленный срок подписанный проект договора либо если подписал договор, но не предоставил обеспечение его исполнения, которое по условиям закупки должно быть предоставлено до заключения договора (</w:t>
      </w:r>
      <w:hyperlink r:id="rId5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 ст. 5</w:t>
        </w:r>
      </w:hyperlink>
      <w:r>
        <w:rPr>
          <w:sz w:val="20"/>
        </w:rPr>
        <w:t xml:space="preserve"> Закона N 223-ФЗ, </w:t>
      </w:r>
      <w:hyperlink r:id="rId6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Правил направления сведений в ФАС России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К таким участникам относится и победитель закупки, и второй участник, который заключает договор при уклонении первого, и единственный участник закупки. Важно, чтобы обязанность заключения договора для этих лиц была закреплена в документации о закупке (</w:t>
      </w:r>
      <w:hyperlink r:id="rId7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 ст. 5</w:t>
        </w:r>
      </w:hyperlink>
      <w:r>
        <w:rPr>
          <w:sz w:val="20"/>
        </w:rPr>
        <w:t xml:space="preserve"> Закона N 223-ФЗ, </w:t>
      </w:r>
      <w:hyperlink r:id="rId8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 - </w:t>
      </w:r>
      <w:hyperlink r:id="rId9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 Правил направления сведений в ФАС России).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  <w:sz w:val="20"/>
        </w:rPr>
        <w:t>Договор расторгнут по решению суда</w:t>
      </w:r>
      <w:r>
        <w:rPr>
          <w:sz w:val="20"/>
        </w:rPr>
        <w:t xml:space="preserve"> из-за </w:t>
      </w:r>
      <w:hyperlink r:id="rId10" w:tgtFrame="&quot;Гражданский кодекс Российской Федерации (часть первая)">
        <w:r>
          <w:rPr>
            <w:color w:val="0000FF"/>
            <w:sz w:val="20"/>
          </w:rPr>
          <w:t>существенных</w:t>
        </w:r>
      </w:hyperlink>
      <w:r>
        <w:rPr>
          <w:sz w:val="20"/>
        </w:rPr>
        <w:t xml:space="preserve"> нарушений поставщиком (подрядчиком, исполнителем) его условий (</w:t>
      </w:r>
      <w:hyperlink r:id="rId11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 ст. 5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  <w:sz w:val="20"/>
          <w:highlight w:val="yellow"/>
        </w:rPr>
        <w:t>Заказчик в одностороннем порядке отказался от исполнения договора</w:t>
      </w:r>
      <w:r>
        <w:rPr>
          <w:sz w:val="20"/>
          <w:highlight w:val="yellow"/>
        </w:rPr>
        <w:t xml:space="preserve"> из-за существенных нарушений поставщиком (исполнителем, подрядчиком) его условий. Это касается только заказчиков, в отношении которых введены санкции и (или) ограничения (</w:t>
      </w:r>
      <w:hyperlink r:id="rId12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  <w:highlight w:val="yellow"/>
          </w:rPr>
          <w:t>ч. 2 ст. 5</w:t>
        </w:r>
      </w:hyperlink>
      <w:r>
        <w:rPr>
          <w:sz w:val="20"/>
          <w:highlight w:val="yellow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РНП не включаются сведения о недобросовестном участнике закупки или поставщике (исполнителе, подрядчике), если в результате </w:t>
      </w:r>
      <w:hyperlink r:id="rId13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роверки</w:t>
        </w:r>
      </w:hyperlink>
      <w:r>
        <w:rPr>
          <w:sz w:val="20"/>
        </w:rPr>
        <w:t xml:space="preserve"> обнаружилось, что уклонение от заключения договора, ненадлежащее исполнение договора вызвано обстоятельствами непреодолимой силы. К последним относятся в том числе мобилизация в РФ, введение санкций и (или) ограничений в отношении поставщика (исполнителя, подрядчика). Уклонение участника закупки от заключения договора, отказ поставщика (исполнителя, подрядчика) от исполнения договора из-за введения санкций и (или) ограничений в отношении заказчика обстоятельством непреодолимой силы не считается (</w:t>
      </w:r>
      <w:hyperlink r:id="rId14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9(1)</w:t>
        </w:r>
      </w:hyperlink>
      <w:r>
        <w:rPr>
          <w:sz w:val="20"/>
        </w:rPr>
        <w:t xml:space="preserve"> Правил ведения РНП, утвержденных Постановлением Правительства РФ от 22.11.2012 N 1211, </w:t>
      </w:r>
      <w:hyperlink r:id="rId15" w:tgtFrame="Постановление Правительства РФ от 09.08.2022 N 1397 (ред. от 23.09.2024) О независимых гарантиях, предоставляемых в качестве обеспечения заявки на участие в конкурентной закупке товаров, работ, услуг в электронной форме с участием субъектов малого и среднего предпринимательства, и независимых гарантиях, предоставляемых в качестве обеспечения исполнения договора, заключаемого по результатам такой закупки, а также о внесении изменений в некоторые акты Правительства Российской Федерации">
        <w:r>
          <w:rPr>
            <w:color w:val="0000FF"/>
            <w:sz w:val="20"/>
          </w:rPr>
          <w:t>пп. "в" п. 1</w:t>
        </w:r>
      </w:hyperlink>
      <w:r>
        <w:rPr>
          <w:sz w:val="20"/>
        </w:rPr>
        <w:t xml:space="preserve"> Изменений, утвержденных Постановлением Правительства от 09.08.2022 N 1397).</w:t>
      </w:r>
    </w:p>
    <w:p>
      <w:pPr>
        <w:pStyle w:val="ConsPlusNormal"/>
        <w:jc w:val="both"/>
        <w:rPr/>
      </w:pPr>
      <w:r>
        <w:rPr/>
      </w:r>
      <w:bookmarkStart w:id="3" w:name="P23"/>
      <w:bookmarkStart w:id="4" w:name="P23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23"/>
      <w:bookmarkEnd w:id="5"/>
      <w:r>
        <w:rPr>
          <w:b/>
          <w:sz w:val="30"/>
        </w:rPr>
        <w:t>2. Как подать сведения для включения в реестр недобросовестных поставщико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уполномоченный орган нужно </w:t>
      </w:r>
      <w:hyperlink w:anchor="P42" w:tgtFrame="2.3. Как направить сведения в ФАС России">
        <w:r>
          <w:rPr>
            <w:color w:val="0000FF"/>
            <w:sz w:val="20"/>
          </w:rPr>
          <w:t>направить</w:t>
        </w:r>
      </w:hyperlink>
      <w:r>
        <w:rPr>
          <w:sz w:val="20"/>
        </w:rPr>
        <w:t xml:space="preserve"> материалы вместе с сопроводительным письмом (заявлением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Заявление о включении в реестр недобросовестных поставщиков</w:t>
      </w:r>
      <w:r>
        <w:rPr>
          <w:sz w:val="20"/>
        </w:rPr>
        <w:t xml:space="preserve"> должно содержать информацию, предусмотренную </w:t>
      </w:r>
      <w:hyperlink r:id="rId16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равилами</w:t>
        </w:r>
      </w:hyperlink>
      <w:r>
        <w:rPr>
          <w:sz w:val="20"/>
        </w:rPr>
        <w:t xml:space="preserve"> направления сведений в ФАС России, а также перечень прилагаемых документов и документ, подтверждающий полномочия лица на осуществление действий от имени заказчика (</w:t>
      </w:r>
      <w:hyperlink r:id="rId17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Правил направления сведений в ФАС России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став сведений и документов, которые необходимо включить в обращение (заявление), а также сроки направления зависят от основания включения в РНП. Рассмотрим, как обращаться по каждому из осн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1. Состав обращения в ФАС России при уклонении от заключения договор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этом случае включите в обращение в ФАС России следующие сведения и документы (</w:t>
      </w:r>
      <w:hyperlink r:id="rId18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п. 2</w:t>
        </w:r>
      </w:hyperlink>
      <w:r>
        <w:rPr>
          <w:sz w:val="20"/>
        </w:rPr>
        <w:t xml:space="preserve">, </w:t>
      </w:r>
      <w:hyperlink r:id="rId19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 Правил направления сведений в ФАС России)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данные о недобросовестном поставщике. Здесь обязательно укажите его наименование, </w:t>
      </w:r>
      <w:hyperlink r:id="rId20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одробный адрес</w:t>
        </w:r>
      </w:hyperlink>
      <w:r>
        <w:rPr>
          <w:sz w:val="20"/>
        </w:rPr>
        <w:t xml:space="preserve"> местонахождения, ИНН. Если поставщик - физлицо, то укажите Ф.И.О. и подробный адрес места жительства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 xml:space="preserve">данные о закупке, включая дату подведения итогов или дату признания закупки несостоявшейся. Обязательно укажите предмет договора, </w:t>
      </w:r>
      <w:hyperlink r:id="rId21" w:tgtFrame="&quot;ОК 034-2014 (КПЕС 2008). Общероссийский классификатор продукции по видам экономической деятельности">
        <w:r>
          <w:rPr>
            <w:color w:val="0000FF"/>
            <w:sz w:val="20"/>
          </w:rPr>
          <w:t>ОКПД2</w:t>
        </w:r>
      </w:hyperlink>
      <w:r>
        <w:rPr>
          <w:sz w:val="20"/>
        </w:rPr>
        <w:t xml:space="preserve">, цену, валюту и ее </w:t>
      </w:r>
      <w:hyperlink r:id="rId22" w:tgtFrame="&quot;ОК (МК (ИСО 4217) 003-97) 014-2000. Общероссийский классификатор валют">
        <w:r>
          <w:rPr>
            <w:color w:val="0000FF"/>
            <w:sz w:val="20"/>
          </w:rPr>
          <w:t>код</w:t>
        </w:r>
      </w:hyperlink>
      <w:r>
        <w:rPr>
          <w:sz w:val="20"/>
        </w:rPr>
        <w:t>, сроки исполнения. Учтите, что эти сведения не надо указывать, если они составляют гостайну или не подлежат размещению в ЕИС по решению Правительства РФ (</w:t>
      </w:r>
      <w:hyperlink r:id="rId23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6 ст. 4</w:t>
        </w:r>
      </w:hyperlink>
      <w:r>
        <w:rPr>
          <w:sz w:val="20"/>
        </w:rPr>
        <w:t xml:space="preserve"> Закона N 223-ФЗ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копию протокола, на основании которого должен быть заключен договор. Если в соответствии с вашим положением о закупке это не протокол, а какой-либо иной документ, то приложите копию такого документа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иные документы, подтверждающие факт уклонения. Это может быть копия письма или другого уведомления, полученного от участника об отказе от заключения договора, копия решения суда о понуждении к заключению договор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25" w:tgtFrame="Форма: Заявление заказчика в ФАС России о включении сведений в реестр недобросовестных поставщиков по Закону N 223-ФЗ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заявления заказчика в ФАС России о включении сведений в РНП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36"/>
      <w:bookmarkStart w:id="7" w:name="P36"/>
      <w:bookmarkEnd w:id="7"/>
    </w:p>
    <w:p>
      <w:pPr>
        <w:pStyle w:val="ConsPlusNormal"/>
        <w:numPr>
          <w:ilvl w:val="0"/>
          <w:numId w:val="0"/>
        </w:numPr>
        <w:outlineLvl w:val="1"/>
        <w:rPr/>
      </w:pPr>
      <w:bookmarkStart w:id="8" w:name="P36"/>
      <w:bookmarkEnd w:id="8"/>
      <w:r>
        <w:rPr>
          <w:b/>
          <w:sz w:val="24"/>
        </w:rPr>
        <w:t>2.2. Состав обращения в ФАС России при расторжении договор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договор расторгнут, например, по решению суда, включите в обращение в ФАС России следующие сведения (</w:t>
      </w:r>
      <w:hyperlink r:id="rId26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равил направления сведений в ФАС России)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 xml:space="preserve">данные о недобросовестном поставщике. Здесь обязательно укажите его наименование, </w:t>
      </w:r>
      <w:hyperlink r:id="rId27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одробный адрес</w:t>
        </w:r>
      </w:hyperlink>
      <w:r>
        <w:rPr>
          <w:sz w:val="20"/>
        </w:rPr>
        <w:t xml:space="preserve"> местонахождения, ИНН. Если поставщик - физлицо, то укажите Ф.И.О. и подробный адрес места жительства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 xml:space="preserve">данные о закупке, включая дату подведения итогов. Обязательно укажите предмет договора, </w:t>
      </w:r>
      <w:hyperlink r:id="rId28" w:tgtFrame="&quot;ОК 034-2014 (КПЕС 2008). Общероссийский классификатор продукции по видам экономической деятельности">
        <w:r>
          <w:rPr>
            <w:color w:val="0000FF"/>
            <w:sz w:val="20"/>
          </w:rPr>
          <w:t>ОКПД2</w:t>
        </w:r>
      </w:hyperlink>
      <w:r>
        <w:rPr>
          <w:sz w:val="20"/>
        </w:rPr>
        <w:t xml:space="preserve">, цену, валюту и ее </w:t>
      </w:r>
      <w:hyperlink r:id="rId29" w:tgtFrame="&quot;ОК (МК (ИСО 4217) 003-97) 014-2000. Общероссийский классификатор валют">
        <w:r>
          <w:rPr>
            <w:color w:val="0000FF"/>
            <w:sz w:val="20"/>
          </w:rPr>
          <w:t>код</w:t>
        </w:r>
      </w:hyperlink>
      <w:r>
        <w:rPr>
          <w:sz w:val="20"/>
        </w:rPr>
        <w:t>, сроки исполнения, дату и основания расторжения договора, реквизиты решения суда. Учтите, что эти сведения не надо указывать, если они составляют гостайну или не подлежат размещению в ЕИС по решению Правительства РФ (</w:t>
      </w:r>
      <w:hyperlink r:id="rId30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6 ст. 4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чтите, что в </w:t>
      </w:r>
      <w:hyperlink r:id="rId31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равилах</w:t>
        </w:r>
      </w:hyperlink>
      <w:r>
        <w:rPr>
          <w:sz w:val="20"/>
        </w:rPr>
        <w:t xml:space="preserve"> направления сведений в ФАС России не указано, какие сведения необходимо включить в обращение при расторжении договора из-за одностороннего отказа заказчика от исполнения контракта. Полагаем, в этом случае в обращение следует включить, в частности, информацию о причинах такого отказа.</w:t>
      </w:r>
    </w:p>
    <w:p>
      <w:pPr>
        <w:pStyle w:val="ConsPlusNormal"/>
        <w:jc w:val="both"/>
        <w:rPr/>
      </w:pPr>
      <w:r>
        <w:rPr/>
      </w:r>
      <w:bookmarkStart w:id="9" w:name="P42"/>
      <w:bookmarkStart w:id="10" w:name="P42"/>
      <w:bookmarkEnd w:id="10"/>
    </w:p>
    <w:p>
      <w:pPr>
        <w:pStyle w:val="ConsPlusNormal"/>
        <w:numPr>
          <w:ilvl w:val="0"/>
          <w:numId w:val="0"/>
        </w:numPr>
        <w:outlineLvl w:val="1"/>
        <w:rPr/>
      </w:pPr>
      <w:bookmarkStart w:id="11" w:name="P42"/>
      <w:bookmarkEnd w:id="11"/>
      <w:r>
        <w:rPr>
          <w:b/>
          <w:sz w:val="24"/>
        </w:rPr>
        <w:t>2.3. Как направить сведения в ФАС Росси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ы можете направить сведения в антимонопольный орган на бумаге или в электронной форме. Заявление будет принято как центральным аппаратом, так и территориальными управлениями (</w:t>
      </w:r>
      <w:hyperlink r:id="rId32" w:tgtFrame="Приказ ФАС России от 18.03.2013 N 164/13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Приказа ФАС России от 18.03.2013 N 164/13 о ведении РНП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ратите внимание, что вне зависимости от формы оно должно быть подписано уполномоченным лицом заказчика. Кроме того, приложите к сопроводительному письму документ, подтверждающий полномочия подписавшего лица (</w:t>
      </w:r>
      <w:hyperlink r:id="rId33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Правил направления сведений в ФАС России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роки направления сведений в ФАС России</w:t>
      </w:r>
      <w:r>
        <w:rPr>
          <w:sz w:val="20"/>
        </w:rPr>
        <w:t xml:space="preserve"> зависят от оснований включения в РНП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ри уклонении</w:t>
      </w:r>
      <w:r>
        <w:rPr>
          <w:sz w:val="20"/>
        </w:rPr>
        <w:t xml:space="preserve"> от заключения договора направьте сведения в ФАС России </w:t>
      </w:r>
      <w:r>
        <w:rPr>
          <w:b/>
          <w:sz w:val="20"/>
        </w:rPr>
        <w:t>не позже 30 календарных дней</w:t>
      </w:r>
      <w:r>
        <w:rPr>
          <w:sz w:val="20"/>
        </w:rPr>
        <w:t xml:space="preserve"> со дня истечения срока подписания договора, установленного в документации. А если предусмотрено, что договор подписывает второй участник при уклонении первого, то этот срок отсчитывайте от даты заключения договора со вторым участником (</w:t>
      </w:r>
      <w:hyperlink r:id="rId34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равил направления сведений в ФАС России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ри расторжении</w:t>
      </w:r>
      <w:r>
        <w:rPr>
          <w:sz w:val="20"/>
        </w:rPr>
        <w:t xml:space="preserve"> договора направьте сведения в ФАС России </w:t>
      </w:r>
      <w:r>
        <w:rPr>
          <w:b/>
          <w:sz w:val="20"/>
        </w:rPr>
        <w:t>не позже 10 рабочих дней</w:t>
      </w:r>
      <w:r>
        <w:rPr>
          <w:sz w:val="20"/>
        </w:rPr>
        <w:t xml:space="preserve"> со дня расторжения договора (</w:t>
      </w:r>
      <w:hyperlink r:id="rId35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равил направления сведений в ФАС России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упустите сроки, вам грозит штраф от 10 до 15 тыс. руб. для должностного лица и от 30 до 50 тыс. руб. для юридического лица (</w:t>
      </w:r>
      <w:hyperlink r:id="rId36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19.7.2-1</w:t>
        </w:r>
      </w:hyperlink>
      <w:r>
        <w:rPr>
          <w:sz w:val="20"/>
        </w:rPr>
        <w:t xml:space="preserve"> КоАП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нять участие в рассмотрении ФАС России, ее территориальным органом обращений заказчиков можно дистанционно. Как </w:t>
      </w:r>
      <w:hyperlink r:id="rId37" w:tgtFrame="&lt;Письмо&gt; ФАС России от 29.05.2020 N МЕ/45732/20 О рассмотрении жалоб, проведении внеплановых проверок, рассмотрении обращений о включении сведений в отношении участников закупок, поставщиков (подрядчиков, исполнителей) в реестр недобросовестных поставщиков">
        <w:r>
          <w:rPr>
            <w:color w:val="0000FF"/>
            <w:sz w:val="20"/>
          </w:rPr>
          <w:t>указывает</w:t>
        </w:r>
      </w:hyperlink>
      <w:r>
        <w:rPr>
          <w:sz w:val="20"/>
        </w:rPr>
        <w:t xml:space="preserve"> ФАС России, этот способ является приоритетным. Такое участие обеспечивается посредством интернет-видеоконференции на веб-странице портала видеоконференций либо с помощью приложения для мобильных телефонов. Инструкция размещена на сайте ФАС России </w:t>
      </w:r>
      <w:hyperlink r:id="rId38">
        <w:r>
          <w:rPr>
            <w:color w:val="0000FF"/>
            <w:sz w:val="20"/>
          </w:rPr>
          <w:t>https://fas.gov.ru/spheres/5</w:t>
        </w:r>
      </w:hyperlink>
      <w:r>
        <w:rPr>
          <w:sz w:val="20"/>
        </w:rPr>
        <w:t xml:space="preserve"> (</w:t>
      </w:r>
      <w:hyperlink r:id="rId39" w:tgtFrame="&lt;Письмо&gt; ФАС России от 03.04.2020 N ИА/27895/20 О дистанционном рассмотрении жалоб, проведении внеплановых проверок, рассмотрении обращений о включении сведений в отношении участников закупок, поставщиков (подрядчиков, исполнителей) в реестр недобросовестных поставщиков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от 03.04.2020 N ИА/27895/2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Чтобы участвовать в рассмотрении обращения очно, нужно подать заявление на оформление пропуска. Подайте его на сайте </w:t>
      </w:r>
      <w:hyperlink r:id="rId40">
        <w:r>
          <w:rPr>
            <w:color w:val="0000FF"/>
            <w:sz w:val="20"/>
          </w:rPr>
          <w:t>https://fas.gov.ru/spheres/5</w:t>
        </w:r>
      </w:hyperlink>
      <w:r>
        <w:rPr>
          <w:sz w:val="20"/>
        </w:rPr>
        <w:t xml:space="preserve"> не позднее 16:00 (по местному времени для ФАС России, ее территориального органа) рабочего дня, предшествующего дню рассмотрения обращения (</w:t>
      </w:r>
      <w:hyperlink r:id="rId41" w:tgtFrame="&lt;Письмо&gt; ФАС России от 29.05.2020 N МЕ/45732/20 О рассмотрении жалоб, проведении внеплановых проверок, рассмотрении обращений о включении сведений в отношении участников закупок, поставщиков (подрядчиков, исполнителей) в реестр недобросовестных поставщиков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АС России от 29.05.2020 N МЕ/45732/2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 рассмотрение обращения, не считая сроков, необходимых на утверждение решения, у антимонопольной службы есть 10 дней. В случае если ФАС России обнаружит, что представлены неполные сведения, рассмотрение обращения приостанавливается. Вам направят соответствующее уведомление. Для продолжения процедуры в течение трех рабочих дней с момента уведомления представьте недостающую информацию (</w:t>
      </w:r>
      <w:hyperlink r:id="rId42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7</w:t>
        </w:r>
      </w:hyperlink>
      <w:r>
        <w:rPr>
          <w:sz w:val="20"/>
        </w:rPr>
        <w:t xml:space="preserve"> Правил ведения реестра недобросовестных поставщиков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основания для включения в РНП подтверждаются, антимонопольный орган включает сведения в РНП в течение трех рабочих дней со дня утверждения соответствующего решения (</w:t>
      </w:r>
      <w:hyperlink r:id="rId43" w:tgtFrame="Приказ ФАС России от 18.03.2013 N 164/13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2.2</w:t>
        </w:r>
      </w:hyperlink>
      <w:r>
        <w:rPr>
          <w:sz w:val="20"/>
        </w:rPr>
        <w:t xml:space="preserve"> Приказа ФАС России от 18.03.2013 N 164/13 о ведении РНП).</w:t>
      </w:r>
    </w:p>
    <w:p>
      <w:pPr>
        <w:pStyle w:val="ConsPlusNormal"/>
        <w:jc w:val="both"/>
        <w:rPr/>
      </w:pPr>
      <w:r>
        <w:rPr/>
      </w:r>
      <w:bookmarkStart w:id="12" w:name="P54"/>
      <w:bookmarkStart w:id="13" w:name="P54"/>
      <w:bookmarkEnd w:id="13"/>
    </w:p>
    <w:p>
      <w:pPr>
        <w:pStyle w:val="ConsPlusNormal"/>
        <w:numPr>
          <w:ilvl w:val="0"/>
          <w:numId w:val="0"/>
        </w:numPr>
        <w:outlineLvl w:val="0"/>
        <w:rPr/>
      </w:pPr>
      <w:bookmarkStart w:id="14" w:name="P54"/>
      <w:bookmarkEnd w:id="14"/>
      <w:r>
        <w:rPr>
          <w:b/>
          <w:sz w:val="30"/>
        </w:rPr>
        <w:t>3. Каковы последствия включения в реестр недобросовестных поставщиков по Закону N 223-ФЗ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проведении любой процедуры (если иное не предусмотрено положением) заказчик вправе установить требование об отсутствии участника в РНП, причем в реестре, предусмотренном как Законом N 223-ФЗ, так и </w:t>
      </w:r>
      <w:hyperlink r:id="rId44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44-ФЗ (</w:t>
      </w:r>
      <w:hyperlink r:id="rId45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7 ст. 3</w:t>
        </w:r>
      </w:hyperlink>
      <w:r>
        <w:rPr>
          <w:sz w:val="20"/>
        </w:rPr>
        <w:t xml:space="preserve"> Закона N 223-ФЗ). И зачастую заказчики пользуются этим правом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им образом, главным последствием внесения сведений о лице в РНП является то, что такое лицо не сможет участвовать в основной массе закупок по Закону N 223-ФЗ на протяжении двух лет (</w:t>
      </w:r>
      <w:hyperlink r:id="rId46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5 ст. 5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днако учтите, что участник, сведения о котором находятся в РНП по </w:t>
      </w:r>
      <w:hyperlink r:id="rId47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Закону</w:t>
        </w:r>
      </w:hyperlink>
      <w:r>
        <w:rPr>
          <w:sz w:val="20"/>
        </w:rPr>
        <w:t xml:space="preserve"> N 223-ФЗ, может участвовать в государственных закупках, поскольку требование к участникам государственных закупок устанавливается только в отношении реестра, предусмотренного Законом N 44-ФЗ (</w:t>
      </w:r>
      <w:hyperlink r:id="rId48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.1 ст. 31</w:t>
        </w:r>
      </w:hyperlink>
      <w:r>
        <w:rPr>
          <w:sz w:val="20"/>
        </w:rPr>
        <w:t xml:space="preserve"> Закона N 44-ФЗ, </w:t>
      </w:r>
      <w:hyperlink r:id="rId49" w:tgtFrame="Постановление Правительства РФ от 29.12.2021 N 2571 (ред. от 23.09.2024) 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">
        <w:r>
          <w:rPr>
            <w:color w:val="0000FF"/>
            <w:sz w:val="20"/>
          </w:rPr>
          <w:t>пп. "б" п. 1</w:t>
        </w:r>
      </w:hyperlink>
      <w:r>
        <w:rPr>
          <w:sz w:val="20"/>
        </w:rPr>
        <w:t xml:space="preserve"> Постановления Правительства РФ от 29.12.2021 N 257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роме того, нахождение в РНП негативно сказывается на деловой репутации лица и может влиять на предпринимательскую деятельность, не связанную с участием в закупк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Что делать для включения участника в реестр недобросовестных поставщиков по Закону N 223-ФЗ</w:t>
            <w:br/>
            <w:t>(Консульта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Что делать для включения участника в реестр недобросовестных поставщиков по Закону N 223-ФЗ</w:t>
            <w:br/>
            <w:t>(Консульта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9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14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17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18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19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20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login.consultant.ru/link/?req=doc&amp;base=PAP&amp;n=92193" TargetMode="External"/><Relationship Id="rId26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27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34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35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https://fas.gov.ru/spheres/5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https://fas.gov.ru/spheres/5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2:09Z</dcterms:created>
  <dc:creator/>
  <dc:description/>
  <dc:language>en-US</dc:language>
  <cp:lastModifiedBy/>
  <cp:revision>0</cp:revision>
  <dc:subject/>
  <dc:title>Готовое решение: Что делать для включения участника в реестр недобросовестных поставщиков по Закону N 223-ФЗ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