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предоставить обеспечение гарантийных обязательств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9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едоставить обеспечение гарантийных обязательств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 извещении, документации, проекте контракта, приглашении заказчик установил требование об обеспечении гарантийных обязательств, вы обязаны его предоставить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ть гарантийные обязательства можно деньгами или независимой гарантией. Выбор одного из этих способов остается за вам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нести на счет заказчика деньги или предоставить ему гарантию нужно до оформления приемки по контракту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В каком размере предоставить обеспечение гарантийных обязательств">
        <w:r>
          <w:rPr>
            <w:color w:val="0000FF"/>
            <w:sz w:val="20"/>
          </w:rPr>
          <w:t>В каком размере предоставить обеспечение гарантийных обязатель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0" w:tgtFrame="2. Каким способом обеспечить гарантийные обязательства">
        <w:r>
          <w:rPr>
            <w:color w:val="0000FF"/>
            <w:sz w:val="20"/>
          </w:rPr>
          <w:t>Каким способом обеспечить гарантийные обязательств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74" w:tgtFrame="3. На какой срок предоставить обеспечение гарантийных обязательств">
        <w:r>
          <w:rPr>
            <w:color w:val="0000FF"/>
            <w:sz w:val="20"/>
          </w:rPr>
          <w:t>На какой срок предоставить обеспечение гарантийных обязатель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81" w:tgtFrame="4. Когда предоставить обеспечение гарантийных обязательств">
        <w:r>
          <w:rPr>
            <w:color w:val="0000FF"/>
            <w:sz w:val="20"/>
          </w:rPr>
          <w:t>Когда предоставить обеспечение гарантийных обязательств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В каком размере предоставить обеспечение гарантийных обязатель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оставьте заказчику обеспечение в размере, который установлен в документах закупки. В любом случае он не превысит 10% от НМЦК, цены контракта с единственным поставщиком (подрядчиком, исполнителем) (</w:t>
      </w:r>
      <w:hyperlink r:id="rId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.2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Чем отличается обеспечение гарантийных обязательств от обеспечения исполнения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ожно выделить следующие основные отличия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обязательства, исполнение которых обеспечивается. Так, обеспечение гарантийных обязательств направлено исключительно на то, чтобы обеспечить исполнение поставщиком (подрядчиком, исполнителем) установленных контрактом требований к гарантии качества товара (работы, услуги), в том числе к гарантийному сроку, объему предоставления гарантий, к гарантийному обслуживанию (</w:t>
            </w:r>
            <w:hyperlink r:id="rId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4 ст. 33</w:t>
              </w:r>
            </w:hyperlink>
            <w:r>
              <w:rPr>
                <w:sz w:val="20"/>
              </w:rPr>
              <w:t xml:space="preserve">, </w:t>
            </w:r>
            <w:hyperlink r:id="rId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.2 ст. 96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ind w:left="540" w:hanging="0"/>
              <w:jc w:val="both"/>
              <w:rPr/>
            </w:pPr>
            <w:hyperlink r:id="rId9" w:tgtFrame="Готовое решение: Как предоставить обеспечение исполнения контракта по Закону N 44-ФЗ (КонсультантПлюс, 2024) {КонсультантПлюс}">
              <w:r>
                <w:rPr>
                  <w:color w:val="0000FF"/>
                  <w:sz w:val="20"/>
                </w:rPr>
                <w:t>Обеспечение исполнения контракта</w:t>
              </w:r>
            </w:hyperlink>
            <w:r>
              <w:rPr>
                <w:sz w:val="20"/>
              </w:rPr>
              <w:t>, в свою очередь, направлено на исполнение поставщиком (подрядчиком, исполнителем) основных обязательств по контракту, не связанных с гарантийным обслуживанием, например обязанности своевременной поставки товара (выполнения работ, оказания услуг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момент предоставления. Обеспечение исполнения контракта </w:t>
            </w:r>
            <w:hyperlink r:id="rId10" w:tgtFrame="Готовое решение: Как предоставить обеспечение исполнения контракта по Закону N 44-ФЗ (КонсультантПлюс, 2024) {КонсультантПлюс}">
              <w:r>
                <w:rPr>
                  <w:color w:val="0000FF"/>
                  <w:sz w:val="20"/>
                </w:rPr>
                <w:t>предоставляется</w:t>
              </w:r>
            </w:hyperlink>
            <w:r>
              <w:rPr>
                <w:sz w:val="20"/>
              </w:rPr>
              <w:t xml:space="preserve"> до его заключения, а гарантийные обязательства нужно </w:t>
            </w:r>
            <w:hyperlink w:anchor="P81" w:tgtFrame="4. Когда предоставить обеспечение гарантийных обязательств">
              <w:r>
                <w:rPr>
                  <w:color w:val="0000FF"/>
                  <w:sz w:val="20"/>
                </w:rPr>
                <w:t>обеспечить</w:t>
              </w:r>
            </w:hyperlink>
            <w:r>
              <w:rPr>
                <w:sz w:val="20"/>
              </w:rPr>
              <w:t xml:space="preserve"> до подписания заказчиком актов приемки по контракту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предельные размеры. Для обеспечения гарантийных обязательств они </w:t>
            </w:r>
            <w:hyperlink w:anchor="P14" w:tgtFrame="1. В каком размере предоставить обеспечение гарантийных обязательств">
              <w:r>
                <w:rPr>
                  <w:color w:val="0000FF"/>
                  <w:sz w:val="20"/>
                </w:rPr>
                <w:t>установлены</w:t>
              </w:r>
            </w:hyperlink>
            <w:r>
              <w:rPr>
                <w:sz w:val="20"/>
              </w:rPr>
              <w:t xml:space="preserve"> ниже, чем </w:t>
            </w:r>
            <w:hyperlink r:id="rId11" w:tgtFrame="Готовое решение: Как предоставить обеспечение исполнения контракта по Закону N 44-ФЗ (КонсультантПлюс, 2024) {КонсультантПлюс}">
              <w:r>
                <w:rPr>
                  <w:color w:val="0000FF"/>
                  <w:sz w:val="20"/>
                </w:rPr>
                <w:t>размеры</w:t>
              </w:r>
            </w:hyperlink>
            <w:r>
              <w:rPr>
                <w:sz w:val="20"/>
              </w:rPr>
              <w:t>, предусмотренные для обеспечения исполнения контракта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для обеспечения гарантийных обязательств не предусмотрено возможности снижения размера (Письма Минфина России от 06.11.2020 </w:t>
            </w:r>
            <w:hyperlink r:id="rId12" w:tgtFrame="Вопрос: Об установлении в контракте требований к гарантийным обязательствам, порядка и срока предоставления их обеспечения и об исполнении поставщиком (подрядчиком, исполнителем) таких условий контракта. (Письмо Минфина России от 06.11.2020 N 24-03-08/96973) {КонсультантПлюс}">
              <w:r>
                <w:rPr>
                  <w:color w:val="0000FF"/>
                  <w:sz w:val="20"/>
                </w:rPr>
                <w:t>N 24-03-08/96973</w:t>
              </w:r>
            </w:hyperlink>
            <w:r>
              <w:rPr>
                <w:sz w:val="20"/>
              </w:rPr>
              <w:t xml:space="preserve">, от 19.08.2019 </w:t>
            </w:r>
            <w:hyperlink r:id="rId13" w:tgtFrame="Вопрос: О предоставлении обеспечения гарантийных обязательств, предусмотренных контрактом. (Письмо Минфина России от 19.08.2019 N 24-03-07/63253) {КонсультантПлюс}">
              <w:r>
                <w:rPr>
                  <w:color w:val="0000FF"/>
                  <w:sz w:val="20"/>
                </w:rPr>
                <w:t>N 24-03-07/63253</w:t>
              </w:r>
            </w:hyperlink>
            <w:r>
              <w:rPr>
                <w:sz w:val="20"/>
              </w:rPr>
              <w:t xml:space="preserve">). А вот размер обеспечения исполнения контракта </w:t>
            </w:r>
            <w:hyperlink r:id="rId14" w:tgtFrame="Готовое решение: Как предоставить обеспечение исполнения контракта по Закону N 44-ФЗ (КонсультантПлюс, 2024) {КонсультантПлюс}">
              <w:r>
                <w:rPr>
                  <w:color w:val="0000FF"/>
                  <w:sz w:val="20"/>
                </w:rPr>
                <w:t>можно уменьшать</w:t>
              </w:r>
            </w:hyperlink>
            <w:r>
              <w:rPr>
                <w:sz w:val="20"/>
              </w:rPr>
              <w:t xml:space="preserve"> по мере исполнения обязательств по контракту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Учтите, что вам не нужно предоставлять обеспечение, если вы (</w:t>
      </w:r>
      <w:hyperlink r:id="rId1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</w:t>
        </w:r>
      </w:hyperlink>
      <w:r>
        <w:rPr>
          <w:sz w:val="20"/>
        </w:rPr>
        <w:t xml:space="preserve">, </w:t>
      </w:r>
      <w:hyperlink r:id="rId1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8.1 ст. 96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казенное учреждение. Важное условие - с вами заключают контракт в качестве поставщика (подрядчика, исполнителя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банк (кредитная организация), заключающий контракт на выдачу кредит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одна из организаций, предусмотренных </w:t>
      </w:r>
      <w:hyperlink r:id="rId1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45</w:t>
        </w:r>
      </w:hyperlink>
      <w:r>
        <w:rPr>
          <w:sz w:val="20"/>
        </w:rPr>
        <w:t xml:space="preserve"> Закона N 44-ФЗ, и заключили контракт на выдачу независимой гарантии бюджетному учреждению или унитарному предприятию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участник, с которым заключается контракт по итогам закупки у СМП и СОНО. Важное условие - до заключения контракта вы предоставляете информацию из реестра контрактов, подтверждающую, что в течение трех лет до подачи заявки исполнили три контракта без штрафов и пеней. При этом общая сумма контрактов должна быть не менее НМЦК. Учтите: если неустойка была списана заказчиком в соответствии с </w:t>
      </w:r>
      <w:hyperlink r:id="rId18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N 783, считается, что она применялась (</w:t>
      </w:r>
      <w:hyperlink r:id="rId19" w:tgtFrame="Вопрос: Об использовании при закупках информации о контрактах, исполненных поставщиком (подрядчиком, исполнителем), в том числе при списании неустоек (штрафов, пеней) по контракту, не списанных заказчиком. (Письмо Минфина России от 25.01.2024 N 24-06-06/56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1.2024 N 24-06-06/5682).</w:t>
      </w:r>
    </w:p>
    <w:p>
      <w:pPr>
        <w:pStyle w:val="ConsPlusNormal"/>
        <w:jc w:val="both"/>
        <w:rPr/>
      </w:pPr>
      <w:r>
        <w:rPr/>
      </w:r>
      <w:bookmarkStart w:id="3" w:name="P30"/>
      <w:bookmarkStart w:id="4" w:name="P30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0"/>
      <w:bookmarkEnd w:id="5"/>
      <w:r>
        <w:rPr>
          <w:b/>
          <w:sz w:val="30"/>
        </w:rPr>
        <w:t>2. Каким способом обеспечить гарантийные обязатель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 может быть независимая гарантия или внесение денежных средств на счет, указанный заказчиком (</w:t>
      </w:r>
      <w:hyperlink r:id="rId2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опускается ли сочетание способов обеспечения гарантийных обязательств в рамках одного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т, не допускае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ставщик (подрядчик, исполнитель) должен выбрать один из двух доступных способов обеспечения гарантийных обязательств - либо внесение денежных средств на счет заказчика, либо независимая гарантия (</w:t>
            </w:r>
            <w:hyperlink r:id="rId2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3 ст. 96</w:t>
              </w:r>
            </w:hyperlink>
            <w:r>
              <w:rPr>
                <w:sz w:val="20"/>
              </w:rPr>
              <w:t xml:space="preserve"> Закона N 44-ФЗ, </w:t>
            </w:r>
            <w:hyperlink r:id="rId23" w:tgtFrame="Вопрос: О предоставлении поставщиком (подрядчиком, исполнителем) обеспечения исполнения контракта одновременно в виде банковской гарантии и денежных средств в процентном соотношении. (Письмо Минфина России от 21.01.2020 N 24-03-07/3170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1.01.2020 N 24-03-07/3170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Это обусловлено, в частности, тем, что заказчик не вправе принять гарантию, которая обеспечивает исполнение обязательств лишь частично. К независимой гарантии установлен ряд обязательных требований - она должна содержать указание на сумму, подлежащую уплате заказчику, на обязательства поставщика (подрядчика, исполнителя), исполнение которых обеспечивается гарантией, а также на срок ее действия (</w:t>
            </w:r>
            <w:hyperlink r:id="rId2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</w:t>
              </w:r>
            </w:hyperlink>
            <w:r>
              <w:rPr>
                <w:sz w:val="20"/>
              </w:rPr>
              <w:t xml:space="preserve">, </w:t>
            </w:r>
            <w:hyperlink r:id="rId2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3 ст. 45</w:t>
              </w:r>
            </w:hyperlink>
            <w:r>
              <w:rPr>
                <w:sz w:val="20"/>
              </w:rPr>
              <w:t xml:space="preserve"> Закона N 44-ФЗ). В случае если указанные в гарантии сведения не соответствуют требованиям контракта, у заказчика возникает основание для отказа в приеме гарантии (</w:t>
            </w:r>
            <w:hyperlink r:id="rId2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2 ч. 6 ст. 45</w:t>
              </w:r>
            </w:hyperlink>
            <w:r>
              <w:rPr>
                <w:sz w:val="20"/>
              </w:rPr>
              <w:t xml:space="preserve"> Закона N 44-ФЗ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Возможность обеспечить гарантийные обязательства и исполнение контракта одной гарантией </w:t>
      </w:r>
      <w:hyperlink r:id="rId2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не предусмотрена (</w:t>
      </w:r>
      <w:hyperlink r:id="rId28" w:tgtFrame="Вопрос: О предоставлении банковской гарантии на обеспечение исполнения контракта и обеспечение гарантийных обязательств. (Письмо Минфина России от 13.09.2019 N 24-03-07/70605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3.09.2019 N 24-03-07/70605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Можно ли обеспечить исполнение гарантийных обязательств двумя разными платежами на общую сумму обязательства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3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44-ФЗ этого не запрещае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ы осуществляете несколько платежей, убедитесь, что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их общая сумма соответствует размеру обеспечения, указанному в контракте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все они поступили на соответствующий счет в установленный срок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в каждом платежном поручении указано назначение платежа с указанием реквизитов контракт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днако учтите: в контракте может быть определен иной порядок предоставления обеспечения гарантийных обязательств. В таком случае необходимо руководствоваться установленным в контракте порядком (</w:t>
            </w:r>
            <w:hyperlink r:id="rId3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1 ст. 94</w:t>
              </w:r>
            </w:hyperlink>
            <w:r>
              <w:rPr>
                <w:sz w:val="20"/>
              </w:rPr>
              <w:t xml:space="preserve"> Закона N 44-ФЗ, </w:t>
            </w:r>
            <w:hyperlink r:id="rId32" w:tgtFrame="Вопрос: Об обеспечении гарантийных обязательств по объекту закупки в случае установления требований к ним заказчиком. (Письмо Минфина России от 30.03.2020 N 24-03-08/24876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30.03.2020 N 24-03-08/24876). Такой порядок может предусматривать в том числе необходимость перечислить денежные средства единым платежом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</w:rPr>
        <w:t>Получить независимую гарантию</w:t>
      </w:r>
      <w:r>
        <w:rPr>
          <w:sz w:val="20"/>
        </w:rPr>
        <w:t xml:space="preserve"> для обеспечения гарантийных обязательств нужно в одной из следующих организаций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 xml:space="preserve">в банке, который отвечает </w:t>
      </w:r>
      <w:hyperlink r:id="rId33" w:tgtFrame="Постановление Правительства РФ от 20.12.2021 N 2369 (ред. от 15.05.2023) 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требованиям</w:t>
        </w:r>
      </w:hyperlink>
      <w:r>
        <w:rPr>
          <w:sz w:val="20"/>
        </w:rPr>
        <w:t xml:space="preserve"> Правительства РФ и включен в специальный </w:t>
      </w:r>
      <w:hyperlink r:id="rId3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(</w:t>
      </w:r>
      <w:hyperlink r:id="rId3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45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госкорпорации развития "ВЭБ.РФ"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фондах содействия кредитованию (гарантийных фондах, фондах поручительств), являющихся участниками </w:t>
      </w:r>
      <w:hyperlink r:id="rId36" w:tgtFrame="Федеральный закон от 24.07.2007 N 209-ФЗ (ред. от 29.05.2024) О развитии малого и среднего предпринимательства в Российской Федерации">
        <w:r>
          <w:rPr>
            <w:color w:val="0000FF"/>
            <w:sz w:val="20"/>
          </w:rPr>
          <w:t>национальной гарантийной системы</w:t>
        </w:r>
      </w:hyperlink>
      <w:r>
        <w:rPr>
          <w:sz w:val="20"/>
        </w:rPr>
        <w:t xml:space="preserve"> поддержки малого и среднего предпринимательства, - если осуществляется закупка только у СМП и СОНКО. Эти фонды должны отвечать </w:t>
      </w:r>
      <w:hyperlink r:id="rId37" w:tgtFrame="Постановление Правительства РФ от 20.12.2021 N 2369 (ред. от 15.05.2023) 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требованиям</w:t>
        </w:r>
      </w:hyperlink>
      <w:r>
        <w:rPr>
          <w:sz w:val="20"/>
        </w:rPr>
        <w:t xml:space="preserve">, установленным Правительством РФ, и входить в специальный </w:t>
      </w:r>
      <w:hyperlink r:id="rId3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Евразийском банке развития - если участник является юрлицом, зарегистрированным на территории государства - члена ЕАЭС, или физлицом - гражданином такого государст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, что в качестве обеспечения могут быть предоставлены гарантии (независимые гарантии), выданные в рамках </w:t>
      </w:r>
      <w:hyperlink r:id="rId39" w:tgtFrame="&quot;Соглашение между Правительством Российской Федерации и Правительством Республики Беларусь о взаимном признании банковских гарантий при осуществлении государственных (муниципальных) закупок">
        <w:r>
          <w:rPr>
            <w:color w:val="0000FF"/>
            <w:sz w:val="20"/>
          </w:rPr>
          <w:t>Соглашения</w:t>
        </w:r>
      </w:hyperlink>
      <w:r>
        <w:rPr>
          <w:sz w:val="20"/>
        </w:rPr>
        <w:t xml:space="preserve"> между Правительством РФ и Правительством Республики Беларусь. Гарант должен отвечать </w:t>
      </w:r>
      <w:hyperlink r:id="rId40" w:tgtFrame="&quot;Соглашение между Правительством Российской Федерации и Правительством Республики Беларусь о взаимном признании банковских гарантий при осуществлении государственных (муниципальных) закупок">
        <w:r>
          <w:rPr>
            <w:color w:val="0000FF"/>
            <w:sz w:val="20"/>
          </w:rPr>
          <w:t>некоторым требованиям</w:t>
        </w:r>
      </w:hyperlink>
      <w:r>
        <w:rPr>
          <w:sz w:val="20"/>
        </w:rPr>
        <w:t>. Гарантии должны соответствовать требованиям законодательства РФ и быть включены в российский реестр банковских гарантий. Учтите, что положения этого Соглашения не применяются к закупкам, сведения о которых составляют гостайну (</w:t>
      </w:r>
      <w:hyperlink r:id="rId41" w:tgtFrame="&quot;Соглашение между Правительством Российской Федерации и Правительством Республики Беларусь о взаимном признании банковских гарантий при осуществлении государственных (муниципальных) закупок">
        <w:r>
          <w:rPr>
            <w:color w:val="0000FF"/>
            <w:sz w:val="20"/>
          </w:rPr>
          <w:t>ст. ст. 2</w:t>
        </w:r>
      </w:hyperlink>
      <w:r>
        <w:rPr>
          <w:sz w:val="20"/>
        </w:rPr>
        <w:t xml:space="preserve">, </w:t>
      </w:r>
      <w:hyperlink r:id="rId42" w:tgtFrame="&quot;Соглашение между Правительством Российской Федерации и Правительством Республики Беларусь о взаимном признании банковских гарантий при осуществлении государственных (муниципальных) закупок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Соглашения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ие особенности предоставления обеспечения гарантийных обязательств, если контракт предусматривает поэтапное исполнение или периодические оплаты (по заявкам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ля таких контрактов особенностей не предусмотрено: гарантийные обязательства обеспечиваются лишь единожды - перед итоговой приемкой - в общем порядке, описанном в настоящем материал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авило о том, что заказчик вправе принять исполненное по контракту только при наличии такого обеспечения, не распространяется на приемку по отдельным этапам исполнения контракта, что не позволяет заказчику ставить такую приемку в зависимость от предоставления обеспечения гарантийных обязательств (</w:t>
            </w:r>
            <w:hyperlink r:id="rId4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1 ст. 94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лагаем, что до итоговой приемки исполненного по контракту действует обеспечение исполнения контракта (если оно предусмотрено), а обеспечение гарантийных обязательств начинает свое действие за пределами срока исполнения основного обязательств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ак, например, если заказчик в ходе исполнения контракта обнаружит недостатки товара, принятого по одному из этапов, а поставщик не устранит их или не заменит товар на надлежащий, заказчик будет вправе взыскать соответствующее возмещение и (или) неустойку из обеспечения исполнения контракта. Если аналогичная ситуация произойдет после итоговой приемки по контракту, соответствующее взыскание будет осуществляться из обеспечения гарантийных обязательств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В остальном </w:t>
      </w:r>
      <w:r>
        <w:rPr>
          <w:b/>
          <w:sz w:val="20"/>
        </w:rPr>
        <w:t>оформите независимую гарантию</w:t>
      </w:r>
      <w:r>
        <w:rPr>
          <w:sz w:val="20"/>
        </w:rPr>
        <w:t xml:space="preserve"> в том же порядке, как при обеспечении заявки или исполнения контракт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Могут ли гарантийные обязательства по контракту обеспечиваться несколькими независимыми гарантиям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т, обеспечивать гарантийные обязательства по контракту несколькими гарантиями не следуе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 независимой гарантии установлен ряд обязательных требований (</w:t>
            </w:r>
            <w:hyperlink r:id="rId4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</w:t>
              </w:r>
            </w:hyperlink>
            <w:r>
              <w:rPr>
                <w:sz w:val="20"/>
              </w:rPr>
              <w:t xml:space="preserve">, </w:t>
            </w:r>
            <w:hyperlink r:id="rId4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3 ст. 45</w:t>
              </w:r>
            </w:hyperlink>
            <w:r>
              <w:rPr>
                <w:sz w:val="20"/>
              </w:rPr>
              <w:t xml:space="preserve"> Закона N 44-ФЗ). В частности, гарантия должна содержать указание на сумму, подлежащую уплате заказчику, обязательства поставщика (подрядчика, исполнителя), исполнение которых обеспечивается гарантией, а также на срок ее действия. В случае если указанные в гарантии сведения не соответствуют требованиям контракта, у заказчика возникает основание для отказа в приеме гарантии (</w:t>
            </w:r>
            <w:hyperlink r:id="rId4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2 ч. 6 ст. 45</w:t>
              </w:r>
            </w:hyperlink>
            <w:r>
              <w:rPr>
                <w:sz w:val="20"/>
              </w:rPr>
              <w:t xml:space="preserve"> Закона N 44-ФЗ). В связи с этим при предоставлении нескольких гарантий, каждая из которых обеспечивает исполнение гарантийных обязательств лишь частично, заказчик будет вынужден признать их не соответствующими установленным требования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Аналогичную позицию высказывали госорганы в отношении гарантий, предоставляемых в обеспечение исполнения контракта (</w:t>
            </w:r>
            <w:hyperlink r:id="rId49" w:tgtFrame="Вопрос: О предоставлении банковских гарантий для обеспечения исполнения контракта в сфере закупок. (Письмо Минфина России от 19.01.2018 N 24-03-08/3102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19.01.2018 N 24-03-08/3102, </w:t>
            </w:r>
            <w:hyperlink r:id="rId50" w:tgtFrame="Решение Омского УФАС России от 04.12.2017 N РНП-55-71/2017 Об отказе во включении сведений в реестр недобросовестных поставщиков. {КонсультантПлюс}">
              <w:r>
                <w:rPr>
                  <w:color w:val="0000FF"/>
                  <w:sz w:val="20"/>
                </w:rPr>
                <w:t>Решение</w:t>
              </w:r>
            </w:hyperlink>
            <w:r>
              <w:rPr>
                <w:sz w:val="20"/>
              </w:rPr>
              <w:t xml:space="preserve"> Омского УФАС России от 04.12.2017 N РНП-55-71/2017). Полагаем, что она применима и к обеспечению гарантийных обязательств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52" w:tgtFrame="Готовое решение: Как получить независимую гарантию для обеспечения заявки, исполнения государственного контракта, гарантийных обязательст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олучить независимую гарантию для обеспечения заявки, государственного контракта, гарантийных обязательст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Обратите внимание, что в контракте может быть закреплена ваша обязанность предоставить новое обеспечение гарантийных обязательств, если у банка, выдавшего вам гарантию, отзовут лицензию. Заказчик может включить такое условие в контракт для защиты своих интересов, несмотря на то что законом это не предусмотрено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ля обеспечения гарантийных обязательств деньгами</w:t>
      </w:r>
      <w:r>
        <w:rPr>
          <w:sz w:val="20"/>
        </w:rPr>
        <w:t xml:space="preserve"> перечислите необходимую сумму на счет, который заказчик указал в документах закупки. При оформлении платежного поручения в графе "Назначение платежа" укажите формулировку "Платеж на обеспечение гарантийных обязательств", номер и дату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в дальнейшем способ обеспечения можно будет заменить </w:t>
      </w:r>
      <w:hyperlink r:id="rId53" w:tgtFrame="Готовое решение: Как предоставить обеспечение исполнения контракта по Закону N 44-ФЗ (КонсультантПлюс, 2024) {КонсультантПлюс}">
        <w:r>
          <w:rPr>
            <w:color w:val="0000FF"/>
            <w:sz w:val="20"/>
          </w:rPr>
          <w:t>в том же порядке</w:t>
        </w:r>
      </w:hyperlink>
      <w:r>
        <w:rPr>
          <w:sz w:val="20"/>
        </w:rPr>
        <w:t>, что при исполнении контракта (</w:t>
      </w:r>
      <w:hyperlink r:id="rId5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96</w:t>
        </w:r>
      </w:hyperlink>
      <w:r>
        <w:rPr>
          <w:sz w:val="20"/>
        </w:rPr>
        <w:t xml:space="preserve"> Закона N 44-ФЗ). Минфин России отметил, что уменьшить размер обеспечения гарантийных обязательств нельзя (Письма от 06.11.2020 </w:t>
      </w:r>
      <w:hyperlink r:id="rId55" w:tgtFrame="Вопрос: Об установлении в контракте требований к гарантийным обязательствам, порядка и срока предоставления их обеспечения и об исполнении поставщиком (подрядчиком, исполнителем) таких условий контракта. (Письмо Минфина России от 06.11.2020 N 24-03-08/96973) {КонсультантПлюс}">
        <w:r>
          <w:rPr>
            <w:color w:val="0000FF"/>
            <w:sz w:val="20"/>
          </w:rPr>
          <w:t>N 24-03-08/96973</w:t>
        </w:r>
      </w:hyperlink>
      <w:r>
        <w:rPr>
          <w:sz w:val="20"/>
        </w:rPr>
        <w:t xml:space="preserve">, от 19.08.2019 </w:t>
      </w:r>
      <w:hyperlink r:id="rId56" w:tgtFrame="Вопрос: О предоставлении обеспечения гарантийных обязательств, предусмотренных контрактом. (Письмо Минфина России от 19.08.2019 N 24-03-07/63253) {КонсультантПлюс}">
        <w:r>
          <w:rPr>
            <w:color w:val="0000FF"/>
            <w:sz w:val="20"/>
          </w:rPr>
          <w:t>N 24-03-07/63253</w:t>
        </w:r>
      </w:hyperlink>
      <w:r>
        <w:rPr>
          <w:sz w:val="20"/>
        </w:rPr>
        <w:t>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Может ли обеспечение гарантийных обязательств по государственному контракту быть предоставлено третьим лицо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еобходимость предоставления обеспечения гарантийных обязательств непосредственно поставщиком (подрядчиком, исполнителем) следует из </w:t>
            </w:r>
            <w:hyperlink r:id="rId5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1 ст. 94</w:t>
              </w:r>
            </w:hyperlink>
            <w:r>
              <w:rPr>
                <w:sz w:val="20"/>
              </w:rPr>
              <w:t xml:space="preserve"> Закона N 44-ФЗ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74"/>
      <w:bookmarkStart w:id="7" w:name="P74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74"/>
      <w:bookmarkEnd w:id="8"/>
      <w:r>
        <w:rPr>
          <w:b/>
          <w:sz w:val="30"/>
        </w:rPr>
        <w:t>3. На какой срок предоставить обеспечение гарантийных обязательст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езависимая гарантия</w:t>
      </w:r>
      <w:r>
        <w:rPr>
          <w:sz w:val="20"/>
        </w:rPr>
        <w:t xml:space="preserve"> должна быть предоставлена на срок, который превышает период действия гарантийных обязательств минимум на один месяц. Определите этот срок самостоятельно с учетом данного ограничения (</w:t>
      </w:r>
      <w:hyperlink r:id="rId5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, Письма Минфина России от 19.11.2019 </w:t>
      </w:r>
      <w:hyperlink r:id="rId60" w:tgtFrame="Вопрос: О сроках действия банковской гарантии и возврата денежных средств, внесенных в качестве обеспечения гарантийных обязательств по контракту. (Письмо Минфина России от 19.11.2019 N 24-03-07/89342) {КонсультантПлюс}">
        <w:r>
          <w:rPr>
            <w:color w:val="0000FF"/>
            <w:sz w:val="20"/>
          </w:rPr>
          <w:t>N 24-03-07/89342</w:t>
        </w:r>
      </w:hyperlink>
      <w:r>
        <w:rPr>
          <w:sz w:val="20"/>
        </w:rPr>
        <w:t xml:space="preserve">, от 19.08.2019 </w:t>
      </w:r>
      <w:hyperlink r:id="rId61" w:tgtFrame="Вопрос: О предоставлении обеспечения гарантийных обязательств, предусмотренных контрактом. (Письмо Минфина России от 19.08.2019 N 24-03-07/63253) {КонсультантПлюс}">
        <w:r>
          <w:rPr>
            <w:color w:val="0000FF"/>
            <w:sz w:val="20"/>
          </w:rPr>
          <w:t>N 24-03-07/63253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енежные средства</w:t>
      </w:r>
      <w:r>
        <w:rPr>
          <w:sz w:val="20"/>
        </w:rPr>
        <w:t xml:space="preserve"> вносятся на срок, указанный в контракте. Если такой срок контрактом не определен, а гарантийные обязательства вами выполнены, рекомендуем после окончания гарантийного срока направить заказчику требование о возврате суммы обеспечения. В требовании вы можете указать срок возврата - 30 календарных дней (либо 15 дней, если участниками закупки могли быть </w:t>
      </w:r>
      <w:hyperlink r:id="rId6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только СМП и СОНКО</w:t>
        </w:r>
      </w:hyperlink>
      <w:r>
        <w:rPr>
          <w:sz w:val="20"/>
        </w:rPr>
        <w:t>). Именно в эти сроки заказчик должен вернуть вам деньги при обеспечении основных обязательств по контракту, поэтому на них разумно ориентироваться и при обеспечении гарантийных обязательств (</w:t>
      </w:r>
      <w:hyperlink r:id="rId6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, Письма Минфина России от 19.11.2019 </w:t>
      </w:r>
      <w:hyperlink r:id="rId64" w:tgtFrame="Вопрос: О сроках действия банковской гарантии и возврата денежных средств, внесенных в качестве обеспечения гарантийных обязательств по контракту. (Письмо Минфина России от 19.11.2019 N 24-03-07/89342) {КонсультантПлюс}">
        <w:r>
          <w:rPr>
            <w:color w:val="0000FF"/>
            <w:sz w:val="20"/>
          </w:rPr>
          <w:t>N 24-03-07/89342</w:t>
        </w:r>
      </w:hyperlink>
      <w:r>
        <w:rPr>
          <w:sz w:val="20"/>
        </w:rPr>
        <w:t xml:space="preserve">, от 19.08.2019 </w:t>
      </w:r>
      <w:hyperlink r:id="rId65" w:tgtFrame="Вопрос: О предоставлении обеспечения гарантийных обязательств, предусмотренных контрактом. (Письмо Минфина России от 19.08.2019 N 24-03-07/63253) {КонсультантПлюс}">
        <w:r>
          <w:rPr>
            <w:color w:val="0000FF"/>
            <w:sz w:val="20"/>
          </w:rPr>
          <w:t>N 24-03-07/63253</w:t>
        </w:r>
      </w:hyperlink>
      <w:r>
        <w:rPr>
          <w:sz w:val="20"/>
        </w:rPr>
        <w:t>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олжно ли обеспечение гарантийных обязательств по контракту на выполнение работ покрывать сроки гарантии на материалы, используемые при таких работах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 общему правилу гарантийные обязательства распространяются на все составляющие результата работы, в том числе на используемые материалы (</w:t>
            </w:r>
            <w:hyperlink r:id="rId67" w:tgtFrame="&quot;Гражданский кодекс Российской Федерации (часть вторая)">
              <w:r>
                <w:rPr>
                  <w:color w:val="0000FF"/>
                  <w:sz w:val="20"/>
                </w:rPr>
                <w:t>п. 2 ст. 722</w:t>
              </w:r>
            </w:hyperlink>
            <w:r>
              <w:rPr>
                <w:sz w:val="20"/>
              </w:rPr>
              <w:t xml:space="preserve"> ГК РФ). Поэтому по умолчанию обеспечение гарантийных обязательств должно покрывать в том числе срок гарантии на такие материалы. Иные правила могут быть предусмотрены в самом контракте - именно в нем определяются требования к гарантии качества работ, в том числе к объему и сроку предоставления такой гарантии (</w:t>
            </w:r>
            <w:hyperlink r:id="rId6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4 ст. 33</w:t>
              </w:r>
            </w:hyperlink>
            <w:r>
              <w:rPr>
                <w:sz w:val="20"/>
              </w:rPr>
              <w:t xml:space="preserve">, </w:t>
            </w:r>
            <w:hyperlink r:id="rId6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.2 ст. 96</w:t>
              </w:r>
            </w:hyperlink>
            <w:r>
              <w:rPr>
                <w:sz w:val="20"/>
              </w:rPr>
              <w:t xml:space="preserve"> Закона N 44-ФЗ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9" w:name="P81"/>
      <w:bookmarkStart w:id="10" w:name="P81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81"/>
      <w:bookmarkEnd w:id="11"/>
      <w:r>
        <w:rPr>
          <w:b/>
          <w:sz w:val="30"/>
        </w:rPr>
        <w:t>4. Когда предоставить обеспечение гарантийных обязатель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уководствуйтесь сроком, установленным в контракте. Если он не определен, </w:t>
      </w:r>
      <w:r>
        <w:rPr>
          <w:sz w:val="20"/>
          <w:highlight w:val="yellow"/>
        </w:rPr>
        <w:t>приложите независимую гарантию или платежное поручение с отметкой банка к комплекту документов, который вы передаете заказчику для приемки по контракту.</w:t>
      </w:r>
      <w:r>
        <w:rPr>
          <w:sz w:val="20"/>
        </w:rPr>
        <w:t xml:space="preserve"> Заказчик не подпишет документы о приемке (за исключением отдельного этапа исполнения контракта) до тех пор, пока вы не предоставите обеспечение (</w:t>
      </w:r>
      <w:hyperlink r:id="rId7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.1 ст. 94</w:t>
        </w:r>
      </w:hyperlink>
      <w:r>
        <w:rPr>
          <w:sz w:val="20"/>
        </w:rPr>
        <w:t xml:space="preserve"> Закона N 44-ФЗ). Поэтому задержка при оформлении такого обеспечения может привести к задержке оплаты ваших услуг, и привлечь заказчика к ответственности за это вы не сможете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Вправе ли заказчик предусмотреть в извещении о закупке требование обеспечить гарантийные обязательства по контракту и запросить его до заключения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казчик предусматривает требование об обеспечении гарантийных обязательств в извещении о закупке на основании </w:t>
            </w:r>
            <w:hyperlink r:id="rId7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17 ч. 1 ст. 42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44-ФЗ не указывает на обязанность предоставить обеспечение исполнения гарантийных обязательств до заключения контракта. Не предусмотрена и возможность признать участника закупки уклонившимся от заключения контракта в случае непредоставления такого обеспечения. Соответствующая обязанность и последствия ее невыполнения предусмотрены только для обеспечения исполнения контракта (</w:t>
            </w:r>
            <w:hyperlink r:id="rId7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4</w:t>
              </w:r>
            </w:hyperlink>
            <w:r>
              <w:rPr>
                <w:sz w:val="20"/>
              </w:rPr>
              <w:t xml:space="preserve">, </w:t>
            </w:r>
            <w:hyperlink r:id="rId7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5 ст. 96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рок и порядок предоставления обеспечения гарантийных обязательств должны быть определены в самом контракте в соответствии с </w:t>
            </w:r>
            <w:hyperlink r:id="rId7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1 ст. 94</w:t>
              </w:r>
            </w:hyperlink>
            <w:r>
              <w:rPr>
                <w:sz w:val="20"/>
              </w:rPr>
              <w:t xml:space="preserve"> Закона N 44-ФЗ. В связи с этим полагаем, что требование о предоставлении обеспечения гарантийных обязательств до заключения контракта является неправомерным. Аналогичная позиция встречается в решениях контрольных органов (см., например, </w:t>
            </w:r>
            <w:hyperlink r:id="rId77" w:tgtFrame="Решение Краснодарского УФАС России от 20.04.2021 N 575/2021-КС по делу N 023/06/83.2-1872/2021 Нарушение: ч. 3 ст. 7, ч. 7.1 ст. 94, ч. 4, ч. 5 ст. 96 Закона о контрактной системе. Решение: Признать жалобу обоснованной; выдать предписание об устранении нарушений. {КонсультантПлюс}">
              <w:r>
                <w:rPr>
                  <w:color w:val="0000FF"/>
                  <w:sz w:val="20"/>
                </w:rPr>
                <w:t>Решение</w:t>
              </w:r>
            </w:hyperlink>
            <w:r>
              <w:rPr>
                <w:sz w:val="20"/>
              </w:rPr>
              <w:t xml:space="preserve"> Краснодарского УФАС России от 20.04.2021 N 575/2021-КС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направить документ, подтверждающий обеспечение гарантийных обязательств, при электронной приемк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жде всего обратитесь к условиям контракта - именно в нем должны быть указаны порядок и срок предоставления обеспечения гарантийных обязательств, которым необходимо руководствоваться (</w:t>
            </w:r>
            <w:hyperlink r:id="rId7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1 ст. 94</w:t>
              </w:r>
            </w:hyperlink>
            <w:r>
              <w:rPr>
                <w:sz w:val="20"/>
              </w:rPr>
              <w:t xml:space="preserve"> Закона N 44-ФЗ). Если порядок контрактом не определен, рекомендуем разместить документ, подтверждающий внесение обеспечения гарантийных обязательств, в ЕИС вместе с документом о приемке (</w:t>
            </w:r>
            <w:hyperlink r:id="rId7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2 ч. 13 ст. 94</w:t>
              </w:r>
            </w:hyperlink>
            <w:r>
              <w:rPr>
                <w:sz w:val="20"/>
              </w:rPr>
              <w:t xml:space="preserve"> Закона N 44-ФЗ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едоставить обеспечение гарантийных обязательств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едоставить обеспечение гарантийных обязательств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GRGXLIV&amp;n=22" TargetMode="External"/><Relationship Id="rId10" Type="http://schemas.openxmlformats.org/officeDocument/2006/relationships/hyperlink" Target="https://login.consultant.ru/link/?req=doc&amp;base=GRGXLIV&amp;n=22&amp;dst=100047" TargetMode="External"/><Relationship Id="rId11" Type="http://schemas.openxmlformats.org/officeDocument/2006/relationships/hyperlink" Target="https://login.consultant.ru/link/?req=doc&amp;base=GRGXLIV&amp;n=22&amp;dst=100012" TargetMode="External"/><Relationship Id="rId12" Type="http://schemas.openxmlformats.org/officeDocument/2006/relationships/hyperlink" Target="https://login.consultant.ru/link/?req=doc&amp;base=QUEST&amp;n=202485&amp;dst=100015" TargetMode="External"/><Relationship Id="rId13" Type="http://schemas.openxmlformats.org/officeDocument/2006/relationships/hyperlink" Target="https://login.consultant.ru/link/?req=doc&amp;base=QUEST&amp;n=189049&amp;dst=100022" TargetMode="External"/><Relationship Id="rId14" Type="http://schemas.openxmlformats.org/officeDocument/2006/relationships/hyperlink" Target="https://login.consultant.ru/link/?req=doc&amp;base=GRGXLIV&amp;n=22&amp;dst=100112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QUEST&amp;n=221474&amp;dst=100015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2.png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QUEST&amp;n=193872&amp;dst=100009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QUEST&amp;n=192888&amp;dst=100017" TargetMode="External"/><Relationship Id="rId29" Type="http://schemas.openxmlformats.org/officeDocument/2006/relationships/image" Target="media/image2.png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https://login.consultant.ru/link/?req=doc&amp;base=QUEST&amp;n=196288&amp;dst=100015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2.png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2.png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https://login.consultant.ru/link/?req=doc&amp;base=QUEST&amp;n=174863" TargetMode="External"/><Relationship Id="rId50" Type="http://schemas.openxmlformats.org/officeDocument/2006/relationships/hyperlink" Target="https://login.consultant.ru/link/?req=doc&amp;base=PAS&amp;n=430688&amp;dst=100074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s://login.consultant.ru/link/?req=doc&amp;base=GRGXLIV&amp;n=23" TargetMode="External"/><Relationship Id="rId53" Type="http://schemas.openxmlformats.org/officeDocument/2006/relationships/hyperlink" Target="https://login.consultant.ru/link/?req=doc&amp;base=GRGXLIV&amp;n=22&amp;dst=100028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https://login.consultant.ru/link/?req=doc&amp;base=QUEST&amp;n=202485&amp;dst=100015" TargetMode="External"/><Relationship Id="rId56" Type="http://schemas.openxmlformats.org/officeDocument/2006/relationships/hyperlink" Target="https://login.consultant.ru/link/?req=doc&amp;base=QUEST&amp;n=189049&amp;dst=100022" TargetMode="External"/><Relationship Id="rId57" Type="http://schemas.openxmlformats.org/officeDocument/2006/relationships/image" Target="media/image2.png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https://login.consultant.ru/link/?req=doc&amp;base=QUEST&amp;n=194036&amp;dst=100010" TargetMode="External"/><Relationship Id="rId61" Type="http://schemas.openxmlformats.org/officeDocument/2006/relationships/hyperlink" Target="https://login.consultant.ru/link/?req=doc&amp;base=QUEST&amp;n=189049&amp;dst=100018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QUEST&amp;n=194036&amp;dst=100013" TargetMode="External"/><Relationship Id="rId65" Type="http://schemas.openxmlformats.org/officeDocument/2006/relationships/hyperlink" Target="https://login.consultant.ru/link/?req=doc&amp;base=QUEST&amp;n=189049&amp;dst=100020" TargetMode="External"/><Relationship Id="rId66" Type="http://schemas.openxmlformats.org/officeDocument/2006/relationships/image" Target="media/image2.png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image" Target="media/image2.png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https://login.consultant.ru/link/?req=doc&amp;base=PAS&amp;n=708391&amp;dst=100032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4:42Z</dcterms:created>
  <dc:creator/>
  <dc:description/>
  <dc:language>en-US</dc:language>
  <cp:lastModifiedBy/>
  <cp:revision>0</cp:revision>
  <dc:subject/>
  <dc:title>Готовое решение: Как предоставить обеспечение гарантийных обязательств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