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УПРАВЛЕНИЕ ФЕДЕРАЛЬНОЙ АНТИМОНОПОЛЬНОЙ СЛУЖБЫ</w:t>
      </w:r>
    </w:p>
    <w:p>
      <w:pPr>
        <w:pStyle w:val="ConsPlusTitle"/>
        <w:jc w:val="center"/>
        <w:rPr/>
      </w:pPr>
      <w:r>
        <w:rPr>
          <w:sz w:val="20"/>
        </w:rPr>
        <w:t>П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ЕШЕНИЕ</w:t>
      </w:r>
    </w:p>
    <w:p>
      <w:pPr>
        <w:pStyle w:val="ConsPlusTitle"/>
        <w:jc w:val="center"/>
        <w:rPr/>
      </w:pPr>
      <w:r>
        <w:rPr>
          <w:sz w:val="20"/>
        </w:rPr>
        <w:t>от 8 апреля 2024 г. N 074/06/99-726/2024 по делу N 43-ВП/20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решения оглашена 04 апреля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олном объеме решение изготовлено 08 апреля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я по контролю в сфере закупок для государственных и муниципальных нужд Управления Федеральной антимонопольной службы по Челябинской области (далее - Комиссия)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Л. - заместителя руководителя управления -начальника отдела контроля закупок для государственных и муниципальных нужд Челябинского УФАС Ро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Членов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. - ведущего специалиста-эксперта отдела контроля закупок для государственных и муниципальных нужд Челябинского УФАС Ро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Ч. - главного специалиста-эксперта отдела контроля закупок для государственных и муниципальных нужд Челябинского УФАС России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5 статьи 99</w:t>
        </w:r>
      </w:hyperlink>
      <w:r>
        <w:rPr>
          <w:sz w:val="20"/>
        </w:rPr>
        <w:t xml:space="preserve">, </w:t>
      </w:r>
      <w:hyperlink r:id="rId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106</w:t>
        </w:r>
      </w:hyperlink>
      <w:r>
        <w:rPr>
          <w:sz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обращение Общества с ограниченной ответственностью "АА" (далее - ООО "АА", заявитель) на действия комиссии по осуществлению закупок при проведении электронного аукциона на поставку автогрейдера (извещение N 0869600056224000071), в присутствии посредством видеоконференцсвяз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ставителей Управления по имуществу и земельным отношениям администрации Копейского городского округа Челябинской области (далее - Управление, заказчик) Х., действующего на основании доверенности N 10/24 от 02.04.202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ставителя Муниципального казенного учреждения Копейского городского округа "У" (далее -уполномоченное учреждение) Ш., действующего на основании доверенности N 4 от 15.01.202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ставителей ООО "АА" П., Т., действующих на основании доверенности N 22/АДК от 02.04.2024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Челябинское УФАС России 28.03.2024 поступила жалоба ООО "АА" на действия комиссии по осуществлению закупок при проведении электронного аукциона на поставку автогрейдера (извещение N 0869600056224000071) (далее - аукцион, закуп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Жалоба возвращена заявителю в соответствии с решением Комиссии Челябинского УФАС России от 04.04.2024 NN 152-ж/2024, 43-ВП/2024 на основании </w:t>
      </w:r>
      <w:hyperlink r:id="rId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одпункта "а" пункта 2 части 8 статьи 105</w:t>
        </w:r>
      </w:hyperlink>
      <w:r>
        <w:rPr>
          <w:sz w:val="20"/>
        </w:rPr>
        <w:t xml:space="preserve"> Закона о контрактной системе, проведение внеплановой проверки назначено на 04 апреля 2024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представленным документам изменения извещение о проведении электронного аукциона опубликовано уполномоченным учреждением на официальном сайте Единой информационной системы в сфере закупок </w:t>
      </w:r>
      <w:hyperlink r:id="rId5">
        <w:r>
          <w:rPr>
            <w:color w:val="0000FF"/>
            <w:sz w:val="20"/>
          </w:rPr>
          <w:t>www.zakupki.gov.ru</w:t>
        </w:r>
      </w:hyperlink>
      <w:r>
        <w:rPr>
          <w:sz w:val="20"/>
        </w:rPr>
        <w:t xml:space="preserve"> (далее - ЕИС) 07.03.2024 в 15:2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чальная (максимальная) цена контракта - 25 738 933,34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ата и время окончания срока подачи заявок 15.03.2024 09:00 (МСК+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униципальный контракт N 171 на поставку автогрейдера заключен между Управлением и ООО "АБ" 29.03.202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обращения ООО "АА" следует, что комиссией по осуществлению закупок неправомерно признан победителем участник закупки с идентификационным номером заявки 116098822, поскольку процентный показатель совокупного количества баллов от максимально возможного количества баллов автогрейдера, предложенного победителем закупки, составляет 56.87%. Кроме того, по мнению заявителя характеристики товара, предложенные в заявке участником закупки с идентификационным номером 16098822, являются недостоверными, так как на сайте Минпромторга автогрейдер, предлагаемый победителем электронного аукциона, обладает иными (отличными от указанных в заявке) характеристик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ители заказчика, уполномоченного учреждения с доводами обращения ООО "АА" не согласились, пояснили, что акт экспертизы, на который содержится ссылка в заключении о подтверждении производства промышленной продукции на территории Российской Федерации, является действительным до 31.03.2024. Следовательно, на момент выдачи указанного акта процентный показатель являлся соответствующим. Кроме того, характеристики товара, предложенного победителем аукциона в заявке, соответствовали установленным заказчиком требованиям, у комиссии по осуществлению закупок отсутствовали основания усомниться в характеристиках автогрейдера, предлагаемого участником закупки. Соответствие заявленных характеристик оборудования условиям извещения о закупке фактически будет проверено при приемке товара в момент его поста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слушав пояснения, изучив представленные документы и материалы, руководствуясь </w:t>
      </w:r>
      <w:hyperlink r:id="rId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99</w:t>
        </w:r>
      </w:hyperlink>
      <w:r>
        <w:rPr>
          <w:sz w:val="20"/>
        </w:rPr>
        <w:t xml:space="preserve"> Закона о контрактной системе, Комиссия пришла к следующим вывод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сведений, размещенных в ЕИС, на участие в рассматриваемой закупке подано 2 заявки. Протокол подведения итогов определения поставщика (подрядчика, исполнителя) N 0869600056224000071 (реестровый номер N 58) от 18.03.2024. На основании поступившей 14.03.2024 в Челябинское УФАС России жалобы ООО "М", контрольным органом 18.03.2024 определение поставщика (подрядчика, исполнителя) в части заключения контракта по жалобе N 202400146956000484 для закупки N 0869600056224000071 приостановлено. Жалоба ООО "М" признана необоснованной, результаты контроля размещены 26.03.2024. Важно отметить, что доводы жалобы ООО "М" и обращения ООО "АА" являются аналогичными. Кроме того, при рассмотрении жалобы ООО "М" Комиссией Челябинского УФАС России не только дана оценка действиям комиссии по осуществлению закупок, но и проведена внеплановая проверка рассматриваемой закупки. Выводы антимонопольного органа нашли отражение в решении N 124-ж/2024 (N 074/06/106-568/2024). Так, в реестровой записи из Реестра российской промышленной продукции (ПП РФ 719 от 17.07.2025), представленной победителем электронного аукциона содержатся сведения о нахождении продукции в реестре. Также реестровая запись указывает на заключение о подтверждении производства промышленной продукции на территории Российской Федерации в котором имеется ссылка на акт экспертизы от 27.12.2022, сроком действия до 31.03.2024. Принимая во внимание положения </w:t>
      </w:r>
      <w:hyperlink r:id="rId7" w:tgtFrame="Постановление Правительства РФ от 17.07.2015 N 719 (ред. от 16.03.2024) О подтверждении производства промышленной продукции на территории Российской Федерации">
        <w:r>
          <w:rPr>
            <w:color w:val="0000FF"/>
            <w:sz w:val="20"/>
          </w:rPr>
          <w:t>Правил</w:t>
        </w:r>
      </w:hyperlink>
      <w:r>
        <w:rPr>
          <w:sz w:val="20"/>
        </w:rPr>
        <w:t xml:space="preserve"> выдачи заключения о подтверждении производства промышленной продукции на территории Российской Федерации, утвержденные постановлением Правительства РФ от 17.07.2015 N 719, Комиссия антимонопольного органа пришла к выводу, что акт экспертизы выдан в период, когда требование к процентному показателю составляло 55%. В действиях субъектов контроля нарушений законодательства о контрактной системе относительно процентного показателя совокупного количества баллов от максимально возможного количества баллов автогрейдера, предложенного победителем закупки, не выявл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оме того, Челябинским УФАС России 25.03.2024 отказано в принятии жалобы ООО "Г" на действия комиссии по осуществлению закупок при осуществлении рассматриваемого электронного аукциона, поскольку ООО "Г" не подавало заявку на участие в аукционе, не являлось участником закупки, основания для проведения внеплановой проверки отсутствова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антимонопольным органом дана оценка действиям комиссии по осуществлению закупок относительно признания заявки участника закупки с идентификационным номером 116098822 соответствующей требованиям извещения об аукционе, признания указанного участника закупки победителем аукци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Относительно довода заявителя о несоответствии характеристик предлагаемого победителем закупки товара характеристикам, указанным в реестре российской промышленной продукции (ПП РФ 719 от 17.07.2025) Комиссия Челябинского УФАС России считает необходимым отметить следующее. Из совокупного толкования положений законодательства Российской Федерации о контрактной системе следует, что наличие сведений о товаре в реестре российской промышленной продукции (ПП РФ 719 от 17.07.2025) подтверждает соответствие такого товара требованиям, установленным в соответствии с </w:t>
      </w:r>
      <w:hyperlink r:id="rId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астью 3 статьи 14</w:t>
        </w:r>
      </w:hyperlink>
      <w:r>
        <w:rPr>
          <w:sz w:val="20"/>
          <w:highlight w:val="yellow"/>
        </w:rPr>
        <w:t xml:space="preserve"> Закона о контрактной системе в части подтверждения страны происхождения отдельных видов промышленных товаров, но не может и не должно определять достоверность предложенных участником закупки характеристик товара, поскольку внесение информации о продукции носит заявительный характер и осуществляется путем подачи заявителем заявления на выдачу заключения о подтверждении производства продукции. Также предусмотрено внесение изменений в заключение, соответственно, указание сведений в заключении о подтверждении производства продукции может являться не оконч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ссматриваемом случае показатели характеристик товара, предложенного победителем аукциона, указанные в заявке участника закупки, соответствовали значениям характеристик, указанным в извещении об осуществлении закупки, доказательств обратного заявителем не представлено. Следовательно, у комиссии по осуществлению закупок отсутствовали основания для отклонения заявки победителя аукци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ы обращения заявителя несостоятель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ходя из изложенного, информации, представленной заявителем, заказчиком, уполномоченным учреждением, а также информации, полученной Комиссией при проведении внеплановой проверки, Комиссия, руководствуясь </w:t>
      </w:r>
      <w:hyperlink r:id="rId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99</w:t>
        </w:r>
      </w:hyperlink>
      <w:r>
        <w:rPr>
          <w:sz w:val="20"/>
        </w:rPr>
        <w:t xml:space="preserve"> Закона о контрактной системе и </w:t>
      </w:r>
      <w:hyperlink r:id="rId10" w:tgtFrame="Постановление Правительства РФ от 01.10.2020 N 1576 (ред. от 27.01.2022) 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ВЭБ.Р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01.10.2020 N 1576 "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"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реш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изнать доводы обращения заявителя не нашедшими под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 Комиссии</w:t>
      </w:r>
    </w:p>
    <w:p>
      <w:pPr>
        <w:pStyle w:val="ConsPlusNormal"/>
        <w:jc w:val="right"/>
        <w:rPr/>
      </w:pPr>
      <w:r>
        <w:rPr>
          <w:sz w:val="20"/>
        </w:rPr>
        <w:t>Л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Члены Комиссии</w:t>
      </w:r>
    </w:p>
    <w:p>
      <w:pPr>
        <w:pStyle w:val="ConsPlusNormal"/>
        <w:jc w:val="right"/>
        <w:rPr/>
      </w:pPr>
      <w:r>
        <w:rPr>
          <w:sz w:val="20"/>
        </w:rPr>
        <w:t>Ф.</w:t>
      </w:r>
    </w:p>
    <w:p>
      <w:pPr>
        <w:pStyle w:val="ConsPlusNormal"/>
        <w:jc w:val="right"/>
        <w:rPr/>
      </w:pPr>
      <w:r>
        <w:rPr>
          <w:sz w:val="20"/>
        </w:rPr>
        <w:t>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Челябинского УФАС России от 08.04.2024 N 074/06/99-726/2024 по делу N 43-ВП/2024</w:t>
            <w:br/>
            <w:t>Обстоятельства: Осуществлена в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Решение Челябинского УФАС России от 08.04.2024 N 074/06/99-726/2024 по делу N 43-ВП/2024 Обстоятельства: Осуществлена в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www.zakupki.gov.ru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4085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9:14Z</dcterms:created>
  <dc:creator/>
  <dc:description/>
  <dc:language>en-US</dc:language>
  <cp:lastModifiedBy/>
  <cp:revision>0</cp:revision>
  <dc:subject/>
  <dc:title>Решение Челябинского УФАС России от 08.04.2024 N 074/06/99-726/2024 по делу N 43-ВП/2024
Обстоятельства: Осуществлена внеплановая проверка.
Решение: Нарушений не выявлен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