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 квалификации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ак было отмечено выше, в рамках анализируемого Соглашения происходит исключительно замена стороны (экспедитора) в Договоре транспортной экспедиции без изменения самих условий данн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ответственно, для квалификации имеют значение именно услов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огласно </w:t>
      </w:r>
      <w:hyperlink r:id="rId2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1 ст. 801</w:t>
        </w:r>
      </w:hyperlink>
      <w:r>
        <w:rPr>
          <w:sz w:val="20"/>
          <w:highlight w:val="yellow"/>
        </w:rPr>
        <w:t xml:space="preserve"> ГК РФ по договору транспортной экспедиции </w:t>
      </w:r>
      <w:r>
        <w:rPr>
          <w:i/>
          <w:sz w:val="20"/>
          <w:highlight w:val="yellow"/>
        </w:rPr>
        <w:t>экспедитор обязуется</w:t>
      </w:r>
      <w:r>
        <w:rPr>
          <w:sz w:val="20"/>
          <w:highlight w:val="yellow"/>
        </w:rPr>
        <w:t xml:space="preserve"> за вознаграждение и за счет другой стороны (клиента - грузоотправителя или грузополучателя) </w:t>
      </w:r>
      <w:r>
        <w:rPr>
          <w:i/>
          <w:sz w:val="20"/>
          <w:highlight w:val="yellow"/>
        </w:rPr>
        <w:t>выполнить или организовать выполнение</w:t>
      </w:r>
      <w:r>
        <w:rPr>
          <w:sz w:val="20"/>
          <w:highlight w:val="yellow"/>
        </w:rPr>
        <w:t xml:space="preserve"> определенных договором экспедиции услуг, связанных с перевозкой гру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еспечить отправку и получение груза, получить требующиеся для экспорта или импорта документы, проверить количество и состояние груза, а также выполнить другие обязанности, связанные с перевозк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По договору же перевозки грузов </w:t>
      </w:r>
      <w:r>
        <w:rPr>
          <w:i/>
          <w:sz w:val="20"/>
          <w:highlight w:val="yellow"/>
        </w:rPr>
        <w:t>перевозчик обязуется доставить</w:t>
      </w:r>
      <w:r>
        <w:rPr>
          <w:sz w:val="20"/>
          <w:highlight w:val="yellow"/>
        </w:rPr>
        <w:t xml:space="preserve"> вверенный ему отправителем груз в пункт назначения и </w:t>
      </w:r>
      <w:r>
        <w:rPr>
          <w:i/>
          <w:sz w:val="20"/>
          <w:highlight w:val="yellow"/>
        </w:rPr>
        <w:t>выдать его</w:t>
      </w:r>
      <w:r>
        <w:rPr>
          <w:sz w:val="20"/>
          <w:highlight w:val="yellow"/>
        </w:rPr>
        <w:t xml:space="preserve"> управомоченному на получение груза лицу </w:t>
      </w:r>
      <w:r>
        <w:rPr>
          <w:i/>
          <w:sz w:val="20"/>
          <w:highlight w:val="yellow"/>
        </w:rPr>
        <w:t>(получателю),</w:t>
      </w:r>
      <w:r>
        <w:rPr>
          <w:sz w:val="20"/>
          <w:highlight w:val="yellow"/>
        </w:rPr>
        <w:t xml:space="preserve"> а отправитель обязуется уплатить за перевозку груза установленную плату (</w:t>
      </w:r>
      <w:hyperlink r:id="rId3" w:tgtFrame="&quot;Гражданский кодекс Российской Федерации (часть вторая)">
        <w:r>
          <w:rPr>
            <w:color w:val="0000FF"/>
            <w:sz w:val="20"/>
            <w:highlight w:val="yellow"/>
          </w:rPr>
          <w:t>п. 1 ст. 785</w:t>
        </w:r>
      </w:hyperlink>
      <w:r>
        <w:rPr>
          <w:sz w:val="20"/>
          <w:highlight w:val="yellow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Как можно заметить, договор транспортной экспедиции, в отличие от договора перевозки груза, имеет более широкий охват возможных обязательств экспедитора и предполагает не сам факт осуществления перевозки, а именно организацию процесса доставки груза с оказанием комплекса сопутствующ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Кроме того, в рамках каждого из данных договоров оформляется свой собственный пакет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и перевозке груза это транспортная накладная, коносамент или иной документ на груз (</w:t>
      </w:r>
      <w:hyperlink r:id="rId4" w:tgtFrame="&quot;Гражданский кодекс Российской Федерации (часть вторая)">
        <w:r>
          <w:rPr>
            <w:color w:val="0000FF"/>
            <w:sz w:val="20"/>
          </w:rPr>
          <w:t>п. 2 ст. 785</w:t>
        </w:r>
      </w:hyperlink>
      <w:r>
        <w:rPr>
          <w:sz w:val="20"/>
        </w:rPr>
        <w:t xml:space="preserve"> ГК РФ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транспортной экспедиции это </w:t>
      </w:r>
      <w:r>
        <w:rPr>
          <w:i/>
          <w:sz w:val="20"/>
        </w:rPr>
        <w:t>поручение экспедитору, экспедиторская расписка,</w:t>
      </w:r>
      <w:r>
        <w:rPr>
          <w:sz w:val="20"/>
        </w:rPr>
        <w:t xml:space="preserve"> складская расписка (</w:t>
      </w:r>
      <w:hyperlink r:id="rId5" w:tgtFrame="Федеральный закон от 30.06.2003 N 87-ФЗ (ред. от 18.03.2020) О транспортно-экспедиционной деятельности">
        <w:r>
          <w:rPr>
            <w:color w:val="0000FF"/>
            <w:sz w:val="20"/>
          </w:rPr>
          <w:t>п. 2 ст. 2</w:t>
        </w:r>
      </w:hyperlink>
      <w:r>
        <w:rPr>
          <w:sz w:val="20"/>
        </w:rPr>
        <w:t xml:space="preserve"> Федеральный закон от 30.06.2003 N 87-ФЗ "О транспортно-экспедиционной деятельности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Договору экспедитор обязуется </w:t>
      </w:r>
      <w:r>
        <w:rPr>
          <w:i/>
          <w:sz w:val="20"/>
        </w:rPr>
        <w:t>выполнять или организовывать выполнение услуг</w:t>
      </w:r>
      <w:r>
        <w:rPr>
          <w:sz w:val="20"/>
        </w:rPr>
        <w:t>, связанных с перевозкой импортных и экспортных грузов кли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в Договоре установлено, что во исполнение настоящего договора экспедитор обязуется от своего имени, но за счет клиента </w:t>
      </w:r>
      <w:r>
        <w:rPr>
          <w:i/>
          <w:sz w:val="20"/>
        </w:rPr>
        <w:t>заключить договоры с железнодорожными, автомобильными и морскими перевозчиками</w:t>
      </w:r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оме того, экспедитор, помимо услуг по организации перевозки груза, принимает на себя широкий перечень сопутствующих обязательств, включая согласование платы за завоз груза в порт, организацию приема груза клиента, учет и контроль за движением груза, организацию хранения, направление необходимых транспортных документов, проводит работы по переупаковке, перемаркировке и ремонту тары клиента и т.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 xml:space="preserve">В связи с вышеизложенным полагаем, что и после заключения вышеуказанного Соглашения квалификация договора не меняется и он по своей правовой природе является именно договором транспортной экспедиции. Соответственно, "новый" исполнитель будет выступать в качестве экспедитора, в связи с чем на него не распространяются правила </w:t>
      </w:r>
      <w:hyperlink r:id="rId6" w:tgtFrame="&quot;Налоговый кодекс Российской Федерации (часть вторая)">
        <w:r>
          <w:rPr>
            <w:b/>
            <w:color w:val="0000FF"/>
            <w:sz w:val="20"/>
          </w:rPr>
          <w:t>подп. 8 п. 1 ст. 309</w:t>
        </w:r>
      </w:hyperlink>
      <w:r>
        <w:rPr>
          <w:b/>
          <w:sz w:val="20"/>
        </w:rPr>
        <w:t xml:space="preserve"> НК РФ, а у общества не возникает обязанностей налогового агент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2:53Z</dcterms:created>
  <dc:creator/>
  <dc:description/>
  <dc:language>en-US</dc:language>
  <cp:lastModifiedBy/>
  <cp:revision>0</cp:revision>
  <dc:subject/>
  <dc:title>Тематический выпуск: Корпоративные отношения, договоры и прочее: из практики гражданско-правового консультирования
(под ред. А.В. Брызгалина)
("Налоги и финансовое право", 2022, N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