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Решение Управления Федеральной антимонопольной службы по Республике Бурятия от 13 сентября 2021 г. N 003/06/64-857/2021</w:t>
      </w:r>
    </w:p>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миссия Управления Федеральной антимонопольной службы по Республике Бурятия по контролю в сфере закупок (далее - Комиссия Бурятского УФАС России) в составе:</w:t>
      </w:r>
    </w:p>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 применением средств видеоконференцсвязи, рассмотрев жалобу ООО "Комлайн" на положения документации при проведении закупки в форме электронного аукциона - поставка расходных материалов для модуля "Печать" компоненты "Автоматизированные рабочие места пользователей" подсистемы "Инфраструктурное обеспечение", с реестровым номером - 0302100024821000053, и в результате рассмотрения жалобы в соответствии с частью 3 статьи 106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 с т а н о в и л а:</w:t>
      </w:r>
    </w:p>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явитель полагает, что заказчиком нарушаются положения Федерального закона от 05.04.2013 N 44-ФЗ "О контрактной системе в сфере закупок товаров, работ, услуг для государственных и муниципальных нужд". Заказчик с доводами жалоб не согласился, представил письменные пояснения. Считает, что аукционная документация разработана в соответствии с требованиями Закона о контрактной системе. Просит признать жалобу необоснованной.</w:t>
      </w:r>
    </w:p>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результате рассмотрения жалобы, изучения представленных документов и пояснений, Комиссия Бурятского УФАС России установила следующее.</w:t>
      </w:r>
    </w:p>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6.08.2021 в Единой информационной системе размещено извещение о проведении Аукциона (номер извещения - 0302100024821000053) и документация об аукционе. Начальная (максимальная) цена контракта - 1 832 875,52 рублей.</w:t>
      </w:r>
    </w:p>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оответствии с пунктом 1 части 1 статьи 64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наименование и описание объекта закупки и условия контракта в соответствии со статьей 33 настоящего Федерального закона, в том числе обоснование начальной (максимальной) цены контракта, начальных цен единиц товара, работы, услуги.</w:t>
      </w:r>
    </w:p>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оответствии с пунктом 1 части 1 статьи 33 Федерального закона N 44-ФЗ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унктом 2 части 1 статьи 33 Закона о контрактной системе установлено, что заказчик при составлении описания объекта закупки должен использовать показатели, требования, условные обозначения и терминологию,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оответствии с частью 2 статьи 33 Закона о контрактной системе документация о закупке в соответствии с требованиями, указанными в части 1 статьи 33 Закона о контрактной системе,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разделе 3 аукционной документации "Наименование и описание объекта закупки" Заказчиком установлены требования к закупаемому товару:</w:t>
      </w:r>
    </w:p>
    <w:tbl>
      <w:tblPr>
        <w:tblW w:w="931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22"/>
        <w:gridCol w:w="5430"/>
        <w:gridCol w:w="2550"/>
        <w:gridCol w:w="712"/>
      </w:tblGrid>
      <w:tr>
        <w:trPr/>
        <w:tc>
          <w:tcPr>
            <w:tcW w:w="6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3"/>
                <w:szCs w:val="23"/>
                <w:lang w:eastAsia="ru-RU"/>
              </w:rPr>
            </w:pPr>
            <w:r>
              <w:rPr/>
            </w:r>
          </w:p>
          <w:p>
            <w:pPr>
              <w:pStyle w:val="Normal"/>
              <w:widowControl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N</w:t>
            </w:r>
          </w:p>
        </w:tc>
        <w:tc>
          <w:tcPr>
            <w:tcW w:w="5430"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3"/>
                <w:szCs w:val="23"/>
                <w:lang w:eastAsia="ru-RU"/>
              </w:rPr>
            </w:pPr>
            <w:r>
              <w:rPr/>
            </w:r>
          </w:p>
          <w:p>
            <w:pPr>
              <w:pStyle w:val="Normal"/>
              <w:widowControl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именование товара</w:t>
            </w:r>
          </w:p>
        </w:tc>
        <w:tc>
          <w:tcPr>
            <w:tcW w:w="2550"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3"/>
                <w:szCs w:val="23"/>
                <w:lang w:eastAsia="ru-RU"/>
              </w:rPr>
            </w:pPr>
            <w:r>
              <w:rPr/>
            </w:r>
          </w:p>
          <w:p>
            <w:pPr>
              <w:pStyle w:val="Normal"/>
              <w:widowControl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Характеристики товара</w:t>
            </w:r>
          </w:p>
        </w:tc>
        <w:tc>
          <w:tcPr>
            <w:tcW w:w="712"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3"/>
                <w:szCs w:val="23"/>
                <w:lang w:eastAsia="ru-RU"/>
              </w:rPr>
            </w:pPr>
            <w:r>
              <w:rPr/>
            </w:r>
          </w:p>
          <w:p>
            <w:pPr>
              <w:pStyle w:val="Normal"/>
              <w:widowControl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л-во</w:t>
            </w:r>
          </w:p>
        </w:tc>
      </w:tr>
      <w:tr>
        <w:trPr/>
        <w:tc>
          <w:tcPr>
            <w:tcW w:w="622" w:type="dxa"/>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3"/>
                <w:szCs w:val="23"/>
                <w:lang w:eastAsia="ru-RU"/>
              </w:rPr>
            </w:pPr>
            <w:r>
              <w:rPr/>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
          </w:p>
        </w:tc>
        <w:tc>
          <w:tcPr>
            <w:tcW w:w="5430" w:type="dxa"/>
            <w:tcBorders>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3"/>
                <w:szCs w:val="23"/>
                <w:lang w:eastAsia="ru-RU"/>
              </w:rPr>
            </w:pPr>
            <w:r>
              <w:rPr/>
            </w:r>
          </w:p>
          <w:p>
            <w:pPr>
              <w:pStyle w:val="Normal"/>
              <w:widowControl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артридж оригинальный OKI для принтера OKI B432dn</w:t>
            </w:r>
          </w:p>
        </w:tc>
        <w:tc>
          <w:tcPr>
            <w:tcW w:w="2550" w:type="dxa"/>
            <w:tcBorders>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3"/>
                <w:szCs w:val="23"/>
                <w:lang w:eastAsia="ru-RU"/>
              </w:rPr>
            </w:pPr>
            <w:r>
              <w:rPr/>
            </w:r>
          </w:p>
          <w:p>
            <w:pPr>
              <w:pStyle w:val="Normal"/>
              <w:widowControl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Цвет черный,</w:t>
            </w:r>
          </w:p>
          <w:p>
            <w:pPr>
              <w:pStyle w:val="Normal"/>
              <w:widowControl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сурс 12000 стр.</w:t>
            </w:r>
          </w:p>
        </w:tc>
        <w:tc>
          <w:tcPr>
            <w:tcW w:w="712" w:type="dxa"/>
            <w:tcBorders>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3"/>
                <w:szCs w:val="23"/>
                <w:lang w:eastAsia="ru-RU"/>
              </w:rPr>
            </w:pPr>
            <w:r>
              <w:rPr/>
            </w:r>
          </w:p>
          <w:p>
            <w:pPr>
              <w:pStyle w:val="Normal"/>
              <w:widowControl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61</w:t>
            </w:r>
          </w:p>
        </w:tc>
      </w:tr>
    </w:tbl>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ставляемые товары не должны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упущения поставщика, при соблюдении Заказчиком правил эксплуатации поставляемых товаров.</w:t>
      </w:r>
    </w:p>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овары должны соответствовать функциональным характеристикам, установленным производителем для поставляемых товаров.</w:t>
      </w:r>
    </w:p>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ставляемые товары должны сохранять поддержку гарантийного срока оборудования, в котором они будут использованы.</w:t>
      </w:r>
    </w:p>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лжна прилагаться инструкция по эксплуатации.</w:t>
      </w:r>
    </w:p>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делом 3 также установлены требования к оригинальности товара.</w:t>
      </w:r>
    </w:p>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нтеры OKI B432dn получены Заказчиком в 2018 году, гарантийный срок 3 года. Расходные материалы для принтеров (картриджи), указанные в настоящем описании объекта закупки, должны быть оригинальными. Оригинальными расходными материалами являются расходные материалы того же производителя, что и принтер.</w:t>
      </w:r>
    </w:p>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ставляемые расходные материалы будут использованы на оборудовании Заказчика, находящегося на гарантии производителя.</w:t>
      </w:r>
    </w:p>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арантийные обязательства и бесплатное сервисное обслуживание принтеров не осуществляется, если повреждения вызваны использованием нестандартных (неоригинальных) и (или) некачественных (поврежденных) расходных материалов ("Условия гарантийных обязательств и бесплатного сервисного обслуживания производителя").</w:t>
      </w:r>
    </w:p>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ставка эквивалентной продукции не допускается в связи использованием подлежащих поставке картриджей при эксплуатации лазерных принтеров OKI B432dn, находящихся на гарантийном обслуживании.</w:t>
      </w:r>
    </w:p>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highlight w:val="yellow"/>
          <w:lang w:eastAsia="ru-RU"/>
        </w:rPr>
        <w:t>Согласно пояснениям Заказчика товар должен быть оригинальным товаром (изготовленным компанией OKI) в связи с необходимостью обеспечения взаимодействия товара с оборудованием, используемым Заказчиком, в соответствии с технической документацией на оборудование. Требуемые к поставке оригинальные картриджи должны обеспечивать полную совместимость с оборудованием, находящимся на гарантийном обслуживании (лазерный принтер Oki B432dn), при использовании не должны влиять на прекращение (сокращение) гарантийных обязательств на оборудование (лазерный принтер Oki B432dn) и сокращение ресурса их работы, заявленные производителем оборудования. Гарантийные обязательства и бесплатное сервисное обслуживание принтеров не осуществляется, если повреждения вызваны использованием нестандартных (неоригинальных) и (или) некачественных (поврежденных) расходных материалов ("Условия гарантийных обязательств и бесплатного сервисного обслуживания производителя"). Принтеры OKI B432dn были получены заказчиком по государственному контракту на поставку средств печати и сканирования для ОПФР, заключенному между Государственным учреждением - Пенсионным фондом Российской Федерации и обществом с ограниченной ответственностью "Группа компаний "МАКСИМ" (извещение N 0273100000118000084). В соответствии с приложением к Контракту "Технические, функциональные, эксплуатационные и качественные характеристики объекта закупки" срок гарантийных обязательств на все поставляемое оборудование составляет 36 месяцев. В соответствии с п. 4. "Степень ограниченной гарантии" Общей Европейской ограниченной гарантии компании "OKI Europe Ltd" расходные материалы OKI (включая тонер-картриджи, ленты, чернила и картриджи печатного барабана) разработаны специально для аппаратов OKI, и использование материалов других производителей может привести к снижению качества печати, потере расширенных функциональных возможностей аппарата (таких как цветовой баланс) и в некоторых случаях даже нанести ущерб принтеру, факсу или многофункциональному устройству. Гарантия не распространяется на снижение качества печати, неисправную работу аппарата или повреждение, вызванные использованием расходных материалов других производителей или повторным заполнением тонера или картриджа чернилами компании OKI.</w:t>
      </w:r>
    </w:p>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bookmarkStart w:id="0" w:name="_GoBack"/>
      <w:bookmarkEnd w:id="0"/>
      <w:r>
        <w:rPr>
          <w:rFonts w:eastAsia="Times New Roman" w:cs="Times New Roman" w:ascii="Times New Roman" w:hAnsi="Times New Roman"/>
          <w:sz w:val="23"/>
          <w:szCs w:val="23"/>
          <w:highlight w:val="yellow"/>
          <w:lang w:eastAsia="ru-RU"/>
        </w:rPr>
        <w:t>Таким образом, указанные в описании объекта закупки требования к поставляемому товару связаны с определением соответствия поставляемого товара потребностям Заказчика, необходимы для выполнения соответствующих государственных функций заказчика и не нарушают требования Закона о контрактной системе. Заказчиком обоснована невозможность поставки товара эквивалентного закупаемому.</w:t>
      </w:r>
    </w:p>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месте с тем, в соответствии с государственным контрактом N 20-246-Д на поставку средств печати и сканирования для ОПФР (ИКЗ 181770601611877060100101260012620242) от 01.08.2018 срок гарантийных обязательств на все поставляемое оборудование составляет 36 месяцев, право собственности на поставленный товар переходит от поставщика к заказчику, территориальному органу заказчика с момента его оплаты заказчиком в порядке, установленном контрактом.</w:t>
      </w:r>
    </w:p>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з анализа представленных Комиссии документов следует, что гарантийный срок на закупаемый товар (картридж) истекает 25.10.2021, в то время как аукционной документацией срок поставки товара установлен - с момента заключения контракта по 01.12.2021 года включительно.</w:t>
      </w:r>
    </w:p>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ледовательно, заказчиком неправомерно установлено требование о предоставлении оригинального товара за пределами гарантийного срока.</w:t>
      </w:r>
    </w:p>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аким образом, в действиях Заказчика установлено нарушение п. 1 ч. 1 ст. 33 Закона о контрактной системе.</w:t>
      </w:r>
    </w:p>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месте с этим, Комиссией учтено, что на электронный аукцион подано шесть заявок для участия, все допущены к участию в аукционе.</w:t>
      </w:r>
    </w:p>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роме того, согласно протоколу подведения итогов электронного аукциона от 07.09.2021 снижение цены по результатам аукциона составило 36,5 процентов - 1136700,36 рублей. По результатам аукциона ООО "Картридж-Мастер" признано победителем аукциона, как участник аукциона, который предложил наиболее низкую цену контракта и заявка на участие в аукционе которого соответствует требованиям, установленным документацией о нем.</w:t>
      </w:r>
    </w:p>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аким образом, Комиссия не усматривает оснований для выдачи заказчику предписания об устранении вышеуказанного нарушения требований Закона о контрактной системе, в связи с тем, что допущенное нарушение не повлияло на результаты торгов.</w:t>
      </w:r>
    </w:p>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астью 3 статьи 65 Закона о контрактной системе предусмотрено, что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гласно части 4 статьи 65 Закона о контрактной системе в течение двух дней с даты поступления от оператора электронной площадки указанного в части 3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адрес Заказчика 31.08.2021 поступили два запроса на разъяснение положений документации. В соответствии с п. 28 раздела II Информационная карта электронного аукциона документации разъяснения положений документации предоставляются по запросам, поступившим к заказчику в период с "26" августа 2021 г. по "30" августа 2021 г. То есть запросы поступили позже срока, установленного документацией. Однако, на данные запросы заказчиком даны разъяснения и размещены в ЕИС 01.09.2021. Ответы на запрос от 31.08.2021 содержат разъяснения положений документации об аукционе со ссылками на положения документации об аукционе в отношении поставленных участником закупки вопросов.</w:t>
      </w:r>
    </w:p>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 основании вышеизложенного, руководствуясь пунктом 1 части 15 статьи 99, частью 22 статьи 99, частью 8 статьи 106 Закона о контрактной системе, Административным регламентом, утвержденным приказом ФАС России от 19.11.2012 N 727/14, Комиссия Бурятского УФАС России</w:t>
      </w:r>
    </w:p>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 е ш и л а:</w:t>
      </w:r>
    </w:p>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знать жалобу ООО "Комлайн" обоснованной.</w:t>
      </w:r>
    </w:p>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знать заказчика Отделение Пенсионного фонда Российской Федерации (государственное учреждение) по Республике Бурятия нарушившим пункт 1 части 1 статьи 33 Закона о контрактной системе.</w:t>
      </w:r>
    </w:p>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ыдача предписания нецелесообразна, в связи с тем, что допущенное нарушение не повлияло на результаты аукциона.</w:t>
      </w:r>
    </w:p>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ередать материалы рассмотрения жалобы должностному лицу Бурятского УФАС России для возбуждения административного производства по части 4.2 статьи 7.30 КоАП РФ.</w:t>
      </w:r>
    </w:p>
    <w:p>
      <w:pPr>
        <w:pStyle w:val="Normal"/>
        <w:shd w:val="clear" w:color="auto" w:fill="FFFFFF"/>
        <w:spacing w:lineRule="auto" w:line="240" w:beforeAutospacing="1" w:afterAutospacing="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стоящее решение может быть обжаловано в арбитражном суде в течение трех месяцев со дня его вынесения.</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4586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customStyle="1">
    <w:name w:val="s_3"/>
    <w:basedOn w:val="Normal"/>
    <w:qFormat/>
    <w:rsid w:val="00045869"/>
    <w:pPr>
      <w:spacing w:lineRule="auto" w:line="240" w:beforeAutospacing="1" w:afterAutospacing="1"/>
    </w:pPr>
    <w:rPr>
      <w:rFonts w:ascii="Times New Roman" w:hAnsi="Times New Roman" w:eastAsia="Times New Roman" w:cs="Times New Roman"/>
      <w:sz w:val="24"/>
      <w:szCs w:val="24"/>
      <w:lang w:eastAsia="ru-RU"/>
    </w:rPr>
  </w:style>
  <w:style w:type="paragraph" w:styleId="S1" w:customStyle="1">
    <w:name w:val="s_1"/>
    <w:basedOn w:val="Normal"/>
    <w:qFormat/>
    <w:rsid w:val="00045869"/>
    <w:pPr>
      <w:spacing w:lineRule="auto" w:line="240" w:beforeAutospacing="1" w:afterAutospacing="1"/>
    </w:pPr>
    <w:rPr>
      <w:rFonts w:ascii="Times New Roman" w:hAnsi="Times New Roman" w:eastAsia="Times New Roman" w:cs="Times New Roman"/>
      <w:sz w:val="24"/>
      <w:szCs w:val="24"/>
      <w:lang w:eastAsia="ru-RU"/>
    </w:rPr>
  </w:style>
  <w:style w:type="paragraph" w:styleId="Empty" w:customStyle="1">
    <w:name w:val="empty"/>
    <w:basedOn w:val="Normal"/>
    <w:qFormat/>
    <w:rsid w:val="00045869"/>
    <w:pPr>
      <w:spacing w:lineRule="auto" w:line="240" w:beforeAutospacing="1" w:afterAutospacing="1"/>
    </w:pPr>
    <w:rPr>
      <w:rFonts w:ascii="Times New Roman" w:hAnsi="Times New Roman" w:eastAsia="Times New Roman" w:cs="Times New Roman"/>
      <w:sz w:val="24"/>
      <w:szCs w:val="24"/>
      <w:lang w:eastAsia="ru-RU"/>
    </w:rPr>
  </w:style>
  <w:style w:type="paragraph" w:styleId="S16" w:customStyle="1">
    <w:name w:val="s_16"/>
    <w:basedOn w:val="Normal"/>
    <w:qFormat/>
    <w:rsid w:val="00045869"/>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064</Words>
  <Characters>11771</Characters>
  <CharactersWithSpaces>1380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23:00Z</dcterms:created>
  <dc:creator>Эшба Хатуна Энверовна</dc:creator>
  <dc:description/>
  <dc:language>en-US</dc:language>
  <cp:lastModifiedBy>Эшба Хатуна Энверовна</cp:lastModifiedBy>
  <dcterms:modified xsi:type="dcterms:W3CDTF">2024-11-18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