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Чем отличается договор перевозки от договора об оказании транспортных услуг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5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Чем отличается договор перевозки от договора об оказании транспортных услуг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законе не поименован такой вид договора, как оказание транспортных услуг. Так называют на практике разные договоры, в том числе перевозки, транспортной экспедиции, аренды ТС с экипажем, фрахтования, организации перевозок, возмездного оказания услу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Эти договоры отличаются прежде всего предметом. Если по договору лицо доставляет груз, то это перевозка независимо от терминов, использованных в тексте договора. У иных транспортных договоров другой предмет, например, у договора транспортной экспедиции - услуги, связанные с перевозко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днако учтите, что часто договоры бывают смешанными и суды могут квалифицировать их по-разному. От квалификации будет зависеть регулирование ваших отношений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5" w:tgtFrame="1. Отличия договора перевозки от договора транспортной экспедиции">
        <w:r>
          <w:rPr>
            <w:color w:val="0000FF"/>
            <w:sz w:val="20"/>
            <w:highlight w:val="yellow"/>
          </w:rPr>
          <w:t>Отличия договора перевозки от договора транспортной экспедици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2" w:tgtFrame="2. Отличия договора перевозки от договора аренды транспортного средства с экипажем">
        <w:r>
          <w:rPr>
            <w:color w:val="0000FF"/>
            <w:sz w:val="20"/>
          </w:rPr>
          <w:t>Отличия договора перевозки от договора аренды транспортного средства с экипаже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35" w:tgtFrame="3. Отличия договора перевозки от договора фрахтования (чартера)">
        <w:r>
          <w:rPr>
            <w:color w:val="0000FF"/>
            <w:sz w:val="20"/>
          </w:rPr>
          <w:t>Отличия договора перевозки от договора фрахтования (чартера)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40" w:tgtFrame="4. Отличия договора перевозки от договора об организации перевозок">
        <w:r>
          <w:rPr>
            <w:color w:val="0000FF"/>
            <w:sz w:val="20"/>
          </w:rPr>
          <w:t>Отличия договора перевозки от договора об организации перевозок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5. </w:t>
      </w:r>
      <w:hyperlink w:anchor="P46" w:tgtFrame="5. Отличия договора перевозки от договоров об оказании иных услуг в сфере транспорта">
        <w:r>
          <w:rPr>
            <w:color w:val="0000FF"/>
            <w:sz w:val="20"/>
          </w:rPr>
          <w:t>Отличия договора перевозки от договоров об оказании иных услуг в сфере транспорт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  <w:highlight w:val="yellow"/>
        </w:rPr>
        <w:t>1. Отличия договора перевозки от договора транспортной экспедиции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о договору транспортной экспедиции </w:t>
      </w:r>
      <w:r>
        <w:rPr>
          <w:sz w:val="20"/>
        </w:rPr>
        <w:t xml:space="preserve">исполнитель (экспедитор) обязан совершить </w:t>
      </w:r>
      <w:r>
        <w:rPr>
          <w:sz w:val="20"/>
          <w:highlight w:val="yellow"/>
        </w:rPr>
        <w:t>не саму перевозку груза,</w:t>
      </w:r>
      <w:r>
        <w:rPr>
          <w:sz w:val="20"/>
        </w:rPr>
        <w:t xml:space="preserve"> а выполнить связанные с ней услуги</w:t>
      </w:r>
      <w:r>
        <w:rPr>
          <w:sz w:val="20"/>
          <w:highlight w:val="yellow"/>
        </w:rPr>
        <w:t xml:space="preserve"> или организовать их выполнение</w:t>
      </w:r>
      <w:r>
        <w:rPr>
          <w:sz w:val="20"/>
        </w:rPr>
        <w:t>. Так, экспедитору поручают</w:t>
      </w:r>
      <w:r>
        <w:rPr>
          <w:sz w:val="20"/>
          <w:highlight w:val="yellow"/>
        </w:rPr>
        <w:t xml:space="preserve"> организовать</w:t>
      </w:r>
      <w:r>
        <w:rPr>
          <w:sz w:val="20"/>
        </w:rPr>
        <w:t xml:space="preserve"> перевозку груза определенным транспортом и по конкретному маршруту, обеспечить его погрузку, отправку, получение, заключить договор перевозки, выполнить таможенные формальности, уплатить пошлины и др. (</w:t>
      </w:r>
      <w:hyperlink r:id="rId5" w:tgtFrame="&quot;Гражданский кодекс Российской Федерации (часть вторая)">
        <w:r>
          <w:rPr>
            <w:color w:val="0000FF"/>
            <w:sz w:val="20"/>
          </w:rPr>
          <w:t>п. 1 ст. 801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мимо этого, </w:t>
      </w:r>
      <w:r>
        <w:rPr>
          <w:sz w:val="20"/>
          <w:highlight w:val="yellow"/>
        </w:rPr>
        <w:t>транспортная экспедиция отличается от перевозки, в частности, документами, которые составляют стороны в подтверждение заключения договора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  <w:highlight w:val="yellow"/>
        </w:rPr>
        <w:t>при транспортной экспедиции</w:t>
      </w:r>
      <w:r>
        <w:rPr>
          <w:sz w:val="20"/>
        </w:rPr>
        <w:t xml:space="preserve"> - поручение экспедитору, экспедиторская расписка, складская расписка (</w:t>
      </w:r>
      <w:hyperlink r:id="rId6" w:tgtFrame="Федеральный закон от 30.06.2003 N 87-ФЗ (ред. от 18.03.2020) О транспортно-экспедиционной деятельности">
        <w:r>
          <w:rPr>
            <w:color w:val="0000FF"/>
            <w:sz w:val="20"/>
          </w:rPr>
          <w:t>п. 2 ст. 2</w:t>
        </w:r>
      </w:hyperlink>
      <w:r>
        <w:rPr>
          <w:sz w:val="20"/>
        </w:rPr>
        <w:t xml:space="preserve"> Закона о транспортно-экспедиционной деятельности, </w:t>
      </w:r>
      <w:hyperlink r:id="rId7" w:tgtFrame="Постановление Правительства РФ от 08.09.2006 N 554 Об утверждении Правил транспортно-экспедиционной деятельности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равил транспортно-экспедиционной деятельности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при перевозке груза</w:t>
      </w:r>
      <w:r>
        <w:rPr>
          <w:sz w:val="20"/>
        </w:rPr>
        <w:t xml:space="preserve"> - транспортная накладная, коносамент или иной документ на груз, который предусмотрен соответствующим уставом или кодексом (</w:t>
      </w:r>
      <w:hyperlink r:id="rId8" w:tgtFrame="&quot;Гражданский кодекс Российской Федерации (часть вторая)">
        <w:r>
          <w:rPr>
            <w:color w:val="0000FF"/>
            <w:sz w:val="20"/>
          </w:rPr>
          <w:t>п. 2 ст. 785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и для перевозки, и для транспортной экспедиции применяется сокращенный срок исковой давности - один год. И до подачи иска требуется предъявить исполнителю-экспедитору досудебную претензию (</w:t>
      </w:r>
      <w:hyperlink r:id="rId9" w:tgtFrame="Федеральный закон от 30.06.2003 N 87-ФЗ (ред. от 18.03.2020) О транспортно-экспедиционной деятельности">
        <w:r>
          <w:rPr>
            <w:color w:val="0000FF"/>
            <w:sz w:val="20"/>
          </w:rPr>
          <w:t>ст. ст. 12</w:t>
        </w:r>
      </w:hyperlink>
      <w:r>
        <w:rPr>
          <w:sz w:val="20"/>
        </w:rPr>
        <w:t xml:space="preserve">, </w:t>
      </w:r>
      <w:hyperlink r:id="rId10" w:tgtFrame="Федеральный закон от 30.06.2003 N 87-ФЗ (ред. от 18.03.2020) О транспортно-экспедиционной деятельности">
        <w:r>
          <w:rPr>
            <w:color w:val="0000FF"/>
            <w:sz w:val="20"/>
          </w:rPr>
          <w:t>13</w:t>
        </w:r>
      </w:hyperlink>
      <w:r>
        <w:rPr>
          <w:sz w:val="20"/>
        </w:rPr>
        <w:t xml:space="preserve"> Закона о транспортно-экспедиционной деятельности). В отношении перевозки схожие положения установлены </w:t>
      </w:r>
      <w:hyperlink r:id="rId11" w:tgtFrame="&quot;Гражданский кодекс Российской Федерации (часть вторая)">
        <w:r>
          <w:rPr>
            <w:color w:val="0000FF"/>
            <w:sz w:val="20"/>
          </w:rPr>
          <w:t>ст. 797</w:t>
        </w:r>
      </w:hyperlink>
      <w:r>
        <w:rPr>
          <w:sz w:val="20"/>
        </w:rPr>
        <w:t xml:space="preserve"> ГК РФ.</w:t>
      </w:r>
    </w:p>
    <w:p>
      <w:pPr>
        <w:pStyle w:val="ConsPlusNormal"/>
        <w:jc w:val="both"/>
        <w:rPr/>
      </w:pPr>
      <w:r>
        <w:rPr/>
      </w:r>
      <w:bookmarkStart w:id="3" w:name="P22"/>
      <w:bookmarkStart w:id="4" w:name="P2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2"/>
      <w:bookmarkEnd w:id="5"/>
      <w:r>
        <w:rPr>
          <w:b/>
          <w:sz w:val="30"/>
        </w:rPr>
        <w:t>2. Отличия договора перевозки от договора аренды транспортного средства с экипаже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договору аренды транспортного средства с экипажем арендодатель предоставляет арендатору транспортное средство в аренду и оказывает своими силами услуги по управлению им и по его технической эксплуатации (</w:t>
      </w:r>
      <w:hyperlink r:id="rId12" w:tgtFrame="&quot;Гражданский кодекс Российской Федерации (часть вторая)">
        <w:r>
          <w:rPr>
            <w:color w:val="0000FF"/>
            <w:sz w:val="20"/>
          </w:rPr>
          <w:t>ст. 632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ое отличие этого договора от перевозки - его цель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для перевозки - это транспортировка груза из точки А в точку Б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для аренды транспортного средства с экипажем - получение арендатором возможности владеть и пользоваться транспортным средством в течение определенного времени, согласованного сторон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им обусловлены и другие отличия договора перевозки от договора аренды транспортного средства с экипажем, в том числе обязательства и ответственность сторон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перевозчик, к примеру, по договору перевозки груза обязан доставить вверенный ему груз в пункт назначения и выдать его получателю. Поэтому предполагается его ответственность за несохранность груза, происшедшую после принятия его к перевозке и до выдачи грузополучателю (</w:t>
      </w:r>
      <w:hyperlink r:id="rId13" w:tgtFrame="&quot;Гражданский кодекс Российской Федерации (часть вторая)">
        <w:r>
          <w:rPr>
            <w:color w:val="0000FF"/>
            <w:sz w:val="20"/>
          </w:rPr>
          <w:t>п. 1 ст. 796</w:t>
        </w:r>
      </w:hyperlink>
      <w:r>
        <w:rPr>
          <w:sz w:val="20"/>
        </w:rPr>
        <w:t xml:space="preserve"> ГК РФ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при аренде транспортного средства с экипажем оказываемые арендодателем услуги по управлению и технической эксплуатации транспортного средства нацелены на обеспечение его безопасной эксплуатации. Указания по коммерческой эксплуатации транспортного средства экипажу дает арендатор (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15" w:tgtFrame="&quot;Гражданский кодекс Российской Федерации (часть вторая)">
        <w:r>
          <w:rPr>
            <w:color w:val="0000FF"/>
            <w:sz w:val="20"/>
          </w:rPr>
          <w:t>2 ст. 635</w:t>
        </w:r>
      </w:hyperlink>
      <w:r>
        <w:rPr>
          <w:sz w:val="20"/>
        </w:rPr>
        <w:t xml:space="preserve"> ГК РФ). Арендатор использует транспортное средство по своему усмотрению, в том числе может перевозить какой-либо груз. Но для арендодателя не установлена презумпция ответственности за сохранность такого груз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 искам по таким договорам применяется, в отличие от перевозки, общий срок исковой давности в три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7" w:tgtFrame="Готовое решение: Как заключить договор аренды транспортного средства с экипажем с физическим лицом (КонсультантПлюс, 2024) {КонсультантПлюс}">
              <w:r>
                <w:rPr>
                  <w:color w:val="0000FF"/>
                  <w:sz w:val="20"/>
                </w:rPr>
                <w:t>Как заключить договор аренды транспортного средства с экипажем с физическим лицо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6" w:name="P35"/>
      <w:bookmarkStart w:id="7" w:name="P35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5"/>
      <w:bookmarkEnd w:id="8"/>
      <w:r>
        <w:rPr>
          <w:b/>
          <w:sz w:val="30"/>
        </w:rPr>
        <w:t>3. Отличия договора перевозки от договора фрахтования (чартера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договору фрахтования (чартеру) фрахтовщик обязан предоставить фрахтователю за плату всю или часть вместимости одного или нескольких транспортных средств на один или несколько рейсов для перевозки (</w:t>
      </w:r>
      <w:hyperlink r:id="rId18" w:tgtFrame="&quot;Гражданский кодекс Российской Федерации (часть вторая)">
        <w:r>
          <w:rPr>
            <w:color w:val="0000FF"/>
            <w:sz w:val="20"/>
          </w:rPr>
          <w:t>ст. 787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ое отличие этого договора от перевозки - его цель: предоставление вместимости транспортного средства. Его предмет уточняется в транспортном законодательстве, например в нормах о фрахтовании морского судна без экипажа указано, что судно передается в пользование и во владение на определенный срок для перевозок и иных целей (</w:t>
      </w:r>
      <w:hyperlink r:id="rId19" w:tgtFrame="&quot;Кодекс торгового мореплавания Российской Федерации">
        <w:r>
          <w:rPr>
            <w:color w:val="0000FF"/>
            <w:sz w:val="20"/>
          </w:rPr>
          <w:t>ст. 211</w:t>
        </w:r>
      </w:hyperlink>
      <w:r>
        <w:rPr>
          <w:sz w:val="20"/>
        </w:rPr>
        <w:t xml:space="preserve"> КТМ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братите внимание, что стороны могут заключить договор перевозки, содержащий элементы фрахтования. Тогда фрахтователь имеет права и несет обязанности, предусмотренные для грузоотправителей (</w:t>
      </w:r>
      <w:hyperlink r:id="rId20" w:tgtFrame="&quot;Кодекс внутреннего водного транспорта Российской Федерации">
        <w:r>
          <w:rPr>
            <w:color w:val="0000FF"/>
            <w:sz w:val="20"/>
          </w:rPr>
          <w:t>п. 4 ст. 67</w:t>
        </w:r>
      </w:hyperlink>
      <w:r>
        <w:rPr>
          <w:sz w:val="20"/>
        </w:rPr>
        <w:t xml:space="preserve"> КВВТ РФ).</w:t>
      </w:r>
    </w:p>
    <w:p>
      <w:pPr>
        <w:pStyle w:val="ConsPlusNormal"/>
        <w:jc w:val="both"/>
        <w:rPr/>
      </w:pPr>
      <w:r>
        <w:rPr/>
      </w:r>
      <w:bookmarkStart w:id="9" w:name="P40"/>
      <w:bookmarkStart w:id="10" w:name="P40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0"/>
      <w:bookmarkEnd w:id="11"/>
      <w:r>
        <w:rPr>
          <w:b/>
          <w:sz w:val="30"/>
        </w:rPr>
        <w:t>4. Отличия договора перевозки от договора об организации перевозок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договору об организации перевозки грузов перевозчик обязуется в установленные сроки принимать, а грузовладелец - предъявлять к перевозке грузы в обусловленном объеме (</w:t>
      </w:r>
      <w:hyperlink r:id="rId21" w:tgtFrame="&quot;Гражданский кодекс Российской Федерации (часть вторая)">
        <w:r>
          <w:rPr>
            <w:color w:val="0000FF"/>
            <w:sz w:val="20"/>
          </w:rPr>
          <w:t>ст. 798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Этот договор отличается от договора перевозки прежде всего целью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цель договора об организации перевозки - налаживание долгосрочных отношений между грузовладельцем и перевозчиком для осуществления систематических перевозок грузов (</w:t>
      </w:r>
      <w:hyperlink r:id="rId22" w:tgtFrame="&quot;Гражданский кодекс Российской Федерации (часть вторая)">
        <w:r>
          <w:rPr>
            <w:color w:val="0000FF"/>
            <w:sz w:val="20"/>
          </w:rPr>
          <w:t>ст. 798</w:t>
        </w:r>
      </w:hyperlink>
      <w:r>
        <w:rPr>
          <w:sz w:val="20"/>
        </w:rPr>
        <w:t xml:space="preserve"> ГК РФ). По своей природе он близок к рамочному договору: в нем определяются основные условия сотрудничества, а для перевозки конкретной партии груза в рамках такого договора стороны могут заключать отдельные договоры перевозки, составлять приложения или заявки (</w:t>
      </w:r>
      <w:hyperlink r:id="rId23" w:tgtFrame="&quot;Кодекс торгового мореплавания Российской Федерации">
        <w:r>
          <w:rPr>
            <w:color w:val="0000FF"/>
            <w:sz w:val="20"/>
          </w:rPr>
          <w:t>п. 1 ст. 118</w:t>
        </w:r>
      </w:hyperlink>
      <w:r>
        <w:rPr>
          <w:sz w:val="20"/>
        </w:rPr>
        <w:t xml:space="preserve"> КТМ РФ, </w:t>
      </w:r>
      <w:hyperlink r:id="rId24" w:tgtFrame="&quot;Кодекс внутреннего водного транспорта Российской Федерации">
        <w:r>
          <w:rPr>
            <w:color w:val="0000FF"/>
            <w:sz w:val="20"/>
          </w:rPr>
          <w:t>п. 2 ст. 68</w:t>
        </w:r>
      </w:hyperlink>
      <w:r>
        <w:rPr>
          <w:sz w:val="20"/>
        </w:rPr>
        <w:t xml:space="preserve"> КВВТ РФ, </w:t>
      </w:r>
      <w:hyperlink r:id="rId25" w:tgtFrame="Федеральный закон от 10.01.2003 N 18-ФЗ (ред. от 19.10.2023) Устав железнодорожного транспорта Российской Федерации">
        <w:r>
          <w:rPr>
            <w:color w:val="0000FF"/>
            <w:sz w:val="20"/>
          </w:rPr>
          <w:t>ст. 10</w:t>
        </w:r>
      </w:hyperlink>
      <w:r>
        <w:rPr>
          <w:sz w:val="20"/>
        </w:rPr>
        <w:t xml:space="preserve"> УЖТ РФ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цель договора перевозки - перевозка конкретного груза (партии груза).</w:t>
      </w:r>
    </w:p>
    <w:p>
      <w:pPr>
        <w:pStyle w:val="ConsPlusNormal"/>
        <w:jc w:val="both"/>
        <w:rPr/>
      </w:pPr>
      <w:r>
        <w:rPr/>
      </w:r>
      <w:bookmarkStart w:id="12" w:name="P46"/>
      <w:bookmarkStart w:id="13" w:name="P46"/>
      <w:bookmarkEnd w:id="13"/>
    </w:p>
    <w:p>
      <w:pPr>
        <w:pStyle w:val="ConsPlusNormal"/>
        <w:numPr>
          <w:ilvl w:val="0"/>
          <w:numId w:val="0"/>
        </w:numPr>
        <w:outlineLvl w:val="0"/>
        <w:rPr/>
      </w:pPr>
      <w:bookmarkStart w:id="14" w:name="P46"/>
      <w:bookmarkEnd w:id="14"/>
      <w:r>
        <w:rPr>
          <w:b/>
          <w:sz w:val="30"/>
        </w:rPr>
        <w:t>5. Отличия договора перевозки от договоров об оказании иных услуг в сфере транспорт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ак правило, перевозка сопровождается большим количеством разного рода услуг, целью которых является не доставка конкретного груза, а обеспечение в целом процесса перевозки. Их предмет не совпадает ни с перевозкой, ни с транспортной экспедицией, ни с другими транспортными договорами, поименованными в Гражданском </w:t>
      </w:r>
      <w:hyperlink r:id="rId26" w:tgtFrame="&quot;Гражданский кодекс Российской Федерации (часть первая)">
        <w:r>
          <w:rPr>
            <w:color w:val="0000FF"/>
            <w:sz w:val="20"/>
          </w:rPr>
          <w:t>кодексе</w:t>
        </w:r>
      </w:hyperlink>
      <w:r>
        <w:rPr>
          <w:sz w:val="20"/>
        </w:rPr>
        <w:t xml:space="preserve"> РФ. К таким услугам в том числе относятся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>на железнодорожном транспорте - управление движением поездов (</w:t>
      </w:r>
      <w:hyperlink r:id="rId27" w:tgtFrame="Постановление Правительства РФ от 20.11.2003 N 703 (ред. от 14.12.2006) Об утверждении Правил оказания услуг по использованию инфраструктуры железнодорожного транспорта общего пользования">
        <w:r>
          <w:rPr>
            <w:color w:val="0000FF"/>
            <w:sz w:val="20"/>
          </w:rPr>
          <w:t>пп. "в" п. 4 разд. II</w:t>
        </w:r>
      </w:hyperlink>
      <w:r>
        <w:rPr>
          <w:sz w:val="20"/>
        </w:rPr>
        <w:t xml:space="preserve"> Правил оказания услуг по использованию инфраструктуры железнодорожного транспорта общего пользования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на морском транспорте - услуги буксировки (</w:t>
      </w:r>
      <w:hyperlink r:id="rId28" w:tgtFrame="&quot;Кодекс торгового мореплавания Российской Федерации">
        <w:r>
          <w:rPr>
            <w:color w:val="0000FF"/>
            <w:sz w:val="20"/>
          </w:rPr>
          <w:t>ст. 225</w:t>
        </w:r>
      </w:hyperlink>
      <w:r>
        <w:rPr>
          <w:sz w:val="20"/>
        </w:rPr>
        <w:t xml:space="preserve"> КТМ РФ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в сфере воздушного транспорта - обслуживание воздушных судов на аэродромах и в аэропортах (</w:t>
      </w:r>
      <w:hyperlink r:id="rId29" w:tgtFrame="&quot;Воздушный кодекс Российской Федерации">
        <w:r>
          <w:rPr>
            <w:color w:val="0000FF"/>
            <w:sz w:val="20"/>
          </w:rPr>
          <w:t>ст. 50</w:t>
        </w:r>
      </w:hyperlink>
      <w:r>
        <w:rPr>
          <w:sz w:val="20"/>
        </w:rPr>
        <w:t xml:space="preserve"> В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тороны могут заключить договор об оказании услуг, который не назван в транспортных нормах, но по содержанию является возмездным оказанием услуг. К таким договорам применяются нормы </w:t>
      </w:r>
      <w:hyperlink r:id="rId30" w:tgtFrame="&quot;Гражданский кодекс Российской Федерации (часть вторая)">
        <w:r>
          <w:rPr>
            <w:color w:val="0000FF"/>
            <w:sz w:val="20"/>
          </w:rPr>
          <w:t>гл. 39</w:t>
        </w:r>
      </w:hyperlink>
      <w:r>
        <w:rPr>
          <w:sz w:val="20"/>
        </w:rPr>
        <w:t xml:space="preserve"> ГК РФ, которые перевозку не регулируют (</w:t>
      </w:r>
      <w:hyperlink r:id="rId31" w:tgtFrame="&quot;Гражданский кодекс Российской Федерации (часть вторая)">
        <w:r>
          <w:rPr>
            <w:color w:val="0000FF"/>
            <w:sz w:val="20"/>
          </w:rPr>
          <w:t>п. 2 ст. 77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 искам по таким договорам применяется общий срок исковой давности в три года. В отличие от них, к искам по договору перевозки применяется сокращенный, годичный срок исковой давности. И до подачи иска требуется предъявить перевозчику досудебную претензию (</w:t>
      </w:r>
      <w:hyperlink r:id="rId32" w:tgtFrame="&quot;Гражданский кодекс Российской Федерации (часть вторая)">
        <w:r>
          <w:rPr>
            <w:color w:val="0000FF"/>
            <w:sz w:val="20"/>
          </w:rPr>
          <w:t>ст. 797</w:t>
        </w:r>
      </w:hyperlink>
      <w:r>
        <w:rPr>
          <w:sz w:val="20"/>
        </w:rPr>
        <w:t xml:space="preserve"> Г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4" w:tgtFrame="Путеводитель. Что нужно знать о договоре возмездного оказания услуг (КонсультантПлюс, 2024) {КонсультантПлюс}">
              <w:r>
                <w:rPr>
                  <w:color w:val="0000FF"/>
                  <w:sz w:val="20"/>
                </w:rPr>
                <w:t>Что нужно знать о договоре возмездного оказания услуг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ем отличается договор перевозки от договора об оказании транспортных услуг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Чем отличается договор перевозки от договора об оказании транспортных услуг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CJI&amp;n=112163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login.consultant.ru/link/?req=doc&amp;base=PDR&amp;n=40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6:35Z</dcterms:created>
  <dc:creator/>
  <dc:description/>
  <dc:language>en-US</dc:language>
  <cp:lastModifiedBy/>
  <cp:revision>0</cp:revision>
  <dc:subject/>
  <dc:title>Готовое решение: Чем отличается договор перевозки от договора об оказании транспортных услуг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