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 учесть излишки, выявленные при инвентаризации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8.11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15.11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 учесть излишки, выявленные при инвентаризации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Если вы выявили излишки в ходе инвентаризации, то прежде всего проверьте, не допущены ли ошибки в вашем бухгалтерском учете. Исправьте имеющиеся ошибки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Если нет сведений, позволяющих учесть информацию о выявленном активе в порядке исправления ошибки, то решите, по какой стоимости вы будете отражать излишки в доходах. Данное решение рекомендуем утвердить в учетной политике организации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В налоговом учете либо исправьте допущенную ошибку, либо включите рыночную стоимость излишков в доходы (за некоторыми исключениями, когда они не отражаются в доходах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 1 апреля 2025 г. инвентаризацию проводят с учетом требований </w:t>
            </w:r>
            <w:hyperlink r:id="rId5" w:tgtFrame="Приказ Минфина России от 13.01.2023 N 4н Об утверждении Федерального стандарта бухгалтерского учета ФСБУ 28/2023 Инвентаризация">
              <w:r>
                <w:rPr>
                  <w:color w:val="0000FF"/>
                  <w:sz w:val="20"/>
                </w:rPr>
                <w:t>ФСБУ 28/2023</w:t>
              </w:r>
            </w:hyperlink>
            <w:r>
              <w:rPr>
                <w:sz w:val="20"/>
              </w:rPr>
              <w:t xml:space="preserve"> "Инвентаризация". Начать применять </w:t>
            </w:r>
            <w:hyperlink r:id="rId6" w:tgtFrame="Приказ Минфина России от 13.01.2023 N 4н Об утверждении Федерального стандарта бухгалтерского учета ФСБУ 28/2023 Инвентаризация">
              <w:r>
                <w:rPr>
                  <w:color w:val="0000FF"/>
                  <w:sz w:val="20"/>
                </w:rPr>
                <w:t>Стандарт</w:t>
              </w:r>
            </w:hyperlink>
            <w:r>
              <w:rPr>
                <w:sz w:val="20"/>
              </w:rPr>
              <w:t xml:space="preserve"> можно и раньше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5" w:tgtFrame="1. Какими документами оформить излишки, выявленные при инвентаризации">
        <w:r>
          <w:rPr>
            <w:color w:val="0000FF"/>
            <w:sz w:val="20"/>
          </w:rPr>
          <w:t>Какими документами оформить излишки, выявленные при инвентаризации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20" w:tgtFrame="2. Как излишки, выявленные при инвентаризации, оприходовать в бухгалтерском учете">
        <w:r>
          <w:rPr>
            <w:color w:val="0000FF"/>
            <w:sz w:val="20"/>
          </w:rPr>
          <w:t>Как излишки, выявленные при инвентаризации, оприходовать в бухгалтерском учете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3. </w:t>
      </w:r>
      <w:hyperlink w:anchor="P85" w:tgtFrame="3. Как излишки, выявленные при инвентаризации, оприходовать в бухгалтерском учете при применении ФСБУ 28/2023">
        <w:r>
          <w:rPr>
            <w:color w:val="0000FF"/>
            <w:sz w:val="20"/>
          </w:rPr>
          <w:t>Как излишки, выявленные при инвентаризации, оприходовать в бухгалтерском учете при применении ФСБУ 28/2023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4. </w:t>
      </w:r>
      <w:hyperlink w:anchor="P144" w:tgtFrame="4. Как излишки, выявленные при инвентаризации, отразить в налоговом учете">
        <w:r>
          <w:rPr>
            <w:color w:val="0000FF"/>
            <w:sz w:val="20"/>
          </w:rPr>
          <w:t>Как излишки, выявленные при инвентаризации, отразить в налоговом учете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5"/>
      <w:bookmarkStart w:id="1" w:name="P15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5"/>
      <w:bookmarkEnd w:id="2"/>
      <w:r>
        <w:rPr>
          <w:b/>
          <w:sz w:val="30"/>
        </w:rPr>
        <w:t>1. Какими документами оформить излишки, выявленные при инвентаризации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 выявлении в ходе инвентаризации излишков оформите сличительные ведомости результатов инвентаризации. Для этого можете использовать унифицированные формы (например, </w:t>
      </w:r>
      <w:hyperlink r:id="rId7" w:tgtFrame="Постановление Госкомстата РФ от 18.08.1998 N 88 (ред. от 03.05.2000) Об утверждении унифицированных форм первичной учетной документации по учету кассовых операций, по учету результатов инвентаризации">
        <w:r>
          <w:rPr>
            <w:color w:val="0000FF"/>
            <w:sz w:val="20"/>
          </w:rPr>
          <w:t>N N ИНВ-18</w:t>
        </w:r>
      </w:hyperlink>
      <w:r>
        <w:rPr>
          <w:sz w:val="20"/>
        </w:rPr>
        <w:t xml:space="preserve">, </w:t>
      </w:r>
      <w:hyperlink r:id="rId8" w:tgtFrame="Постановление Госкомстата РФ от 18.08.1998 N 88 (ред. от 03.05.2000) Об утверждении унифицированных форм первичной учетной документации по учету кассовых операций, по учету результатов инвентаризации">
        <w:r>
          <w:rPr>
            <w:color w:val="0000FF"/>
            <w:sz w:val="20"/>
          </w:rPr>
          <w:t>ИНВ-19</w:t>
        </w:r>
      </w:hyperlink>
      <w:r>
        <w:rPr>
          <w:sz w:val="20"/>
        </w:rPr>
        <w:t>) или формы, самостоятельно разработанные организацией (</w:t>
      </w:r>
      <w:hyperlink r:id="rId9" w:tgtFrame="Приказ Минфина РФ от 13.06.1995 N 49 (ред. от 08.11.2010) Об утверждении Методических указаний по инвентаризации имущества и финансовых обязательств">
        <w:r>
          <w:rPr>
            <w:color w:val="0000FF"/>
            <w:sz w:val="20"/>
          </w:rPr>
          <w:t>п. 4.1</w:t>
        </w:r>
      </w:hyperlink>
      <w:r>
        <w:rPr>
          <w:sz w:val="20"/>
        </w:rPr>
        <w:t xml:space="preserve"> Методических указаний по инвентаризации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Рекомендуем также сформировать ведомость учета результатов, выявленных инвентаризацией (можете использовать унифицированную </w:t>
      </w:r>
      <w:hyperlink r:id="rId10" w:tgtFrame="Постановление Госкомстата РФ от 27.03.2000 N 26 Об утверждении унифицированной формы первичной учетной документации N ИНВ-26 Ведомость учета результатов, выявленных инвентаризацией">
        <w:r>
          <w:rPr>
            <w:color w:val="0000FF"/>
            <w:sz w:val="20"/>
          </w:rPr>
          <w:t>форму ИНВ-26</w:t>
        </w:r>
      </w:hyperlink>
      <w:r>
        <w:rPr>
          <w:sz w:val="20"/>
        </w:rPr>
        <w:t>), для обобщения результатов, выявленных отдельной инвентаризацией или несколькими инвентаризациями, проведенными в течение отчетного периода. Дело в том, что окончательное решение по урегулированию результатов инвентаризации принимает руководитель: на рассмотрение ему удобнее представить единый (общий) документ, а не стопку отдельных инвентаризационных описей (актов) и сличительных ведомостей (</w:t>
      </w:r>
      <w:hyperlink r:id="rId11" w:tgtFrame="Приказ Минфина РФ от 13.06.1995 N 49 (ред. от 08.11.2010) Об утверждении Методических указаний по инвентаризации имущества и финансовых обязательств">
        <w:r>
          <w:rPr>
            <w:color w:val="0000FF"/>
            <w:sz w:val="20"/>
          </w:rPr>
          <w:t>п. п. 5.4</w:t>
        </w:r>
      </w:hyperlink>
      <w:r>
        <w:rPr>
          <w:sz w:val="20"/>
        </w:rPr>
        <w:t xml:space="preserve">, </w:t>
      </w:r>
      <w:hyperlink r:id="rId12" w:tgtFrame="Приказ Минфина РФ от 13.06.1995 N 49 (ред. от 08.11.2010) Об утверждении Методических указаний по инвентаризации имущества и финансовых обязательств">
        <w:r>
          <w:rPr>
            <w:color w:val="0000FF"/>
            <w:sz w:val="20"/>
          </w:rPr>
          <w:t>5.6</w:t>
        </w:r>
      </w:hyperlink>
      <w:r>
        <w:rPr>
          <w:sz w:val="20"/>
        </w:rPr>
        <w:t xml:space="preserve"> Методических указаний по инвентаризации). Вы можете детализировать заполнение ведомости вплоть до конкретных расхождений, указанных в сличительных ведомостях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Формы применяемых документов закрепите в учетной политике (</w:t>
      </w:r>
      <w:hyperlink r:id="rId13" w:tgtFrame="Приказ Минфина России от 06.10.2008 N 106н (ред. от 07.02.2020) Об утверждении положений по бухгалтерскому учету">
        <w:r>
          <w:rPr>
            <w:color w:val="0000FF"/>
            <w:sz w:val="20"/>
          </w:rPr>
          <w:t>п. 4</w:t>
        </w:r>
      </w:hyperlink>
      <w:r>
        <w:rPr>
          <w:sz w:val="20"/>
        </w:rPr>
        <w:t xml:space="preserve"> ПБУ 1/2008 "Учетная политика организации").</w:t>
      </w:r>
    </w:p>
    <w:p>
      <w:pPr>
        <w:pStyle w:val="ConsPlusNormal"/>
        <w:jc w:val="both"/>
        <w:rPr/>
      </w:pPr>
      <w:r>
        <w:rPr/>
      </w:r>
      <w:bookmarkStart w:id="3" w:name="P20"/>
      <w:bookmarkStart w:id="4" w:name="P20"/>
      <w:bookmarkEnd w:id="4"/>
    </w:p>
    <w:p>
      <w:pPr>
        <w:pStyle w:val="ConsPlusNormal"/>
        <w:numPr>
          <w:ilvl w:val="0"/>
          <w:numId w:val="0"/>
        </w:numPr>
        <w:outlineLvl w:val="0"/>
        <w:rPr/>
      </w:pPr>
      <w:bookmarkStart w:id="5" w:name="P20"/>
      <w:bookmarkEnd w:id="5"/>
      <w:r>
        <w:rPr>
          <w:b/>
          <w:sz w:val="30"/>
        </w:rPr>
        <w:t>2. Как излишки, выявленные при инвентаризации, оприходовать в бухгалтерском учете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Как правило, выявление в результате инвентаризации неучтенных активов свидетельствует об ошибке, которая заключается в неотражении или некорректном отражении фактов хозяйственной жизни. Поэтому сначала проверьте, не допущены ли ошибки в бухучете: возможно, вы дважды отразили списание или своевременно не учли поступление активов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Если ошибка выявлена, исправьте ее в </w:t>
      </w:r>
      <w:hyperlink r:id="rId14" w:tgtFrame="Готовое решение: Как исправлять ошибки в бухгалтерском учете (КонсультантПлюс, 2024) {КонсультантПлюс}">
        <w:r>
          <w:rPr>
            <w:color w:val="0000FF"/>
            <w:sz w:val="20"/>
            <w:highlight w:val="yellow"/>
          </w:rPr>
          <w:t>обычном порядке</w:t>
        </w:r>
      </w:hyperlink>
      <w:r>
        <w:rPr>
          <w:sz w:val="20"/>
          <w:highlight w:val="yellow"/>
        </w:rPr>
        <w:t xml:space="preserve"> - в зависимости от того, является она ошибкой текущего года или ошибкой прошлых лет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Если вы не можете получить сведения, позволяющие учесть информацию о выявленном активе в порядке исправления ошибки (например, истек срок хранения первичных документов за период, в котором предположительно была совершена ошибка), то выберите один из подходов к вопросу, по какой стоимости отражать излишки в данном случае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По мнению БМЦ, излишки отражаются по балансовой стоимости аналогичных активов. В этом случае организация предполагает, что, если бы обнаруженный актив учитывался надлежащим образом, к моменту обнаружения он имел бы такую же учетную стоимость, какую имеют аналогичные активы. При необходимости делаются корректировки, связанные с разными датами признания и различиями в неаналогичных характеристиках. При отсутствии аналогичных активов излишки отражаются по справедливой стоимости. Она определяется с учетом текущего состояния актива (</w:t>
      </w:r>
      <w:hyperlink r:id="rId15" w:tgtFrame="Статья: Рекомендация Р-120/2020-КпР Активы, выявленные в результате инвентаризации">
        <w:r>
          <w:rPr>
            <w:color w:val="0000FF"/>
            <w:sz w:val="20"/>
            <w:highlight w:val="yellow"/>
          </w:rPr>
          <w:t>п. 6</w:t>
        </w:r>
      </w:hyperlink>
      <w:r>
        <w:rPr>
          <w:sz w:val="20"/>
          <w:highlight w:val="yellow"/>
        </w:rPr>
        <w:t xml:space="preserve"> Рекомендации Р-120/2020-КпР "Активы, выявленные в результате инвентаризации").</w:t>
      </w:r>
    </w:p>
    <w:p>
      <w:pPr>
        <w:pStyle w:val="ConsPlusNormal"/>
        <w:jc w:val="both"/>
        <w:rPr/>
      </w:pPr>
      <w:r>
        <w:rPr/>
      </w:r>
      <w:bookmarkStart w:id="6" w:name="P26"/>
      <w:bookmarkStart w:id="7" w:name="P26"/>
      <w:bookmarkEnd w:id="7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8" w:name="P26"/>
            <w:bookmarkEnd w:id="8"/>
            <w:r>
              <w:rPr>
                <w:sz w:val="20"/>
                <w:highlight w:val="yellow"/>
                <w:u w:val="single"/>
              </w:rPr>
              <w:t>Чем рыночная стоимость отличается от справедливой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Существует мнение, что понятие </w:t>
            </w:r>
            <w:hyperlink r:id="rId16" w:tgtFrame="&quot;Международный стандарт финансовой отчетности (IFRS) 13 Оценка справедливой стоимости">
              <w:r>
                <w:rPr>
                  <w:color w:val="0000FF"/>
                  <w:sz w:val="20"/>
                </w:rPr>
                <w:t>справедливой стоимости</w:t>
              </w:r>
            </w:hyperlink>
            <w:r>
              <w:rPr>
                <w:sz w:val="20"/>
              </w:rPr>
              <w:t xml:space="preserve"> по сути тождественно понятию рыночной стоимости, установленному </w:t>
            </w:r>
            <w:hyperlink r:id="rId17" w:tgtFrame="Федеральный закон от 29.07.1998 N 135-ФЗ (ред. от 14.02.2024) Об оценочной деятельности в Российской Федерации">
              <w:r>
                <w:rPr>
                  <w:color w:val="0000FF"/>
                  <w:sz w:val="20"/>
                </w:rPr>
                <w:t>Законом</w:t>
              </w:r>
            </w:hyperlink>
            <w:r>
              <w:rPr>
                <w:sz w:val="20"/>
              </w:rPr>
              <w:t xml:space="preserve"> об оценочной деятельности. Данный вывод содержится в </w:t>
            </w:r>
            <w:hyperlink r:id="rId18" w:tgtFrame="Вопрос: Об определении понятия кадастровой стоимости объектов недвижимости. (Письмо Минэкономразвития России от 08.02.2019 N Д23и-3709) {КонсультантПлюс}">
              <w:r>
                <w:rPr>
                  <w:color w:val="0000FF"/>
                  <w:sz w:val="20"/>
                </w:rPr>
                <w:t>разъяснениях</w:t>
              </w:r>
            </w:hyperlink>
            <w:r>
              <w:rPr>
                <w:sz w:val="20"/>
              </w:rPr>
              <w:t xml:space="preserve"> Минэкономразвития России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Однако, на наш взгляд, понятие справедливой стоимости шире понятия рыночной: последняя представляет собой справедливую стоимость при наличии активного наблюдаемого рынка. Если его нет, справедливая стоимость определяется расчетным путем с использованием </w:t>
            </w:r>
            <w:hyperlink r:id="rId19" w:tgtFrame="&quot;Международный стандарт финансовой отчетности (IFRS) 13 Оценка справедливой стоимости">
              <w:r>
                <w:rPr>
                  <w:color w:val="0000FF"/>
                  <w:sz w:val="20"/>
                </w:rPr>
                <w:t>затратного</w:t>
              </w:r>
            </w:hyperlink>
            <w:r>
              <w:rPr>
                <w:sz w:val="20"/>
              </w:rPr>
              <w:t xml:space="preserve"> или </w:t>
            </w:r>
            <w:hyperlink r:id="rId20" w:tgtFrame="&quot;Международный стандарт финансовой отчетности (IFRS) 13 Оценка справедливой стоимости">
              <w:r>
                <w:rPr>
                  <w:color w:val="0000FF"/>
                  <w:sz w:val="20"/>
                </w:rPr>
                <w:t>доходного</w:t>
              </w:r>
            </w:hyperlink>
            <w:r>
              <w:rPr>
                <w:sz w:val="20"/>
              </w:rPr>
              <w:t xml:space="preserve"> подхода (</w:t>
            </w:r>
            <w:hyperlink r:id="rId21" w:tgtFrame="&quot;Международный стандарт финансовой отчетности (IFRS) 13 Оценка справедливой стоимости">
              <w:r>
                <w:rPr>
                  <w:color w:val="0000FF"/>
                  <w:sz w:val="20"/>
                </w:rPr>
                <w:t>п. п. 2</w:t>
              </w:r>
            </w:hyperlink>
            <w:r>
              <w:rPr>
                <w:sz w:val="20"/>
              </w:rPr>
              <w:t xml:space="preserve">, </w:t>
            </w:r>
            <w:hyperlink r:id="rId22" w:tgtFrame="&quot;Международный стандарт финансовой отчетности (IFRS) 13 Оценка справедливой стоимости">
              <w:r>
                <w:rPr>
                  <w:color w:val="0000FF"/>
                  <w:sz w:val="20"/>
                </w:rPr>
                <w:t>3</w:t>
              </w:r>
            </w:hyperlink>
            <w:r>
              <w:rPr>
                <w:sz w:val="20"/>
              </w:rPr>
              <w:t xml:space="preserve">, </w:t>
            </w:r>
            <w:hyperlink r:id="rId23" w:tgtFrame="&quot;Международный стандарт финансовой отчетности (IFRS) 13 Оценка справедливой стоимости">
              <w:r>
                <w:rPr>
                  <w:color w:val="0000FF"/>
                  <w:sz w:val="20"/>
                </w:rPr>
                <w:t>9</w:t>
              </w:r>
            </w:hyperlink>
            <w:r>
              <w:rPr>
                <w:sz w:val="20"/>
              </w:rPr>
              <w:t xml:space="preserve">, </w:t>
            </w:r>
            <w:hyperlink r:id="rId24" w:tgtFrame="&quot;Международный стандарт финансовой отчетности (IFRS) 13 Оценка справедливой стоимости">
              <w:r>
                <w:rPr>
                  <w:color w:val="0000FF"/>
                  <w:sz w:val="20"/>
                </w:rPr>
                <w:t>21</w:t>
              </w:r>
            </w:hyperlink>
            <w:r>
              <w:rPr>
                <w:sz w:val="20"/>
              </w:rPr>
              <w:t xml:space="preserve">, </w:t>
            </w:r>
            <w:hyperlink r:id="rId25" w:tgtFrame="&quot;Международный стандарт финансовой отчетности (IFRS) 13 Оценка справедливой стоимости">
              <w:r>
                <w:rPr>
                  <w:color w:val="0000FF"/>
                  <w:sz w:val="20"/>
                </w:rPr>
                <w:t>24</w:t>
              </w:r>
            </w:hyperlink>
            <w:r>
              <w:rPr>
                <w:sz w:val="20"/>
              </w:rPr>
              <w:t xml:space="preserve"> МСФО (IFRS) 13 "Оценка справедливой стоимости"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  <w:highlight w:val="yellow"/>
        </w:rPr>
        <w:t xml:space="preserve">В </w:t>
      </w:r>
      <w:hyperlink r:id="rId26" w:tgtFrame="Приказ Минфина России от 29.07.1998 N 34н (ред. от 11.04.2018) Об утверждении Положения по ведению бухгалтерского учета и бухгалтерской отчетности в Российской Федерации">
        <w:r>
          <w:rPr>
            <w:color w:val="0000FF"/>
            <w:sz w:val="20"/>
            <w:highlight w:val="yellow"/>
          </w:rPr>
          <w:t>пп. "а" п. 28</w:t>
        </w:r>
      </w:hyperlink>
      <w:r>
        <w:rPr>
          <w:sz w:val="20"/>
          <w:highlight w:val="yellow"/>
        </w:rPr>
        <w:t xml:space="preserve"> Положения N 34н предписано отражать излишек имущества по рыночной стоимости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Согласно </w:t>
      </w:r>
      <w:hyperlink r:id="rId27" w:tgtFrame="Приказ Минфина России от 15.11.2019 N 180н Об утверждении Федерального стандарта бухгалтерского учета ФСБУ 5/2019 Запасы">
        <w:r>
          <w:rPr>
            <w:color w:val="0000FF"/>
            <w:sz w:val="20"/>
            <w:highlight w:val="yellow"/>
          </w:rPr>
          <w:t>п. 15</w:t>
        </w:r>
      </w:hyperlink>
      <w:r>
        <w:rPr>
          <w:sz w:val="20"/>
          <w:highlight w:val="yellow"/>
        </w:rPr>
        <w:t xml:space="preserve"> ФСБУ 5/2019, </w:t>
      </w:r>
      <w:hyperlink r:id="rId28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  <w:highlight w:val="yellow"/>
          </w:rPr>
          <w:t>п. 14</w:t>
        </w:r>
      </w:hyperlink>
      <w:r>
        <w:rPr>
          <w:sz w:val="20"/>
          <w:highlight w:val="yellow"/>
        </w:rPr>
        <w:t xml:space="preserve"> ФСБУ 26/2020 при безвозмездном получении имущества его нужно отражать по справедливой стоимости. При этом БМЦ подчеркивает, что в случае выявления излишков справедливая стоимость актива выступает не в качестве оценки, по которой он приходуется как "безвозмездно полученный", а в качестве единственного доступного источника информации о стоимости, которую он имел бы, если бы был учтен своевременно в надлежащем порядке. Правило действует, если нет информации об аналогичных активах (</w:t>
      </w:r>
      <w:hyperlink r:id="rId29" w:tgtFrame="Статья: Рекомендация Р-120/2020-КпР Активы, выявленные в результате инвентаризации">
        <w:r>
          <w:rPr>
            <w:color w:val="0000FF"/>
            <w:sz w:val="20"/>
            <w:highlight w:val="yellow"/>
          </w:rPr>
          <w:t>Рекомендация</w:t>
        </w:r>
      </w:hyperlink>
      <w:r>
        <w:rPr>
          <w:sz w:val="20"/>
          <w:highlight w:val="yellow"/>
        </w:rPr>
        <w:t xml:space="preserve"> Р-120/2020-КпР "Активы, выявленные в результате инвентаризации")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Выбранный вами подход, выбранный в зависимости от ситуации, рекомендуем утвердить в учетной политике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Соответствующая стоимость найденных ценностей отражается в прочих доходах в том отчетном периоде, к которому относится дата, по состоянию на которую проведена инвентаризация (</w:t>
      </w:r>
      <w:hyperlink r:id="rId30" w:tgtFrame="Федеральный закон от 06.12.2011 N 402-ФЗ (ред. от 12.12.2023) О бухгалтерском учете">
        <w:r>
          <w:rPr>
            <w:color w:val="0000FF"/>
            <w:sz w:val="20"/>
            <w:highlight w:val="yellow"/>
          </w:rPr>
          <w:t>ч. 4 ст. 11</w:t>
        </w:r>
      </w:hyperlink>
      <w:r>
        <w:rPr>
          <w:sz w:val="20"/>
          <w:highlight w:val="yellow"/>
        </w:rPr>
        <w:t xml:space="preserve"> Закона о бухгалтерском учете, </w:t>
      </w:r>
      <w:hyperlink r:id="rId31" w:tgtFrame="Приказ Минфина России от 06.05.1999 N 32н (ред. от 27.11.2020) Об утверждении Положения по бухгалтерскому учету Доходы организации">
        <w:r>
          <w:rPr>
            <w:color w:val="0000FF"/>
            <w:sz w:val="20"/>
            <w:highlight w:val="yellow"/>
          </w:rPr>
          <w:t>п. 7</w:t>
        </w:r>
      </w:hyperlink>
      <w:r>
        <w:rPr>
          <w:sz w:val="20"/>
          <w:highlight w:val="yellow"/>
        </w:rPr>
        <w:t xml:space="preserve"> ПБУ 9/99 "Доходы организации", </w:t>
      </w:r>
      <w:hyperlink r:id="rId32" w:tgtFrame="Приказ Минфина РФ от 13.06.1995 N 49 (ред. от 08.11.2010) Об утверждении Методических указаний по инвентаризации имущества и финансовых обязательств">
        <w:r>
          <w:rPr>
            <w:color w:val="0000FF"/>
            <w:sz w:val="20"/>
            <w:highlight w:val="yellow"/>
          </w:rPr>
          <w:t>п. 5.1</w:t>
        </w:r>
      </w:hyperlink>
      <w:r>
        <w:rPr>
          <w:sz w:val="20"/>
          <w:highlight w:val="yellow"/>
        </w:rPr>
        <w:t xml:space="preserve"> Методических указаний по инвентариз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2.1. Как излишки основных средств, выявленные при инвентаризации, отразить в бухгалтерском учете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ля отражения неучтенных объектов основных средств сделайте следующее.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>
          <w:sz w:val="20"/>
        </w:rPr>
        <w:t xml:space="preserve">Проанализируйте данные бухгалтерского учета. Найдите и </w:t>
      </w:r>
      <w:hyperlink r:id="rId33" w:tgtFrame="Готовое решение: Как исправлять ошибки в бухгалтерском учете (КонсультантПлюс, 2024) {КонсультантПлюс}">
        <w:r>
          <w:rPr>
            <w:color w:val="0000FF"/>
            <w:sz w:val="20"/>
          </w:rPr>
          <w:t>исправьте ошибку</w:t>
        </w:r>
      </w:hyperlink>
      <w:r>
        <w:rPr>
          <w:sz w:val="20"/>
        </w:rPr>
        <w:t>, которая привела к формированию некорректных данных. В результате исправлений объект основных средств появится в учете.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Если не можете выявить ошибку, то примите объект к бухгалтерскому учету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Для этого оцените состояние объекта. Если он может использоваться без каких-либо дополнительных вложений или уже используется в деятельности организации, то учтите его на </w:t>
      </w:r>
      <w:hyperlink r:id="rId3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чете 01</w:t>
        </w:r>
      </w:hyperlink>
      <w:r>
        <w:rPr>
          <w:sz w:val="20"/>
        </w:rPr>
        <w:t xml:space="preserve"> "Основные средства" или </w:t>
      </w:r>
      <w:hyperlink r:id="rId3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03</w:t>
        </w:r>
      </w:hyperlink>
      <w:r>
        <w:rPr>
          <w:sz w:val="20"/>
        </w:rPr>
        <w:t xml:space="preserve"> "Доходные вложения в материальные ценности"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объект не готов к использованию в текущем состоянии и его первоначальная стоимость окончательно не сформирована, то примите его к учету на </w:t>
      </w:r>
      <w:hyperlink r:id="rId3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чет 08</w:t>
        </w:r>
      </w:hyperlink>
      <w:r>
        <w:rPr>
          <w:sz w:val="20"/>
        </w:rPr>
        <w:t xml:space="preserve"> "Вложения во внеоборотные активы"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Основные средства, выявленные при инвентаризации, приходуйте по стоимости</w:t>
      </w:r>
      <w:r>
        <w:rPr>
          <w:sz w:val="20"/>
        </w:rPr>
        <w:t>, соответствующей выбранному вами порядку ее определения (балансовая стоимость аналогичных активов, справедливая или рыночная). Определяйте ее с учетом технического состояния объекта (</w:t>
      </w:r>
      <w:hyperlink r:id="rId37" w:tgtFrame="Приказ Минфина РФ от 13.06.1995 N 49 (ред. от 08.11.2010) Об утверждении Методических указаний по инвентаризации имущества и финансовых обязательств">
        <w:r>
          <w:rPr>
            <w:color w:val="0000FF"/>
            <w:sz w:val="20"/>
          </w:rPr>
          <w:t>п. 3.3</w:t>
        </w:r>
      </w:hyperlink>
      <w:r>
        <w:rPr>
          <w:sz w:val="20"/>
        </w:rPr>
        <w:t xml:space="preserve"> Методических указаний по инвентаризации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отчетном периоде, к которому относится дата, по состоянию на которую проведена инвентаризация, сделайте записи </w:t>
      </w:r>
      <w:hyperlink w:anchor="P62" w:tgtFrame="1 Если излишки, выявленные при инвентаризации, приходуются в бухучете не по рыночной стоимости, возможно возникновение временных разниц (ПБУ 18/02 Учет расчетов по налогу на прибыль организаций&quot;). В таблице не приводятся бухгалтерские записи по учету отложенных налогов, соответствующих указанным временным разницам.">
        <w:r>
          <w:rPr>
            <w:b/>
            <w:color w:val="0000FF"/>
            <w:sz w:val="20"/>
            <w:vertAlign w:val="superscript"/>
          </w:rPr>
          <w:t>1</w:t>
        </w:r>
      </w:hyperlink>
      <w:r>
        <w:rPr>
          <w:sz w:val="20"/>
        </w:rPr>
        <w:t xml:space="preserve"> (</w:t>
      </w:r>
      <w:hyperlink r:id="rId38" w:tgtFrame="Федеральный закон от 06.12.2011 N 402-ФЗ (ред. от 12.12.2023) О бухгалтерском учете">
        <w:r>
          <w:rPr>
            <w:color w:val="0000FF"/>
            <w:sz w:val="20"/>
          </w:rPr>
          <w:t>ч. 4 ст. 11</w:t>
        </w:r>
      </w:hyperlink>
      <w:r>
        <w:rPr>
          <w:sz w:val="20"/>
        </w:rPr>
        <w:t xml:space="preserve"> Закона о бухгалтерском учете, </w:t>
      </w:r>
      <w:hyperlink r:id="rId39" w:tgtFrame="Приказ Минфина России от 06.05.1999 N 32н (ред. от 27.11.2020) Об утверждении Положения по бухгалтерскому учету Доходы организации">
        <w:r>
          <w:rPr>
            <w:color w:val="0000FF"/>
            <w:sz w:val="20"/>
          </w:rPr>
          <w:t>п. 7</w:t>
        </w:r>
      </w:hyperlink>
      <w:r>
        <w:rPr>
          <w:sz w:val="20"/>
        </w:rPr>
        <w:t xml:space="preserve"> ПБУ 9/99, </w:t>
      </w:r>
      <w:hyperlink r:id="rId40" w:tgtFrame="Приказ Минфина РФ от 13.06.1995 N 49 (ред. от 08.11.2010) Об утверждении Методических указаний по инвентаризации имущества и финансовых обязательств">
        <w:r>
          <w:rPr>
            <w:color w:val="0000FF"/>
            <w:sz w:val="20"/>
          </w:rPr>
          <w:t>п. 5.1</w:t>
        </w:r>
      </w:hyperlink>
      <w:r>
        <w:rPr>
          <w:sz w:val="20"/>
        </w:rPr>
        <w:t xml:space="preserve"> Методических указаний по инвентаризации):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1699"/>
        <w:gridCol w:w="1701"/>
        <w:gridCol w:w="2266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одержание оп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Креди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ервичный документ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ри инвентаризации выявлены эксплуатируемые (готовые к эксплуатации) объекты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няты к учету основные средства, выявленные при инвентар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4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1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hyperlink r:id="rId4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(03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4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91-1</w:t>
              </w:r>
            </w:hyperlink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 xml:space="preserve">Сличительная </w:t>
            </w:r>
            <w:hyperlink r:id="rId44" w:tgtFrame="Постановление Госкомстата РФ от 18.08.1998 N 88 (ред. от 03.05.2000) Об утверждении унифицированных форм первичной учетной документации по учету кассовых операций, по учету результатов инвентаризации">
              <w:r>
                <w:rPr>
                  <w:color w:val="0000FF"/>
                  <w:sz w:val="20"/>
                </w:rPr>
                <w:t>ведомость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45" w:tgtFrame="Постановление Госкомстата РФ от 27.03.2000 N 26 Об утверждении унифицированной формы первичной учетной документации N ИНВ-26 Ведомость учета результатов, выявленных инвентаризацией">
              <w:r>
                <w:rPr>
                  <w:color w:val="0000FF"/>
                  <w:sz w:val="20"/>
                </w:rPr>
                <w:t>Ведомость</w:t>
              </w:r>
            </w:hyperlink>
            <w:r>
              <w:rPr>
                <w:sz w:val="20"/>
              </w:rPr>
              <w:t xml:space="preserve"> учета результатов, выявленных инвентаризацией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ри инвентаризации выявлены объекты, не готовые к эксплуатаци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няты к учету капитальные вложения, выявленные при инвентар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4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4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91-1</w:t>
              </w:r>
            </w:hyperlink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личительная ведомость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48" w:tgtFrame="Постановление Госкомстата РФ от 27.03.2000 N 26 Об утверждении унифицированной формы первичной учетной документации N ИНВ-26 Ведомость учета результатов, выявленных инвентаризацией">
              <w:r>
                <w:rPr>
                  <w:color w:val="0000FF"/>
                  <w:sz w:val="20"/>
                </w:rPr>
                <w:t>Ведомость</w:t>
              </w:r>
            </w:hyperlink>
            <w:r>
              <w:rPr>
                <w:sz w:val="20"/>
              </w:rPr>
              <w:t xml:space="preserve"> учета результатов, выявленных инвентаризацией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195"/>
        <w:gridCol w:w="9653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9" w:name="P62"/>
          </w:p>
        </w:tc>
        <w:tc>
          <w:tcPr>
            <w:tcW w:w="9653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bookmarkEnd w:id="9"/>
            <w:r>
              <w:rPr>
                <w:b/>
                <w:color w:val="656363"/>
                <w:sz w:val="16"/>
                <w:vertAlign w:val="superscript"/>
              </w:rPr>
              <w:t>1</w:t>
            </w:r>
            <w:r>
              <w:rPr>
                <w:color w:val="656363"/>
                <w:sz w:val="16"/>
              </w:rPr>
              <w:t xml:space="preserve"> Если излишки, выявленные при инвентаризации, приходуются в бухучете не по рыночной стоимости, возможно возникновение временных разниц (</w:t>
            </w:r>
            <w:hyperlink r:id="rId50" w:tgtFrame="Приказ Минфина России от 19.11.2002 N 114н (ред. от 20.11.2018) Об утверждении Положения по бухгалтерскому учету Учет расчетов по налогу на прибыль организаций">
              <w:r>
                <w:rPr>
                  <w:color w:val="0000FF"/>
                  <w:sz w:val="16"/>
                </w:rPr>
                <w:t>ПБУ 18/02</w:t>
              </w:r>
            </w:hyperlink>
            <w:r>
              <w:rPr>
                <w:color w:val="656363"/>
                <w:sz w:val="16"/>
              </w:rPr>
              <w:t xml:space="preserve"> "Учет расчетов по налогу на прибыль организаций"). В таблице не приводятся бухгалтерские записи по учету отложенных налогов, соответствующих указанным временным разницам.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0" w:name="P64"/>
      <w:bookmarkStart w:id="11" w:name="P64"/>
      <w:bookmarkEnd w:id="11"/>
    </w:p>
    <w:p>
      <w:pPr>
        <w:pStyle w:val="ConsPlusNormal"/>
        <w:numPr>
          <w:ilvl w:val="0"/>
          <w:numId w:val="0"/>
        </w:numPr>
        <w:outlineLvl w:val="1"/>
        <w:rPr/>
      </w:pPr>
      <w:bookmarkStart w:id="12" w:name="P64"/>
      <w:bookmarkEnd w:id="12"/>
      <w:r>
        <w:rPr>
          <w:b/>
          <w:sz w:val="24"/>
        </w:rPr>
        <w:t>2.2. Как излишки материально-производственных запасов, выявленные при инвентаризации, отразить в бухгалтерском учете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случае выявления неучтенных материально-производственных запасов поступайте так.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r>
        <w:rPr>
          <w:sz w:val="20"/>
        </w:rPr>
        <w:t xml:space="preserve">Проанализируйте данные бухгалтерского учета. Найдите и </w:t>
      </w:r>
      <w:hyperlink r:id="rId51" w:tgtFrame="Готовое решение: Как исправлять ошибки в бухгалтерском учете (КонсультантПлюс, 2024) {КонсультантПлюс}">
        <w:r>
          <w:rPr>
            <w:color w:val="0000FF"/>
            <w:sz w:val="20"/>
          </w:rPr>
          <w:t>исправьте ошибку</w:t>
        </w:r>
      </w:hyperlink>
      <w:r>
        <w:rPr>
          <w:sz w:val="20"/>
        </w:rPr>
        <w:t>, которая привела к формированию некорректных данных. В результате исправлений материальные ценности должны появиться в учете.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Если не можете выявить ошибку, то примите ценности к бухгалтерскому учету. Приходуйте их по стоимости, соответствующей выбранному вами порядку ее определения (балансовая стоимость аналогичных активов, справедливая или рыночная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отчетном периоде, к которому относится дата, по состоянию на которую проведена инвентаризация, сделайте записи </w:t>
      </w:r>
      <w:hyperlink w:anchor="P83" w:tgtFrame="1 Если излишки, выявленные при инвентаризации, приходуются в бухучете не по рыночной стоимости, возможно возникновение временных разниц (ПБУ 18/02 Учет расчетов по налогу на прибыль организаций&quot;). В таблице не приводятся бухгалтерские записи по учету отложенных налогов, соответствующих указанным временным разницам.">
        <w:r>
          <w:rPr>
            <w:b/>
            <w:color w:val="0000FF"/>
            <w:sz w:val="20"/>
            <w:vertAlign w:val="superscript"/>
          </w:rPr>
          <w:t>1</w:t>
        </w:r>
      </w:hyperlink>
      <w:r>
        <w:rPr>
          <w:sz w:val="20"/>
        </w:rPr>
        <w:t xml:space="preserve"> (</w:t>
      </w:r>
      <w:hyperlink r:id="rId52" w:tgtFrame="Федеральный закон от 06.12.2011 N 402-ФЗ (ред. от 12.12.2023) О бухгалтерском учете">
        <w:r>
          <w:rPr>
            <w:color w:val="0000FF"/>
            <w:sz w:val="20"/>
          </w:rPr>
          <w:t>ч. 4 ст. 11</w:t>
        </w:r>
      </w:hyperlink>
      <w:r>
        <w:rPr>
          <w:sz w:val="20"/>
        </w:rPr>
        <w:t xml:space="preserve"> Закона о бухгалтерском учете, </w:t>
      </w:r>
      <w:hyperlink r:id="rId53" w:tgtFrame="Приказ Минфина России от 06.05.1999 N 32н (ред. от 27.11.2020) Об утверждении Положения по бухгалтерскому учету Доходы организации">
        <w:r>
          <w:rPr>
            <w:color w:val="0000FF"/>
            <w:sz w:val="20"/>
          </w:rPr>
          <w:t>п. 7</w:t>
        </w:r>
      </w:hyperlink>
      <w:r>
        <w:rPr>
          <w:sz w:val="20"/>
        </w:rPr>
        <w:t xml:space="preserve"> ПБУ 9/99, </w:t>
      </w:r>
      <w:hyperlink r:id="rId54" w:tgtFrame="Приказ Минфина РФ от 13.06.1995 N 49 (ред. от 08.11.2010) Об утверждении Методических указаний по инвентаризации имущества и финансовых обязательств">
        <w:r>
          <w:rPr>
            <w:color w:val="0000FF"/>
            <w:sz w:val="20"/>
          </w:rPr>
          <w:t>п. 5.1</w:t>
        </w:r>
      </w:hyperlink>
      <w:r>
        <w:rPr>
          <w:sz w:val="20"/>
        </w:rPr>
        <w:t xml:space="preserve"> Методических указаний по инвентаризации):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1699"/>
        <w:gridCol w:w="1701"/>
        <w:gridCol w:w="2266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одержание оп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Креди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ервичный документ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няты к учету материальные ценности, выявленные при инвентар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10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</w:t>
            </w:r>
            <w:hyperlink r:id="rId5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41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5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43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91-1</w:t>
              </w:r>
            </w:hyperlink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 xml:space="preserve">Сличительная </w:t>
            </w:r>
            <w:hyperlink r:id="rId59" w:tgtFrame="Постановление Госкомстата РФ от 18.08.1998 N 88 (ред. от 03.05.2000) Об утверждении унифицированных форм первичной учетной документации по учету кассовых операций, по учету результатов инвентаризации">
              <w:r>
                <w:rPr>
                  <w:color w:val="0000FF"/>
                  <w:sz w:val="20"/>
                </w:rPr>
                <w:t>ведомость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60" w:tgtFrame="Постановление Госкомстата РФ от 27.03.2000 N 26 Об утверждении унифицированной формы первичной учетной документации N ИНВ-26 Ведомость учета результатов, выявленных инвентаризацией">
              <w:r>
                <w:rPr>
                  <w:color w:val="0000FF"/>
                  <w:sz w:val="20"/>
                </w:rPr>
                <w:t>Ведомость</w:t>
              </w:r>
            </w:hyperlink>
            <w:r>
              <w:rPr>
                <w:sz w:val="20"/>
              </w:rPr>
              <w:t xml:space="preserve"> учета результатов, выявленных инвентаризацией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195"/>
        <w:gridCol w:w="9653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3" w:name="P83"/>
          </w:p>
        </w:tc>
        <w:tc>
          <w:tcPr>
            <w:tcW w:w="9653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bookmarkEnd w:id="13"/>
            <w:r>
              <w:rPr>
                <w:b/>
                <w:color w:val="656363"/>
                <w:sz w:val="16"/>
                <w:vertAlign w:val="superscript"/>
              </w:rPr>
              <w:t>1</w:t>
            </w:r>
            <w:r>
              <w:rPr>
                <w:color w:val="656363"/>
                <w:sz w:val="16"/>
              </w:rPr>
              <w:t xml:space="preserve"> Если излишки, выявленные при инвентаризации, приходуются в бухучете не по рыночной стоимости, возможно возникновение временных разниц (</w:t>
            </w:r>
            <w:hyperlink r:id="rId62" w:tgtFrame="Приказ Минфина России от 19.11.2002 N 114н (ред. от 20.11.2018) Об утверждении Положения по бухгалтерскому учету Учет расчетов по налогу на прибыль организаций">
              <w:r>
                <w:rPr>
                  <w:color w:val="0000FF"/>
                  <w:sz w:val="16"/>
                </w:rPr>
                <w:t>ПБУ 18/02</w:t>
              </w:r>
            </w:hyperlink>
            <w:r>
              <w:rPr>
                <w:color w:val="656363"/>
                <w:sz w:val="16"/>
              </w:rPr>
              <w:t xml:space="preserve"> "Учет расчетов по налогу на прибыль организаций"). В таблице не приводятся бухгалтерские записи по учету отложенных налогов, соответствующих указанным временным разницам.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4" w:name="P85"/>
      <w:bookmarkStart w:id="15" w:name="P85"/>
      <w:bookmarkEnd w:id="15"/>
    </w:p>
    <w:p>
      <w:pPr>
        <w:pStyle w:val="ConsPlusNormal"/>
        <w:numPr>
          <w:ilvl w:val="0"/>
          <w:numId w:val="0"/>
        </w:numPr>
        <w:outlineLvl w:val="0"/>
        <w:rPr/>
      </w:pPr>
      <w:bookmarkStart w:id="16" w:name="P85"/>
      <w:bookmarkEnd w:id="16"/>
      <w:r>
        <w:rPr>
          <w:b/>
          <w:sz w:val="30"/>
        </w:rPr>
        <w:t>3. Как излишки, выявленные при инвентаризации, оприходовать в бухгалтерском учете при применении ФСБУ 28/2023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Как правило, выявление в результате инвентаризации неучтенных активов свидетельствует об ошибке, которая заключается в неотражении или некорректном отражении фактов хозяйственной жизни. Поэтому сначала проверьте, не допущены ли ошибки в бухучете: возможно, вы дважды отразили списание или своевременно не учли поступление активов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ошибка выявлена, исправьте ее в </w:t>
      </w:r>
      <w:hyperlink r:id="rId63" w:tgtFrame="Готовое решение: Как исправлять ошибки в бухгалтерском учете (КонсультантПлюс, 2024) {КонсультантПлюс}">
        <w:r>
          <w:rPr>
            <w:color w:val="0000FF"/>
            <w:sz w:val="20"/>
          </w:rPr>
          <w:t>обычном порядке</w:t>
        </w:r>
      </w:hyperlink>
      <w:r>
        <w:rPr>
          <w:sz w:val="20"/>
        </w:rPr>
        <w:t xml:space="preserve"> - в зависимости от того, является она ошибкой текущего года или ошибкой прошлых лет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ошибка в учете не выявлена, примите актив к бухгалтерскому учет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3.1. Как при применении ФСБУ 28/2023 в бухгалтерском учете отразить выявленные при инвентаризации излишки основных средств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ля отражения выявленных излишков ОС и объектов капвложений сделайте следующее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1. Проанализируйте данные бухучета, найдите и исправьте ошибку, которая привела к формированию некорректных данных. В результате исправлений неучтенные объекты появятся в учете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2. Если не можете выявить ошибку, примите объект к бухгалтерскому учету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Излишки основных средств, выявленные при инвентаризации, примите к бухучету в отчетном периоде, к которому относится дата, по состоянию на которую проведена инвентаризация (</w:t>
      </w:r>
      <w:hyperlink r:id="rId64" w:tgtFrame="Приказ Минфина России от 13.01.2023 N 4н Об утверждении Федерального стандарта бухгалтерского учета ФСБУ 28/2023 Инвентаризация">
        <w:r>
          <w:rPr>
            <w:color w:val="0000FF"/>
            <w:sz w:val="20"/>
          </w:rPr>
          <w:t>п. 10</w:t>
        </w:r>
      </w:hyperlink>
      <w:r>
        <w:rPr>
          <w:sz w:val="20"/>
        </w:rPr>
        <w:t xml:space="preserve"> ФСБУ 28/2023). В зависимости от состояния найденных объектов ОС используйте такие счета: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r>
        <w:rPr>
          <w:sz w:val="20"/>
        </w:rPr>
        <w:t>01 "Основные средства" или 03 "Доходные вложения в материальные ценности" - если объект можно использовать без каких-либо дополнительных вложений или он уже используется в деятельности организации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08 "Вложения во внеоборотные активы" - если объект не готов к использованию в текущем состоянии и его первоначальная стоимость окончательно не сформирована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дновременно признайте прочие доходы в размере стоимости найденных объектов (</w:t>
      </w:r>
      <w:hyperlink r:id="rId65" w:tgtFrame="Приказ Минфина России от 13.01.2023 N 4н Об утверждении Федерального стандарта бухгалтерского учета ФСБУ 28/2023 Инвентаризация">
        <w:r>
          <w:rPr>
            <w:color w:val="0000FF"/>
            <w:sz w:val="20"/>
          </w:rPr>
          <w:t>пп. "а" п. 12</w:t>
        </w:r>
      </w:hyperlink>
      <w:r>
        <w:rPr>
          <w:sz w:val="20"/>
        </w:rPr>
        <w:t xml:space="preserve"> ФСБУ 28/2023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Основные средства, выявленные при инвентаризации, приходуйте по стоимости</w:t>
      </w:r>
      <w:r>
        <w:rPr>
          <w:sz w:val="20"/>
        </w:rPr>
        <w:t>, соответствующей выбранному вами способу оценки: по справедливой стоимости, балансовой стоимости или балансовой стоимости аналогичных активов. Стоимость активов, оказавшихся в излишке, определяйте на дату, по состоянию на которую проводилась инвентаризация. Способ оценки рекомендуем закрепить в учетной политике (</w:t>
      </w:r>
      <w:hyperlink r:id="rId66" w:tgtFrame="Приказ Минфина России от 13.01.2023 N 4н Об утверждении Федерального стандарта бухгалтерского учета ФСБУ 28/2023 Инвентаризация">
        <w:r>
          <w:rPr>
            <w:color w:val="0000FF"/>
            <w:sz w:val="20"/>
          </w:rPr>
          <w:t>пп. "а" п. 11</w:t>
        </w:r>
      </w:hyperlink>
      <w:r>
        <w:rPr>
          <w:sz w:val="20"/>
        </w:rPr>
        <w:t xml:space="preserve"> ФСБУ 28/2023, </w:t>
      </w:r>
      <w:hyperlink r:id="rId67" w:tgtFrame="Приказ Минфина России от 06.10.2008 N 106н (ред. от 07.02.2020) Об утверждении положений по бухгалтерскому учету">
        <w:r>
          <w:rPr>
            <w:color w:val="0000FF"/>
            <w:sz w:val="20"/>
          </w:rPr>
          <w:t>п. 4</w:t>
        </w:r>
      </w:hyperlink>
      <w:r>
        <w:rPr>
          <w:sz w:val="20"/>
        </w:rPr>
        <w:t xml:space="preserve"> ПБУ 1/2008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 принятии к учету излишков ОС (объектов капвложений) сделайте следующие записи </w:t>
      </w:r>
      <w:hyperlink w:anchor="P119" w:tgtFrame="1 В налоговом учете излишки отражаются по рыночной стоимости. Если она отличается от стоимости, по которой выявленные излишки приходуются в бухучете, могут возникнуть временные разницы (ПБУ 18/02 Учет расчетов по налогу на прибыль организаций&quot;). В таблице не приводятся бухгалтерские записи по учету отложенного налога, соответствующего таким временным разницам.">
        <w:r>
          <w:rPr>
            <w:b/>
            <w:color w:val="0000FF"/>
            <w:sz w:val="20"/>
            <w:vertAlign w:val="superscript"/>
          </w:rPr>
          <w:t>1</w:t>
        </w:r>
      </w:hyperlink>
      <w:r>
        <w:rPr>
          <w:sz w:val="20"/>
        </w:rPr>
        <w:t>: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1699"/>
        <w:gridCol w:w="1701"/>
        <w:gridCol w:w="2266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одержание оп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Креди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ервичный документ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ри инвентаризации выявлены эксплуатируемые (готовые к эксплуатации) объекты ОС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няты к учету основные средства, выявленные при инвентар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6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1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hyperlink r:id="rId6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(03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7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91-1</w:t>
              </w:r>
            </w:hyperlink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 xml:space="preserve">Сличительная </w:t>
            </w:r>
            <w:hyperlink r:id="rId71" w:tgtFrame="Постановление Госкомстата РФ от 18.08.1998 N 88 (ред. от 03.05.2000) Об утверждении унифицированных форм первичной учетной документации по учету кассовых операций, по учету результатов инвентаризации">
              <w:r>
                <w:rPr>
                  <w:color w:val="0000FF"/>
                  <w:sz w:val="20"/>
                </w:rPr>
                <w:t>ведомость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72" w:tgtFrame="Постановление Госкомстата РФ от 27.03.2000 N 26 Об утверждении унифицированной формы первичной учетной документации N ИНВ-26 Ведомость учета результатов, выявленных инвентаризацией">
              <w:r>
                <w:rPr>
                  <w:color w:val="0000FF"/>
                  <w:sz w:val="20"/>
                </w:rPr>
                <w:t>Ведомость</w:t>
              </w:r>
            </w:hyperlink>
            <w:r>
              <w:rPr>
                <w:sz w:val="20"/>
              </w:rPr>
              <w:t xml:space="preserve"> учета результатов, выявленных инвентаризацией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ри инвентаризации выявлены объекты, не готовые к эксплуатаци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няты к учету капитальные вложения, выявленные при инвентар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7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7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91-1</w:t>
              </w:r>
            </w:hyperlink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 xml:space="preserve">Сличительная </w:t>
            </w:r>
            <w:hyperlink r:id="rId75" w:tgtFrame="Постановление Госкомстата РФ от 18.08.1998 N 88 (ред. от 03.05.2000) Об утверждении унифицированных форм первичной учетной документации по учету кассовых операций, по учету результатов инвентаризации">
              <w:r>
                <w:rPr>
                  <w:color w:val="0000FF"/>
                  <w:sz w:val="20"/>
                </w:rPr>
                <w:t>ведомость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76" w:tgtFrame="Постановление Госкомстата РФ от 27.03.2000 N 26 Об утверждении унифицированной формы первичной учетной документации N ИНВ-26 Ведомость учета результатов, выявленных инвентаризацией">
              <w:r>
                <w:rPr>
                  <w:color w:val="0000FF"/>
                  <w:sz w:val="20"/>
                </w:rPr>
                <w:t>Ведомость</w:t>
              </w:r>
            </w:hyperlink>
            <w:r>
              <w:rPr>
                <w:sz w:val="20"/>
              </w:rPr>
              <w:t xml:space="preserve"> учета результатов, выявленных инвентаризацией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195"/>
        <w:gridCol w:w="9653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7" w:name="P119"/>
          </w:p>
        </w:tc>
        <w:tc>
          <w:tcPr>
            <w:tcW w:w="9653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bookmarkEnd w:id="17"/>
            <w:r>
              <w:rPr>
                <w:b/>
                <w:color w:val="656363"/>
                <w:sz w:val="16"/>
                <w:vertAlign w:val="superscript"/>
              </w:rPr>
              <w:t>1</w:t>
            </w:r>
            <w:r>
              <w:rPr>
                <w:color w:val="656363"/>
                <w:sz w:val="16"/>
              </w:rPr>
              <w:t xml:space="preserve"> В налоговом учете излишки отражаются по рыночной стоимости. Если она отличается от стоимости, по которой выявленные излишки приходуются в бухучете, могут возникнуть временные разницы (</w:t>
            </w:r>
            <w:hyperlink r:id="rId78" w:tgtFrame="Приказ Минфина России от 19.11.2002 N 114н (ред. от 20.11.2018) Об утверждении Положения по бухгалтерскому учету Учет расчетов по налогу на прибыль организаций">
              <w:r>
                <w:rPr>
                  <w:color w:val="0000FF"/>
                  <w:sz w:val="16"/>
                </w:rPr>
                <w:t>ПБУ 18/02</w:t>
              </w:r>
            </w:hyperlink>
            <w:r>
              <w:rPr>
                <w:color w:val="656363"/>
                <w:sz w:val="16"/>
              </w:rPr>
              <w:t xml:space="preserve"> "Учет расчетов по налогу на прибыль организаций"). В таблице не приводятся бухгалтерские записи по учету отложенного налога, соответствующего таким временным разницам.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3.2. Как при применении ФСБУ 28/2023 в бухгалтерском учете отразить выявленные при инвентаризации излишки материально-производственных запасов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случае выявления неучтенных материально-производственных запасов поступайте так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1. Проанализируйте данные бухгалтерского учета. Найдите и исправьте ошибку, которая привела к формированию некорректных данных. В результате исправлений материальные ценности должны появиться в учете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2. Если не можете выявить ошибку, примите ценности к бухгалтерскому учету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Излишки материальных ценностей, относящихся к запасам, оприходуйте в том отчетном периоде, к которому относится дата, по состоянию на которую проведена инвентаризация. Одновременно признайте прочие доходы в размере стоимости выявленных излишков (</w:t>
      </w:r>
      <w:hyperlink r:id="rId79" w:tgtFrame="Приказ Минфина России от 13.01.2023 N 4н Об утверждении Федерального стандарта бухгалтерского учета ФСБУ 28/2023 Инвентаризация">
        <w:r>
          <w:rPr>
            <w:color w:val="0000FF"/>
            <w:sz w:val="20"/>
          </w:rPr>
          <w:t>п. 10</w:t>
        </w:r>
      </w:hyperlink>
      <w:r>
        <w:rPr>
          <w:sz w:val="20"/>
        </w:rPr>
        <w:t xml:space="preserve">, </w:t>
      </w:r>
      <w:hyperlink r:id="rId80" w:tgtFrame="Приказ Минфина России от 13.01.2023 N 4н Об утверждении Федерального стандарта бухгалтерского учета ФСБУ 28/2023 Инвентаризация">
        <w:r>
          <w:rPr>
            <w:color w:val="0000FF"/>
            <w:sz w:val="20"/>
          </w:rPr>
          <w:t>пп. "а" п. 12</w:t>
        </w:r>
      </w:hyperlink>
      <w:r>
        <w:rPr>
          <w:sz w:val="20"/>
        </w:rPr>
        <w:t xml:space="preserve"> ФСБУ 28/2023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тоимость выявленных излишков сформируйте исходя из выбранного вами способа оценки: по справедливой стоимости, балансовой стоимости или балансовой стоимости аналогичных активов. Стоимость определяйте на дату, по состоянию на которую проводилась инвентаризация. Выбранный способ оценки рекомендуем закрепить в учетной политике (</w:t>
      </w:r>
      <w:hyperlink r:id="rId81" w:tgtFrame="Приказ Минфина России от 13.01.2023 N 4н Об утверждении Федерального стандарта бухгалтерского учета ФСБУ 28/2023 Инвентаризация">
        <w:r>
          <w:rPr>
            <w:color w:val="0000FF"/>
            <w:sz w:val="20"/>
          </w:rPr>
          <w:t>пп. "а" п. 11</w:t>
        </w:r>
      </w:hyperlink>
      <w:r>
        <w:rPr>
          <w:sz w:val="20"/>
        </w:rPr>
        <w:t xml:space="preserve"> ФСБУ 28/2023, </w:t>
      </w:r>
      <w:hyperlink r:id="rId82" w:tgtFrame="Приказ Минфина России от 06.10.2008 N 106н (ред. от 07.02.2020) Об утверждении положений по бухгалтерскому учету">
        <w:r>
          <w:rPr>
            <w:color w:val="0000FF"/>
            <w:sz w:val="20"/>
          </w:rPr>
          <w:t>п. 4</w:t>
        </w:r>
      </w:hyperlink>
      <w:r>
        <w:rPr>
          <w:sz w:val="20"/>
        </w:rPr>
        <w:t xml:space="preserve"> ПБУ 1/2008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делайте бухгалтерскую запись </w:t>
      </w:r>
      <w:hyperlink w:anchor="P142" w:tgtFrame="1 В налоговом учете излишки отражаются по рыночной стоимости. Если она отличается от стоимости, по которой выявленные излишки приходуются в бухучете, то могут возникнуть временные разницы (ПБУ 18/02 Учет расчетов по налогу на прибыль организаций&quot;). В таблице не приводятся бухгалтерские записи по учету отложенного налога, соответствующего таким временным разницам.">
        <w:r>
          <w:rPr>
            <w:b/>
            <w:color w:val="0000FF"/>
            <w:sz w:val="20"/>
            <w:vertAlign w:val="superscript"/>
          </w:rPr>
          <w:t>1</w:t>
        </w:r>
      </w:hyperlink>
      <w:r>
        <w:rPr>
          <w:sz w:val="20"/>
        </w:rPr>
        <w:t>: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1699"/>
        <w:gridCol w:w="1701"/>
        <w:gridCol w:w="2266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одержание оп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Креди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ервичный документ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няты к учету материальные ценности, выявленные при инвентар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8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10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</w:t>
            </w:r>
            <w:hyperlink r:id="rId8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41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8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43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8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91-1</w:t>
              </w:r>
            </w:hyperlink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 xml:space="preserve">Сличительная </w:t>
            </w:r>
            <w:hyperlink r:id="rId87" w:tgtFrame="Постановление Госкомстата РФ от 18.08.1998 N 88 (ред. от 03.05.2000) Об утверждении унифицированных форм первичной учетной документации по учету кассовых операций, по учету результатов инвентаризации">
              <w:r>
                <w:rPr>
                  <w:color w:val="0000FF"/>
                  <w:sz w:val="20"/>
                </w:rPr>
                <w:t>ведомость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88" w:tgtFrame="Постановление Госкомстата РФ от 27.03.2000 N 26 Об утверждении унифицированной формы первичной учетной документации N ИНВ-26 Ведомость учета результатов, выявленных инвентаризацией">
              <w:r>
                <w:rPr>
                  <w:color w:val="0000FF"/>
                  <w:sz w:val="20"/>
                </w:rPr>
                <w:t>Ведомость</w:t>
              </w:r>
            </w:hyperlink>
            <w:r>
              <w:rPr>
                <w:sz w:val="20"/>
              </w:rPr>
              <w:t xml:space="preserve"> учета результатов, выявленных инвентаризацией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195"/>
        <w:gridCol w:w="9653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8" w:name="P142"/>
          </w:p>
        </w:tc>
        <w:tc>
          <w:tcPr>
            <w:tcW w:w="9653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bookmarkEnd w:id="18"/>
            <w:r>
              <w:rPr>
                <w:b/>
                <w:color w:val="656363"/>
                <w:sz w:val="16"/>
                <w:vertAlign w:val="superscript"/>
              </w:rPr>
              <w:t>1</w:t>
            </w:r>
            <w:r>
              <w:rPr>
                <w:color w:val="656363"/>
                <w:sz w:val="16"/>
              </w:rPr>
              <w:t xml:space="preserve"> В налоговом учете излишки отражаются по рыночной стоимости. Если она отличается от стоимости, по которой выявленные излишки приходуются в бухучете, то могут возникнуть временные разницы (</w:t>
            </w:r>
            <w:hyperlink r:id="rId90" w:tgtFrame="Приказ Минфина России от 19.11.2002 N 114н (ред. от 20.11.2018) Об утверждении Положения по бухгалтерскому учету Учет расчетов по налогу на прибыль организаций">
              <w:r>
                <w:rPr>
                  <w:color w:val="0000FF"/>
                  <w:sz w:val="16"/>
                </w:rPr>
                <w:t>ПБУ 18/02</w:t>
              </w:r>
            </w:hyperlink>
            <w:r>
              <w:rPr>
                <w:color w:val="656363"/>
                <w:sz w:val="16"/>
              </w:rPr>
              <w:t xml:space="preserve"> "Учет расчетов по налогу на прибыль организаций"). В таблице не приводятся бухгалтерские записи по учету отложенного налога, соответствующего таким временным разницам.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9" w:name="P144"/>
      <w:bookmarkStart w:id="20" w:name="P144"/>
      <w:bookmarkEnd w:id="20"/>
    </w:p>
    <w:p>
      <w:pPr>
        <w:pStyle w:val="ConsPlusNormal"/>
        <w:numPr>
          <w:ilvl w:val="0"/>
          <w:numId w:val="0"/>
        </w:numPr>
        <w:outlineLvl w:val="0"/>
        <w:rPr/>
      </w:pPr>
      <w:bookmarkStart w:id="21" w:name="P144"/>
      <w:bookmarkEnd w:id="21"/>
      <w:r>
        <w:rPr>
          <w:b/>
          <w:sz w:val="30"/>
        </w:rPr>
        <w:t>4. Как излишки, выявленные при инвентаризации, отразить в налоговом учете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появление излишков является следствием совершенной ошибки, то исправьте ее в налоговом учете, </w:t>
      </w:r>
      <w:hyperlink r:id="rId91" w:tgtFrame="Готовое решение: Как исправить ошибки в налоговом учете по налогу на прибыль (КонсультантПлюс, 2024) {КонсультантПлюс}">
        <w:r>
          <w:rPr>
            <w:color w:val="0000FF"/>
            <w:sz w:val="20"/>
          </w:rPr>
          <w:t>при необходимости</w:t>
        </w:r>
      </w:hyperlink>
      <w:r>
        <w:rPr>
          <w:sz w:val="20"/>
        </w:rPr>
        <w:t xml:space="preserve"> подав уточненную налоговую декларацию. Такой вывод следует из </w:t>
      </w:r>
      <w:hyperlink r:id="rId92" w:tgtFrame="&quot;Налоговый кодекс Российской Федерации (часть первая)">
        <w:r>
          <w:rPr>
            <w:color w:val="0000FF"/>
            <w:sz w:val="20"/>
          </w:rPr>
          <w:t>п. 1 ст. 54</w:t>
        </w:r>
      </w:hyperlink>
      <w:r>
        <w:rPr>
          <w:sz w:val="20"/>
        </w:rPr>
        <w:t xml:space="preserve">, </w:t>
      </w:r>
      <w:hyperlink r:id="rId93" w:tgtFrame="&quot;Налоговый кодекс Российской Федерации (часть первая)">
        <w:r>
          <w:rPr>
            <w:color w:val="0000FF"/>
            <w:sz w:val="20"/>
          </w:rPr>
          <w:t>п. 1 ст. 81</w:t>
        </w:r>
      </w:hyperlink>
      <w:r>
        <w:rPr>
          <w:sz w:val="20"/>
        </w:rPr>
        <w:t xml:space="preserve"> НК РФ и судебной практик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ином случае включите рыночную стоимость неучтенного имущества во внереализационные доходы (</w:t>
      </w:r>
      <w:hyperlink r:id="rId94" w:tgtFrame="&quot;Налоговый кодекс Российской Федерации (часть вторая)">
        <w:r>
          <w:rPr>
            <w:color w:val="0000FF"/>
            <w:sz w:val="20"/>
          </w:rPr>
          <w:t>п. 20 ст. 250</w:t>
        </w:r>
      </w:hyperlink>
      <w:r>
        <w:rPr>
          <w:sz w:val="20"/>
        </w:rPr>
        <w:t xml:space="preserve">, </w:t>
      </w:r>
      <w:hyperlink r:id="rId95" w:tgtFrame="&quot;Налоговый кодекс Российской Федерации (часть вторая)">
        <w:r>
          <w:rPr>
            <w:color w:val="0000FF"/>
            <w:sz w:val="20"/>
          </w:rPr>
          <w:t>п. п. 5</w:t>
        </w:r>
      </w:hyperlink>
      <w:r>
        <w:rPr>
          <w:sz w:val="20"/>
        </w:rPr>
        <w:t xml:space="preserve">, </w:t>
      </w:r>
      <w:hyperlink r:id="rId96" w:tgtFrame="&quot;Налоговый кодекс Российской Федерации (часть вторая)">
        <w:r>
          <w:rPr>
            <w:color w:val="0000FF"/>
            <w:sz w:val="20"/>
          </w:rPr>
          <w:t>6 ст. 274</w:t>
        </w:r>
      </w:hyperlink>
      <w:r>
        <w:rPr>
          <w:sz w:val="20"/>
        </w:rPr>
        <w:t xml:space="preserve"> НК РФ). Из этого правила есть </w:t>
      </w:r>
      <w:hyperlink r:id="rId97" w:tgtFrame="Готовое решение: Налоговый учет излишков, выявленных при инвентаризации (КонсультантПлюс, 2024) {КонсультантПлюс}">
        <w:r>
          <w:rPr>
            <w:color w:val="0000FF"/>
            <w:sz w:val="20"/>
          </w:rPr>
          <w:t>исключение</w:t>
        </w:r>
      </w:hyperlink>
      <w:r>
        <w:rPr>
          <w:sz w:val="20"/>
        </w:rPr>
        <w:t>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10"/>
              </w:numPr>
              <w:jc w:val="both"/>
              <w:rPr/>
            </w:pPr>
            <w:hyperlink r:id="rId99" w:tgtFrame="Готовое решение: Как исправить ошибки в налоговом учете по налогу на прибыль (КонсультантПлюс, 2024) {КонсультантПлюс}">
              <w:r>
                <w:rPr>
                  <w:color w:val="0000FF"/>
                  <w:sz w:val="20"/>
                </w:rPr>
                <w:t>Как исправить ошибки в налоговом учете по налогу на прибыль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jc w:val="both"/>
              <w:rPr/>
            </w:pPr>
            <w:hyperlink r:id="rId100" w:tgtFrame="Готовое решение: Налоговый учет излишков, выявленных при инвентаризации (КонсультантПлюс, 2024) {КонсультантПлюс}">
              <w:r>
                <w:rPr>
                  <w:color w:val="0000FF"/>
                  <w:sz w:val="20"/>
                </w:rPr>
                <w:t>Налоговый учет излишков, выявленных при инвентаризации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jc w:val="both"/>
              <w:rPr/>
            </w:pPr>
            <w:hyperlink r:id="rId101" w:tgtFrame="Готовое решение: Какие внереализационные доходы облагаются НДС (КонсультантПлюс, 2024) {КонсультантПлюс}">
              <w:r>
                <w:rPr>
                  <w:color w:val="0000FF"/>
                  <w:sz w:val="20"/>
                </w:rPr>
                <w:t>Облагаются ли НДС излишки, которые выявлены при инвентаризации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22" w:name="P153"/>
      <w:bookmarkStart w:id="23" w:name="P153"/>
      <w:bookmarkEnd w:id="23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4" w:name="P153"/>
            <w:bookmarkEnd w:id="24"/>
            <w:r>
              <w:rPr>
                <w:sz w:val="20"/>
                <w:u w:val="single"/>
              </w:rPr>
              <w:t>Как оформить и учесть излишки в кассе, выявленные при инвентаризации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Излишки наличных денежных средств и </w:t>
            </w:r>
            <w:hyperlink r:id="rId102" w:tgtFrame="Приказ Минфина РФ от 13.06.1995 N 49 (ред. от 08.11.2010) Об утверждении Методических указаний по инвентаризации имущества и финансовых обязательств">
              <w:r>
                <w:rPr>
                  <w:color w:val="0000FF"/>
                  <w:sz w:val="20"/>
                </w:rPr>
                <w:t>других ценностей</w:t>
              </w:r>
            </w:hyperlink>
            <w:r>
              <w:rPr>
                <w:sz w:val="20"/>
              </w:rPr>
              <w:t xml:space="preserve">, хранящихся в кассе, можно оформлять актами по </w:t>
            </w:r>
            <w:hyperlink r:id="rId103" w:tgtFrame="Постановление Госкомстата РФ от 18.08.1998 N 88 (ред. от 03.05.2000) Об утверждении унифицированных форм первичной учетной документации по учету кассовых операций, по учету результатов инвентаризации">
              <w:r>
                <w:rPr>
                  <w:color w:val="0000FF"/>
                  <w:sz w:val="20"/>
                </w:rPr>
                <w:t>формам N N ИНВ-15</w:t>
              </w:r>
            </w:hyperlink>
            <w:r>
              <w:rPr>
                <w:sz w:val="20"/>
              </w:rPr>
              <w:t xml:space="preserve"> и </w:t>
            </w:r>
            <w:hyperlink r:id="rId104" w:tgtFrame="Постановление Госкомстата РФ от 18.08.1998 N 88 (ред. от 03.05.2000) Об утверждении унифицированных форм первичной учетной документации по учету кассовых операций, по учету результатов инвентаризации">
              <w:r>
                <w:rPr>
                  <w:color w:val="0000FF"/>
                  <w:sz w:val="20"/>
                </w:rPr>
                <w:t>ИНВ-16</w:t>
              </w:r>
            </w:hyperlink>
            <w:r>
              <w:rPr>
                <w:sz w:val="20"/>
              </w:rPr>
              <w:t>. В этих документах содержатся данные об излишках и недостачах, поэтому составления отдельных сличительных ведомостей не потребуется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b/>
                <w:sz w:val="20"/>
              </w:rPr>
              <w:t>Для отражения излишков в бухгалтерском учете</w:t>
            </w:r>
            <w:r>
              <w:rPr>
                <w:sz w:val="20"/>
              </w:rPr>
              <w:t xml:space="preserve"> сначала проверьте свои учетные данные и </w:t>
            </w:r>
            <w:hyperlink r:id="rId105" w:tgtFrame="Готовое решение: Как исправлять ошибки в бухгалтерском учете (КонсультантПлюс, 2024) {КонсультантПлюс}">
              <w:r>
                <w:rPr>
                  <w:color w:val="0000FF"/>
                  <w:sz w:val="20"/>
                </w:rPr>
                <w:t>исправьте ошибки</w:t>
              </w:r>
            </w:hyperlink>
            <w:r>
              <w:rPr>
                <w:sz w:val="20"/>
              </w:rPr>
              <w:t>, которые привели к формированию некорректных остатков на счетах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Если не можете выявить ошибку, то примите ценности к бухгалтерскому учету. Приходуйте их:</w:t>
            </w:r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для денежных средств - в фактической сумме;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для иных ценностей, хранящихся в кассе, - по стоимости, соответствующей выбранному вами порядку ее определения (балансовая стоимость аналогичных активов, справедливая или рыночная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Отражайте ценности в том отчетном периоде, к которому относится дата, на которую проведена инвентаризация (</w:t>
            </w:r>
            <w:hyperlink r:id="rId106" w:tgtFrame="Федеральный закон от 06.12.2011 N 402-ФЗ (ред. от 12.12.2023) О бухгалтерском учете">
              <w:r>
                <w:rPr>
                  <w:color w:val="0000FF"/>
                  <w:sz w:val="20"/>
                </w:rPr>
                <w:t>ч. 4 ст. 11</w:t>
              </w:r>
            </w:hyperlink>
            <w:r>
              <w:rPr>
                <w:sz w:val="20"/>
              </w:rPr>
              <w:t xml:space="preserve"> Закона о бухгалтерском учете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Например, оприходование излишков денежных средств отразите бухгалтерской записью по дебету </w:t>
            </w:r>
            <w:hyperlink r:id="rId10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счета 50</w:t>
              </w:r>
            </w:hyperlink>
            <w:r>
              <w:rPr>
                <w:sz w:val="20"/>
              </w:rPr>
              <w:t xml:space="preserve"> "Касса" в корреспонденции с кредитом </w:t>
            </w:r>
            <w:hyperlink r:id="rId10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счета 91</w:t>
              </w:r>
            </w:hyperlink>
            <w:r>
              <w:rPr>
                <w:sz w:val="20"/>
              </w:rPr>
              <w:t xml:space="preserve"> "Прочие доходы и расходы", </w:t>
            </w:r>
            <w:hyperlink r:id="rId10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субсчет 91-1</w:t>
              </w:r>
            </w:hyperlink>
            <w:r>
              <w:rPr>
                <w:sz w:val="20"/>
              </w:rPr>
              <w:t xml:space="preserve"> "Прочие доходы" (</w:t>
            </w:r>
            <w:hyperlink r:id="rId110" w:tgtFrame="Приказ Минфина России от 06.05.1999 N 32н (ред. от 27.11.2020) Об утверждении Положения по бухгалтерскому учету Доходы организации">
              <w:r>
                <w:rPr>
                  <w:color w:val="0000FF"/>
                  <w:sz w:val="20"/>
                </w:rPr>
                <w:t>п. 7</w:t>
              </w:r>
            </w:hyperlink>
            <w:r>
              <w:rPr>
                <w:sz w:val="20"/>
              </w:rPr>
              <w:t xml:space="preserve"> ПБУ 9/99, </w:t>
            </w:r>
            <w:hyperlink r:id="rId111" w:tgtFrame="Приказ Минфина РФ от 13.06.1995 N 49 (ред. от 08.11.2010) Об утверждении Методических указаний по инвентаризации имущества и финансовых обязательств">
              <w:r>
                <w:rPr>
                  <w:color w:val="0000FF"/>
                  <w:sz w:val="20"/>
                </w:rPr>
                <w:t>п. 5.1</w:t>
              </w:r>
            </w:hyperlink>
            <w:r>
              <w:rPr>
                <w:sz w:val="20"/>
              </w:rPr>
              <w:t xml:space="preserve"> Методических указаний по инвентаризации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b/>
                <w:sz w:val="20"/>
              </w:rPr>
              <w:t>В налоговом учете</w:t>
            </w:r>
            <w:r>
              <w:rPr>
                <w:sz w:val="20"/>
              </w:rPr>
              <w:t xml:space="preserve"> также сначала исправьте ошибки в регистрах налогового учета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Если выявление излишков не является следствием совершения ошибки, то признайте внереализационные доходы в размере рыночной стоимости неучтенного имущества или в сумме неучтенных денежных средств на </w:t>
            </w:r>
            <w:hyperlink r:id="rId112" w:tgtFrame="Готовое решение: Налоговый учет излишков, выявленных при инвентаризации (КонсультантПлюс, 2024) {КонсультантПлюс}">
              <w:r>
                <w:rPr>
                  <w:color w:val="0000FF"/>
                  <w:sz w:val="20"/>
                </w:rPr>
                <w:t>дату оформления</w:t>
              </w:r>
            </w:hyperlink>
            <w:r>
              <w:rPr>
                <w:sz w:val="20"/>
              </w:rPr>
              <w:t xml:space="preserve"> результатов инвентаризации (</w:t>
            </w:r>
            <w:hyperlink r:id="rId113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20 ст. 250</w:t>
              </w:r>
            </w:hyperlink>
            <w:r>
              <w:rPr>
                <w:sz w:val="20"/>
              </w:rPr>
              <w:t xml:space="preserve">, </w:t>
            </w:r>
            <w:hyperlink r:id="rId114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п. 5</w:t>
              </w:r>
            </w:hyperlink>
            <w:r>
              <w:rPr>
                <w:sz w:val="20"/>
              </w:rPr>
              <w:t xml:space="preserve">, </w:t>
            </w:r>
            <w:hyperlink r:id="rId115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6 ст. 274</w:t>
              </w:r>
            </w:hyperlink>
            <w:r>
              <w:rPr>
                <w:sz w:val="20"/>
              </w:rPr>
              <w:t xml:space="preserve"> НК РФ)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25" w:name="P164"/>
      <w:bookmarkStart w:id="26" w:name="P164"/>
      <w:bookmarkEnd w:id="26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7" w:name="P164"/>
            <w:bookmarkEnd w:id="27"/>
            <w:r>
              <w:rPr>
                <w:sz w:val="20"/>
                <w:u w:val="single"/>
              </w:rPr>
              <w:t>Как учесть излишки товаров, выявленные при инвентаризации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В </w:t>
            </w:r>
            <w:hyperlink w:anchor="P64" w:tgtFrame="2.2. Как излишки материально-производственных запасов, выявленные при инвентаризации, отразить в бухгалтерском учете">
              <w:r>
                <w:rPr>
                  <w:color w:val="0000FF"/>
                  <w:sz w:val="20"/>
                </w:rPr>
                <w:t>бухгалтерском учете</w:t>
              </w:r>
            </w:hyperlink>
            <w:r>
              <w:rPr>
                <w:sz w:val="20"/>
              </w:rPr>
              <w:t xml:space="preserve"> отражайте излишки в общем порядке: либо исправьте ошибку, либо включите в доходы стоимость товаров, соответствующую выбранному вами порядку ее определения (балансовую стоимость аналогичных активов, справедливую или рыночную) </w:t>
            </w:r>
            <w:hyperlink w:anchor="P166" w:tgtFrame="1 Если применяете ФСБУ 28/2023, в бухучете оценивайте выявленные излишки товаров одним из выбранных способов: по их справедливой стоимости, их балансовой стоимости или балансовой стоимости аналогичных товаров.">
              <w:r>
                <w:rPr>
                  <w:b/>
                  <w:color w:val="0000FF"/>
                  <w:sz w:val="20"/>
                  <w:vertAlign w:val="superscript"/>
                </w:rPr>
                <w:t>1</w:t>
              </w:r>
            </w:hyperlink>
            <w:r>
              <w:rPr>
                <w:sz w:val="20"/>
              </w:rPr>
              <w:t>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195"/>
              <w:gridCol w:w="9653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28" w:name="P166"/>
                </w:p>
              </w:tc>
              <w:tc>
                <w:tcPr>
                  <w:tcW w:w="9653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bookmarkEnd w:id="28"/>
                  <w:r>
                    <w:rPr>
                      <w:b/>
                      <w:color w:val="656363"/>
                      <w:sz w:val="16"/>
                      <w:vertAlign w:val="superscript"/>
                    </w:rPr>
                    <w:t>1</w:t>
                  </w:r>
                  <w:r>
                    <w:rPr>
                      <w:color w:val="656363"/>
                      <w:sz w:val="16"/>
                    </w:rPr>
                    <w:t xml:space="preserve"> Если применяете </w:t>
                  </w:r>
                  <w:hyperlink r:id="rId117" w:tgtFrame="Приказ Минфина России от 13.01.2023 N 4н Об утверждении Федерального стандарта бухгалтерского учета ФСБУ 28/2023 Инвентаризация">
                    <w:r>
                      <w:rPr>
                        <w:color w:val="0000FF"/>
                        <w:sz w:val="16"/>
                      </w:rPr>
                      <w:t>ФСБУ 28/2023</w:t>
                    </w:r>
                  </w:hyperlink>
                  <w:r>
                    <w:rPr>
                      <w:color w:val="656363"/>
                      <w:sz w:val="16"/>
                    </w:rPr>
                    <w:t xml:space="preserve">, в бухучете оценивайте выявленные излишки товаров одним из выбранных </w:t>
                  </w:r>
                  <w:hyperlink r:id="rId118" w:tgtFrame="Приказ Минфина России от 13.01.2023 N 4н Об утверждении Федерального стандарта бухгалтерского учета ФСБУ 28/2023 Инвентаризация">
                    <w:r>
                      <w:rPr>
                        <w:color w:val="0000FF"/>
                        <w:sz w:val="16"/>
                      </w:rPr>
                      <w:t>способов</w:t>
                    </w:r>
                  </w:hyperlink>
                  <w:r>
                    <w:rPr>
                      <w:color w:val="656363"/>
                      <w:sz w:val="16"/>
                    </w:rPr>
                    <w:t>: по их справедливой стоимости, их балансовой стоимости или балансовой стоимости аналогичных товаров.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В </w:t>
            </w:r>
            <w:hyperlink r:id="rId119" w:tgtFrame="Готовое решение: Налоговый учет излишков, выявленных при инвентаризации (КонсультантПлюс, 2024) {КонсультантПлюс}">
              <w:r>
                <w:rPr>
                  <w:color w:val="0000FF"/>
                  <w:sz w:val="20"/>
                </w:rPr>
                <w:t>налоговом учете</w:t>
              </w:r>
            </w:hyperlink>
            <w:r>
              <w:rPr>
                <w:sz w:val="20"/>
              </w:rPr>
              <w:t xml:space="preserve"> отражайте выявленные излишки в общем порядке: либо исправьте допущенную ошибку, либо включите рыночную стоимость товаров в доходы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В последнем случае в налоговом учете выявленные ценности не будут считаться покупными товарами - имуществом, приобретенным специально для реализации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Поэтому при реализации таких товаров вы сможете уменьшить доходы на стоимость излишков, ранее признанную в составе доходов. Это следует из </w:t>
            </w:r>
            <w:hyperlink r:id="rId120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п. 2 п. 1 ст. 268</w:t>
              </w:r>
            </w:hyperlink>
            <w:r>
              <w:rPr>
                <w:sz w:val="20"/>
              </w:rPr>
              <w:t xml:space="preserve">, </w:t>
            </w:r>
            <w:hyperlink r:id="rId121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2 ст. 254</w:t>
              </w:r>
            </w:hyperlink>
            <w:r>
              <w:rPr>
                <w:sz w:val="20"/>
              </w:rPr>
              <w:t xml:space="preserve">, </w:t>
            </w:r>
            <w:hyperlink r:id="rId122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20 ст. 250</w:t>
              </w:r>
            </w:hyperlink>
            <w:r>
              <w:rPr>
                <w:sz w:val="20"/>
              </w:rPr>
              <w:t xml:space="preserve"> НК РФ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23"/>
      <w:headerReference w:type="first" r:id="rId124"/>
      <w:footerReference w:type="default" r:id="rId125"/>
      <w:footerReference w:type="first" r:id="rId12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учесть излишки, выявленные при инвентаризации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1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учесть излишки, выявленные при инвентаризации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1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https://login.consultant.ru/link/?req=doc&amp;base=PBI&amp;n=247183" TargetMode="External"/><Relationship Id="rId15" Type="http://schemas.openxmlformats.org/officeDocument/2006/relationships/hyperlink" Target="../in/&#1053;&#1056;&#1041;&#1059;%20&#1041;&#1052;&#1062;%22),%20&#1087;&#1088;&#1080;&#1085;&#1103;&#1090;&#1072;%20&#1050;&#1086;&#1084;&#1080;&#1090;&#1077;&#1090;&#1086;&#1084;%20&#1087;&#1086;%20&#1088;&#1077;&#1082;&#1086;&#1084;&#1077;&#1085;&#1076;&#1072;&#1094;&#1080;&#1103;&#1084;%20(&#1050;&#1087;&#1056;)%2024.09.2020)%20(%22&#1054;&#1092;&#1080;&#1094;&#1080;&#1072;&#1083;&#1100;&#1085;&#1099;&#1081;%20&#1089;&#1072;&#1081;&#1090;%20&#1041;&#1091;&#1093;&#1075;&#1072;&#1083;&#1090;&#1077;&#1088;&#1089;&#1082;&#1086;&#1075;&#1086;%20&#1084;&#1077;&#1090;&#1086;&#1076;&#1086;&#1083;&#1086;&#1075;&#1080;&#1095;&#1077;&#1089;&#1082;&#1086;&#1075;&#1086;%20&#1094;&#1077;&#1085;&#1090;&#1088;&#1072;%22,%202021)%20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https://login.consultant.ru/link/?req=doc&amp;base=QUEST&amp;n=184039&amp;dst=100012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&#1060;&#1057;&#1041;&#1059;%205/2019...%22)%20(&#1047;&#1072;&#1088;&#1077;&#1075;&#1080;&#1089;&#1090;&#1088;&#1080;&#1088;&#1086;&#1074;&#1072;&#1085;&#1086;%20&#1074;%20&#1052;&#1080;&#1085;&#1102;&#1089;&#1090;&#1077;%20&#1056;&#1086;&#1089;&#1089;&#1080;&#1080;%2025.03.2020%20N%2057837)%20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&#1053;&#1056;&#1041;&#1059;%20&#1041;&#1052;&#1062;%22),%20&#1087;&#1088;&#1080;&#1085;&#1103;&#1090;&#1072;%20&#1050;&#1086;&#1084;&#1080;&#1090;&#1077;&#1090;&#1086;&#1084;%20&#1087;&#1086;%20&#1088;&#1077;&#1082;&#1086;&#1084;&#1077;&#1085;&#1076;&#1072;&#1094;&#1080;&#1103;&#1084;%20(&#1050;&#1087;&#1056;)%2024.09.2020)%20(%22&#1054;&#1092;&#1080;&#1094;&#1080;&#1072;&#1083;&#1100;&#1085;&#1099;&#1081;%20&#1089;&#1072;&#1081;&#1090;%20&#1041;&#1091;&#1093;&#1075;&#1072;&#1083;&#1090;&#1077;&#1088;&#1089;&#1082;&#1086;&#1075;&#1086;%20&#1084;&#1077;&#1090;&#1086;&#1076;&#1086;&#1083;&#1086;&#1075;&#1080;&#1095;&#1077;&#1089;&#1082;&#1086;&#1075;&#1086;%20&#1094;&#1077;&#1085;&#1090;&#1088;&#1072;%22,%202021)%20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https://login.consultant.ru/link/?req=doc&amp;base=PBI&amp;n=247183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image" Target="media/image2.png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https://login.consultant.ru/link/?req=doc&amp;base=PBI&amp;n=247183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../in/%7B&#1050;&#1086;&#1085;&#1089;&#1091;&#1083;&#1100;&#1090;&#1072;&#1085;&#1090;&#1055;&#1083;&#1102;&#1089;%7D" TargetMode="External"/><Relationship Id="rId58" Type="http://schemas.openxmlformats.org/officeDocument/2006/relationships/hyperlink" Target="../in/%7B&#1050;&#1086;&#1085;&#1089;&#1091;&#1083;&#1100;&#1090;&#1072;&#1085;&#1090;&#1055;&#1083;&#1102;&#1089;%7D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image" Target="media/image2.png"/><Relationship Id="rId62" Type="http://schemas.openxmlformats.org/officeDocument/2006/relationships/hyperlink" Target="../in/%7B&#1050;&#1086;&#1085;&#1089;&#1091;&#1083;&#1100;&#1090;&#1072;&#1085;&#1090;&#1055;&#1083;&#1102;&#1089;%7D" TargetMode="External"/><Relationship Id="rId63" Type="http://schemas.openxmlformats.org/officeDocument/2006/relationships/hyperlink" Target="https://login.consultant.ru/link/?req=doc&amp;base=PBI&amp;n=247183" TargetMode="External"/><Relationship Id="rId64" Type="http://schemas.openxmlformats.org/officeDocument/2006/relationships/hyperlink" Target="../in/%7B&#1050;&#1086;&#1085;&#1089;&#1091;&#1083;&#1100;&#1090;&#1072;&#1085;&#1090;&#1055;&#1083;&#1102;&#1089;%7D" TargetMode="External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hyperlink" Target="../in/%7B&#1050;&#1086;&#1085;&#1089;&#1091;&#1083;&#1100;&#1090;&#1072;&#1085;&#1090;&#1055;&#1083;&#1102;&#1089;%7D" TargetMode="External"/><Relationship Id="rId68" Type="http://schemas.openxmlformats.org/officeDocument/2006/relationships/hyperlink" Target="../in/%7B&#1050;&#1086;&#1085;&#1089;&#1091;&#1083;&#1100;&#1090;&#1072;&#1085;&#1090;&#1055;&#1083;&#1102;&#1089;%7D" TargetMode="External"/><Relationship Id="rId69" Type="http://schemas.openxmlformats.org/officeDocument/2006/relationships/hyperlink" Target="../in/%7B&#1050;&#1086;&#1085;&#1089;&#1091;&#1083;&#1100;&#1090;&#1072;&#1085;&#1090;&#1055;&#1083;&#1102;&#1089;%7D" TargetMode="External"/><Relationship Id="rId70" Type="http://schemas.openxmlformats.org/officeDocument/2006/relationships/hyperlink" Target="../in/%7B&#1050;&#1086;&#1085;&#1089;&#1091;&#1083;&#1100;&#1090;&#1072;&#1085;&#1090;&#1055;&#1083;&#1102;&#1089;%7D" TargetMode="External"/><Relationship Id="rId71" Type="http://schemas.openxmlformats.org/officeDocument/2006/relationships/hyperlink" Target="../in/%7B&#1050;&#1086;&#1085;&#1089;&#1091;&#1083;&#1100;&#1090;&#1072;&#1085;&#1090;&#1055;&#1083;&#1102;&#1089;%7D" TargetMode="External"/><Relationship Id="rId72" Type="http://schemas.openxmlformats.org/officeDocument/2006/relationships/hyperlink" Target="../in/%7B&#1050;&#1086;&#1085;&#1089;&#1091;&#1083;&#1100;&#1090;&#1072;&#1085;&#1090;&#1055;&#1083;&#1102;&#1089;%7D" TargetMode="External"/><Relationship Id="rId73" Type="http://schemas.openxmlformats.org/officeDocument/2006/relationships/hyperlink" Target="../in/%7B&#1050;&#1086;&#1085;&#1089;&#1091;&#1083;&#1100;&#1090;&#1072;&#1085;&#1090;&#1055;&#1083;&#1102;&#1089;%7D" TargetMode="External"/><Relationship Id="rId74" Type="http://schemas.openxmlformats.org/officeDocument/2006/relationships/hyperlink" Target="../in/%7B&#1050;&#1086;&#1085;&#1089;&#1091;&#1083;&#1100;&#1090;&#1072;&#1085;&#1090;&#1055;&#1083;&#1102;&#1089;%7D" TargetMode="External"/><Relationship Id="rId75" Type="http://schemas.openxmlformats.org/officeDocument/2006/relationships/hyperlink" Target="../in/%7B&#1050;&#1086;&#1085;&#1089;&#1091;&#1083;&#1100;&#1090;&#1072;&#1085;&#1090;&#1055;&#1083;&#1102;&#1089;%7D" TargetMode="External"/><Relationship Id="rId76" Type="http://schemas.openxmlformats.org/officeDocument/2006/relationships/hyperlink" Target="../in/%7B&#1050;&#1086;&#1085;&#1089;&#1091;&#1083;&#1100;&#1090;&#1072;&#1085;&#1090;&#1055;&#1083;&#1102;&#1089;%7D" TargetMode="External"/><Relationship Id="rId77" Type="http://schemas.openxmlformats.org/officeDocument/2006/relationships/image" Target="media/image2.png"/><Relationship Id="rId78" Type="http://schemas.openxmlformats.org/officeDocument/2006/relationships/hyperlink" Target="../in/%7B&#1050;&#1086;&#1085;&#1089;&#1091;&#1083;&#1100;&#1090;&#1072;&#1085;&#1090;&#1055;&#1083;&#1102;&#1089;%7D" TargetMode="External"/><Relationship Id="rId79" Type="http://schemas.openxmlformats.org/officeDocument/2006/relationships/hyperlink" Target="../in/%7B&#1050;&#1086;&#1085;&#1089;&#1091;&#1083;&#1100;&#1090;&#1072;&#1085;&#1090;&#1055;&#1083;&#1102;&#1089;%7D" TargetMode="External"/><Relationship Id="rId80" Type="http://schemas.openxmlformats.org/officeDocument/2006/relationships/hyperlink" Target="../in/%7B&#1050;&#1086;&#1085;&#1089;&#1091;&#1083;&#1100;&#1090;&#1072;&#1085;&#1090;&#1055;&#1083;&#1102;&#1089;%7D" TargetMode="External"/><Relationship Id="rId81" Type="http://schemas.openxmlformats.org/officeDocument/2006/relationships/hyperlink" Target="../in/%7B&#1050;&#1086;&#1085;&#1089;&#1091;&#1083;&#1100;&#1090;&#1072;&#1085;&#1090;&#1055;&#1083;&#1102;&#1089;%7D" TargetMode="External"/><Relationship Id="rId82" Type="http://schemas.openxmlformats.org/officeDocument/2006/relationships/hyperlink" Target="../in/%7B&#1050;&#1086;&#1085;&#1089;&#1091;&#1083;&#1100;&#1090;&#1072;&#1085;&#1090;&#1055;&#1083;&#1102;&#1089;%7D" TargetMode="External"/><Relationship Id="rId83" Type="http://schemas.openxmlformats.org/officeDocument/2006/relationships/hyperlink" Target="../in/%7B&#1050;&#1086;&#1085;&#1089;&#1091;&#1083;&#1100;&#1090;&#1072;&#1085;&#1090;&#1055;&#1083;&#1102;&#1089;%7D" TargetMode="External"/><Relationship Id="rId84" Type="http://schemas.openxmlformats.org/officeDocument/2006/relationships/hyperlink" Target="../in/%7B&#1050;&#1086;&#1085;&#1089;&#1091;&#1083;&#1100;&#1090;&#1072;&#1085;&#1090;&#1055;&#1083;&#1102;&#1089;%7D" TargetMode="External"/><Relationship Id="rId85" Type="http://schemas.openxmlformats.org/officeDocument/2006/relationships/hyperlink" Target="../in/%7B&#1050;&#1086;&#1085;&#1089;&#1091;&#1083;&#1100;&#1090;&#1072;&#1085;&#1090;&#1055;&#1083;&#1102;&#1089;%7D" TargetMode="External"/><Relationship Id="rId86" Type="http://schemas.openxmlformats.org/officeDocument/2006/relationships/hyperlink" Target="../in/%7B&#1050;&#1086;&#1085;&#1089;&#1091;&#1083;&#1100;&#1090;&#1072;&#1085;&#1090;&#1055;&#1083;&#1102;&#1089;%7D" TargetMode="External"/><Relationship Id="rId87" Type="http://schemas.openxmlformats.org/officeDocument/2006/relationships/hyperlink" Target="../in/%7B&#1050;&#1086;&#1085;&#1089;&#1091;&#1083;&#1100;&#1090;&#1072;&#1085;&#1090;&#1055;&#1083;&#1102;&#1089;%7D" TargetMode="External"/><Relationship Id="rId88" Type="http://schemas.openxmlformats.org/officeDocument/2006/relationships/hyperlink" Target="../in/%7B&#1050;&#1086;&#1085;&#1089;&#1091;&#1083;&#1100;&#1090;&#1072;&#1085;&#1090;&#1055;&#1083;&#1102;&#1089;%7D" TargetMode="External"/><Relationship Id="rId89" Type="http://schemas.openxmlformats.org/officeDocument/2006/relationships/image" Target="media/image2.png"/><Relationship Id="rId90" Type="http://schemas.openxmlformats.org/officeDocument/2006/relationships/hyperlink" Target="../in/%7B&#1050;&#1086;&#1085;&#1089;&#1091;&#1083;&#1100;&#1090;&#1072;&#1085;&#1090;&#1055;&#1083;&#1102;&#1089;%7D" TargetMode="External"/><Relationship Id="rId91" Type="http://schemas.openxmlformats.org/officeDocument/2006/relationships/hyperlink" Target="https://login.consultant.ru/link/?req=doc&amp;base=PBI&amp;n=237069&amp;dst=100044" TargetMode="External"/><Relationship Id="rId92" Type="http://schemas.openxmlformats.org/officeDocument/2006/relationships/hyperlink" Target="../in/%7B&#1050;&#1086;&#1085;&#1089;&#1091;&#1083;&#1100;&#1090;&#1072;&#1085;&#1090;&#1055;&#1083;&#1102;&#1089;%7D" TargetMode="External"/><Relationship Id="rId93" Type="http://schemas.openxmlformats.org/officeDocument/2006/relationships/hyperlink" Target="../in/%7B&#1050;&#1086;&#1085;&#1089;&#1091;&#1083;&#1100;&#1090;&#1072;&#1085;&#1090;&#1055;&#1083;&#1102;&#1089;%7D" TargetMode="External"/><Relationship Id="rId94" Type="http://schemas.openxmlformats.org/officeDocument/2006/relationships/hyperlink" Target="../in/%7B&#1050;&#1086;&#1085;&#1089;&#1091;&#1083;&#1100;&#1090;&#1072;&#1085;&#1090;&#1055;&#1083;&#1102;&#1089;%7D" TargetMode="External"/><Relationship Id="rId95" Type="http://schemas.openxmlformats.org/officeDocument/2006/relationships/hyperlink" Target="../in/%7B&#1050;&#1086;&#1085;&#1089;&#1091;&#1083;&#1100;&#1090;&#1072;&#1085;&#1090;&#1055;&#1083;&#1102;&#1089;%7D" TargetMode="External"/><Relationship Id="rId96" Type="http://schemas.openxmlformats.org/officeDocument/2006/relationships/hyperlink" Target="../in/%7B&#1050;&#1086;&#1085;&#1089;&#1091;&#1083;&#1100;&#1090;&#1072;&#1085;&#1090;&#1055;&#1083;&#1102;&#1089;%7D" TargetMode="External"/><Relationship Id="rId97" Type="http://schemas.openxmlformats.org/officeDocument/2006/relationships/hyperlink" Target="https://login.consultant.ru/link/?req=doc&amp;base=PBI&amp;n=240250&amp;dst=100002" TargetMode="External"/><Relationship Id="rId98" Type="http://schemas.openxmlformats.org/officeDocument/2006/relationships/image" Target="media/image3.png"/><Relationship Id="rId99" Type="http://schemas.openxmlformats.org/officeDocument/2006/relationships/hyperlink" Target="https://login.consultant.ru/link/?req=doc&amp;base=PBI&amp;n=237069" TargetMode="External"/><Relationship Id="rId100" Type="http://schemas.openxmlformats.org/officeDocument/2006/relationships/hyperlink" Target="https://login.consultant.ru/link/?req=doc&amp;base=PBI&amp;n=240250" TargetMode="External"/><Relationship Id="rId101" Type="http://schemas.openxmlformats.org/officeDocument/2006/relationships/hyperlink" Target="https://login.consultant.ru/link/?req=doc&amp;base=PBI&amp;n=238525&amp;dst=100019" TargetMode="External"/><Relationship Id="rId102" Type="http://schemas.openxmlformats.org/officeDocument/2006/relationships/hyperlink" Target="../in/%7B&#1050;&#1086;&#1085;&#1089;&#1091;&#1083;&#1100;&#1090;&#1072;&#1085;&#1090;&#1055;&#1083;&#1102;&#1089;%7D" TargetMode="External"/><Relationship Id="rId103" Type="http://schemas.openxmlformats.org/officeDocument/2006/relationships/hyperlink" Target="../in/%7B&#1050;&#1086;&#1085;&#1089;&#1091;&#1083;&#1100;&#1090;&#1072;&#1085;&#1090;&#1055;&#1083;&#1102;&#1089;%7D" TargetMode="External"/><Relationship Id="rId104" Type="http://schemas.openxmlformats.org/officeDocument/2006/relationships/hyperlink" Target="../in/%7B&#1050;&#1086;&#1085;&#1089;&#1091;&#1083;&#1100;&#1090;&#1072;&#1085;&#1090;&#1055;&#1083;&#1102;&#1089;%7D" TargetMode="External"/><Relationship Id="rId105" Type="http://schemas.openxmlformats.org/officeDocument/2006/relationships/hyperlink" Target="https://login.consultant.ru/link/?req=doc&amp;base=PBI&amp;n=247183" TargetMode="External"/><Relationship Id="rId106" Type="http://schemas.openxmlformats.org/officeDocument/2006/relationships/hyperlink" Target="../in/%7B&#1050;&#1086;&#1085;&#1089;&#1091;&#1083;&#1100;&#1090;&#1072;&#1085;&#1090;&#1055;&#1083;&#1102;&#1089;%7D" TargetMode="External"/><Relationship Id="rId107" Type="http://schemas.openxmlformats.org/officeDocument/2006/relationships/hyperlink" Target="../in/%7B&#1050;&#1086;&#1085;&#1089;&#1091;&#1083;&#1100;&#1090;&#1072;&#1085;&#1090;&#1055;&#1083;&#1102;&#1089;%7D" TargetMode="External"/><Relationship Id="rId108" Type="http://schemas.openxmlformats.org/officeDocument/2006/relationships/hyperlink" Target="../in/%7B&#1050;&#1086;&#1085;&#1089;&#1091;&#1083;&#1100;&#1090;&#1072;&#1085;&#1090;&#1055;&#1083;&#1102;&#1089;%7D" TargetMode="External"/><Relationship Id="rId109" Type="http://schemas.openxmlformats.org/officeDocument/2006/relationships/hyperlink" Target="../in/%7B&#1050;&#1086;&#1085;&#1089;&#1091;&#1083;&#1100;&#1090;&#1072;&#1085;&#1090;&#1055;&#1083;&#1102;&#1089;%7D" TargetMode="External"/><Relationship Id="rId110" Type="http://schemas.openxmlformats.org/officeDocument/2006/relationships/hyperlink" Target="../in/%7B&#1050;&#1086;&#1085;&#1089;&#1091;&#1083;&#1100;&#1090;&#1072;&#1085;&#1090;&#1055;&#1083;&#1102;&#1089;%7D" TargetMode="External"/><Relationship Id="rId111" Type="http://schemas.openxmlformats.org/officeDocument/2006/relationships/hyperlink" Target="../in/%7B&#1050;&#1086;&#1085;&#1089;&#1091;&#1083;&#1100;&#1090;&#1072;&#1085;&#1090;&#1055;&#1083;&#1102;&#1089;%7D" TargetMode="External"/><Relationship Id="rId112" Type="http://schemas.openxmlformats.org/officeDocument/2006/relationships/hyperlink" Target="https://login.consultant.ru/link/?req=doc&amp;base=PBI&amp;n=240250&amp;dst=100003" TargetMode="External"/><Relationship Id="rId113" Type="http://schemas.openxmlformats.org/officeDocument/2006/relationships/hyperlink" Target="../in/%7B&#1050;&#1086;&#1085;&#1089;&#1091;&#1083;&#1100;&#1090;&#1072;&#1085;&#1090;&#1055;&#1083;&#1102;&#1089;%7D" TargetMode="External"/><Relationship Id="rId114" Type="http://schemas.openxmlformats.org/officeDocument/2006/relationships/hyperlink" Target="../in/%7B&#1050;&#1086;&#1085;&#1089;&#1091;&#1083;&#1100;&#1090;&#1072;&#1085;&#1090;&#1055;&#1083;&#1102;&#1089;%7D" TargetMode="External"/><Relationship Id="rId115" Type="http://schemas.openxmlformats.org/officeDocument/2006/relationships/hyperlink" Target="../in/%7B&#1050;&#1086;&#1085;&#1089;&#1091;&#1083;&#1100;&#1090;&#1072;&#1085;&#1090;&#1055;&#1083;&#1102;&#1089;%7D" TargetMode="External"/><Relationship Id="rId116" Type="http://schemas.openxmlformats.org/officeDocument/2006/relationships/image" Target="media/image2.png"/><Relationship Id="rId117" Type="http://schemas.openxmlformats.org/officeDocument/2006/relationships/hyperlink" Target="../in/%7B&#1050;&#1086;&#1085;&#1089;&#1091;&#1083;&#1100;&#1090;&#1072;&#1085;&#1090;&#1055;&#1083;&#1102;&#1089;%7D" TargetMode="External"/><Relationship Id="rId118" Type="http://schemas.openxmlformats.org/officeDocument/2006/relationships/hyperlink" Target="../in/%7B&#1050;&#1086;&#1085;&#1089;&#1091;&#1083;&#1100;&#1090;&#1072;&#1085;&#1090;&#1055;&#1083;&#1102;&#1089;%7D" TargetMode="External"/><Relationship Id="rId119" Type="http://schemas.openxmlformats.org/officeDocument/2006/relationships/hyperlink" Target="https://login.consultant.ru/link/?req=doc&amp;base=PBI&amp;n=240250" TargetMode="External"/><Relationship Id="rId120" Type="http://schemas.openxmlformats.org/officeDocument/2006/relationships/hyperlink" Target="../in/%7B&#1050;&#1086;&#1085;&#1089;&#1091;&#1083;&#1100;&#1090;&#1072;&#1085;&#1090;&#1055;&#1083;&#1102;&#1089;%7D" TargetMode="External"/><Relationship Id="rId121" Type="http://schemas.openxmlformats.org/officeDocument/2006/relationships/hyperlink" Target="../in/%7B&#1050;&#1086;&#1085;&#1089;&#1091;&#1083;&#1100;&#1090;&#1072;&#1085;&#1090;&#1055;&#1083;&#1102;&#1089;%7D" TargetMode="External"/><Relationship Id="rId122" Type="http://schemas.openxmlformats.org/officeDocument/2006/relationships/hyperlink" Target="../in/%7B&#1050;&#1086;&#1085;&#1089;&#1091;&#1083;&#1100;&#1090;&#1072;&#1085;&#1090;&#1055;&#1083;&#1102;&#1089;%7D" TargetMode="External"/><Relationship Id="rId123" Type="http://schemas.openxmlformats.org/officeDocument/2006/relationships/header" Target="header1.xml"/><Relationship Id="rId124" Type="http://schemas.openxmlformats.org/officeDocument/2006/relationships/header" Target="header2.xml"/><Relationship Id="rId125" Type="http://schemas.openxmlformats.org/officeDocument/2006/relationships/footer" Target="footer1.xml"/><Relationship Id="rId126" Type="http://schemas.openxmlformats.org/officeDocument/2006/relationships/footer" Target="footer2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19:43Z</dcterms:created>
  <dc:creator/>
  <dc:description/>
  <dc:language>en-US</dc:language>
  <cp:lastModifiedBy/>
  <cp:revision>0</cp:revision>
  <dc:subject/>
  <dc:title>Готовое решение: Как учесть излишки, выявленные при инвентаризации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