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ие лица признаются резидентами и нерезидентами для целей исчисления НДФЛ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8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ие лица признаются резидентами и нерезидентами для целей исчисления НДФЛ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алоговый статус физического лица зависит от количества дней, проведенных в России в течение 12 следующих подряд месяце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срок пребывания в России менее 183 дней, то работник является налоговым нерезидентом. Если 183 дня и более, то он резидент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алоговыми резидентами независимо от этого периода являются российские военные, служащие за границей, и сотрудники органов власти, командированные за рубеж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еречень документов для подтверждения статуса резидента РФ может меняться в зависимости от того, насколько часто физлицо бывает за рубежом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5" w:tgtFrame="1. Кто является налоговым резидентом для целей НДФЛ">
        <w:r>
          <w:rPr>
            <w:color w:val="0000FF"/>
            <w:sz w:val="20"/>
          </w:rPr>
          <w:t>Кто является налоговым резидентом для целей НДФЛ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24" w:tgtFrame="2. Кто является налоговым нерезидентом для целей НДФЛ">
        <w:r>
          <w:rPr>
            <w:color w:val="0000FF"/>
            <w:sz w:val="20"/>
          </w:rPr>
          <w:t>Кто является налоговым нерезидентом для целей НДФЛ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33" w:tgtFrame="3. Как определить статус налогоплательщика в целях исчисления НДФЛ">
        <w:r>
          <w:rPr>
            <w:color w:val="0000FF"/>
            <w:sz w:val="20"/>
          </w:rPr>
          <w:t>Как определить статус налогоплательщика в целях исчисления НДФЛ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75" w:tgtFrame="4. Какие документы подтверждают налоговое резидентство физлица">
        <w:r>
          <w:rPr>
            <w:color w:val="0000FF"/>
            <w:sz w:val="20"/>
          </w:rPr>
          <w:t>Какие документы подтверждают налоговое резидентство физлица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5"/>
      <w:bookmarkStart w:id="1" w:name="P15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5"/>
      <w:bookmarkEnd w:id="2"/>
      <w:r>
        <w:rPr>
          <w:b/>
          <w:sz w:val="30"/>
        </w:rPr>
        <w:t>1. Кто является налоговым резидентом для целей НДФЛ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Налоговый резидент - это любой человек, который находится в России 183 календарных дня и более в течение 12 следующих подряд месяцев (</w:t>
      </w:r>
      <w:hyperlink r:id="rId5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2 ст. 207</w:t>
        </w:r>
      </w:hyperlink>
      <w:r>
        <w:rPr>
          <w:sz w:val="20"/>
          <w:highlight w:val="yellow"/>
        </w:rPr>
        <w:t xml:space="preserve"> НК РФ). Его гражданство значения не имеет. То есть налоговым резидентом РФ может быть как российский гражданин, так и лицо, имеющее гражданство иностранного государства или вид на жительство в нем (</w:t>
      </w:r>
      <w:hyperlink r:id="rId6" w:tgtFrame="&lt;Письмо&gt; ФНС России от 27.12.2023 N ШЮ-4-17/16342@ &lt;По вопросам определения статуса налогового резидента/нерезидента Российской Федерации, а также получения документа, подтверждающего статус налогового резидента или его отсутствие&gt; {КонсультантПлюс}">
        <w:r>
          <w:rPr>
            <w:color w:val="0000FF"/>
            <w:sz w:val="20"/>
            <w:highlight w:val="yellow"/>
          </w:rPr>
          <w:t>Письмо</w:t>
        </w:r>
      </w:hyperlink>
      <w:r>
        <w:rPr>
          <w:sz w:val="20"/>
          <w:highlight w:val="yellow"/>
        </w:rPr>
        <w:t xml:space="preserve"> ФНС России от 27.12.2023 N ШЮ-4-17/16342@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Российские военные, проходящие службу за границей, и сотрудники муниципальных и государственных органов власти, командированные за рубеж, всегда являются налоговыми резидентами. Количество дней их нахождения в России на статус не влияет (</w:t>
      </w:r>
      <w:hyperlink r:id="rId7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3 ст. 207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ак правило, именно резиденты - основная часть работников организации. НДФЛ с выплат резидентам исчисляйте </w:t>
      </w:r>
      <w:hyperlink r:id="rId8" w:tgtFrame="Готовое решение: Как налоговый агент исчисляет НДФЛ (КонсультантПлюс, 2024) {КонсультантПлюс}">
        <w:r>
          <w:rPr>
            <w:color w:val="0000FF"/>
            <w:sz w:val="20"/>
          </w:rPr>
          <w:t>в общем порядке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1. Как подтвердить статус налогового резидента РФ - физического лица для целей НДФЛ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татус налогового резидента РФ нужно подтвердить </w:t>
      </w:r>
      <w:hyperlink w:anchor="P78" w:tgtFrame="4.1. Какие документы подтверждают у физлица налоговое резидентство РФ">
        <w:r>
          <w:rPr>
            <w:color w:val="0000FF"/>
            <w:sz w:val="20"/>
          </w:rPr>
          <w:t>документами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онкретный перечень таких документов Налоговым </w:t>
      </w:r>
      <w:hyperlink r:id="rId9" w:tgtFrame="&quot;Налоговый кодекс Российской Федерации (часть первая)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РФ не установлен. Документы могут быть разными в зависимости от того, является ли физлицо вашим работником и как часто выезжает за рубеж.</w:t>
      </w:r>
    </w:p>
    <w:p>
      <w:pPr>
        <w:pStyle w:val="ConsPlusNormal"/>
        <w:jc w:val="both"/>
        <w:rPr/>
      </w:pPr>
      <w:r>
        <w:rPr/>
      </w:r>
      <w:bookmarkStart w:id="3" w:name="P24"/>
      <w:bookmarkStart w:id="4" w:name="P24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24"/>
      <w:bookmarkEnd w:id="5"/>
      <w:r>
        <w:rPr>
          <w:b/>
          <w:sz w:val="30"/>
        </w:rPr>
        <w:t>2. Кто является налоговым нерезидентом для целей НДФЛ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логовый нерезидент - физическое лицо, которое находится в России менее 183 календарных дней в течение 12 следующих подряд месяцев (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п. 2 ст. 207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Гражданство страны, место рождения или жительства физического лица не влияют на налоговый статус. Налоговым нерезидентом для целей НДФЛ может быть и гражданин Росси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Исключение - некоторые граждане РФ: российские военные, проходящие службу за границей, и сотрудники муниципальных и государственных органов власти, командированные за рубеж (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п. 3 ст. 207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  <w:bookmarkStart w:id="6" w:name="P29"/>
      <w:bookmarkStart w:id="7" w:name="P29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29"/>
            <w:bookmarkEnd w:id="8"/>
            <w:r>
              <w:rPr>
                <w:sz w:val="20"/>
                <w:u w:val="single"/>
              </w:rPr>
              <w:t>Когда гражданин РФ становится нерезидентом в целях исчисления НДФЛ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Гражданин России становится нерезидентом, если он находится в России менее 183 календарных дней в течение 12 следующих подряд месяцев (</w:t>
            </w:r>
            <w:hyperlink r:id="rId12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2 ст. 207</w:t>
              </w:r>
            </w:hyperlink>
            <w:r>
              <w:rPr>
                <w:sz w:val="20"/>
              </w:rPr>
              <w:t xml:space="preserve"> НК РФ). Статус нужно проверять на каждую дату выплаты дохода. Если на такую дату срок его пребывания в России менее 183 дней, то работник - налоговый нерезидент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Это не касается российских военнослужащих, проходящих службу за границей, а также сотрудников органов государственной власти и органов местного самоуправления, которые командированы на работу за пределы России. Эти лица всегда являются налоговыми резидентами (</w:t>
            </w:r>
            <w:hyperlink r:id="rId13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3 ст. 207</w:t>
              </w:r>
            </w:hyperlink>
            <w:r>
              <w:rPr>
                <w:sz w:val="20"/>
              </w:rPr>
              <w:t xml:space="preserve"> НК РФ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33"/>
      <w:bookmarkStart w:id="10" w:name="P33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33"/>
      <w:bookmarkEnd w:id="11"/>
      <w:r>
        <w:rPr>
          <w:b/>
          <w:sz w:val="30"/>
        </w:rPr>
        <w:t>3. Как определить статус налогоплательщика в целях исчисления НДФЛ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Чтобы определить статус физического лица (резидент или нерезидент), нужно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b/>
          <w:sz w:val="20"/>
        </w:rPr>
        <w:t>отсчитать 12 месяцев назад от даты получения дохода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Отсчет может производиться и не с начала месяца. Это следует из </w:t>
      </w:r>
      <w:hyperlink r:id="rId14" w:tgtFrame="&quot;Налоговый кодекс Российской Федерации (часть вторая)">
        <w:r>
          <w:rPr>
            <w:color w:val="0000FF"/>
            <w:sz w:val="20"/>
          </w:rPr>
          <w:t>п. 2 ст. 207</w:t>
        </w:r>
      </w:hyperlink>
      <w:r>
        <w:rPr>
          <w:sz w:val="20"/>
        </w:rPr>
        <w:t xml:space="preserve">, </w:t>
      </w:r>
      <w:hyperlink r:id="rId15" w:tgtFrame="&quot;Налоговый кодекс Российской Федерации (часть вторая)">
        <w:r>
          <w:rPr>
            <w:color w:val="0000FF"/>
            <w:sz w:val="20"/>
          </w:rPr>
          <w:t>п. 3 ст. 226</w:t>
        </w:r>
      </w:hyperlink>
      <w:r>
        <w:rPr>
          <w:sz w:val="20"/>
        </w:rPr>
        <w:t xml:space="preserve"> НК РФ, Писем Минфина России от 23.05.2018 </w:t>
      </w:r>
      <w:hyperlink r:id="rId16" w:tgtFrame="Вопрос: О подтверждении фактического нахождения физлица в РФ в целях НДФЛ. (Письмо Минфина России от 23.05.2018 N 03-04-06/34676) {КонсультантПлюс}">
        <w:r>
          <w:rPr>
            <w:color w:val="0000FF"/>
            <w:sz w:val="20"/>
          </w:rPr>
          <w:t>N 03-04-06/34676</w:t>
        </w:r>
      </w:hyperlink>
      <w:r>
        <w:rPr>
          <w:sz w:val="20"/>
        </w:rPr>
        <w:t xml:space="preserve">, ФНС России от 06.09.2016 </w:t>
      </w:r>
      <w:hyperlink r:id="rId17" w:tgtFrame="Вопрос: ...О документах, подтверждающих статус резидента для целей НДФЛ. (Письмо ФНС России от 06.09.2016 N ОА-3-17/4086) {КонсультантПлюс}">
        <w:r>
          <w:rPr>
            <w:color w:val="0000FF"/>
            <w:sz w:val="20"/>
          </w:rPr>
          <w:t>N ОА-3-17/4086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Эти 12 месяцев являются расчетным периодом. Он может совпадать с календарным годом или приходиться на разные годы, то есть начинаться в одном и заканчиваться в другом календарном году. Главное, чтобы 12 месяцев шли последовательно друг за другом (</w:t>
      </w:r>
      <w:hyperlink r:id="rId18" w:tgtFrame="&quot;Налоговый кодекс Российской Федерации (часть вторая)">
        <w:r>
          <w:rPr>
            <w:color w:val="0000FF"/>
            <w:sz w:val="20"/>
          </w:rPr>
          <w:t>п. 2 ст. 207</w:t>
        </w:r>
      </w:hyperlink>
      <w:r>
        <w:rPr>
          <w:sz w:val="20"/>
        </w:rPr>
        <w:t xml:space="preserve"> НК РФ, Письма Минфина России от 25.01.2023 </w:t>
      </w:r>
      <w:hyperlink r:id="rId19" w:tgtFrame="Вопрос: Об НДФЛ при получении вознаграждения за выполнение трудовых или иных обязанностей, выполненную работу, оказанную услугу, совершение действия в РФ и за ее пределами. (Письмо Минфина России от 25.01.2023 N 03-04-05/5555) {КонсультантПлюс}">
        <w:r>
          <w:rPr>
            <w:color w:val="0000FF"/>
            <w:sz w:val="20"/>
          </w:rPr>
          <w:t>N 03-04-05/5555</w:t>
        </w:r>
      </w:hyperlink>
      <w:r>
        <w:rPr>
          <w:sz w:val="20"/>
        </w:rPr>
        <w:t xml:space="preserve">, от 27.07.2022 </w:t>
      </w:r>
      <w:hyperlink r:id="rId20" w:tgtFrame="Вопрос: Об определении налогового статуса физлица в целях НДФЛ. (Письмо Минфина России от 27.07.2022 N 03-04-05/72454) {КонсультантПлюс}">
        <w:r>
          <w:rPr>
            <w:color w:val="0000FF"/>
            <w:sz w:val="20"/>
          </w:rPr>
          <w:t>N 03-04-05/72454</w:t>
        </w:r>
      </w:hyperlink>
      <w:r>
        <w:rPr>
          <w:sz w:val="20"/>
        </w:rPr>
        <w:t xml:space="preserve">, от 22.01.2020 </w:t>
      </w:r>
      <w:hyperlink r:id="rId21" w:tgtFrame="Вопрос: Об определении налогового статуса физлица в целях НДФЛ. (Письмо Минфина России от 22.01.2020 N 03-04-05/3343) {КонсультантПлюс}">
        <w:r>
          <w:rPr>
            <w:color w:val="0000FF"/>
            <w:sz w:val="20"/>
          </w:rPr>
          <w:t>N 03-04-05/3343</w:t>
        </w:r>
      </w:hyperlink>
      <w:r>
        <w:rPr>
          <w:sz w:val="20"/>
        </w:rPr>
        <w:t xml:space="preserve">, УФНС России по г. Москве от 15.04.2021 </w:t>
      </w:r>
      <w:hyperlink r:id="rId22" w:tgtFrame="Вопрос: О возврате излишне удержанной суммы НДФЛ и пересчете налога за 2020 г. с доходов от работы в РФ, если в ноябре нерезидент получил статус высококвалифицированного иностранного специалиста. (Письмо УФНС России по г. Москве от 15.04.2021 N 20-21/055258@) {КонсультантПлюс}">
        <w:r>
          <w:rPr>
            <w:color w:val="0000FF"/>
            <w:sz w:val="20"/>
          </w:rPr>
          <w:t>N 20-21/055258@</w:t>
        </w:r>
      </w:hyperlink>
      <w:r>
        <w:rPr>
          <w:sz w:val="20"/>
        </w:rPr>
        <w:t>);</w:t>
      </w:r>
    </w:p>
    <w:p>
      <w:pPr>
        <w:pStyle w:val="ConsPlusNormal"/>
        <w:jc w:val="both"/>
        <w:rPr/>
      </w:pPr>
      <w:r>
        <w:rPr/>
      </w:r>
      <w:bookmarkStart w:id="12" w:name="P39"/>
      <w:bookmarkStart w:id="13" w:name="P39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ind w:left="540" w:hanging="0"/>
              <w:jc w:val="both"/>
              <w:rPr/>
            </w:pPr>
            <w:bookmarkStart w:id="14" w:name="P39"/>
            <w:bookmarkEnd w:id="14"/>
            <w:r>
              <w:rPr>
                <w:sz w:val="20"/>
                <w:u w:val="single"/>
              </w:rPr>
              <w:t>Пример расчета 12-месячного срока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Дата выплаты дохода налогоплательщику организацией - 28 июня 2024 г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Расчетный период в этом случае - 12 месяцев, с 28 июня 2023 г. по 27 июня 2024 г. (включительно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b/>
          <w:sz w:val="20"/>
        </w:rPr>
        <w:t>посчитать, сколько дней физлицо находилось в России в течение предыдущих 12 месяцев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ремя нахождения в России рассчитывается в календарных днях. Необязательно, чтобы эти дни непрерывно следовали друг за другом (</w:t>
      </w:r>
      <w:hyperlink r:id="rId23" w:tgtFrame="&quot;Налоговый кодекс Российской Федерации (часть вторая)">
        <w:r>
          <w:rPr>
            <w:color w:val="0000FF"/>
            <w:sz w:val="20"/>
          </w:rPr>
          <w:t>п. 2 ст. 207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расчет времени нахождения в РФ включаются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 xml:space="preserve">дни приезда лица в Россию и дни его отъезда из нее (Письма Минфина России от 15.02.2022 </w:t>
      </w:r>
      <w:hyperlink r:id="rId24" w:tgtFrame="Вопрос: Об определении налогового статуса физлица в целях НДФЛ. (Письмо Минфина России от 15.02.2022 N 03-04-06/10462) {КонсультантПлюс}">
        <w:r>
          <w:rPr>
            <w:color w:val="0000FF"/>
            <w:sz w:val="20"/>
          </w:rPr>
          <w:t>N 03-04-06/10462</w:t>
        </w:r>
      </w:hyperlink>
      <w:r>
        <w:rPr>
          <w:sz w:val="20"/>
        </w:rPr>
        <w:t xml:space="preserve">, от 13.08.2019 </w:t>
      </w:r>
      <w:hyperlink r:id="rId25" w:tgtFrame="Вопрос: О признании физлица налоговым резидентом РФ в целях НДФЛ. (Письмо Минфина России от 13.08.2019 N 03-04-05/61114) {КонсультантПлюс}">
        <w:r>
          <w:rPr>
            <w:color w:val="0000FF"/>
            <w:sz w:val="20"/>
          </w:rPr>
          <w:t>N 03-04-05/61114</w:t>
        </w:r>
      </w:hyperlink>
      <w:r>
        <w:rPr>
          <w:sz w:val="20"/>
        </w:rPr>
        <w:t xml:space="preserve">, ФНС России от 24.04.2015 </w:t>
      </w:r>
      <w:hyperlink r:id="rId26" w:tgtFrame="Вопрос: Об учете дня въезда в РФ и дня выезда физлица из РФ при установлении статуса налогового резидента РФ в целях НДФЛ. (Письмо ФНС России от 24.04.2015 N ОА-3-17/1702@) {КонсультантПлюс}">
        <w:r>
          <w:rPr>
            <w:color w:val="0000FF"/>
            <w:sz w:val="20"/>
          </w:rPr>
          <w:t>N ОА-3-17/1702@</w:t>
        </w:r>
      </w:hyperlink>
      <w:r>
        <w:rPr>
          <w:sz w:val="20"/>
        </w:rPr>
        <w:t>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время, когда человек находился за границей для краткосрочного лечения или обучения (</w:t>
      </w:r>
      <w:hyperlink r:id="rId27" w:tgtFrame="&quot;Налоговый кодекс Российской Федерации (часть вторая)">
        <w:r>
          <w:rPr>
            <w:color w:val="0000FF"/>
            <w:sz w:val="20"/>
          </w:rPr>
          <w:t>п. 2 ст. 207</w:t>
        </w:r>
      </w:hyperlink>
      <w:r>
        <w:rPr>
          <w:sz w:val="20"/>
        </w:rPr>
        <w:t xml:space="preserve"> НК РФ). Под краткосрочным понимается лечение (обучение) за границей менее шести месяцев. Ограничения по возрасту, видам учебных заведений, лечебных учреждений, заболеваний, по перечню зарубежных стран отсутствуют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ериоды нахождения физлица на обучении за пределами РФ, в совокупности превышающие 183 дня в течение 12 следующих подряд месяцев, рассматриваются как период его нахождения за пределами РФ (</w:t>
      </w:r>
      <w:hyperlink r:id="rId28" w:tgtFrame="Вопрос: Об определении налогового статуса в целях НДФЛ при нахождении физлица на обучении за пределами РФ. (Письмо Минфина России от 09.02.2024 N 03-04-05/11406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9.02.2024 N 03-04-05/11406). Аналогично, если физлицо лечилось за границей более 183 дней в течение 12 следующих подряд месяцев, то для целей налогового резидентства считается, что оно находилось за пределами РФ (</w:t>
      </w:r>
      <w:hyperlink r:id="rId29" w:tgtFrame="Вопрос: Об определении налогового статуса физлица в целях НДФЛ в случае нахождения на лечении за пределами РФ. (Письмо Минфина России от 23.01.2023 N 03-04-05/464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3.01.2023 N 03-04-05/4644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е включаются в расчет времени нахождения в РФ дни, когда физлицо находилось за границей (в отпуске, загранкомандировке и пр.) (</w:t>
      </w:r>
      <w:hyperlink r:id="rId30" w:tgtFrame="&quot;Налоговый кодекс Российской Федерации (часть вторая)">
        <w:r>
          <w:rPr>
            <w:color w:val="0000FF"/>
            <w:sz w:val="20"/>
          </w:rPr>
          <w:t>п. 2 ст. 207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  <w:bookmarkStart w:id="15" w:name="P51"/>
      <w:bookmarkStart w:id="16" w:name="P51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51"/>
            <w:bookmarkEnd w:id="17"/>
            <w:r>
              <w:rPr>
                <w:sz w:val="20"/>
                <w:u w:val="single"/>
              </w:rPr>
              <w:t>Пример расчета времени пребывания в Росс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5 марта 2024 г. организация выплатила работнику Иванову И.И. доход (премию к юбилею). Для исчисления налога она определяет налоговый статус работника. 12 месяцев, предшествующих указанной дате, - это период с 15 марта 2023 г. по 14 марта 2024 г. (включительно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обозначенный промежуток времени Иванов И.И. находился на территории РФ в следующие дни: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 15 марта по 9 мая 2023 г. - 56 дней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 23 мая по 4 июля 2023 г. - 43 дня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 26 июля 2023 г. по 10 января 2024 г. - 169 дней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 26 января по 5 февраля 2024 г. - 11 дней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 16 февраля по 4 марта 2024 г. - 18 дней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За рубежом Иванов И.И. находился в следующие даты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 10 по 22 мая 2023 г. (отпуск) - 13 дней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 5 по 25 июля 2023 г. (командировка) - 21 день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 11 по 25 января 2024 г. (отпуск) - 15 дней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 6 по 15 февраля 2024 г. (краткосрочное лечение) - 10 дней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 6 по 14 марта 2024 г. (командировка) - 9 дней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Краткосрочное лечение за рубежом (10 дней) не прерывает период фактического нахождения лица в РФ, следовательно, количество календарных дней нахождения в РФ и за ее пределами для определения резидентства Иванова И.И. подсчитано так:</w:t>
            </w:r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а территории РФ - 307 дней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за рубежом - 58 дней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Таким образом, в течение 12 последовательных месяцев - с 15 марта 2023 г. по 14 марта 2024 г. (включительно) - Иванов И.И. находился в РФ более 183 дней. Следовательно, на дату получения дохода (15 марта 2024 г.) он - налоговый резидент РФ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jc w:val="both"/>
              <w:rPr/>
            </w:pPr>
            <w:hyperlink r:id="rId32" w:tgtFrame="Готовое решение: Как облагаются НДФЛ выплаты нерезидентам (КонсультантПлюс, 2024) {КонсультантПлюс}">
              <w:r>
                <w:rPr>
                  <w:color w:val="0000FF"/>
                  <w:sz w:val="20"/>
                </w:rPr>
                <w:t>Как облагаются НДФЛ выплаты нерезидентам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33" w:tgtFrame="Готовое решение: Как провести перерасчет НДФЛ при изменении статуса работника (нерезидент или резидент) (КонсультантПлюс, 2024) {КонсультантПлюс}">
              <w:r>
                <w:rPr>
                  <w:color w:val="0000FF"/>
                  <w:sz w:val="20"/>
                </w:rPr>
                <w:t>Как провести перерасчет НДФЛ при изменении статуса работника (нерезидент или резидент)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18" w:name="P75"/>
      <w:bookmarkStart w:id="19" w:name="P75"/>
      <w:bookmarkEnd w:id="19"/>
    </w:p>
    <w:p>
      <w:pPr>
        <w:pStyle w:val="ConsPlusNormal"/>
        <w:numPr>
          <w:ilvl w:val="0"/>
          <w:numId w:val="0"/>
        </w:numPr>
        <w:outlineLvl w:val="0"/>
        <w:rPr/>
      </w:pPr>
      <w:bookmarkStart w:id="20" w:name="P75"/>
      <w:bookmarkEnd w:id="20"/>
      <w:r>
        <w:rPr>
          <w:b/>
          <w:sz w:val="30"/>
        </w:rPr>
        <w:t>4. Какие документы подтверждают налоговое резидентство физлиц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кументы используют разные в зависимости от того, резидентство какого государства нужно подтвердить у физлица: </w:t>
      </w:r>
      <w:hyperlink w:anchor="P78" w:tgtFrame="4.1. Какие документы подтверждают у физлица налоговое резидентство РФ">
        <w:r>
          <w:rPr>
            <w:color w:val="0000FF"/>
            <w:sz w:val="20"/>
          </w:rPr>
          <w:t>РФ</w:t>
        </w:r>
      </w:hyperlink>
      <w:r>
        <w:rPr>
          <w:sz w:val="20"/>
        </w:rPr>
        <w:t xml:space="preserve"> или </w:t>
      </w:r>
      <w:hyperlink w:anchor="P102" w:tgtFrame="4.2. Какие документы подтверждают у физлица резидентство иностранного государства">
        <w:r>
          <w:rPr>
            <w:color w:val="0000FF"/>
            <w:sz w:val="20"/>
          </w:rPr>
          <w:t>иностранного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21" w:name="P78"/>
      <w:bookmarkStart w:id="22" w:name="P78"/>
      <w:bookmarkEnd w:id="22"/>
    </w:p>
    <w:p>
      <w:pPr>
        <w:pStyle w:val="ConsPlusNormal"/>
        <w:numPr>
          <w:ilvl w:val="0"/>
          <w:numId w:val="0"/>
        </w:numPr>
        <w:outlineLvl w:val="1"/>
        <w:rPr/>
      </w:pPr>
      <w:bookmarkStart w:id="23" w:name="P78"/>
      <w:bookmarkEnd w:id="23"/>
      <w:r>
        <w:rPr>
          <w:b/>
          <w:sz w:val="24"/>
        </w:rPr>
        <w:t>4.1. Какие документы подтверждают у физлица налоговое резидентство РФ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физлицо является вашим работником и за границей бывает </w:t>
      </w:r>
      <w:hyperlink w:anchor="P82" w:tgtFrame="4.1.1. Какими документами подтвердить резидентство РФ, если работник редко выезжает за границу">
        <w:r>
          <w:rPr>
            <w:color w:val="0000FF"/>
            <w:sz w:val="20"/>
          </w:rPr>
          <w:t>редко</w:t>
        </w:r>
      </w:hyperlink>
      <w:r>
        <w:rPr>
          <w:sz w:val="20"/>
        </w:rPr>
        <w:t>, то подтвердить его резидентство можно просто табелем учета рабочего времен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работник </w:t>
      </w:r>
      <w:hyperlink w:anchor="P86" w:tgtFrame="4.1.2. Какими документами подтвердить резидентство РФ, если работник часто выезжает за границу либо если физлицо не является вашим работником">
        <w:r>
          <w:rPr>
            <w:color w:val="0000FF"/>
            <w:sz w:val="20"/>
          </w:rPr>
          <w:t>часто</w:t>
        </w:r>
      </w:hyperlink>
      <w:r>
        <w:rPr>
          <w:sz w:val="20"/>
        </w:rPr>
        <w:t xml:space="preserve"> и подолгу бывает за границей либо физлицо вообще вашим работником не является, то документов может понадобиться больше.</w:t>
      </w:r>
    </w:p>
    <w:p>
      <w:pPr>
        <w:pStyle w:val="ConsPlusNormal"/>
        <w:jc w:val="both"/>
        <w:rPr/>
      </w:pPr>
      <w:r>
        <w:rPr/>
      </w:r>
      <w:bookmarkStart w:id="24" w:name="P82"/>
      <w:bookmarkStart w:id="25" w:name="P82"/>
      <w:bookmarkEnd w:id="25"/>
    </w:p>
    <w:p>
      <w:pPr>
        <w:pStyle w:val="ConsPlusNormal"/>
        <w:numPr>
          <w:ilvl w:val="0"/>
          <w:numId w:val="0"/>
        </w:numPr>
        <w:outlineLvl w:val="2"/>
        <w:rPr/>
      </w:pPr>
      <w:bookmarkStart w:id="26" w:name="P82"/>
      <w:bookmarkEnd w:id="26"/>
      <w:r>
        <w:rPr>
          <w:b/>
          <w:sz w:val="20"/>
        </w:rPr>
        <w:t>4.1.1. Какими документами подтвердить резидентство РФ, если работник редко выезжает за границу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работник редко выезжает (или не выезжает) за границу (например, у него не бывает заграничных командировок либо бывают, но редко и на короткие сроки), то статус резидента РФ можно подтвердить табелем учета рабочего времени. Никаких дополнительных документов не требуетс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ывод о том, что табель учета рабочего времени можно использовать как документ, подтверждающий резидентство РФ, следует из разъяснений госорганов (Письма ФНС России от 27.12.2023 </w:t>
      </w:r>
      <w:hyperlink r:id="rId34" w:tgtFrame="&lt;Письмо&gt; ФНС России от 27.12.2023 N ШЮ-4-17/16342@ &lt;По вопросам определения статуса налогового резидента/нерезидента Российской Федерации, а также получения документа, подтверждающего статус налогового резидента или его отсутствие&gt; {КонсультантПлюс}">
        <w:r>
          <w:rPr>
            <w:color w:val="0000FF"/>
            <w:sz w:val="20"/>
          </w:rPr>
          <w:t>N ШЮ-4-17/16342@</w:t>
        </w:r>
      </w:hyperlink>
      <w:r>
        <w:rPr>
          <w:sz w:val="20"/>
        </w:rPr>
        <w:t xml:space="preserve">, от 19.09.2016 </w:t>
      </w:r>
      <w:hyperlink r:id="rId35" w:tgtFrame="Вопрос: О документальном подтверждении статуса резидента РФ для целей НДФЛ. (Письмо ФНС России от 19.09.2016 N ОА-3-17/4272@) {КонсультантПлюс}">
        <w:r>
          <w:rPr>
            <w:color w:val="0000FF"/>
            <w:sz w:val="20"/>
          </w:rPr>
          <w:t>N ОА-3-17/4272@</w:t>
        </w:r>
      </w:hyperlink>
      <w:r>
        <w:rPr>
          <w:sz w:val="20"/>
        </w:rPr>
        <w:t xml:space="preserve">, Минфина России от 15.08.2016 </w:t>
      </w:r>
      <w:hyperlink r:id="rId36" w:tgtFrame="Вопрос: О документальном подтверждении статуса резидента РФ для целей НДФЛ. (Письмо Минфина России от 15.08.2016 N 03-08-05/47797) {КонсультантПлюс}">
        <w:r>
          <w:rPr>
            <w:color w:val="0000FF"/>
            <w:sz w:val="20"/>
          </w:rPr>
          <w:t>N 03-08-05/47797</w:t>
        </w:r>
      </w:hyperlink>
      <w:r>
        <w:rPr>
          <w:sz w:val="20"/>
        </w:rPr>
        <w:t>).</w:t>
      </w:r>
    </w:p>
    <w:p>
      <w:pPr>
        <w:pStyle w:val="ConsPlusNormal"/>
        <w:jc w:val="both"/>
        <w:rPr/>
      </w:pPr>
      <w:r>
        <w:rPr/>
      </w:r>
      <w:bookmarkStart w:id="27" w:name="P86"/>
      <w:bookmarkStart w:id="28" w:name="P86"/>
      <w:bookmarkEnd w:id="28"/>
    </w:p>
    <w:p>
      <w:pPr>
        <w:pStyle w:val="ConsPlusNormal"/>
        <w:numPr>
          <w:ilvl w:val="0"/>
          <w:numId w:val="0"/>
        </w:numPr>
        <w:outlineLvl w:val="2"/>
        <w:rPr/>
      </w:pPr>
      <w:bookmarkStart w:id="29" w:name="P86"/>
      <w:bookmarkEnd w:id="29"/>
      <w:r>
        <w:rPr>
          <w:b/>
          <w:sz w:val="20"/>
        </w:rPr>
        <w:t>4.1.2. Какими документами подтвердить резидентство РФ, если работник часто выезжает за границу либо если физлицо не является вашим работнико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этих случаях вы можете попросить у физлица документ, выданный налоговым органом по </w:t>
      </w:r>
      <w:hyperlink r:id="rId37" w:tgtFrame="Приказ ФНС России от 07.11.2017 N ММВ-7-17/837@ (ред. от 06.08.2019) Об утверждении формы заявления о представлении документа, подтверждающего статус налогового резидента Российской Федерации, формы документа, подтверждающего статус налогового резидента Российской Федерации, порядка и формата его представления в электронной форме или на бумажном носителе">
        <w:r>
          <w:rPr>
            <w:color w:val="0000FF"/>
            <w:sz w:val="20"/>
          </w:rPr>
          <w:t>форме</w:t>
        </w:r>
      </w:hyperlink>
      <w:r>
        <w:rPr>
          <w:sz w:val="20"/>
        </w:rPr>
        <w:t>, приведенной в Приложении N 2 к Приказу ФНС России от 07.11.2017 N ММВ-7-17/837@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Этот документ подтверждает статус налогового резидента за календарный год (текущий или предыдущий) (</w:t>
      </w:r>
      <w:hyperlink r:id="rId38" w:tgtFrame="Приказ ФНС России от 07.11.2017 N ММВ-7-17/837@ (ред. от 06.08.2019) Об утверждении формы заявления о представлении документа, подтверждающего статус налогового резидента Российской Федерации, формы документа, подтверждающего статус налогового резидента Российской Федерации, порядка и формата его представления в электронной форме или на бумажном носителе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Порядка, утвержденного Приказом ФНС России от 07.11.2017 N ММВ-7-17/837@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место указанного </w:t>
      </w:r>
      <w:hyperlink r:id="rId39" w:tgtFrame="Приказ ФНС России от 07.11.2017 N ММВ-7-17/837@ (ред. от 06.08.2019) Об утверждении формы заявления о представлении документа, подтверждающего статус налогового резидента Российской Федерации, формы документа, подтверждающего статус налогового резидента Российской Федерации, порядка и формата его представления в электронной форме или на бумажном носителе">
        <w:r>
          <w:rPr>
            <w:color w:val="0000FF"/>
            <w:sz w:val="20"/>
          </w:rPr>
          <w:t>документа</w:t>
        </w:r>
      </w:hyperlink>
      <w:r>
        <w:rPr>
          <w:sz w:val="20"/>
        </w:rPr>
        <w:t xml:space="preserve"> можно использовать любые другие документы, оформленные в соответствии с законодательством РФ, которые позволяют установить, сколько календарных дней физлицо пробыло в России (Письма Минфина России от 20.02.2021 </w:t>
      </w:r>
      <w:hyperlink r:id="rId40" w:tgtFrame="Вопрос: О подтверждении в целях НДФЛ фактического нахождения физлица в РФ для признания его налоговым резидентом РФ, в том числе за период с 01.01.2020 по 31.12.2020. (Письмо Минфина России от 20.02.2021 N 03-04-06/12336) {КонсультантПлюс}">
        <w:r>
          <w:rPr>
            <w:color w:val="0000FF"/>
            <w:sz w:val="20"/>
          </w:rPr>
          <w:t>N 03-04-06/12336</w:t>
        </w:r>
      </w:hyperlink>
      <w:r>
        <w:rPr>
          <w:sz w:val="20"/>
        </w:rPr>
        <w:t xml:space="preserve">, от 22.02.2017 </w:t>
      </w:r>
      <w:hyperlink r:id="rId41" w:tgtFrame="Вопрос: О выполнении функций налогового агента по НДФЛ при выплате дохода дистанционному работнику. (Письмо Минфина России от 22.02.2017 N 03-04-05/10518) {КонсультантПлюс}">
        <w:r>
          <w:rPr>
            <w:color w:val="0000FF"/>
            <w:sz w:val="20"/>
          </w:rPr>
          <w:t>N 03-04-05/10518</w:t>
        </w:r>
      </w:hyperlink>
      <w:r>
        <w:rPr>
          <w:sz w:val="20"/>
        </w:rPr>
        <w:t xml:space="preserve">, ФНС России от 27.12.2023 </w:t>
      </w:r>
      <w:hyperlink r:id="rId42" w:tgtFrame="&lt;Письмо&gt; ФНС России от 27.12.2023 N ШЮ-4-17/16342@ &lt;По вопросам определения статуса налогового резидента/нерезидента Российской Федерации, а также получения документа, подтверждающего статус налогового резидента или его отсутствие&gt; {КонсультантПлюс}">
        <w:r>
          <w:rPr>
            <w:color w:val="0000FF"/>
            <w:sz w:val="20"/>
          </w:rPr>
          <w:t>N ШЮ-4-17/16342@</w:t>
        </w:r>
      </w:hyperlink>
      <w:r>
        <w:rPr>
          <w:sz w:val="20"/>
        </w:rPr>
        <w:t xml:space="preserve">, от 19.09.2016 </w:t>
      </w:r>
      <w:hyperlink r:id="rId43" w:tgtFrame="Вопрос: О документальном подтверждении статуса резидента РФ для целей НДФЛ. (Письмо ФНС России от 19.09.2016 N ОА-3-17/4272@) {КонсультантПлюс}">
        <w:r>
          <w:rPr>
            <w:color w:val="0000FF"/>
            <w:sz w:val="20"/>
          </w:rPr>
          <w:t>N ОА-3-17/4272@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аще всего используют копии страниц паспорта с отметками о пересечении границы (Письма Минфина России от 26.03.2024 </w:t>
      </w:r>
      <w:hyperlink r:id="rId44" w:tgtFrame="Вопрос: О подтверждении в целях НДФЛ статуса налогового резидента РФ. (Письмо Минфина России от 26.03.2024 N 03-04-05/26762) {КонсультантПлюс}">
        <w:r>
          <w:rPr>
            <w:color w:val="0000FF"/>
            <w:sz w:val="20"/>
          </w:rPr>
          <w:t>N 03-04-05/26762</w:t>
        </w:r>
      </w:hyperlink>
      <w:r>
        <w:rPr>
          <w:sz w:val="20"/>
        </w:rPr>
        <w:t xml:space="preserve">, от 18.07.2019 </w:t>
      </w:r>
      <w:hyperlink r:id="rId45" w:tgtFrame="Вопрос: Об НДФЛ с доходов по трудовому договору о дистанционной работе за пределами РФ и о документальном подтверждении расходов на оплату труда дистанционного работника в целях налога на прибыль. (Письмо Минфина России от 18.07.2019 N 03-04-06/53227) {КонсультантПлюс}">
        <w:r>
          <w:rPr>
            <w:color w:val="0000FF"/>
            <w:sz w:val="20"/>
          </w:rPr>
          <w:t>N 03-04-06/53227</w:t>
        </w:r>
      </w:hyperlink>
      <w:r>
        <w:rPr>
          <w:sz w:val="20"/>
        </w:rPr>
        <w:t xml:space="preserve">, от 18.05.2018 </w:t>
      </w:r>
      <w:hyperlink r:id="rId46" w:tgtFrame="Вопрос: О подтверждении в целях НДФЛ налогового статуса физлица, выезжающего за пределы РФ для проведения краткосрочного лечения. (Письмо Минфина России от 18.05.2018 N 03-04-05/33747) {КонсультантПлюс}">
        <w:r>
          <w:rPr>
            <w:color w:val="0000FF"/>
            <w:sz w:val="20"/>
          </w:rPr>
          <w:t>N 03-04-05/33747</w:t>
        </w:r>
      </w:hyperlink>
      <w:r>
        <w:rPr>
          <w:sz w:val="20"/>
        </w:rPr>
        <w:t xml:space="preserve">, ФНС России от 27.12.2023 </w:t>
      </w:r>
      <w:hyperlink r:id="rId47" w:tgtFrame="&lt;Письмо&gt; ФНС России от 27.12.2023 N ШЮ-4-17/16342@ &lt;По вопросам определения статуса налогового резидента/нерезидента Российской Федерации, а также получения документа, подтверждающего статус налогового резидента или его отсутствие&gt; {КонсультантПлюс}">
        <w:r>
          <w:rPr>
            <w:color w:val="0000FF"/>
            <w:sz w:val="20"/>
          </w:rPr>
          <w:t>N ШЮ-4-17/16342@</w:t>
        </w:r>
      </w:hyperlink>
      <w:r>
        <w:rPr>
          <w:sz w:val="20"/>
        </w:rPr>
        <w:t xml:space="preserve">, УФНС России по г. Москве от 11.12.2020 </w:t>
      </w:r>
      <w:hyperlink r:id="rId48" w:tgtFrame="&lt;Письмо&gt; УФНС России по г. Москве от 11.12.2020 N 20-20/192350@ О рассмотрении обращений">
        <w:r>
          <w:rPr>
            <w:color w:val="0000FF"/>
            <w:sz w:val="20"/>
          </w:rPr>
          <w:t>N 20-20/192350@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получить паспорт невозможно, то подтвердить статус резидента РФ могут, например (Письма Минфина России от 26.03.2024 </w:t>
      </w:r>
      <w:hyperlink r:id="rId49" w:tgtFrame="Вопрос: О подтверждении в целях НДФЛ статуса налогового резидента РФ. (Письмо Минфина России от 26.03.2024 N 03-04-05/26762) {КонсультантПлюс}">
        <w:r>
          <w:rPr>
            <w:color w:val="0000FF"/>
            <w:sz w:val="20"/>
          </w:rPr>
          <w:t>N 03-04-05/26762</w:t>
        </w:r>
      </w:hyperlink>
      <w:r>
        <w:rPr>
          <w:sz w:val="20"/>
        </w:rPr>
        <w:t xml:space="preserve">, от 21.04.2020 </w:t>
      </w:r>
      <w:hyperlink r:id="rId50" w:tgtFrame="Вопрос: Об определении налогового статуса физлица для целей НДФЛ. (Письмо Минфина России от 21.04.2020 N 03-04-05/31921) {КонсультантПлюс}">
        <w:r>
          <w:rPr>
            <w:color w:val="0000FF"/>
            <w:sz w:val="20"/>
          </w:rPr>
          <w:t>N 03-04-05/31921</w:t>
        </w:r>
      </w:hyperlink>
      <w:r>
        <w:rPr>
          <w:sz w:val="20"/>
        </w:rPr>
        <w:t xml:space="preserve">, от 13.01.2015 </w:t>
      </w:r>
      <w:hyperlink r:id="rId51" w:tgtFrame="Вопрос: О документах, подтверждающих статус налогового резидента для целей НДФЛ. (Письмо Минфина России от 13.01.2015 N 03-04-05/69536) {КонсультантПлюс}">
        <w:r>
          <w:rPr>
            <w:color w:val="0000FF"/>
            <w:sz w:val="20"/>
          </w:rPr>
          <w:t>N 03-04-05/69536</w:t>
        </w:r>
      </w:hyperlink>
      <w:r>
        <w:rPr>
          <w:sz w:val="20"/>
        </w:rPr>
        <w:t xml:space="preserve">, от 26.06.2008 </w:t>
      </w:r>
      <w:hyperlink r:id="rId52" w:tgtFrame="Вопрос: О расчете срока нахождения физлица в РФ при определении налогового статуса в целях НДФЛ и документах, подтверждающих выезд за пределы РФ для лечения или обучения. (Письмо Минфина РФ от 26.06.2008 N 03-04-06-01/182) {КонсультантПлюс}">
        <w:r>
          <w:rPr>
            <w:color w:val="0000FF"/>
            <w:sz w:val="20"/>
          </w:rPr>
          <w:t>N 03-04-06-01/182</w:t>
        </w:r>
      </w:hyperlink>
      <w:r>
        <w:rPr>
          <w:sz w:val="20"/>
        </w:rPr>
        <w:t xml:space="preserve">, ФНС России от 27.12.2023 </w:t>
      </w:r>
      <w:hyperlink r:id="rId53" w:tgtFrame="&lt;Письмо&gt; ФНС России от 27.12.2023 N ШЮ-4-17/16342@ &lt;По вопросам определения статуса налогового резидента/нерезидента Российской Федерации, а также получения документа, подтверждающего статус налогового резидента или его отсутствие&gt; {КонсультантПлюс}">
        <w:r>
          <w:rPr>
            <w:color w:val="0000FF"/>
            <w:sz w:val="20"/>
          </w:rPr>
          <w:t>N ШЮ-4-17/16342@</w:t>
        </w:r>
      </w:hyperlink>
      <w:r>
        <w:rPr>
          <w:sz w:val="20"/>
        </w:rPr>
        <w:t xml:space="preserve">, от 19.09.2016 </w:t>
      </w:r>
      <w:hyperlink r:id="rId54" w:tgtFrame="Вопрос: О документальном подтверждении статуса резидента РФ для целей НДФЛ. (Письмо ФНС России от 19.09.2016 N ОА-3-17/4272@) {КонсультантПлюс}">
        <w:r>
          <w:rPr>
            <w:color w:val="0000FF"/>
            <w:sz w:val="20"/>
          </w:rPr>
          <w:t>N ОА-3-17/4272@</w:t>
        </w:r>
      </w:hyperlink>
      <w:r>
        <w:rPr>
          <w:sz w:val="20"/>
        </w:rPr>
        <w:t xml:space="preserve">, от 30.12.2015 </w:t>
      </w:r>
      <w:hyperlink r:id="rId55" w:tgtFrame="Вопрос: О документах, подтверждающих статус налогового резидента РФ в целях возврата НДФЛ. (Письмо ФНС России от 30.12.2015 N ЗН-3-17/5083) {КонсультантПлюс}">
        <w:r>
          <w:rPr>
            <w:color w:val="0000FF"/>
            <w:sz w:val="20"/>
          </w:rPr>
          <w:t>N ЗН-3-17/5083</w:t>
        </w:r>
      </w:hyperlink>
      <w:r>
        <w:rPr>
          <w:sz w:val="20"/>
        </w:rPr>
        <w:t>):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>
          <w:sz w:val="20"/>
        </w:rPr>
        <w:t>миграционная карта с данными о въезде и выезде из РФ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справки с места работы (в том числе с предыдущего)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приказы о командировках, путевые листы и т.п.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авансовые отчеты и документы к ним (проездные документы, документы за проживание)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справка, полученная по месту проживания в РФ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договор с медицинскими (образовательными) учреждениями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справка о проведении лечения (прохождении обучения) с указанием времени такого лечения (обучения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ополнительно можно представить документы о регистрации по месту жительства (пребывания) в РФ (</w:t>
      </w:r>
      <w:hyperlink r:id="rId56" w:tgtFrame="Вопрос: О документальном подтверждении статуса резидента РФ для целей НДФЛ. (Письмо ФНС России от 19.09.2016 N ОА-3-17/4272@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НС России от 19.09.2016 N ОА-3-17/4272@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днако использовать документы о регистрации, а также вид на жительство в РФ в качестве единственного подтверждения налогового статуса физлица не получится. Они не доказывают нахождение физлица в России в течение необходимого количества дней, а подтверждают лишь его право находиться в РФ (Письма Минфина России от 19.12.2019 </w:t>
      </w:r>
      <w:hyperlink r:id="rId57" w:tgtFrame="Вопрос: О признании гражданина Республики Беларусь налоговым резидентом РФ в целях уплаты НДФЛ с доходов по сделкам с ценными бумагами, совершаемым брокером. (Письмо Минфина России от 19.12.2019 N 03-04-06/99463) {КонсультантПлюс}">
        <w:r>
          <w:rPr>
            <w:color w:val="0000FF"/>
            <w:sz w:val="20"/>
          </w:rPr>
          <w:t>N 03-04-06/99463</w:t>
        </w:r>
      </w:hyperlink>
      <w:r>
        <w:rPr>
          <w:sz w:val="20"/>
        </w:rPr>
        <w:t xml:space="preserve">, от 23.05.2018 </w:t>
      </w:r>
      <w:hyperlink r:id="rId58" w:tgtFrame="Вопрос: О подтверждении фактического нахождения физлица в РФ в целях НДФЛ. (Письмо Минфина России от 23.05.2018 N 03-04-06/34676) {КонсультантПлюс}">
        <w:r>
          <w:rPr>
            <w:color w:val="0000FF"/>
            <w:sz w:val="20"/>
          </w:rPr>
          <w:t>N 03-04-06/34676</w:t>
        </w:r>
      </w:hyperlink>
      <w:r>
        <w:rPr>
          <w:sz w:val="20"/>
        </w:rPr>
        <w:t>).</w:t>
      </w:r>
    </w:p>
    <w:p>
      <w:pPr>
        <w:pStyle w:val="ConsPlusNormal"/>
        <w:jc w:val="both"/>
        <w:rPr/>
      </w:pPr>
      <w:r>
        <w:rPr/>
      </w:r>
      <w:bookmarkStart w:id="30" w:name="P102"/>
      <w:bookmarkStart w:id="31" w:name="P102"/>
      <w:bookmarkEnd w:id="31"/>
    </w:p>
    <w:p>
      <w:pPr>
        <w:pStyle w:val="ConsPlusNormal"/>
        <w:numPr>
          <w:ilvl w:val="0"/>
          <w:numId w:val="0"/>
        </w:numPr>
        <w:outlineLvl w:val="1"/>
        <w:rPr/>
      </w:pPr>
      <w:bookmarkStart w:id="32" w:name="P102"/>
      <w:bookmarkEnd w:id="32"/>
      <w:r>
        <w:rPr>
          <w:b/>
          <w:sz w:val="24"/>
        </w:rPr>
        <w:t>4.2. Какие документы подтверждают у физлица резидентство иностранного государств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дтвердить у физлица резидентство иностранного государства могут (</w:t>
      </w:r>
      <w:hyperlink r:id="rId59" w:tgtFrame="&quot;Налоговый кодекс Российской Федерации (часть вторая)">
        <w:r>
          <w:rPr>
            <w:color w:val="0000FF"/>
            <w:sz w:val="20"/>
          </w:rPr>
          <w:t>п. 6 ст. 232</w:t>
        </w:r>
      </w:hyperlink>
      <w:r>
        <w:rPr>
          <w:sz w:val="20"/>
        </w:rPr>
        <w:t xml:space="preserve"> НК РФ):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>
          <w:sz w:val="20"/>
        </w:rPr>
        <w:t>паспорт иностранного гражданина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 xml:space="preserve">иной документ, удостоверяющий личность иностранного гражданина, который установлен федеральным законом, или который признается удостоверяющим личность в соответствии с </w:t>
      </w:r>
      <w:hyperlink r:id="rId60" w:tgtFrame="Справочная информация: Двусторонние международные договоры Российской Федерации об избежании двойного налогообложения">
        <w:r>
          <w:rPr>
            <w:color w:val="0000FF"/>
            <w:sz w:val="20"/>
          </w:rPr>
          <w:t>международным договором РФ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официальное подтверждение статуса налогового резидента от компетентного органа иностранного государства, с котором у РФ заключен международный договор, в случае, если паспорт иностранного гражданина (иной документ, удостоверяющий личность) не позволяет подтвердить у физлица резидентство этого государства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Формы таких документов-подтверждений иностранные государства устанавливают сами (Письма Минфина России от 12.10.2020 </w:t>
      </w:r>
      <w:hyperlink r:id="rId61" w:tgtFrame="Вопрос: Об избежании двойного налогообложения процентных доходов, выплачиваемых российской организацией налоговому резиденту Канады, и подтверждении его статуса резидента иностранного государства. (Письмо Минфина России от 12.10.2020 N 03-08-05/88978) {КонсультантПлюс}">
        <w:r>
          <w:rPr>
            <w:color w:val="0000FF"/>
            <w:sz w:val="20"/>
          </w:rPr>
          <w:t>N 03-08-05/88978</w:t>
        </w:r>
      </w:hyperlink>
      <w:r>
        <w:rPr>
          <w:sz w:val="20"/>
        </w:rPr>
        <w:t xml:space="preserve">, от 15.04.2019 </w:t>
      </w:r>
      <w:hyperlink r:id="rId62" w:tgtFrame="Вопрос: О документальном подтверждении статуса налогового резидента иностранного государства в целях НДФЛ. (Письмо Минфина России от 15.04.2019 N 03-04-05/26553) {КонсультантПлюс}">
        <w:r>
          <w:rPr>
            <w:color w:val="0000FF"/>
            <w:sz w:val="20"/>
          </w:rPr>
          <w:t>N 03-04-05/26553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Если это подтверждение будет на иностранном языке, то нужен нотариально заверенный перевод на русский язык (</w:t>
      </w:r>
      <w:hyperlink r:id="rId63" w:tgtFrame="&quot;Налоговый кодекс Российской Федерации (часть вторая)">
        <w:r>
          <w:rPr>
            <w:color w:val="0000FF"/>
            <w:sz w:val="20"/>
          </w:rPr>
          <w:t>п. 6 ст. 232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65" w:tgtFrame="Готовое решение: Как применять соглашения об избежании двойного налогообложения (КонсультантПлюс, 2024) {КонсультантПлюс}">
              <w:r>
                <w:rPr>
                  <w:color w:val="0000FF"/>
                  <w:sz w:val="20"/>
                </w:rPr>
                <w:t>Как применять соглашения об избежании двойного налогообложе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ие лица признаются резидентами и нерезидентами для целей исчисления НДФЛ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ие лица признаются резидентами и нерезидентами для целей исчисления НДФЛ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0AA53B476562C636C44B7AF52665CB7CDD57E3E5B6D1D719E39954CDF6428E1234CF642F3667EC81B56449F3F7B0B0F7EB96CDBFF33C4017MD61K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0AA53B476562C636C44B66F63865CB7CDB53E2EDB1D3D719E39954CDF6428E1226CF3C233766F280BC711FA2B1ME61K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0AA53B476562C636C44B67E1340DF17A875CE5E2B0D3D84AB49B0598F84786427CDF386A636AED80A36E1CBCB1E5BFMF62K" TargetMode="External"/><Relationship Id="rId17" Type="http://schemas.openxmlformats.org/officeDocument/2006/relationships/hyperlink" Target="consultantplus://offline/ref=0AA53B476562C636C44B67E1340DF17A875CE5E3B6DCD94BB49B0598F84786427CDF386A636AED80A36E1CBCB1E5BFMF62K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0AA53B476562C636C44B67E1340DF17A875CE6E4B0D5D84BB49B0598F84786427CDF386A636AED80A36E1CBCB1E5BFMF62K" TargetMode="External"/><Relationship Id="rId20" Type="http://schemas.openxmlformats.org/officeDocument/2006/relationships/hyperlink" Target="consultantplus://offline/ref=0AA53B476562C636C44B67E1340DF17A875CE6E4B4D0DA47B49B0598F84786427CDF386A636AED80A36E1CBCB1E5BFMF62K" TargetMode="External"/><Relationship Id="rId21" Type="http://schemas.openxmlformats.org/officeDocument/2006/relationships/hyperlink" Target="consultantplus://offline/ref=0AA53B476562C636C44B67E1340DF17A875CE5ECB7DDD948B49B0598F84786427CDF386A636AED80A36E1CBCB1E5BFMF62K" TargetMode="External"/><Relationship Id="rId22" Type="http://schemas.openxmlformats.org/officeDocument/2006/relationships/hyperlink" Target="consultantplus://offline/ref=0AA53B476562C636C44B67E1340DF17A875CE6E5B2D1DC4DB49B0598F84786427CDF2A6A3B66EC81BD6F15A9E7B4F9A3E789CDA0EC3F5E17D5A1M065K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0AA53B476562C636C44B67E1340DF17A875CE6E5BFDCD84AB49B0598F84786427CDF386A636AED80A36E1CBCB1E5BFMF62K" TargetMode="External"/><Relationship Id="rId25" Type="http://schemas.openxmlformats.org/officeDocument/2006/relationships/hyperlink" Target="consultantplus://offline/ref=0AA53B476562C636C44B67E1340DF17A875CE5EDB1D2D94EB49B0598F84786427CDF386A636AED80A36E1CBCB1E5BFMF62K" TargetMode="External"/><Relationship Id="rId26" Type="http://schemas.openxmlformats.org/officeDocument/2006/relationships/hyperlink" Target="consultantplus://offline/ref=0AA53B476562C636C44B67E1340DF17A875CE5E1B3D5DA4AB49B0598F84786427CDF386A636AED80A36E1CBCB1E5BFMF62K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consultantplus://offline/ref=0AA53B476562C636C44B67E1340DF17A875CE6E7B7DCDC4CB49B0598F84786427CDF386A636AED80A36E1CBCB1E5BFMF62K" TargetMode="External"/><Relationship Id="rId29" Type="http://schemas.openxmlformats.org/officeDocument/2006/relationships/hyperlink" Target="consultantplus://offline/ref=0AA53B476562C636C44B67E1340DF17A875CE6E4B0D5D54AB49B0598F84786427CDF386A636AED80A36E1CBCB1E5BFMF62K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image" Target="media/image2.png"/><Relationship Id="rId32" Type="http://schemas.openxmlformats.org/officeDocument/2006/relationships/hyperlink" Target="consultantplus://offline/ref=0AA53B476562C636C44B66F63865CB7CDB53E2EDBED0D719E39954CDF6428E1226CF3C233766F280BC711FA2B1ME61K" TargetMode="External"/><Relationship Id="rId33" Type="http://schemas.openxmlformats.org/officeDocument/2006/relationships/hyperlink" Target="consultantplus://offline/ref=0AA53B476562C636C44B66F63865CB7CDB53E2EDBFD1D719E39954CDF6428E1226CF3C233766F280BC711FA2B1ME61K" TargetMode="External"/><Relationship Id="rId34" Type="http://schemas.openxmlformats.org/officeDocument/2006/relationships/hyperlink" Target="consultantplus://offline/ref=0AA53B476562C636C44B7AF52665CB7CDD57E3E5B6D1D719E39954CDF6428E1234CF642F3667EC80BD6449F3F7B0B0F7EB96CDBFF33C4017MD61K" TargetMode="External"/><Relationship Id="rId35" Type="http://schemas.openxmlformats.org/officeDocument/2006/relationships/hyperlink" Target="consultantplus://offline/ref=0AA53B476562C636C44B67E1340DF17A875CE5E3B4D5DD4AB49B0598F84786427CDF2A6A3B66EC81BD6E1EA9E7B4F9A3E789CDA0EC3F5E17D5A1M065K" TargetMode="External"/><Relationship Id="rId36" Type="http://schemas.openxmlformats.org/officeDocument/2006/relationships/hyperlink" Target="consultantplus://offline/ref=0AA53B476562C636C44B67E1340DF17A875CE5E3BED4DC46B49B0598F84786427CDF2A6A3B66EC81BD6F15A9E7B4F9A3E789CDA0EC3F5E17D5A1M065K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consultantplus://offline/ref=0AA53B476562C636C44B67E1340DF17A875CE6E5B4D0DD4DB49B0598F84786427CDF386A636AED80A36E1CBCB1E5BFMF62K" TargetMode="External"/><Relationship Id="rId41" Type="http://schemas.openxmlformats.org/officeDocument/2006/relationships/hyperlink" Target="consultantplus://offline/ref=0AA53B476562C636C44B67E1340DF17A875CE5E3B3D2DC4CB49B0598F84786427CDF2A6A3B66EC81BD6E19A9E7B4F9A3E789CDA0EC3F5E17D5A1M065K" TargetMode="External"/><Relationship Id="rId42" Type="http://schemas.openxmlformats.org/officeDocument/2006/relationships/hyperlink" Target="consultantplus://offline/ref=0AA53B476562C636C44B7AF52665CB7CDD57E3E5B6D1D719E39954CDF6428E1234CF642F3667EC80BD6449F3F7B0B0F7EB96CDBFF33C4017MD61K" TargetMode="External"/><Relationship Id="rId43" Type="http://schemas.openxmlformats.org/officeDocument/2006/relationships/hyperlink" Target="consultantplus://offline/ref=0AA53B476562C636C44B67E1340DF17A875CE5E3B4D5DD4AB49B0598F84786427CDF2A6A3B66EC81BD6E1CA9E7B4F9A3E789CDA0EC3F5E17D5A1M065K" TargetMode="External"/><Relationship Id="rId44" Type="http://schemas.openxmlformats.org/officeDocument/2006/relationships/hyperlink" Target="consultantplus://offline/ref=0AA53B476562C636C44B67E1340DF17A875CE6E7B3D0DC4FB49B0598F84786427CDF2A6A3B66EC81BD6E1DA9E7B4F9A3E789CDA0EC3F5E17D5A1M065K" TargetMode="External"/><Relationship Id="rId45" Type="http://schemas.openxmlformats.org/officeDocument/2006/relationships/hyperlink" Target="consultantplus://offline/ref=0AA53B476562C636C44B67E1340DF17A875CE5EDB1D4DA4BB49B0598F84786427CDF2A6A3B66EC81BD6E1DA9E7B4F9A3E789CDA0EC3F5E17D5A1M065K" TargetMode="External"/><Relationship Id="rId46" Type="http://schemas.openxmlformats.org/officeDocument/2006/relationships/hyperlink" Target="consultantplus://offline/ref=0AA53B476562C636C44B67E1340DF17A875CE5E2B1D6DF4CB49B0598F84786427CDF2A6A3B66EC81BD6F14A9E7B4F9A3E789CDA0EC3F5E17D5A1M065K" TargetMode="External"/><Relationship Id="rId47" Type="http://schemas.openxmlformats.org/officeDocument/2006/relationships/hyperlink" Target="consultantplus://offline/ref=0AA53B476562C636C44B7AF52665CB7CDD57E3E5B6D1D719E39954CDF6428E1234CF642F3667EC80BD6449F3F7B0B0F7EB96CDBFF33C4017MD61K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consultantplus://offline/ref=0AA53B476562C636C44B67E1340DF17A875CE6E7B3D0DC4FB49B0598F84786427CDF2A6A3B66EC81BD6E1DA9E7B4F9A3E789CDA0EC3F5E17D5A1M065K" TargetMode="External"/><Relationship Id="rId50" Type="http://schemas.openxmlformats.org/officeDocument/2006/relationships/hyperlink" Target="consultantplus://offline/ref=0AA53B476562C636C44B67E1340DF17A875CE5ECB2D1DE4EB49B0598F84786427CDF2A6A3B66EC81BD6F14A9E7B4F9A3E789CDA0EC3F5E17D5A1M065K" TargetMode="External"/><Relationship Id="rId51" Type="http://schemas.openxmlformats.org/officeDocument/2006/relationships/hyperlink" Target="consultantplus://offline/ref=0AA53B476562C636C44B67E1340DF17A875CE5E1B4D4D54CB49B0598F84786427CDF2A6A3B66EC81BD6F14A9E7B4F9A3E789CDA0EC3F5E17D5A1M065K" TargetMode="External"/><Relationship Id="rId52" Type="http://schemas.openxmlformats.org/officeDocument/2006/relationships/hyperlink" Target="consultantplus://offline/ref=0AA53B476562C636C44B67E1340DF17A875CE2E5B3D2DB44E9910DC1F445814D23C82D233767EC81BC6D16F6E2A1E8FBEB89D2BFEC204215D7MA67K" TargetMode="External"/><Relationship Id="rId53" Type="http://schemas.openxmlformats.org/officeDocument/2006/relationships/hyperlink" Target="consultantplus://offline/ref=0AA53B476562C636C44B7AF52665CB7CDD57E3E5B6D1D719E39954CDF6428E1234CF642F3667EC80BD6449F3F7B0B0F7EB96CDBFF33C4017MD61K" TargetMode="External"/><Relationship Id="rId54" Type="http://schemas.openxmlformats.org/officeDocument/2006/relationships/hyperlink" Target="consultantplus://offline/ref=0AA53B476562C636C44B67E1340DF17A875CE5E3B4D5DD4AB49B0598F84786427CDF2A6A3B66EC81BD6E1EA9E7B4F9A3E789CDA0EC3F5E17D5A1M065K" TargetMode="External"/><Relationship Id="rId55" Type="http://schemas.openxmlformats.org/officeDocument/2006/relationships/hyperlink" Target="consultantplus://offline/ref=0AA53B476562C636C44B67E1340DF17A875CE5E0B5D7DB49B49B0598F84786427CDF2A6A3B66EC81BD6F14A9E7B4F9A3E789CDA0EC3F5E17D5A1M065K" TargetMode="External"/><Relationship Id="rId56" Type="http://schemas.openxmlformats.org/officeDocument/2006/relationships/hyperlink" Target="consultantplus://offline/ref=0AA53B476562C636C44B67E1340DF17A875CE5E3B4D5DD4AB49B0598F84786427CDF2A6A3B66EC81BD6E1EA9E7B4F9A3E789CDA0EC3F5E17D5A1M065K" TargetMode="External"/><Relationship Id="rId57" Type="http://schemas.openxmlformats.org/officeDocument/2006/relationships/hyperlink" Target="consultantplus://offline/ref=0AA53B476562C636C44B67E1340DF17A875CE5ECB6DCDA4AB49B0598F84786427CDF2A6A3B66EC81BD6D1EA9E7B4F9A3E789CDA0EC3F5E17D5A1M065K" TargetMode="External"/><Relationship Id="rId58" Type="http://schemas.openxmlformats.org/officeDocument/2006/relationships/hyperlink" Target="consultantplus://offline/ref=0AA53B476562C636C44B67E1340DF17A875CE5E2B0D3D84AB49B0598F84786427CDF2A6A3B66EC81BD6E1EA9E7B4F9A3E789CDA0EC3F5E17D5A1M065K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consultantplus://offline/ref=0AA53B476562C636C44B67E1340DF17A875CE5ECBFD3DC4FB49B0598F84786427CDF2A6A3B66EC81BD6E1EA9E7B4F9A3E789CDA0EC3F5E17D5A1M065K" TargetMode="External"/><Relationship Id="rId62" Type="http://schemas.openxmlformats.org/officeDocument/2006/relationships/hyperlink" Target="consultantplus://offline/ref=0AA53B476562C636C44B67E1340DF17A875CE5EDB2D3DC4AB49B0598F84786427CDF2A6A3B66EC81BD6E1CA9E7B4F9A3E789CDA0EC3F5E17D5A1M065K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image" Target="media/image2.png"/><Relationship Id="rId65" Type="http://schemas.openxmlformats.org/officeDocument/2006/relationships/hyperlink" Target="consultantplus://offline/ref=0AA53B476562C636C44B66F63865CB7CDB52ECE6BEDCD719E39954CDF6428E1226CF3C233766F280BC711FA2B1ME61K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8:12Z</dcterms:created>
  <dc:creator/>
  <dc:description/>
  <dc:language>en-US</dc:language>
  <cp:lastModifiedBy/>
  <cp:revision>0</cp:revision>
  <dc:subject/>
  <dc:title>Готовое решение: Какие лица признаются резидентами и нерезидентами для целей исчисления НДФЛ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