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провести перерасчет НДФЛ при изменении статуса работника (нерезидент или резидент)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8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провести перерасчет НДФЛ при изменении статуса работника (нерезидент или резидент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алоговый статус работника по общему правилу зависит от количества дней, проведенных в России в течение 12 следующих подряд месяцев. Если работник находится в России более 183 календарных дней, он признается резидентом, менее - нерезидентом. В течение года статус может меняться. Например, если работник часто выезжает в заграничные командировки или если он иностранец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т статуса работника зависят, в частности, ставки НДФЛ, перечень доходов, с которых нужно платить налог, право работника на вычеты. Поэтому, когда статус работника меняется, сумма налога, подлежащая уплате, может изменитьс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апример, если работник-нерезидент стал резидентом, по общему правилу вам нужно пересчитать НДФЛ по ставке 13%, при этом работник может использовать вычеты. В результате такого перерасчета может возникнуть сумма переплаты, которую нужно засчитывать в счет уплаты НДФЛ с последующих выплат работнику в текущем году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А если, наоборот, работник утратил статус резидента и налог вы пересчитаете по ставке 30%, возникнет недоудержанный налог, который нужно удерживать из последующих выплат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3" w:tgtFrame="1. Как пересчитать НДФЛ, если работник стал резидентом">
        <w:r>
          <w:rPr>
            <w:color w:val="0000FF"/>
            <w:sz w:val="20"/>
          </w:rPr>
          <w:t>Как пересчитать НДФЛ, если работник стал резидентом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48" w:tgtFrame="2. Как пересчитать НДФЛ, если работник стал нерезидентом">
        <w:r>
          <w:rPr>
            <w:color w:val="0000FF"/>
            <w:sz w:val="20"/>
          </w:rPr>
          <w:t>Как пересчитать НДФЛ, если работник стал нерезидентом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3"/>
      <w:bookmarkStart w:id="1" w:name="P13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3"/>
      <w:bookmarkEnd w:id="2"/>
      <w:r>
        <w:rPr>
          <w:b/>
          <w:sz w:val="30"/>
        </w:rPr>
        <w:t>1. Как пересчитать НДФЛ, если работник стал резидентом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По общему правилу если работник-нерезидент стал резидентом РФ, то налог в отношении него нужно </w:t>
      </w:r>
      <w:hyperlink w:anchor="P25" w:tgtFrame="1.1. Порядок пересчета налога">
        <w:r>
          <w:rPr>
            <w:color w:val="0000FF"/>
            <w:sz w:val="20"/>
            <w:highlight w:val="yellow"/>
          </w:rPr>
          <w:t>пересчитать</w:t>
        </w:r>
      </w:hyperlink>
      <w:r>
        <w:rPr>
          <w:sz w:val="20"/>
          <w:highlight w:val="yellow"/>
        </w:rPr>
        <w:t xml:space="preserve"> по ставке, предусмотренной </w:t>
      </w:r>
      <w:hyperlink r:id="rId5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1 ст. 224</w:t>
        </w:r>
      </w:hyperlink>
      <w:r>
        <w:rPr>
          <w:sz w:val="20"/>
          <w:highlight w:val="yellow"/>
        </w:rPr>
        <w:t xml:space="preserve"> НК РФ. В этом случае можно применить вычеты (</w:t>
      </w:r>
      <w:hyperlink r:id="rId6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п. 2.3</w:t>
        </w:r>
      </w:hyperlink>
      <w:r>
        <w:rPr>
          <w:sz w:val="20"/>
          <w:highlight w:val="yellow"/>
        </w:rPr>
        <w:t xml:space="preserve">, </w:t>
      </w:r>
      <w:hyperlink r:id="rId7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3</w:t>
        </w:r>
      </w:hyperlink>
      <w:r>
        <w:rPr>
          <w:sz w:val="20"/>
          <w:highlight w:val="yellow"/>
        </w:rPr>
        <w:t xml:space="preserve">, </w:t>
      </w:r>
      <w:hyperlink r:id="rId8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6 ст. 210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jc w:val="both"/>
              <w:rPr/>
            </w:pPr>
            <w:hyperlink r:id="rId10" w:tgtFrame="Путеводитель. Вычеты по НДФЛ (КонсультантПлюс, 2024) {КонсультантПлюс}">
              <w:r>
                <w:rPr>
                  <w:color w:val="0000FF"/>
                  <w:sz w:val="20"/>
                </w:rPr>
                <w:t>Вычеты по НДФЛ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1" w:tgtFrame="Готовое решение: Как с 2025 г. применять новые ставки НДФЛ и прогрессивную шкалу (КонсультантПлюс, 2024) {КонсультантПлюс}">
              <w:r>
                <w:rPr>
                  <w:color w:val="0000FF"/>
                  <w:sz w:val="20"/>
                </w:rPr>
                <w:t>Как с 2025 г. применяется новая прогрессивная шкала НДФЛ к основным доходам резиденто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2" w:tgtFrame="Готовое решение: Как облагается НДФЛ зарплата работников - иностранных граждан с 2025 г. (КонсультантПлюс, 2024) {КонсультантПлюс}">
              <w:r>
                <w:rPr>
                  <w:color w:val="0000FF"/>
                  <w:sz w:val="20"/>
                </w:rPr>
                <w:t>Какая ставка НДФЛ применяется к доходам иностранного работника - налогового резидента РФ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  <w:highlight w:val="yellow"/>
        </w:rPr>
        <w:t>Пересчитать налог следует с месяца, в котором число дней пребывания работника в РФ в текущем налоговом периоде превысило 183 (</w:t>
      </w:r>
      <w:hyperlink r:id="rId13" w:tgtFrame="Вопрос: О зачете НДФЛ при приобретении работником статуса налогового резидента РФ. (Письмо Минфина России от 27.02.2018 N 03-04-06/12086) {КонсультантПлюс}">
        <w:r>
          <w:rPr>
            <w:color w:val="0000FF"/>
            <w:sz w:val="20"/>
            <w:highlight w:val="yellow"/>
          </w:rPr>
          <w:t>Письмо</w:t>
        </w:r>
      </w:hyperlink>
      <w:r>
        <w:rPr>
          <w:sz w:val="20"/>
          <w:highlight w:val="yellow"/>
        </w:rPr>
        <w:t xml:space="preserve"> Минфина России от 27.02.2018 N 03-04-06/12086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С учетом изложенного расчет </w:t>
      </w:r>
      <w:hyperlink r:id="rId14" w:tgtFrame="Приказ ФНС России от 19.09.2023 N ЕД-7-11/649@ (ред. от 09.01.2024) Об утверждении формы расчета сумм налога на доходы физических лиц, исчисленных и удержанных налоговым агентом (форма 6-НДФЛ), порядка ее заполнения и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">
        <w:r>
          <w:rPr>
            <w:color w:val="0000FF"/>
            <w:sz w:val="20"/>
            <w:highlight w:val="yellow"/>
          </w:rPr>
          <w:t>6-НДФЛ</w:t>
        </w:r>
      </w:hyperlink>
      <w:r>
        <w:rPr>
          <w:sz w:val="20"/>
          <w:highlight w:val="yellow"/>
        </w:rPr>
        <w:t xml:space="preserve"> по доходам работника, который из нерезидента стал резидентом, выплаченным до дня, когда время пребывания его в РФ в текущем году составило 183 дня, будет содержать сведения о его доходах, с которых налог исчислен по ставке 30% (до смены статуса) и по ставке, предусмотренной </w:t>
      </w:r>
      <w:hyperlink r:id="rId15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1 ст. 224</w:t>
        </w:r>
      </w:hyperlink>
      <w:r>
        <w:rPr>
          <w:sz w:val="20"/>
          <w:highlight w:val="yellow"/>
        </w:rPr>
        <w:t xml:space="preserve"> НК РФ (после смены статуса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После того как число дней пребывания работника в РФ в текущем налоговом периоде превысит 183 дня, налог за месяцы до смены статуса вы пересчитаете по ставке, предусмотренной </w:t>
      </w:r>
      <w:hyperlink r:id="rId16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1 ст. 224</w:t>
        </w:r>
      </w:hyperlink>
      <w:r>
        <w:rPr>
          <w:sz w:val="20"/>
          <w:highlight w:val="yellow"/>
        </w:rPr>
        <w:t xml:space="preserve"> НК РФ.</w:t>
      </w:r>
    </w:p>
    <w:p>
      <w:pPr>
        <w:pStyle w:val="ConsPlusNormal"/>
        <w:jc w:val="both"/>
        <w:rPr/>
      </w:pPr>
      <w:r>
        <w:rPr/>
      </w:r>
      <w:bookmarkStart w:id="3" w:name="P25"/>
      <w:bookmarkStart w:id="4" w:name="P25"/>
      <w:bookmarkEnd w:id="4"/>
    </w:p>
    <w:p>
      <w:pPr>
        <w:pStyle w:val="ConsPlusNormal"/>
        <w:numPr>
          <w:ilvl w:val="0"/>
          <w:numId w:val="0"/>
        </w:numPr>
        <w:outlineLvl w:val="1"/>
        <w:rPr/>
      </w:pPr>
      <w:bookmarkStart w:id="5" w:name="P25"/>
      <w:bookmarkEnd w:id="5"/>
      <w:r>
        <w:rPr>
          <w:b/>
          <w:sz w:val="24"/>
        </w:rPr>
        <w:t>1.1. Порядок пересчета налога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 xml:space="preserve">Рассчитайте совокупный размер налоговых баз, указанных в </w:t>
      </w:r>
      <w:hyperlink r:id="rId17" w:tgtFrame="&quot;Налоговый кодекс Российской Федерации (часть вторая)">
        <w:r>
          <w:rPr>
            <w:color w:val="0000FF"/>
            <w:sz w:val="20"/>
          </w:rPr>
          <w:t>п. 2.1 ст. 210</w:t>
        </w:r>
      </w:hyperlink>
      <w:r>
        <w:rPr>
          <w:sz w:val="20"/>
        </w:rPr>
        <w:t xml:space="preserve"> НК РФ, нарастающим итогом за период с начала года по дату, предшествующую дате смены статуса налогоплательщика: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</w:rPr>
        <w:t xml:space="preserve">у налоговых резидентов к ним применяется ставка, предусмотренная </w:t>
      </w:r>
      <w:hyperlink r:id="rId18" w:tgtFrame="&quot;Налоговый кодекс Российской Федерации (часть вторая)">
        <w:r>
          <w:rPr>
            <w:color w:val="0000FF"/>
            <w:sz w:val="20"/>
          </w:rPr>
          <w:t>п. 1 ст. 224</w:t>
        </w:r>
      </w:hyperlink>
      <w:r>
        <w:rPr>
          <w:sz w:val="20"/>
        </w:rPr>
        <w:t xml:space="preserve"> НК РФ. Каждую из налоговых баз нужно рассчитывать отдельно (</w:t>
      </w:r>
      <w:hyperlink r:id="rId19" w:tgtFrame="&quot;Налоговый кодекс Российской Федерации (часть вторая)">
        <w:r>
          <w:rPr>
            <w:color w:val="0000FF"/>
            <w:sz w:val="20"/>
          </w:rPr>
          <w:t>п. 2.1 ст. 210</w:t>
        </w:r>
      </w:hyperlink>
      <w:r>
        <w:rPr>
          <w:sz w:val="20"/>
        </w:rPr>
        <w:t xml:space="preserve">, </w:t>
      </w:r>
      <w:hyperlink r:id="rId20" w:tgtFrame="&quot;Налоговый кодекс Российской Федерации (часть вторая)">
        <w:r>
          <w:rPr>
            <w:color w:val="0000FF"/>
            <w:sz w:val="20"/>
          </w:rPr>
          <w:t>п. 3 ст. 226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</w:rPr>
        <w:t>для расчета налоговой базы уменьшите относящиеся к ней доходы на сумму соответствующих вычетов (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п. п. 2.3</w:t>
        </w:r>
      </w:hyperlink>
      <w:r>
        <w:rPr>
          <w:sz w:val="20"/>
        </w:rPr>
        <w:t xml:space="preserve">, </w:t>
      </w:r>
      <w:hyperlink r:id="rId22" w:tgtFrame="&quot;Налоговый кодекс Российской Федерации (часть вторая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, </w:t>
      </w:r>
      <w:hyperlink r:id="rId23" w:tgtFrame="&quot;Налоговый кодекс Российской Федерации (часть вторая)">
        <w:r>
          <w:rPr>
            <w:color w:val="0000FF"/>
            <w:sz w:val="20"/>
          </w:rPr>
          <w:t>6 ст. 210</w:t>
        </w:r>
      </w:hyperlink>
      <w:r>
        <w:rPr>
          <w:sz w:val="20"/>
        </w:rPr>
        <w:t xml:space="preserve"> НК РФ) при условии, что работник имеет на них право и представил необходимые документы;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</w:rPr>
        <w:t>сложите рассчитанные налоговые базы (</w:t>
      </w:r>
      <w:hyperlink r:id="rId24" w:tgtFrame="&quot;Налоговый кодекс Российской Федерации (часть вторая)">
        <w:r>
          <w:rPr>
            <w:color w:val="0000FF"/>
            <w:sz w:val="20"/>
          </w:rPr>
          <w:t>п. 1 ст. 224</w:t>
        </w:r>
      </w:hyperlink>
      <w:r>
        <w:rPr>
          <w:sz w:val="20"/>
        </w:rPr>
        <w:t xml:space="preserve">, </w:t>
      </w:r>
      <w:hyperlink r:id="rId25" w:tgtFrame="&quot;Налоговый кодекс Российской Федерации (часть вторая)">
        <w:r>
          <w:rPr>
            <w:color w:val="0000FF"/>
            <w:sz w:val="20"/>
          </w:rPr>
          <w:t>п. 3 ст. 226</w:t>
        </w:r>
      </w:hyperlink>
      <w:r>
        <w:rPr>
          <w:sz w:val="20"/>
        </w:rPr>
        <w:t xml:space="preserve"> НК РФ)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Рассчитайте НДФЛ по ставке 13% (для суммы налоговых баз в пределах 5 млн руб. за налоговый период) или по ставке 15% (для суммы налоговых баз свыше 5 млн руб.) (</w:t>
      </w:r>
      <w:hyperlink r:id="rId26" w:tgtFrame="&quot;Налоговый кодекс Российской Федерации (часть вторая)">
        <w:r>
          <w:rPr>
            <w:color w:val="0000FF"/>
            <w:sz w:val="20"/>
          </w:rPr>
          <w:t>п. 1 ст. 224</w:t>
        </w:r>
      </w:hyperlink>
      <w:r>
        <w:rPr>
          <w:sz w:val="20"/>
        </w:rPr>
        <w:t xml:space="preserve"> НК РФ)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Определите сумму переплаты по НДФЛ (</w:t>
      </w:r>
      <w:hyperlink r:id="rId27" w:tgtFrame="&quot;Налоговый кодекс Российской Федерации (часть вторая)">
        <w:r>
          <w:rPr>
            <w:color w:val="0000FF"/>
            <w:sz w:val="20"/>
          </w:rPr>
          <w:t>п. 3 ст. 226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  <w:bookmarkStart w:id="6" w:name="P33"/>
      <w:bookmarkStart w:id="7" w:name="P33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33"/>
            <w:bookmarkEnd w:id="8"/>
            <w:r>
              <w:rPr>
                <w:sz w:val="20"/>
                <w:u w:val="single"/>
              </w:rPr>
              <w:t>Пример пересчета НДФЛ, когда работник стал резиденто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 начала года по 8 июля работник являлся налоговым нерезидентом РФ. За это время ему был выплачен доход в размере 210 000 руб. (зарплата по 17 500 руб. за каждую половину месяца, в том числе зарплата за вторую половину июня, выплаченная в июле). НДФЛ с этих выплат исчислен по ставке 30%. Сумма исчисленного и удержанного налога составила 63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 9 июля работник является налоговым резидентом РФ, и его статус в текущем налоговом периоде больше не может измениться. У работника есть ребенок, поэтому он заявил стандартный вычет в размере 1 400 руб. в месяц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На эту дату пересчитать исчисленный за период с 1 января по 8 июля НДФЛ и определить сумму переплаты нужно в следующем порядке.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алоговая база (нарастающим итогом за период с 1 января по 8 июля включительно): 210 000 руб. - 1 400 руб. x 7 мес. = 210 000 руб. - 9 800 руб. = 200 200 руб.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Налог по ставке 13%: 200 200 руб. x 13% = 26 026 руб.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умма переплаты по НДФЛ: 63 000 руб. - 26 026 руб. = 36 974 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Сумма переплаты по налогу формирует положительное сальдо ЕНС (</w:t>
      </w:r>
      <w:hyperlink r:id="rId28" w:tgtFrame="&quot;Налоговый кодекс Российской Федерации (часть первая)">
        <w:r>
          <w:rPr>
            <w:color w:val="0000FF"/>
            <w:sz w:val="20"/>
          </w:rPr>
          <w:t>п. 3 ст. 11.3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0"/>
        </w:rPr>
        <w:t>Нужно ли возвращать НДФЛ нерезиденту, который стал налоговым резиденто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ботнику нужно самому обратиться в инспекцию за возвратом налога по окончании года (</w:t>
      </w:r>
      <w:hyperlink r:id="rId29" w:tgtFrame="&quot;Налоговый кодекс Российской Федерации (часть вторая)">
        <w:r>
          <w:rPr>
            <w:color w:val="0000FF"/>
            <w:sz w:val="20"/>
          </w:rPr>
          <w:t>п. 1.1 ст. 231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логовый агент должен отразить переплату по НДФЛ в </w:t>
      </w:r>
      <w:hyperlink r:id="rId30" w:tgtFrame="Приказ ФНС России от 19.09.2023 N ЕД-7-11/649@ (ред. от 09.01.2024) Об утверждении формы расчета сумм налога на доходы физических лиц, исчисленных и удержанных налоговым агентом (форма 6-НДФЛ), порядка ее заполнения и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">
        <w:r>
          <w:rPr>
            <w:color w:val="0000FF"/>
            <w:sz w:val="20"/>
          </w:rPr>
          <w:t>Приложении N 1</w:t>
        </w:r>
      </w:hyperlink>
      <w:r>
        <w:rPr>
          <w:sz w:val="20"/>
        </w:rPr>
        <w:t xml:space="preserve"> к расчету 6-НДФЛ (</w:t>
      </w:r>
      <w:hyperlink r:id="rId31" w:tgtFrame="&quot;Налоговый кодекс Российской Федерации (часть вторая)">
        <w:r>
          <w:rPr>
            <w:color w:val="0000FF"/>
            <w:sz w:val="20"/>
          </w:rPr>
          <w:t>п. 2 ст. 230</w:t>
        </w:r>
      </w:hyperlink>
      <w:r>
        <w:rPr>
          <w:sz w:val="20"/>
        </w:rPr>
        <w:t xml:space="preserve"> НК РФ, </w:t>
      </w:r>
      <w:hyperlink r:id="rId32" w:tgtFrame="Приказ ФНС России от 19.09.2023 N ЕД-7-11/649@ (ред. от 09.01.2024) Об утверждении формы расчета сумм налога на доходы физических лиц, исчисленных и удержанных налоговым агентом (форма 6-НДФЛ), порядка ее заполнения и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">
        <w:r>
          <w:rPr>
            <w:color w:val="0000FF"/>
            <w:sz w:val="20"/>
          </w:rPr>
          <w:t>пп. 9 п. 35</w:t>
        </w:r>
      </w:hyperlink>
      <w:r>
        <w:rPr>
          <w:sz w:val="20"/>
        </w:rPr>
        <w:t xml:space="preserve"> Порядка заполнения расчета 6-НДФЛ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роме того, нужно сообщить работнику, что у него имеется переплата по НДФЛ. Форма такого сообщения и сроки </w:t>
      </w:r>
      <w:hyperlink r:id="rId33" w:tgtFrame="&quot;Налоговый кодекс Российской Федерации (часть вторая)">
        <w:r>
          <w:rPr>
            <w:color w:val="0000FF"/>
            <w:sz w:val="20"/>
          </w:rPr>
          <w:t>НК</w:t>
        </w:r>
      </w:hyperlink>
      <w:r>
        <w:rPr>
          <w:sz w:val="20"/>
        </w:rPr>
        <w:t xml:space="preserve"> РФ не установлены. Рекомендуем сделать это в письменной форме сразу по окончании года, чтобы работник смог быстрее обратиться в налоговый орган за возвратом. Вместе с сообщением рекомендуем выдать работнику </w:t>
      </w:r>
      <w:hyperlink r:id="rId34" w:tgtFrame="Приказ ФНС России от 19.09.2023 N ЕД-7-11/649@ (ред. от 09.01.2024) Об утверждении формы расчета сумм налога на доходы физических лиц, исчисленных и удержанных налоговым агентом (форма 6-НДФЛ), порядка ее заполнения и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">
        <w:r>
          <w:rPr>
            <w:color w:val="0000FF"/>
            <w:sz w:val="20"/>
          </w:rPr>
          <w:t>справку</w:t>
        </w:r>
      </w:hyperlink>
      <w:r>
        <w:rPr>
          <w:sz w:val="20"/>
        </w:rPr>
        <w:t>. Она понадобится ему для заполнения декларации.</w:t>
      </w:r>
    </w:p>
    <w:p>
      <w:pPr>
        <w:pStyle w:val="ConsPlusNormal"/>
        <w:jc w:val="both"/>
        <w:rPr/>
      </w:pPr>
      <w:r>
        <w:rPr/>
      </w:r>
      <w:bookmarkStart w:id="9" w:name="P48"/>
      <w:bookmarkStart w:id="10" w:name="P48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48"/>
      <w:bookmarkEnd w:id="11"/>
      <w:r>
        <w:rPr>
          <w:b/>
          <w:sz w:val="30"/>
        </w:rPr>
        <w:t>2. Как пересчитать НДФЛ, если работник стал нерезиденто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общему правилу, если работник на </w:t>
      </w:r>
      <w:hyperlink r:id="rId35" w:tgtFrame="&quot;Налоговый кодекс Российской Федерации (часть вторая)">
        <w:r>
          <w:rPr>
            <w:color w:val="0000FF"/>
            <w:sz w:val="20"/>
          </w:rPr>
          <w:t>дату получения дохода</w:t>
        </w:r>
      </w:hyperlink>
      <w:r>
        <w:rPr>
          <w:sz w:val="20"/>
        </w:rPr>
        <w:t xml:space="preserve"> стал нерезидентом, исчисленный ранее в текущем году налог нужно пересчитать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есть вероятность, что до конца года работник может снова стать резидентом, сразу пересчитывать налог не нужно. Например, если работник перестал быть резидентом в марте, но есть вероятность, что в течение года он снова может стать резидентом в связи с предстоящим возвращением в РФ. В этом случае пересчитайте налог, когда статус работника больше не сможет измениться, то есть работник в текущем году уже находится за пределами России больше 183 календарных дней. Такой вывод можно сделать из анализа </w:t>
      </w:r>
      <w:hyperlink r:id="rId36" w:tgtFrame="Вопрос: О зачете и возврате НДФЛ при получении работником статуса налогового резидента в течение налогового периода. (Письмо Минфина России от 03.10.2013 N 03-04-05/41061) {КонсультантПлюс}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Минфина России от 03.10.2013 N 03-04-05/4106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Порядок пересчета налога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 xml:space="preserve">Когда работник стал нерезидентом, исчислите НДФЛ отдельно с каждого выплаченного с начала года дохода по ставке 30% </w:t>
      </w:r>
      <w:hyperlink w:anchor="P55" w:tgtFrame="1 Иные ставки предусмотрены п. 3.1 ст. 224 НК РФ для отдельных категорий нерезидентов, в том числе по отдельным видам доходов. Например, оплата труда нерезидентов - высококвалифицированных специалистов облагается по ставке 13% (15% - с суммы соответствующих доходов за налоговый период более 5 млн руб.). Кроме того, специальные ставки могут быть предусмотрены международными договорами (ст. 7 НК РФ).">
        <w:r>
          <w:rPr>
            <w:b/>
            <w:color w:val="0000FF"/>
            <w:sz w:val="20"/>
            <w:vertAlign w:val="superscript"/>
          </w:rPr>
          <w:t>1</w:t>
        </w:r>
      </w:hyperlink>
      <w:r>
        <w:rPr>
          <w:sz w:val="20"/>
        </w:rPr>
        <w:t>. При этом помните, что суммы дохода уменьшать на вычеты по НДФЛ не нужно, так как нерезидентам вычеты не положены (</w:t>
      </w:r>
      <w:hyperlink r:id="rId37" w:tgtFrame="&quot;Налоговый кодекс Российской Федерации (часть вторая)">
        <w:r>
          <w:rPr>
            <w:color w:val="0000FF"/>
            <w:sz w:val="20"/>
          </w:rPr>
          <w:t>п. 3 ст. 210</w:t>
        </w:r>
      </w:hyperlink>
      <w:r>
        <w:rPr>
          <w:sz w:val="20"/>
        </w:rPr>
        <w:t xml:space="preserve">, </w:t>
      </w:r>
      <w:hyperlink r:id="rId38" w:tgtFrame="&quot;Налоговый кодекс Российской Федерации (часть вторая)">
        <w:r>
          <w:rPr>
            <w:color w:val="0000FF"/>
            <w:sz w:val="20"/>
          </w:rPr>
          <w:t>п. 3 ст. 224</w:t>
        </w:r>
      </w:hyperlink>
      <w:r>
        <w:rPr>
          <w:sz w:val="20"/>
        </w:rPr>
        <w:t xml:space="preserve">, </w:t>
      </w:r>
      <w:hyperlink r:id="rId39" w:tgtFrame="&quot;Налоговый кодекс Российской Федерации (часть вторая)">
        <w:r>
          <w:rPr>
            <w:color w:val="0000FF"/>
            <w:sz w:val="20"/>
          </w:rPr>
          <w:t>п. 3 ст. 226</w:t>
        </w:r>
      </w:hyperlink>
      <w:r>
        <w:rPr>
          <w:sz w:val="20"/>
        </w:rPr>
        <w:t xml:space="preserve"> НК РФ).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 xml:space="preserve">Определите сумму НДФЛ, которая оказалась не удержана из-за пересчета по ставке 30% </w:t>
      </w:r>
      <w:hyperlink w:anchor="P55" w:tgtFrame="1 Иные ставки предусмотрены п. 3.1 ст. 224 НК РФ для отдельных категорий нерезидентов, в том числе по отдельным видам доходов. Например, оплата труда нерезидентов - высококвалифицированных специалистов облагается по ставке 13% (15% - с суммы соответствующих доходов за налоговый период более 5 млн руб.). Кроме того, специальные ставки могут быть предусмотрены международными договорами (ст. 7 НК РФ).">
        <w:r>
          <w:rPr>
            <w:b/>
            <w:color w:val="0000FF"/>
            <w:sz w:val="20"/>
            <w:vertAlign w:val="superscript"/>
          </w:rPr>
          <w:t>1</w:t>
        </w:r>
      </w:hyperlink>
      <w:r>
        <w:rPr>
          <w:sz w:val="20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95"/>
        <w:gridCol w:w="9653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2" w:name="P55"/>
          </w:p>
        </w:tc>
        <w:tc>
          <w:tcPr>
            <w:tcW w:w="9653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End w:id="12"/>
            <w:r>
              <w:rPr>
                <w:b/>
                <w:color w:val="656363"/>
                <w:sz w:val="16"/>
                <w:vertAlign w:val="superscript"/>
              </w:rPr>
              <w:t>1</w:t>
            </w:r>
            <w:r>
              <w:rPr>
                <w:color w:val="656363"/>
                <w:sz w:val="16"/>
              </w:rPr>
              <w:t xml:space="preserve"> Иные ставки предусмотрены </w:t>
            </w:r>
            <w:hyperlink r:id="rId41" w:tgtFrame="&quot;Налоговый кодекс Российской Федерации (часть вторая)">
              <w:r>
                <w:rPr>
                  <w:color w:val="0000FF"/>
                  <w:sz w:val="16"/>
                </w:rPr>
                <w:t>п. 3.1 ст. 224</w:t>
              </w:r>
            </w:hyperlink>
            <w:r>
              <w:rPr>
                <w:color w:val="656363"/>
                <w:sz w:val="16"/>
              </w:rPr>
              <w:t xml:space="preserve"> НК РФ для отдельных категорий нерезидентов, в том числе по отдельным видам доходов. Например, оплата труда нерезидентов - высококвалифицированных специалистов облагается по ставке 13% (15% - с суммы соответствующих доходов за налоговый период более 5 млн руб.). Кроме того, специальные ставки могут быть предусмотрены международными договорами (</w:t>
            </w:r>
            <w:hyperlink r:id="rId42" w:tgtFrame="&quot;Налоговый кодекс Российской Федерации (часть первая)">
              <w:r>
                <w:rPr>
                  <w:color w:val="0000FF"/>
                  <w:sz w:val="16"/>
                </w:rPr>
                <w:t>ст. 7</w:t>
              </w:r>
            </w:hyperlink>
            <w:r>
              <w:rPr>
                <w:color w:val="656363"/>
                <w:sz w:val="16"/>
              </w:rPr>
              <w:t xml:space="preserve"> НК РФ)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3" w:name="P57"/>
      <w:bookmarkStart w:id="14" w:name="P57"/>
      <w:bookmarkEnd w:id="1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5" w:name="P57"/>
            <w:bookmarkEnd w:id="15"/>
            <w:r>
              <w:rPr>
                <w:sz w:val="20"/>
                <w:u w:val="single"/>
              </w:rPr>
              <w:t>Пример пересчета НДФЛ, когда работник стал нерезиденто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 начала года по 8 июля работник являлся налоговым резидентом РФ. За это время ему был выплачен доход в размере 210 000 руб. (средний заработок за время нахождения в долгосрочной зарубежной командировке, выплачиваемый в одинаковом размере - 17 500 руб. за каждую половину месяца, в том числе средний заработок за вторую половину июня, выплаченный в июле). С дохода исчислен НДФЛ по ставке 13%. У работника есть один ребенок, поэтому ему предоставлялся стандартный вычет в размере 1 4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умма налога, исчисленного и удержанного за этот период, составила: 26 026 руб. ((210 000 руб. - 1 400 руб. x 7 мес.) x 13%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 9 июля работник является налоговым нерезидентом РФ, и его статус в текущем налоговом периоде больше не может изменитьс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редний заработок за первую половину июля и последующие выплаты нужно облагать НДФЛ по ставке 30%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На 9 июля пересчитать исчисленный за период с 1 января по 8 июля НДФЛ и определить сумму неудержанного налога нужно в следующем порядке.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Рассчитать НДФЛ по каждой выплате (определить налоговую базу отдельно по каждой выплате без вычетов и применить ставку 30%), затем сложить полученные суммы налога: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- за первую половину января - 5 250 руб. (17 500 x 30%);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- ...;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- за вторую половину июня - 5 250 руб. (17 500 x 30%).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sz w:val="20"/>
              </w:rPr>
              <w:t>Итого НДФЛ по ставке 30% - 63 000 руб.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Определить сумму неудержанного НДФЛ: 63 000 - 26 026 руб. = 36 974 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Сумму неудержанного НДФЛ нужно </w:t>
      </w:r>
      <w:hyperlink r:id="rId43" w:tgtFrame="Готовое решение: Как налоговый агент удерживает НДФЛ (КонсультантПлюс, 2024) {КонсультантПлюс}">
        <w:r>
          <w:rPr>
            <w:color w:val="0000FF"/>
            <w:sz w:val="20"/>
          </w:rPr>
          <w:t>удерживать</w:t>
        </w:r>
      </w:hyperlink>
      <w:r>
        <w:rPr>
          <w:sz w:val="20"/>
        </w:rPr>
        <w:t xml:space="preserve"> из последующих выплат работнику начиная с ближайшей (</w:t>
      </w:r>
      <w:hyperlink r:id="rId44" w:tgtFrame="&quot;Налоговый кодекс Российской Федерации (часть вторая)">
        <w:r>
          <w:rPr>
            <w:color w:val="0000FF"/>
            <w:sz w:val="20"/>
          </w:rPr>
          <w:t>п. 4 ст. 226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А если до конца года полностью удержать такой налог не получилось, налоговый агент должен сообщить об этом налоговому органу и работнику (</w:t>
      </w:r>
      <w:hyperlink r:id="rId45" w:tgtFrame="&quot;Налоговый кодекс Российской Федерации (часть вторая)">
        <w:r>
          <w:rPr>
            <w:color w:val="0000FF"/>
            <w:sz w:val="20"/>
          </w:rPr>
          <w:t>п. 5 ст. 226</w:t>
        </w:r>
      </w:hyperlink>
      <w:r>
        <w:rPr>
          <w:sz w:val="20"/>
        </w:rPr>
        <w:t xml:space="preserve"> НК РФ). Невыполнение этой обязанности влечет штраф для налогового агента (организации, ИП) - 200 руб. за каждое непредставленное сообщение (</w:t>
      </w:r>
      <w:hyperlink r:id="rId46" w:tgtFrame="&quot;Налоговый кодекс Российской Федерации (часть первая)">
        <w:r>
          <w:rPr>
            <w:color w:val="0000FF"/>
            <w:sz w:val="20"/>
          </w:rPr>
          <w:t>п. 1 ст. 126</w:t>
        </w:r>
      </w:hyperlink>
      <w:r>
        <w:rPr>
          <w:sz w:val="20"/>
        </w:rPr>
        <w:t xml:space="preserve"> НК РФ), а для руководителя организации - от 300 до 500 руб. (</w:t>
      </w:r>
      <w:hyperlink r:id="rId47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примечание к ст. 2.4</w:t>
        </w:r>
      </w:hyperlink>
      <w:r>
        <w:rPr>
          <w:sz w:val="20"/>
        </w:rPr>
        <w:t xml:space="preserve">, </w:t>
      </w:r>
      <w:hyperlink r:id="rId48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 ст. 15.6</w:t>
        </w:r>
      </w:hyperlink>
      <w:r>
        <w:rPr>
          <w:sz w:val="20"/>
        </w:rPr>
        <w:t xml:space="preserve"> КоАП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jc w:val="both"/>
              <w:rPr/>
            </w:pPr>
            <w:hyperlink r:id="rId50" w:tgtFrame="Готовое решение: Как с 2025 г. применять новые ставки НДФЛ и прогрессивную шкалу (КонсультантПлюс, 2024) {КонсультантПлюс}">
              <w:r>
                <w:rPr>
                  <w:color w:val="0000FF"/>
                  <w:sz w:val="20"/>
                </w:rPr>
                <w:t>По каким ставкам с 2025 г. уплачивают налоги нерезиден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51" w:tgtFrame="Готовое решение: Как облагается НДФЛ зарплата работников - иностранных граждан с 2025 г. (КонсультантПлюс, 2024) {КонсультантПлюс}">
              <w:r>
                <w:rPr>
                  <w:color w:val="0000FF"/>
                  <w:sz w:val="20"/>
                </w:rPr>
                <w:t>Какая ставка НДФЛ применяется к доходам иностранного работника - налогового нерезидента РФ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провести перерасчет НДФЛ при изменении статуса работника (нерезидент или резидент)</w:t>
            <w:br/>
            <w:t>(КонсультантПлюс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провести перерасчет НДФЛ при изменении статуса работника (нерезидент или резидент)</w:t>
            <w:br/>
            <w:t>(КонсультантПлюс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BF267F14DCC5194FEC681E1A473680F79E519D8114F713E412F37CB9BB0A953F4A4F4A8C8B320D934Ak15BK" TargetMode="External"/><Relationship Id="rId11" Type="http://schemas.openxmlformats.org/officeDocument/2006/relationships/hyperlink" Target="consultantplus://offline/ref=BF267F14DCC5194FEC681E08403680F7955B94D04AA215B34DA37AECE94ACB66080A598C8A2C0F924A1485228252F833056081725A535464kC55K" TargetMode="External"/><Relationship Id="rId12" Type="http://schemas.openxmlformats.org/officeDocument/2006/relationships/hyperlink" Target="consultantplus://offline/ref=BF267F14DCC5194FEC681E08403680F7955B94DF4BA415B34DA37AECE94ACB66080A598C8A2C0F91411485228252F833056081725A535464kC55K" TargetMode="External"/><Relationship Id="rId13" Type="http://schemas.openxmlformats.org/officeDocument/2006/relationships/hyperlink" Target="consultantplus://offline/ref=BF267F14DCC5194FEC681F1F4C5EBAF1C85597D04CAA18E71AA12BB9E74FC336401A17C9872D0F93481ED3789256B167097F816D45504A64C108kB56K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consultantplus://offline/ref=BF267F14DCC5194FEC681F1F4C5EBAF1C85597D540AA1DE01AA12BB9E74FC336401A05C9DF210E92561ED06DC407F7k356K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image" Target="media/image3.png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consultantplus://offline/ref=BF267F14DCC5194FEC681E08403680F7945A90DF4EAA15B34DA37AECE94ACB66080A598C8A2C0F904C1485228252F833056081725A535464kC55K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image" Target="media/image2.png"/><Relationship Id="rId50" Type="http://schemas.openxmlformats.org/officeDocument/2006/relationships/hyperlink" Target="consultantplus://offline/ref=BF267F14DCC5194FEC681E08403680F7955B94D04AA215B34DA37AECE94ACB66080A598C8A2C0D90491485228252F833056081725A535464kC55K" TargetMode="External"/><Relationship Id="rId51" Type="http://schemas.openxmlformats.org/officeDocument/2006/relationships/hyperlink" Target="consultantplus://offline/ref=BF267F14DCC5194FEC681E08403680F7955B94DF4BA415B34DA37AECE94ACB66080A598C8A2C0F97491485228252F833056081725A535464kC55K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7:36Z</dcterms:created>
  <dc:creator/>
  <dc:description/>
  <dc:language>en-US</dc:language>
  <cp:lastModifiedBy/>
  <cp:revision>0</cp:revision>
  <dc:subject/>
  <dc:title>Готовое решение: Как провести перерасчет НДФЛ при изменении статуса работника (нерезидент или резидент)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